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Kruti Dev 010" w:ascii="Kruti Dev 010" w:hAnsi="Kruti Dev 010"/>
          <w:bCs/>
          <w:color w:val="000000"/>
          <w:lang w:val="en-US" w:eastAsia="en-US"/>
        </w:rPr>
        <w:object w:dxaOrig="970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9pt;margin-top:14.6pt;width:56.15pt;height:71.8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36512562" r:id="rId2"/>
        </w:object>
      </w:r>
      <w:r>
        <w:rPr>
          <w:rFonts w:cs="Kruti Dev 010" w:ascii="Kruti Dev 010" w:hAnsi="Kruti Dev 010"/>
          <w:bCs/>
          <w:color w:val="000000"/>
          <w:lang w:val="en-US" w:eastAsia="en-US"/>
        </w:rPr>
        <w:t>dk'kh fgUnw fo'ofo|ky;</w:t>
      </w:r>
    </w:p>
    <w:p>
      <w:pPr>
        <w:pStyle w:val="Normal"/>
        <w:jc w:val="center"/>
        <w:rPr>
          <w:rFonts w:ascii="Kruti Dev 010" w:hAnsi="Kruti Dev 010" w:cs="Kruti Dev 010"/>
          <w:bCs/>
          <w:color w:val="000000"/>
        </w:rPr>
      </w:pPr>
      <w:r>
        <w:rPr>
          <w:rFonts w:cs="Kruti Dev 010" w:ascii="Kruti Dev 010" w:hAnsi="Kruti Dev 010"/>
          <w:bCs/>
          <w:color w:val="000000"/>
          <w:lang w:val="en-US" w:eastAsia="en-US"/>
        </w:rPr>
        <w:t>¼laln dh 1916 dh vf/klwpuk la[;k 225 }kjk LFkkfir½</w:t>
      </w:r>
    </w:p>
    <w:p>
      <w:pPr>
        <w:pStyle w:val="Normal"/>
        <w:jc w:val="center"/>
        <w:rPr>
          <w:rFonts w:ascii="Kruti Dev 010" w:hAnsi="Kruti Dev 010" w:cs="Kruti Dev 010"/>
          <w:bCs/>
          <w:color w:val="000000"/>
        </w:rPr>
      </w:pPr>
      <w:r>
        <w:rPr>
          <w:rFonts w:cs="Kruti Dev 010" w:ascii="Kruti Dev 010" w:hAnsi="Kruti Dev 010"/>
          <w:bCs/>
          <w:color w:val="000000"/>
        </w:rPr>
        <w:t>lwpuk&amp;iqfLrdk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ukrdksŸkj izos”k ijh{kk ¼ihbZVh½&amp;2011</w:t>
      </w:r>
    </w:p>
    <w:p>
      <w:pPr>
        <w:pStyle w:val="Normal"/>
        <w:autoSpaceDE w:val="false"/>
        <w:spacing w:lineRule="auto" w:line="36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dk”kh fgUnw fo”ofo|ky; }kjk l= 2011&amp;12 ds fy, uhps of.kZr fofHkUu LukrdksŸkj ikBîdzeksa esa izos”k gsrq rhljs&amp;pkSFks lIrkg ebZ ,oa izFke lIrkg twu 2011 rd dh vof/k esa LukrdksŸkj izos”k ijh{kk,¡ ¼*ihbZVh^½ 2011 vk;ksftr dh tk;saxhA ihbZVh dh esfjV ds vuqlkj izos”k fd;s tk;saxs] c”krsZ vH;FkhZ uhps of.kZr okafNr ik=rk,Wa iw.kZ djrk gks] vkSj ikBîdze fo”ks’k esa lhVsa miyC/k gksa ftlds fy, mlus vkosnu fd;k gS vkSj izos”k ijh{kk esa lfEefyr gqvk gSA ikBîdzeksa dks ^^lkekU; ikBîdze**] ^^O;kolkf;d ikBîdze** rFkk ^^fo”ks’k ikBîdze** esa foHkkftr fd;k x;k g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- v/;;u ds ikBîdze] U;wure ik=rk 'krsZa ,oa ikBîdze dh vof/k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VIi.kh % vH;fFkZ;ksa dks lykg nh tkrh gS fd os [kaM 2 ds vUrxZr fn;s x;s v0tk0@v0t0tk0@ v0fi0o0@”kk0fo0 vH;fFkZ;ksa ds fy, of.kZr U;wure ik=rk “krksZa eas vuqeU; f”kfFkyrkvksa dks ,oa [kaM 3 esa U;wure of.kZr vgZrk “krksZa ds lEcU/k esa fVIif.k;ksa dks Hkyh Hkkafr i&lt;+sa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i/>
          <w:i/>
          <w:color w:val="000000"/>
          <w:sz w:val="36"/>
          <w:szCs w:val="36"/>
        </w:rPr>
      </w:pPr>
      <w:r>
        <w:rPr>
          <w:rFonts w:cs="Kruti Dev 010" w:ascii="Kruti Dev 010" w:hAnsi="Kruti Dev 010"/>
          <w:bCs/>
          <w:i/>
          <w:color w:val="000000"/>
          <w:sz w:val="36"/>
          <w:szCs w:val="36"/>
        </w:rPr>
        <w:t>v - lkekU; ikBîdze</w:t>
      </w:r>
    </w:p>
    <w:p>
      <w:pPr>
        <w:pStyle w:val="Normal"/>
        <w:autoSpaceDE w:val="false"/>
        <w:rPr>
          <w:rFonts w:ascii="Kruti Dev 010" w:hAnsi="Kruti Dev 010" w:cs="Kruti Dev 010"/>
          <w:bCs/>
          <w:i/>
          <w:i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1½ laLd`r fo|k /keZ foKku ladk; %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vkpk;Z osn ¼'kqDy ;tqosZn] d`".k ;tqosZn] lkeosn] _Xosn½] O;kdj.k] T;ksfr"k ¼T;ksfr"k xf.kr] T;ksfr"k Qfyr½] /keZ'kkL=] ehekalk] osnkUr] U;k;oS'ksf"kd] izkphuU;k;%  vof/k % ¼2 o’kZ % 4 lsesLVj½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EcfU/kr fo’k; esa “kkL=h Lrj ij ¼lHkh rhu o’kksZa esa fd;s x;s v/;;u½ v/;;u fd;s x;s lHkh fo’k;ksa lfgr dqy vadksa ds ;ksx esa U;wure 50</w:t>
      </w:r>
      <w:r>
        <w:rPr>
          <w:bCs/>
          <w:color w:val="000000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vad ds lkFk “kkL=h ¼vkulZ½@“kkL=h mikf/k] dsoy mu fo’k;ksa dks NksM+dj tgk¡ dsoy mŸkh.kkZaad okafNr gks vkSj ftls vfUre ¼mikf/k½ vad&amp;i= esa tksM+k u tkrk gks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vkpk;Z lka[;;ksx] iqjk.ksfrgkl] lkfgR;%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EcfU/kr fo’k; esa “kkL=h Lrj ij ¼v/;;u ds lHkh rhu o’kksZa esa½ v/;;u fd;s x;s lHkh fo’k;ksa lfgr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lkFk “kkL=h ¼vkulZ½@“kkL=h mikf/k] dsoy mu fo’k;ksa dks NksM+dj tgk¡ dsoy mŸkh.kkZaad okafNr gks vkSj ftls vfUre ¼mikf/k½ vad&amp;i= esa tksM+k u tkrk gks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ch- ,- Lrj ij v/;;u fd;s x;s lHkh fo’k;ksa lfgr ,d fo’k; ds :i esa laLd`r ¼lHkh rhu o’kksZa esa½ ds lkFk dqy vadksa ds ;ksx esa U;wure 50</w:t>
      </w:r>
      <w:r>
        <w:rPr>
          <w:bCs/>
          <w:color w:val="000000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vadksa lfgr ch- ,- ¼vkulZ½@ch- ,- mikf/k] dsoy mu fo’k;ksa dks NksM+dj tgk¡ dsoy mŸkh.kkZaad okafNr gks vkSj ftls vfUre ¼mikf/k½ vad&amp;i= esa tksM+k u tkrk gks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l½ vkpk;Z ckS) n'kZu%                                         vof/k % ¼2 o’kZ % 4 lsesLVj½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EcfU/kr fo’k; esa “kkL=h Lrj ij ¼v/;;u ds lHkh rhu o’kksZa esa½ v/;;u fd;s x;s lHkh fo’k;ksa lfgr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lkFk “kkL=h ¼vkulZ½@“kkL=h mikf/k] dsoy mu fo’k;ksa dks NksM+dj tgk¡ dsoy mŸkh.kkZaad okafNr gks vkSj ftls vfUre ¼mikf/k½ vad&amp;i= esa tksM+k u tkrk gks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ch- ,- Lrj ij v/;;u fd;s x;s lHkh fo’k;ksa lfgr ,d fo’k; ds :i esa laLd`r@ikyh ¼lHkh rhu o’kksZa esa½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lkFk ch- ,- ¼vkulZ½@ch- ,- mikf/k] dsoy mu fo’k;ksa dks NksM+dj tgk¡ dsoy mŸkh.kkZaad okafNr gks vkSj ftls vfUre ¼mikf/k½ vad&amp;i= esa tksM+k u tkr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n½ vkpk;Z tSu n'kZu%       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EcfU/kr fo’k; esa “kkL=h Lrj ij ¼v/;;u ds lHkh rhu o’kksZa esa½ v/;;u fd;s x;s lHkh fo’k;ksa lfgr dqy vadksa ds ;ksx esa U;wure 50</w:t>
      </w:r>
      <w:r>
        <w:rPr>
          <w:bCs/>
          <w:color w:val="000000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vadksa ds lkFk “kkL=h ¼vkulZ½@“kkL=h mikf/k] dsoy mu fo’k;ksa dks NksM+dj tgk¡ dsoy mŸkh.kkZaad okafNr gks vkSj ftls vfUre ¼mikf/k½ vad&amp;i= esa tksM+k u tkrk gks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ch- ,- Lrj ij v/;;u fd;s x;s lHkh fo’k;ksa lfgr ,d fo’k; ds :i esa laLd`r@izkd`r ¼lHkh rhu o’kksZa esa½ ds lkFk dqy izkIrk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lfgr ch- ,- ¼vkulZ½@ch- ,- mikf/k]  dsoy mu fo’k;ksa dks NksM+dj tgk¡ dsoy mŸkh.kkZaad okfaNr gks vkSj ftls vfUre ¼mikf/k½ vad&amp;i= esa tksM+k u tkr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;½ vkpk;Z /kekZxe %        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“kkL=h Lrj ij lEcfU/kr fo’k; esa ls ,d fo’k; ds :i esa /kekZxe@;ksxra=@vkxera=@vkxe@”kSokxe ¼v/;;u ds lHkh rhu o’kksZa esa½ ds lkFk vadksa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lfgr “kkL=h ¼vkulZ½@“kkL=h mikf/k] dsoy mu fo’k;ksa dks NksM+dj tgk¡ dsoy mŸkh.kkZaaad okafNr gks vkSj ftls vfUre ¼mikf/k½ vad&amp;i= esa tksM+k u tkrk gks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“kkL=h ¼vkulZ½@“kkL=h@ch- ,- ¼vkulZ½@ch- ,- Lrj ij v/;;u fd;s x;s lHkh fo’k;ksa lfgr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lkFk “kkL=h ¼vkulZ½@“kkL=h@ch- ,- ¼vkulZ½@ch- ,-] dsoy mu fo’k;ksa dks NksM+dj tgk¡ dsoy mŸkh.kkZaaad okafNr gks vkSj ftls vfUre ¼mikf/k½ vad&amp;i= esa tksM+k u tkrk gks] ,oa ¼c½ dqy izkIrk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lfgr vkxera= esa f}o’khZ; LukrdksŸkj fMIyksek ikBîdzeA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2½ dyk ladk; %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,e- ,- caxkyh] vaxzsth] fgUnh] dUuM+</w:t>
      </w:r>
      <w:r>
        <w:rPr>
          <w:bCs/>
          <w:color w:val="000000"/>
          <w:sz w:val="28"/>
          <w:szCs w:val="28"/>
          <w:vertAlign w:val="superscript"/>
        </w:rPr>
        <w:t>@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] ikyh] mnwZ] laLd`r</w:t>
      </w:r>
      <w:r>
        <w:rPr>
          <w:bCs/>
          <w:color w:val="000000"/>
          <w:sz w:val="28"/>
          <w:szCs w:val="28"/>
        </w:rPr>
        <w:t>**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] izk-Hkk-b-la- ,oa iqjk-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>$$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] ¼izkphu Hkkjrh; bfrgkl] laLd`fr ,oa iqjkrRo½] n'kZu“kkL=] Hkwxksy] lkaf[;dh] xf.kr] x`g foKku%         </w:t>
        <w:tab/>
        <w:tab/>
        <w:tab/>
        <w:tab/>
        <w:tab/>
        <w:tab/>
        <w:tab/>
        <w:t xml:space="preserve">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EcfU/kr fo’k; esa ch- ,- Lrj ij v/;;u fd;s x;s lHkh fo’k;ksa ds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ksa ds lkFk ch- ,- ¼vkulZ½@ch- ,- mikf/k] dsoy mu fo’k;ksa dks NksM+dj tgk¡ dsoy mŸkh.kkZad okafNr gks vkSj ftls vfUre ¼mikf/k½ vad&amp;i= esa tksM+k u tkrk gksA ftl fo"k; esa izos'k okafNr gks] ch- ,- ¼vkulZ½ Lrj ij ml fo"k; esa ¼vkulZ½ vFkok ch- ,- Lrj ij lHkh rhu o"kksZa esa ,d fo"k; ds :i esa v/;;u fd;k gksuk vko';d gS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VIi.kh % </w:t>
      </w:r>
      <w:r>
        <w:rPr>
          <w:bCs/>
          <w:color w:val="000000"/>
          <w:sz w:val="28"/>
          <w:szCs w:val="28"/>
          <w:vertAlign w:val="superscript"/>
        </w:rPr>
        <w:t xml:space="preserve">@ 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bl l= dh vof/k esa ,e- ,- dUuM esa izos”k ugha fd;k tk;sxkA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**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“kkL=h ¼vkulZ½ mikf/k okys Hkh ,e- ,- laLd`r esa izos”k ds ik= gksaxsA</w:t>
      </w:r>
    </w:p>
    <w:p>
      <w:pPr>
        <w:pStyle w:val="Normal"/>
        <w:autoSpaceDE w:val="false"/>
        <w:ind w:firstLine="720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   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$$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ch- ,- Lrj ij lHkh rhu Hkkxksa esa ,d fo’k; ds :i esa izkphu bfrgkl ds lkFk </w:t>
      </w:r>
    </w:p>
    <w:p>
      <w:pPr>
        <w:pStyle w:val="Normal"/>
        <w:autoSpaceDE w:val="false"/>
        <w:ind w:left="1440" w:hanging="0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ch- ,- ¼vkulZ½@ch- ,- mŸkh.kZ vH;FkhZx.k Hkh ,e- ,- izk-Hkk-b-la- ,oa iqjk- esa izos”k         ds fy, ik= gksaxsA</w:t>
      </w:r>
    </w:p>
    <w:p>
      <w:pPr>
        <w:pStyle w:val="Normal"/>
        <w:autoSpaceDE w:val="false"/>
        <w:ind w:left="1440" w:hanging="0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,e- ,- lkaf[;dh esa izos”k ds fy, vH;FkhZ dks Lukrd Lrj ij ,d fo’k; ds :i      esa xf.kr dk v/;;u gksuk vko”;d g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,e- ,- fyaxqbfLVDl ¼Hkk"kk foKku½ %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ukrd Lrj ij v/;;u fd;s x;s lHkh fo’k;ksa esa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lkFk Lukrd mikf/k] dsoy mu fo’k;ksa dks NksM+dj tgk¡ dsoy mŸkh.kkZaad okafNr gks vkSj ftls vfUre ¼mikf/k½ vad&amp;i= esa tksM+k u tkrk gks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og vH;FkhZ tks fdlh Hkk’kk&amp;lkfgR;] n”kZu”kkL=] ,UFkzksiksykWth] euksfoKku] lekt”kkL=] xf.kr] lax.kd foKku esa Lukrd ,oa LukrdksŸkj Lrjksa ij izR;sd esa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lfgr LukrdksŸkj mikf/k ¼U;wure 10$2$3 i)fr ds vUrxZr Lukrd ds mijkUr½ izkIr fd;k gks] bl ikBîdze esa izos”k ds fy, ik= gksxk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4"/>
          <w:szCs w:val="16"/>
        </w:rPr>
      </w:pPr>
      <w:r>
        <w:rPr>
          <w:rFonts w:cs="Kruti Dev 010" w:ascii="Kruti Dev 010" w:hAnsi="Kruti Dev 010"/>
          <w:bCs/>
          <w:color w:val="000000"/>
          <w:sz w:val="4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l½ ,e- ,- usikyh %  </w:t>
        <w:tab/>
        <w:tab/>
        <w:tab/>
        <w:tab/>
        <w:tab/>
        <w:tab/>
        <w:t xml:space="preserve">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ukrd ¼vkulZ½@Lukrd@”kkL=h ¼ch&amp;yscy usikyh mRrh.kZ½ ds lkFk ihth fMIyksek@,Mokl fMIyksek@,d o’khZ; fczt ikB~;dze usikyh fo’k; ds dqy vadksa ds ;ksx esa nksuksa esa ch, rFkk fMIyksek Lrj ij U;wure 50 izfr”kr vadks ds lkFk bl ikBîdze esa izos”k ds fy, ik= gksxk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28"/>
        </w:rPr>
      </w:pPr>
      <w:r>
        <w:rPr>
          <w:rFonts w:cs="Kruti Dev 010" w:ascii="Kruti Dev 010" w:hAnsi="Kruti Dev 010"/>
          <w:bCs/>
          <w:color w:val="000000"/>
          <w:sz w:val="1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n½ ,e- ,- vjsfcd] pkbuht] Qszap] teZu</w:t>
      </w:r>
      <w:r>
        <w:rPr>
          <w:bCs/>
          <w:color w:val="000000"/>
          <w:sz w:val="28"/>
          <w:szCs w:val="28"/>
        </w:rPr>
        <w:t>^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] ejkBh] ijf'k;u] jf'k;u</w:t>
      </w:r>
      <w:r>
        <w:rPr>
          <w:bCs/>
          <w:color w:val="000000"/>
          <w:sz w:val="28"/>
          <w:szCs w:val="28"/>
        </w:rPr>
        <w:t>^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] rsyxq % vof/k % ¼2 o’kZ % 4 lsesLVj½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mijksDr ¼v½ esa of.kZrkuqlkj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EcfU/kr fo’k; ¼vjch@pkbuht@Qzkalhlh@teZu</w:t>
      </w:r>
      <w:r>
        <w:rPr>
          <w:bCs/>
          <w:color w:val="000000"/>
          <w:sz w:val="28"/>
          <w:szCs w:val="28"/>
        </w:rPr>
        <w:t>^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@ejkBh@ :lh</w:t>
      </w:r>
      <w:r>
        <w:rPr>
          <w:bCs/>
          <w:color w:val="000000"/>
          <w:sz w:val="28"/>
          <w:szCs w:val="28"/>
        </w:rPr>
        <w:t>^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@rsyxw½ esa LukrdksŸkj fMIyksek@,Mokal fMIyksek gksus ds lkFk ch- ,- vkSj fMIyksek] nksuksa Lrjksa ij]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lkFk ch- ,- ¼vkulZ½@ch- ,- mikf/kA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VIi.kh % </w:t>
      </w:r>
      <w:r>
        <w:rPr>
          <w:bCs/>
          <w:color w:val="000000"/>
          <w:sz w:val="28"/>
          <w:szCs w:val="28"/>
        </w:rPr>
        <w:t xml:space="preserve">^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bl l= dh vof/k esa ,e- ,- jf”k;u ,oa teZu esa izos”k ugha fd;s tk;saxsA</w:t>
      </w:r>
    </w:p>
    <w:p>
      <w:pPr>
        <w:pStyle w:val="Normal"/>
        <w:autoSpaceDE w:val="false"/>
        <w:ind w:firstLine="720"/>
        <w:jc w:val="both"/>
        <w:rPr>
          <w:rFonts w:ascii="Kruti Dev 010" w:hAnsi="Kruti Dev 010" w:cs="Kruti Dev 010"/>
          <w:bCs/>
          <w:color w:val="000000"/>
          <w:sz w:val="8"/>
          <w:szCs w:val="16"/>
        </w:rPr>
      </w:pPr>
      <w:r>
        <w:rPr>
          <w:rFonts w:cs="Kruti Dev 010" w:ascii="Kruti Dev 010" w:hAnsi="Kruti Dev 010"/>
          <w:bCs/>
          <w:color w:val="000000"/>
          <w:sz w:val="8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n½ ,e- ,- bafM;u fQyklkWQh ,.M jhfytu %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ukrd ch- ,- Lrj ij v/;;u fd;s x;s lHkh fo’k;ksa lfgr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lkFk ch- ,- ¼vkulZ½@ch- ,- mikf/k] dsoy mu fo’k;ksa dks NksM+dj tgk¡ dsoy mŸkh.kkZaad okafNr gks vkSj ftls vfUre ¼mikf/k½ vad&amp;i= esa tksM+k u tkrk gksA n”kZu“kkL=@/kkfeZd v/;;u vkulZ fo’k; vFkok ftls ch- ,- Lrj ij lHkh rhu o’kksZa esa ,d fo’k; ds :i esa vo”; v/;;u fd;k x;k gks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vFkok led{k ijh{kk ds vUrxZr /kkfeZd v/;;u esa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lkFk ch- ,- ¼vkulZ½@ch- ,- mikf/k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Fkok 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dk”kh fgUnw fo”ofo|ky; }kjk ekU; fdlh Hkh Hkkjrh;@fons”kh fo”ofo|ky; ls fdlh Hkh fo’k; esa Lukrd mikf/k ds lkFk bl fo”ofo|ky; dk Hkkjrh; n”kZu“kkL= ,oa /keZ esa LukrdksŸkj fMIyksek] ftlesa Lukrd ,oa fMIyksek Lrjksa ij izR;sd esa iw.kZ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s gksa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2"/>
          <w:szCs w:val="12"/>
        </w:rPr>
      </w:pPr>
      <w:r>
        <w:rPr>
          <w:rFonts w:cs="Kruti Dev 010" w:ascii="Kruti Dev 010" w:hAnsi="Kruti Dev 010"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;½ ,e- ,- fgLVªh vkQ vkVZ %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ukrd ¼ch- ,-½ Lrj ij v/;;u fd;s x;s lHkh fo’k;ksa lfgr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ksa ds lkFk ch- ,- ¼vkulZ½@ch- ,- mikf/k] dsoy mu fo’k;ksa dks NksM+dj tgk¡ dsoy mŸkh.kkZaad okafNr gks vkSj ftls vfUre ¼mikf/k½ vad&amp;i= esa tksM+k u tkrk gksA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ch- ,- ¼vkulZ½ Lrj ij dyk bfrgkl@izkphu Hkkjrh; bfrgkl] laLd`fr ,oa iqjkrRo@bfrgkl@n'kZu 'kkL=@fp=dkjh@n`'; dyk@laLd`r vkulZ fo’k; ds :i esa vo”; gks vFkok ch- ,- Lrj ij lHkh rhu o’kksZa esa ,d fo’k; ds :i esa v/;;u fd;k x;k gks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ch- ,- ¼vkulZ½@ch- ,- mikf/k ,oa dyk bfrgkl esa LukrdksŸkj fMIyksek] ftlesa ch- ,- vkSj fMIyksek Lrj ij izR;sd esa iw.kZ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izkIrkad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3½ lkekftd foKku ladk; 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 vFkZ'kkL=] bfrgkl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>$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] jktuhfr foKku] lekt'kkL=] euksfoKku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>$$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%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ch- ,- ¼vkulZ½@ch- ,-@ch- ,llh- ¼vkulZ½@ch- ,llh- Lrjksa ij v/;;u fd;s x;s lHkh fo’k;ksa lfgr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lkFk ch- ,-@ch- ,llh-] dsoy mu fo’k;ksa dks NksM+dj tgk¡ dsoy mŸkh.kkZaad okafNr gks vkSj ftls vfUre ¼mikf/k½ vad&amp;i= esa tksM+k u tkrk gksA ftl fo’k; esa izos”k visf{kr gS mls Lukrd Lrj ij lHkh rhu o’kksZa esa ,d fo’k; ds :i esa v/;;u vo”; fd;k x;k gksA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VIi.kh %  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>$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dksbZ vH;FkhZ ftlus ,d fo’k; ds :i esa izkphu bfrgkl ds lkFk ch- ,- ¼vkulZ½@ch- ,- mŸkh.kZ fd;k gks] og ,e- ,- bfrgkl ikBîdze esa izos”k dk ik= ugha gS] ijUrq] og dyk ladk; esa izk-Hkk-b-la- ,oa iqjk- esa ,e- ,- ds fy, vkosnu dj ldrk gSA</w:t>
      </w:r>
    </w:p>
    <w:p>
      <w:pPr>
        <w:pStyle w:val="Normal"/>
        <w:autoSpaceDE w:val="false"/>
        <w:ind w:left="900" w:hanging="90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      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$$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,d vH;FkhZ ftlus euksfoKku ,d vkulZ fo’k; ds :i esa vFkok ch- ,llh- Lrj ij lHkh rhu o’kksZa esa ,d fo’k; ds :i esa v/;;u djus ds lkFk ch- ,llh- ¼vkulZ½@ch- ,llh- mŸkh.kZ gks] ,e- ,llh- euksfoKku ikBîdze esa izos”k ds fy, ik= gSA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4½ okf.kT; ladk; %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dkWe~-                  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ch- dkWe~- ¼vkulZ½@ch- dkWe~- Lrjksa ij v/;;u fd;s x;s lHkh fo’k;ksa esa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ksa ds lkFk ch-dkWe~-] dsoy mu fo’k;ksa dks NksM+dj tgk¡ dsoy mŸkh.kkZaad okafNr gks vkSj ftls vfUre ¼mikf/k½ vad&amp;i= esa tksM+k u tkrk gksA 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5½ foKku ladk; 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v½ ,e- ,llh- HkkSfrd foKku] jlk;u foKku] </w:t>
      </w:r>
      <w:hyperlink r:id="rId4">
        <w:r>
          <w:rPr>
            <w:rStyle w:val="InternetLink"/>
            <w:rFonts w:cs="Kruti Dev 010" w:ascii="Kruti Dev 010" w:hAnsi="Kruti Dev 010"/>
            <w:bCs/>
            <w:color w:val="000000"/>
            <w:sz w:val="28"/>
            <w:szCs w:val="28"/>
            <w:u w:val="none"/>
          </w:rPr>
          <w:t>izkf.k</w:t>
        </w:r>
      </w:hyperlink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foKku] ouLifr foKku] dEI;wVj lkbal</w:t>
      </w:r>
      <w:r>
        <w:rPr>
          <w:bCs/>
          <w:color w:val="000000"/>
          <w:sz w:val="28"/>
          <w:szCs w:val="28"/>
          <w:vertAlign w:val="superscript"/>
        </w:rPr>
        <w:t>#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] Hkwxksy] </w:t>
      </w:r>
      <w:hyperlink r:id="rId5">
        <w:r>
          <w:rPr>
            <w:rStyle w:val="InternetLink"/>
            <w:rFonts w:cs="Kruti Dev 010" w:ascii="Kruti Dev 010" w:hAnsi="Kruti Dev 010"/>
            <w:bCs/>
            <w:color w:val="000000"/>
            <w:sz w:val="28"/>
            <w:szCs w:val="28"/>
            <w:u w:val="none"/>
          </w:rPr>
          <w:t>xf.kr] lkaf[;dh</w:t>
        </w:r>
      </w:hyperlink>
      <w:r>
        <w:rPr>
          <w:rFonts w:cs="Kruti Dev 010" w:ascii="Kruti Dev 010" w:hAnsi="Kruti Dev 010"/>
          <w:bCs/>
          <w:color w:val="000000"/>
          <w:sz w:val="28"/>
          <w:szCs w:val="28"/>
        </w:rPr>
        <w:t>] euksfoKku] x`g foKku %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ftlesa foKku fo’k;ksa ¼ch- ,llh- ikBîdze ds lHkh rhu o’kksZa dks laKku esa ysrs gq,½ esa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izkIr fd;s gksaA ftl fo’k; esa izos”k visf{kr gks mlesa ch- ,llh- Lrj ij vkulZ fo’k; gks@Lukrd Lrjksa ij lHkh rhu o’kksZa esa ,d fo’k; ds :i esa v/;;u fd;k x;k gksA ;|fi] ,e- ,llh- ouLifr foKku@</w:t>
      </w:r>
      <w:hyperlink r:id="rId6">
        <w:r>
          <w:rPr>
            <w:rStyle w:val="InternetLink"/>
            <w:rFonts w:cs="Kruti Dev 010" w:ascii="Kruti Dev 010" w:hAnsi="Kruti Dev 010"/>
            <w:bCs/>
            <w:color w:val="000000"/>
            <w:sz w:val="28"/>
            <w:szCs w:val="28"/>
            <w:u w:val="none"/>
          </w:rPr>
          <w:t>izkf.k</w:t>
        </w:r>
      </w:hyperlink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foKku esa izos”k ds fy, vH;FkhZ ds ikl Lukrd Lrj ij ,d fo’k; ds :i esa jlk;u foKku gksuk vko”;d gSA blh izdkj] ,e- ,llh- lkaf[;dh esa izos”k ds fy, vH;FkhZ ds ikl Lukrd Lrj ij ,d fo’k; ds :i esa xf.kr gksuk vko”;d gS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VIi.kh % </w:t>
      </w:r>
      <w:r>
        <w:rPr>
          <w:bCs/>
          <w:color w:val="000000"/>
          <w:sz w:val="28"/>
          <w:szCs w:val="28"/>
          <w:vertAlign w:val="superscript"/>
        </w:rPr>
        <w:t xml:space="preserve">#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H;FkhZ dk Lukrd ds lHkh rhu o’kksZa esa ,d fo’k; ds :i esa dEI;wVj lkbal dk v/;;u fd;k gksuk vko”;d gSA ftUgksaus vU; fo’k; tSls dEI;wVj ,fIyds”ku ¼lax.kd vuqiz;ksx½] bUQkesZ”ku VsDuksykWth ¼lwpuk izkS|ksfxdh½ bR;kfn mŸkh.kZ fd;s gSa] izos”k ds ik= ugha gSaA</w:t>
      </w:r>
    </w:p>
    <w:p>
      <w:pPr>
        <w:pStyle w:val="Normal"/>
        <w:autoSpaceDE w:val="false"/>
        <w:ind w:firstLine="720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,e- ,llh- ck;ksdsesLVªh  %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tSojlk;u esa ch- ,llh- ¼vkulZ½@ch- ,llh- ds lkFk Lukrd ikBîdze ds lHkh rhu o’kksZa esa tSojlk;u ,d fo’k; ds :i esa gks] vkSj foKku fo’k;ksa ¼ch- ,llh- ikBîdze ds lHkh rhu o’kksZa dks laKku esa ysrs gq,½ esa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izkIr fd;s gkas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ch- ,llh- ikBîdze ds lHkh rhu o’kksZa esa ,d fo’k; ds :i esa jlk;u foKku ds lkFk U;wure 10$2$3 i)fr ds vUrxZr jlk;u foKku@ouLifr foKku@</w:t>
      </w:r>
      <w:hyperlink r:id="rId7">
        <w:r>
          <w:rPr>
            <w:rStyle w:val="InternetLink"/>
            <w:rFonts w:cs="Kruti Dev 010" w:ascii="Kruti Dev 010" w:hAnsi="Kruti Dev 010"/>
            <w:bCs/>
            <w:color w:val="000000"/>
            <w:sz w:val="28"/>
            <w:szCs w:val="28"/>
            <w:u w:val="none"/>
          </w:rPr>
          <w:t>izkf.k</w:t>
        </w:r>
      </w:hyperlink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foKku esa ch- ,llh- ¼vkulZ½@ch- ,llh- mikf/k] ftlesa foKku fo’k;ksa ¼ch- ,llh- ikBîdze ds lHkh rhu o’kksZa dks laKku esa ysrs gq,½ esa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k gksA 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H;FkhZ Lukrd Lrj ij de ls de nks o’kksZa ds fy, fuEufyf[kr fo’k;ksa esa ls fdlh nks dk v/;;u vo”; fd;k gks] os fo’k; gSa &amp; jlk;u foKku] tSojlk;u] ouLifr foKku] </w:t>
      </w:r>
      <w:hyperlink r:id="rId8">
        <w:r>
          <w:rPr>
            <w:rStyle w:val="InternetLink"/>
            <w:rFonts w:cs="Kruti Dev 010" w:ascii="Kruti Dev 010" w:hAnsi="Kruti Dev 010"/>
            <w:bCs/>
            <w:color w:val="000000"/>
            <w:sz w:val="28"/>
            <w:szCs w:val="28"/>
            <w:u w:val="none"/>
          </w:rPr>
          <w:t>izkf.k</w:t>
        </w:r>
      </w:hyperlink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foKku] xf.kr] HkkSfrd foKku] HkwxHkZ foKku] dkf;Zdh] lw{etSfodh] tSoizkS|ksfxdh] vkS|ksfxd lw{etSfodh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l½ ,e- ,llh- ¼Vsd~-½ thvksfQftDl] thvksykWth %                 vof/k % ¼3 o’kZ % 6 lsesLVj½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,e- ,llh- ¼Vsd~-½ thvksfQftDl ds fy, 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ch- ,llh- ¼vkulZ½@ch- ,llh- mikf/k ds lkFk foKku fo’k;ksa ¼ch- ,llh- ikBîdze ds lHkh rhu o’kksZa dks laKku esa ysrs gq,½ HkkSfrd foKku] xf.kr vkSj ,d vU; foKku fo’k; ds lkFk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izkIr fd;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llh- ¼Vsd~-½ thvksykWth ds fy, %                           vof/k % ¼3 o’kZ % 6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foKku fo’k;ksa ¼ch- ,llh- ikBîdze ds lHkh rhu o’kksZa dks laKku esa ysrs gq,½ eas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lkFk ch- ,llh- ¼vkulZ½@ch- ,llh-A ch- ,llh- ¼vkulZ½ Lrj ij Hkw&amp;xHkZ foKku ,d vkulZ fo’k; ds :i esa vo”; gks@Lukrd Lrj ij lHkh rhu o’kksZa esa ,d fo’k; ds :i esa v/;;u fd;k gks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i/>
          <w:i/>
          <w:color w:val="000000"/>
          <w:sz w:val="36"/>
          <w:szCs w:val="36"/>
        </w:rPr>
      </w:pPr>
      <w:r>
        <w:rPr>
          <w:rFonts w:cs="Kruti Dev 010" w:ascii="Kruti Dev 010" w:hAnsi="Kruti Dev 010"/>
          <w:bCs/>
          <w:i/>
          <w:color w:val="000000"/>
          <w:sz w:val="36"/>
          <w:szCs w:val="36"/>
        </w:rPr>
        <w:t>c- O;kolkf;d ikBîdze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1½ fpfdRlk foKku laLFkku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llh- gsYFk LVSfVlfVDl %                                 vof/k % ¼2 o’kZ% % 4 lsesLVj 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ch- ,llh- ¼vkulZ½@ch- ,llh- ftlesa foKku fo’k;ksa ¼ch- ,llh- ikBîdze ds lHkh rhu o’kksZa dks laKku esa ysrs gq,½ esa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izkIr fd;s gksaA ch- ,llh- ¼vkulZ½ Lrj ij lkaf[;dh ,d vkulZ fo’k; ds :i esa@ch- ,llh- Lrj ij lHkh rhu Hkkxksa esa ,d fo’k; ds :i esa v/;;u vo”; fd;k gksA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2½ d`f"k foKku laLFkku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llh- ¼,xzh-½ ¼ekLVj vkQ ,xzhdYpj lkbal½% ,xzhdYpjy bdksukWfeDl( ,xzksukWeh( ,uhey glcsUMjh ,.M Ms;jh lkbal( bUVseksykWth ,.M ,xzhdYpjy twykWth( ,DlVsalu ,tqds'ku( tsusfVDl ,.M IykaV czhfMax( gkfVZdYpj( ekbdksykth ,.M IykaV iSFkksykth( IykaV fQft;ksykth( Lok;y lkbal ,.M ,xzhdYpjy dsesLVªh%                           vof/k % ¼2 o’kZ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bl fo”ofo|ky; ls pkj o’khZ; ch- ,llh- ¼d`f’k½ vFkok fo”ofo|ky; }kjk ekU; led{k vgZd ijh{kk mŸkh.kZ gks] vkSj ¼c½ ikjEifjd iz.kkyh ds vUrxZr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vFkok dkslZ dszfMV iz.kkyh ds vUrxZr 2-5@4] 3-5@5] 4-0@6 rFkk 6-0@10 dk vksthih, </w:t>
      </w:r>
      <w:r>
        <w:rPr>
          <w:bCs/>
          <w:color w:val="000000"/>
        </w:rPr>
        <w:t>(OGPA)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izkIr fd;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3½ n`'; dyk ladk; %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,e-,Q-,- isafVax] ,IykbM vkV~Zl] IykfLVd vkV~Zl] ikWVjh ,.M fljsfeDl] VsDlVkby fMtkbu  % 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of/k % ¼2 o’kZ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EcfU/kr fo’k; esa ¼10$2$4 i)fr ;k U;wure 10$5 i)fr½ esa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ds lkFk ch-,Q-,- mŸkh.kZ gksA 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4½ eap dyk ladk; %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,e- E;wt~ oksdy@bULVªwesaVy ¼flrkj] ok;fyu] ck¡lqjh] rcyk½ %    vof/k % ¼2 o’kZ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 fo”ofo|ky; ls daB laxhr@ok| laxhr ¼flrkj]] ok;fyu] ck¡lqjh ;k rcyk½ esa ch- E;wt- vFkok fdlh ekU; fo”ofo|ky; ls led{k vgZ ijh{kk ftlesa izk;ksfxd laxhr ¼E;wftd izSfDVdy½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s gkasA 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 fo”ofo|ky; ls U;wure 10$2$3 i)fr ds vUrxZr ch- ,- ¼vkulZ½@ch- ,- mikf/k ds lkFk ,d fo’k; ds :i esa laxhr ;k fdlh ekU; fo”ofo|ky; ls led{k vgZ ijh{kk ftlesa izk;ksfxd laxhr ¼E;wftd izSfDVdy½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ksa ds lkFk led{k ijh{kk mŸkh.kZ fd;k gksA ch- ,- ¼vkulZ½ Lrj ij laxhr ,d vkulZ fo’k; vo”; gks@Lukrd Lrj ds lHkh rhu Hkkxksa esa ,d fo’k; ds :i esa v/;;u vo”; fd;k gksA 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dlh ekU;rk izkIr fo”ofo|ky; ls U;wure 10$2$3 i)fr ds vUrxZr dksbZ Hkh Lukrd mikf/k] c”krsZ vH;FkhZ us vxzfyf[kr ijh{kkvksa esa ls dksbZ ,d ijh{kk Hkh mŸkh.kZ djus ds lkFk&amp;lkFk izk;ksfxd laxhr ¼E;wftd izSfDVdy½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s gkas % </w:t>
      </w:r>
    </w:p>
    <w:p>
      <w:pPr>
        <w:pStyle w:val="Normal"/>
        <w:autoSpaceDE w:val="false"/>
        <w:spacing w:before="0" w:after="4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v½ iz;kx laxhr lfefr] bykgkckn dh laxhr izHkkdj ijh{kkA ¼c½ Hkkr[k.Ms laxhr fo|kihB] y[kuÅ dh laxhr fo”kkjn ijh{kkA ¼l½ e/; izns”k ljdkj]] e0iz0 dh laxhr jRu ijh{kkA ¼n½ “kadj xU/koZ fo|ky; dh laxhr fo”kkjn ijh{kkA ¼;½ ,-ch-th-,e-oh- e.My] eqEcbZ dh laxhr fo”kkjn ijh{kkA ¼j½ bfUnjk dyk laxhr fo|ky;] [kSjkx&lt;+ dh laxhr fon~ ijh{kkA ¼y½ jktLFkku laxhr laLFkku] t;iqj dh ch- E;wt- ¼izHkkdj½ ijh{kkA </w:t>
      </w:r>
    </w:p>
    <w:p>
      <w:pPr>
        <w:pStyle w:val="Normal"/>
        <w:autoSpaceDE w:val="false"/>
        <w:spacing w:before="0" w:after="40"/>
        <w:ind w:firstLine="720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,eih,~ MkUl % dFkd@Hkjr ukVîe~ %                            vof/k % ¼2 o’kZ% 4 lsesLVj½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 fo”ofo|ky; ls u`R;% dFkd@Hkjr ukVîe~ esa ch- E;wt~- vFkok fdlh ekU; fo”ofo|ky; ls led{k vgZ ijh{kk ftlesa izk;ksfxd laxhr ¼E;wftd izSfDVdy½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s gkasA </w:t>
      </w:r>
    </w:p>
    <w:p>
      <w:pPr>
        <w:pStyle w:val="Normal"/>
        <w:autoSpaceDE w:val="false"/>
        <w:spacing w:before="0" w:after="40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ch-ih-,-@ch- ,-</w:t>
      </w:r>
      <w:r>
        <w:rPr>
          <w:bCs/>
          <w:color w:val="000000"/>
          <w:sz w:val="28"/>
          <w:szCs w:val="28"/>
          <w:vertAlign w:val="superscript"/>
        </w:rPr>
        <w:t>*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;k fdlh ekU; fo”ofo|ky; ls izk;ksfxd u`R; ¼MkUl izSfDVdy½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izkIrkaadksa lfgr eq[; fo’k; ds :i esa u`R; ds lkFk led{k ijh{kk mŸkh.kZ gksA </w:t>
      </w:r>
    </w:p>
    <w:p>
      <w:pPr>
        <w:pStyle w:val="Normal"/>
        <w:autoSpaceDE w:val="false"/>
        <w:spacing w:before="0" w:after="40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dlh ekU;rk izkIr fo”ofo|ky; ls U;wure 10$2$3 i)fr ds vUrxZr dksbZ Hkh Lukrd mikf/k] c”krsZ vH;FkhZ us vxzfyf[kr ijh{kkvksa esa ls dksbZ ,d ijh{kk Hkh mŸkh.kZ djus ds lkFk&amp;lkFk izk;ksfxd u`R; ¼MkUl izSfDVdy½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s gkas % 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iz;kx laxhr lfefr] bykgkckn dh laxhr izHkkdj ¼u`R;½ ijh{kkA ¼c½ Hkkr[k.Ms laxhr fo|kihB] y[kuÅ dh laxhr fo”kkjn ¼u`R;½ ijh{kkA ¼l½ Hkkr[k.Ms laxhr laLFkku ¼MhEM fo”ofo|ky;½] y[ku</w:t>
      </w:r>
      <w:r>
        <w:rPr>
          <w:rFonts w:cs="Kruti Dev 010" w:ascii="Kruti Dev 010" w:hAnsi="Kruti Dev 010"/>
          <w:bCs/>
          <w:color w:val="000000"/>
          <w:sz w:val="27"/>
          <w:szCs w:val="27"/>
        </w:rPr>
        <w:t xml:space="preserve">Å dh laxhr izcq)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u`R;½ ijh{kkA ¼n½ bfUnjk dyk laxhr fo|ky;] [kSjkx&lt;+ dh fon~ ¼u`R;½ ijh{kkA ¼;½ ouLFkyh fo|kihB] jktLFkku dh mŸkek ¼u`R;½ ijh{kkA ¼j½ ,-ch-th-,e-oh- e.My] eqEcbZ dh laxhr fo”kkjn ¼u`R;½ ijh{kkA ¼y½ dyk {ks=] psUubZ dk iw.kZdkfyd fMIyksek mŸkh.kZA </w:t>
      </w:r>
    </w:p>
    <w:p>
      <w:pPr>
        <w:pStyle w:val="Normal"/>
        <w:autoSpaceDE w:val="false"/>
        <w:spacing w:before="0" w:after="40"/>
        <w:jc w:val="both"/>
        <w:rPr/>
      </w:pPr>
      <w:r>
        <w:rPr>
          <w:bCs/>
          <w:color w:val="000000"/>
          <w:sz w:val="28"/>
          <w:szCs w:val="28"/>
        </w:rPr>
        <w:t>*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dsoy mu fo”ofo|ky;ksa ds fy, tks dsoy u`R; esa mikf/k iznku djrs gSaA</w:t>
      </w:r>
    </w:p>
    <w:p>
      <w:pPr>
        <w:pStyle w:val="Normal"/>
        <w:autoSpaceDE w:val="false"/>
        <w:spacing w:before="0" w:after="4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4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l½ ,e- E;wftdksykWth %                                        vof/k % ¼2 o’kZ % 4 lsesLVj½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 fo”ofo|ky; ls daB laxhr@ok| laxhr ¼flrkj] ok;fyu] ck¡lqjh ;k rcyk½ esa ch- E;wt- vFkok fdlh ekU;rk izkIr fo”ofo|ky; ls led{k vgZ ijh{kk] ftlesa lS)kfUrd laxhr ds lkFk&amp;lkFk izk;ksfxd laxhr esa Hkh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s gkasA </w:t>
      </w:r>
    </w:p>
    <w:p>
      <w:pPr>
        <w:pStyle w:val="Normal"/>
        <w:autoSpaceDE w:val="false"/>
        <w:spacing w:before="0" w:after="40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spacing w:before="0" w:after="40"/>
        <w:rPr>
          <w:rFonts w:ascii="MS Shell Dlg" w:hAnsi="MS Shell Dlg" w:cs="MS Shell Dlg"/>
          <w:bCs/>
          <w:color w:val="000000"/>
          <w:sz w:val="17"/>
          <w:szCs w:val="17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kekU; f”k{kk esa ch- ,- ¼vkulZ½@ch- ,- ds lkFk fdlh ekU; fo”ofo|ky; ls ch- E;wt~- ¼xk;u ;k ok|;a= &amp; rkj okys ;k ok;q okys@;k rcyk tSls½]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ftlesa lS)kfUrd ds lkFk&amp;lkFk izk;ksfxd laxhr esa Hkh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s gkasA </w:t>
      </w:r>
    </w:p>
    <w:p>
      <w:pPr>
        <w:pStyle w:val="Normal"/>
        <w:autoSpaceDE w:val="false"/>
        <w:spacing w:before="0" w:after="40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dlh ekU;rk izkIr fo”ofo|ky; ls U;wure 10$2$3 i)fr ds vUrxZr dksbZ Hkh Lukrd mikf/k] c”krsZ vH;FkhZ us vxzfyf[kr ijh{kkvksa esa ls dksbZ Hkh ,d ijh{kk mŸkh.kZ djus ds lkFk&amp;lkFk lS)kfUrd laxhr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s gkas %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iz;kx laxhr lfefr] bykgkckn dh laxhr izHkkdj ijh{kkA ¼c½ Hkkr[k.Ms laxhr fo|kihB] y[kuÅ dh laxhr fo”kkjn ijh{kkA ¼l½ e/; izns”k ljdkj] e-iz- dh laxhr jRu ijh{kkA ¼n½ “kadj xU/koZ fo|ky; dh laxhr fo”kkjn ijh{kkA ¼;½ ,-ch-th-,e-oh- e.My] eqEcbZ dh laxhr fo”kkjn ijh{kkA ¼j½ bfUnjk dyk laxhr fo|ky;] [kSjkx&lt;+ dh laxhr fon~ ijh{kkA ¼y½ jktLFkku laxhr laLFkku] t;iqj dh ch-E;wt- ¼izHkkdj½ ijh{kk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5½ f'k{kk ladk; %                                                      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,e- ,M~- ¼ekLVj vkQ ,tqds'ku½ %                               vof/k % ¼1 o’kZ % 2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ukrd ds lkFk&amp;lkFk ch- ,M~-@ch- ,M~- ¼Lis”ky½ mŸkh.kZ rFkk ch- ,M~ @ch- ,M~- ¼Lis”ky½ esa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izkIr fd;s gkas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dksbZ Hkh LukrdksŸkj mikf/k ds lkFk&amp;lkFk ch-,M~-@ch-,M~- ¼Lis”ky½ mŸkh.kZ rFkk ch-,M~-@ch-,M~- ¼Lis”ky½ esa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s gkasA     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 xml:space="preserve">¼c½ ,e-,M~- ¼Lis'ky½ oh-vkbZ- </w:t>
      </w:r>
      <w:r>
        <w:rPr>
          <w:bCs/>
          <w:color w:val="000000"/>
          <w:spacing w:val="-2"/>
          <w:sz w:val="27"/>
          <w:szCs w:val="27"/>
        </w:rPr>
        <w:t>[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>ekLVj vkQ ,tqds'ku ¼Lis'ky½ oh-vkbZ-</w:t>
      </w:r>
      <w:r>
        <w:rPr>
          <w:rFonts w:cs="Kruti Dev 010" w:ascii="Kruti Dev 010" w:hAnsi="Kruti Dev 010"/>
          <w:bCs/>
          <w:color w:val="000000"/>
          <w:spacing w:val="-2"/>
          <w:sz w:val="27"/>
          <w:szCs w:val="27"/>
        </w:rPr>
        <w:t xml:space="preserve">À% 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 xml:space="preserve">vof/k % ¼1 o’kZ % 2 lsesLVj½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0$2$3 i)fr ds vUrxZr Lukrd ds lkFk&amp;lkFk ch-,M~- ¼Lis”ky½¼fotqvy bEis;jesaV½@fdlh ekU;rk izkIr laLFkk ls Lis”ky ,tqds”ku ¼oh-vkbZ-½ esa de ls de ,d o’khZ; fMIyksek ds LkkFk ch-,M~- ¼Lis”ky½ ¼oh-vkbZ-½@ ch-,M~- esa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izkIrkad gksuk pkfg,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dksbZ ijkLukrd mikf/k ds lkFk oh-vkbZ- esa ch-,M~- ¼Lis”ky½@ch-,M~- ds lkFk fdlh ekU;rk izkIr laLFkk ls Lis”ky ,tqds”ku esa de ls de ,d o’khZ; fMIyksek lfgr ch- ,M~- ¼Lis”ky½ ¼oh-vkbZ-½@ch-,M~- esa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izkIrkad gksuk pkfg,A</w:t>
      </w:r>
    </w:p>
    <w:p>
      <w:pPr>
        <w:pStyle w:val="Normal"/>
        <w:autoSpaceDE w:val="false"/>
        <w:ind w:firstLine="720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6½ dyk ladk; %                                                      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,e- ,- ekl dE;wfuds'ku %   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fdlh Hkh fo’k; esa Lukrd mikf/k ds lkFk Lukrd Lrj ij v/;;u fd;s x;s lHkh fo’k;ksa 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s gksa] dsoy mu fo’k;ksa dks NksM+dj tgk¡ dsoy mŸkh.kkZaad okafNr gks vkSj mls vfUre ¼mikf/k½ vad&amp;i= esa tksM+k u tkrk gksA 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dlh Hkh fo’k; esa LukrdksŸkj mikf/k] ijUrq LukrdksRrj rFkk Lukrd nksukas Lrjksa ij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izkIr fd;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,e- ,- E;wftvksykWth %       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ukrdksijkUr dyk bfrgkl@izkpku Hkkjrh; bfrgkl laLd`fr o iqjkrRo@bfrgkl@laLd`r esa ,e- ,-] vadksa ds dqy ;ksx esa izkIr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ksa ds lkFk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l½ ,e- ,- iz;kstuewyd fgUnh ¼i=dkfjrk½ %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fdlh Hkh fo’k; esa Lukrd mikf/k ds lkFk Lukrd Lrj ij v/;;u fd;s x;s lHkh fo’k;ksa 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izkIr fd;s gksa] dsoy mu fo’k;ksa dks NksM+dj tgk¡ dsoy mŸkh.kkZaad okafNr gks vkSj mls vfUre ¼mikf/k½ vad&amp;i= esa tksM+k u tkrk gksA ¼fVIi.kh % vH;FkhZ fgUnh Hkk’kk ls iw.kZ ifjfpr gks] D;ksafd bl ikBîdze ds v/;kiu dk ek/;e ,dek= fgUnh gS½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pacing w:val="-4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n½ ,e- fyc~- vkbZ- ,llh- ¼ekLVj vkQ ykbczsjh ,.M bUQkesZlu lkbal½%  vof/k % ¼2 o’kZ % 4 lsesLVj½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fdlh Hkh fo’k; esa Lukrd mikf/k ds lkFk Lukrd Lrj ij v/;;u fd;s x;s lHkh fo’k;ksa 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izkIr fd;s gksa] dsoy mu fo’k;ksa dks NksM+dj tgk¡ dsoy mŸkh.kkZaad okafNr gks vkSj mls vfUre ¼mikf/k½ vad&amp;i= esa tksM+k u tkr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;½ ,e , eSuqfLdzIVksykth ,.M iSfy;ksxzkQh %                        vof/k % ¼2 o’kZ % 4 lsesLVj½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ab/>
        <w:t>¼ykbczsjh ,.M bUQkjes”ku lkbal uksMy fMikVZesaV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ukrd ¼vkulZ@Lukrd½mikf/k Lrj ij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izkIr fd;s gksaA Lukrd ¼vkulZ½ Lrj ij bafM;u ySxostst@vkfj;UVy ySaxostst@bfrgkl@izk0 Hkk0 b0 l0@n”kZu@dyk bfrgkl@fyaxfofLVd ;k mijksDr fo’k;ksa esa LukrdksRrj Lrj ij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izkIr fd;s gksa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j½ ,e-ih-,M~- ¼ekLVj vkQ fQftdy ,tqds'ku ½  %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ukrd mikf/k ds lkFk “kkjhfjd f”k{kk esa ,d o’khZ; fMIyksek lfgr  “kkjhfjd f”k{kk esa fMIyksek@mikf/k Lrj ij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izkIr fd;s gksa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rhu@pkj o’khZ; cSpyj vkQ fQftdy ,tqds”ku ¼izksQs”kuy½ fMxzh] ftlesa vadksa ds dqy ;ksx esa U;wure vad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gksA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VIi.kh % ¼1½ ex/k fo”ofo|ky; vkSj jkaWaph fo”ofo|ky; dh ch-ih-,M~- mikf/k;kaWa dk”kh fgUnw                      fo”ofo|ky; ds ch-ih-,M~- mikf/k ds led{k ekU; ugha gSaA </w:t>
      </w:r>
    </w:p>
    <w:p>
      <w:pPr>
        <w:pStyle w:val="Normal"/>
        <w:autoSpaceDE w:val="false"/>
        <w:ind w:left="1980" w:hanging="0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eastAsia="MS Mincho;ＭＳ 明朝" w:cs="Kruti Dev 010" w:ascii="Kruti Dev 010" w:hAnsi="Kruti Dev 010"/>
          <w:bCs/>
          <w:color w:val="000000"/>
          <w:sz w:val="32"/>
          <w:szCs w:val="32"/>
        </w:rPr>
        <w:t>¼2-½ ,e- ih- ,M- ds vH;fFkZ;ksa ds fy, vko”;d gS fd os [ksy ds cksul vad ds fy, mPpre lgHkkfxrk izek.k i= layXu djsa] tks Loizekf.kr gks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¼blds fy, [kaM 15 esa iz”u i= dk izk:i ,oa ijh{kk vof/k ns[ksa½A</w:t>
      </w:r>
      <w:r>
        <w:rPr>
          <w:rFonts w:eastAsia="MS Mincho;ＭＳ 明朝" w:cs="Kruti Dev 010" w:ascii="Kruti Dev 010" w:hAnsi="Kruti Dev 010"/>
          <w:bCs/>
          <w:color w:val="000000"/>
          <w:sz w:val="32"/>
          <w:szCs w:val="32"/>
        </w:rPr>
        <w:t xml:space="preserve"> Loizekf.kr layXu mPpre lgHkkfxrk izek.k i= ds ihNs vH;FkhZ dk uke rFkk QkeZ la[;k fy[ksa rFkk uhps gLrk{kj djsa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7½ fof/k ladk; %                                                      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y,y- ,e- ¼ekLVj vkQ yk½ %                                      vof/k % ¼2 o’kZ % 4 lsesLVj½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LukrdksijkUr rhu o’khZ; ,y,y- ch- ;k 10$2$5 i)fr ds vUrxZr ckj dkSfUly vkQ bafM;k }kjk ekU; iapo’khZ; ,y,y- ch-] ftlesa ,y,y- ch- mikf/k esa vadksa ds dqy;ksx esa U;wure 50</w:t>
      </w:r>
      <w:r>
        <w:rPr>
          <w:bCs/>
          <w:color w:val="000000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vad izkIr fd;s gka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8½ foKku ladk; %                                                      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lh, ¼ekLVj vkQ dEI;wVj ,fIyds'ku½ %                           vof/k % ¼3 o’kZ % 6 lsesLVj½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;wure 10$2$3 i)fr ds vUrxZr fdlh Hkh fo’k; esa Lukrd mikf/k] ftl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¼Lukrd Lrjksa ij v/;;u fd;s x;s lHkh fo’k;ksa lfgr] dsoy mu fo’k;ksa dks NksM+dj tgk¡ dsoy mŸkh.kkZaad okafNr gks vkSj ftls vfUre ¼mikf/k½ vad&amp;i= esa tksM+k u tkrk gks½ ds lkFk ,d fo’k; ds :i esa xf.kr ;k rks b.VjehfM,V vFkok $2 ¼10$2½ ;k led{k ijh{kk] ;k Lukrd Lrj ij ¼izeq[k ;k lgk;d fo’k;½ jgk gksA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9½ efgyk egkfo|ky; %                                                      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,llh- Ckk;ksbUQkWesZfVDl ¼efgykvksa ds fy,½ %                     vof/k % ¼2 o’kZ % 4 lsesLVj½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foKku ds lkFk 10$2] ¼c½ U;wure 10$2$3 i)fr ds vUrxZr foKku@vfHk;kaf=dh@izkS|ksfxdh@ d`f’k@fpfdRlk@i”kq fpfdRlk@QkekZL;wfVDl 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lkFk Lukrd mikf/kA</w:t>
      </w:r>
    </w:p>
    <w:p>
      <w:pPr>
        <w:pStyle w:val="Normal"/>
        <w:autoSpaceDE w:val="false"/>
        <w:ind w:firstLine="720"/>
        <w:jc w:val="both"/>
        <w:rPr>
          <w:rFonts w:ascii="Kruti Dev 010" w:hAnsi="Kruti Dev 010" w:cs="Kruti Dev 010"/>
          <w:bCs/>
          <w:color w:val="000000"/>
          <w:sz w:val="8"/>
          <w:szCs w:val="8"/>
        </w:rPr>
      </w:pPr>
      <w:r>
        <w:rPr>
          <w:rFonts w:cs="Kruti Dev 010" w:ascii="Kruti Dev 010" w:hAnsi="Kruti Dev 010"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VIi.kh % lHkh ikBîdzeksa esa izos”k ds fy, dk”kh fgUnw fo”ofo|ky; }kjk ekU; vgZrk ijh{kk ds led{k mikf/k j[kus okys vH;FkhZx.k Hkh vgZ gksaxs ¼;fn os lEcfU/kr ikBîdze esa izos”k ds fy, lHkh vU; vko”;drkvksa dks iw.kZ djrs gksa½A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bCs/>
          <w:i/>
          <w:i/>
          <w:color w:val="000000"/>
          <w:sz w:val="36"/>
          <w:szCs w:val="36"/>
        </w:rPr>
      </w:pPr>
      <w:r>
        <w:rPr>
          <w:rFonts w:cs="Kruti Dev 010" w:ascii="Kruti Dev 010" w:hAnsi="Kruti Dev 010"/>
          <w:bCs/>
          <w:i/>
          <w:color w:val="000000"/>
          <w:sz w:val="36"/>
          <w:szCs w:val="36"/>
        </w:rPr>
        <w:t>l- fo'ks"k ikBîdze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7"/>
          <w:szCs w:val="27"/>
        </w:rPr>
      </w:pPr>
      <w:r>
        <w:rPr>
          <w:rFonts w:cs="Kruti Dev 010" w:ascii="Kruti Dev 010" w:hAnsi="Kruti Dev 010"/>
          <w:bCs/>
          <w:color w:val="000000"/>
          <w:sz w:val="27"/>
          <w:szCs w:val="27"/>
        </w:rPr>
        <w:t xml:space="preserve">fVIi.kh % vH;FkhZx.k dks lykg nh tkrh gS fd os fuEufyf[kr dk /;ku j[ksa % 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i)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uEufyf[kr fo'ks"k ikBîdzeksa ds vUrxZr ços'k dsoy ços'k ijh{kk esa çkIr ;ksX;rkdze ds vk/kkj ij fd;s tk;saxsA ijUrq] ;fn fdlh fo'ks"k ikBîdze ds vUrxZr vkosndksa dh la[;k U;wure lhVksa dh la[;k ds nqxqus ls de gksrh gS] rks ços'k ijh{kk vk;ksftr ugha dh tk;sxhA ml fLFkfr esa fo'ks"k ikBîdzeksa esa ços'k vgZ ijh{kk ds ;ksX;rkdze ds vk/kkj ij vkSj@;k foHkkx@ladk; }kjk vk;ksftr fyf[kr@oLrqijd ijh{k.k ds vk/kkj ij fd;s tk;saxsA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(ii)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;fn fdlh fo'ks"k ikBîdze ds vUrxZr vkosndksa dh la[;k ikBîdze esa U;wure lhVksa dh la[;k ls de gksrh gS] rks l= 2011&amp;12 esa og ikBîdze lapkfyr ugha fd;k tk;sxk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(iii)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uhps nh x;h ikBîdze ds fy, “kqYd lajpuk ch-,p-;w- ds fu;fer ikBîdze eas fy, tkus okys 'kqYd ds vfrfjDr gSA 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bCs/>
          <w:color w:val="000000"/>
          <w:sz w:val="27"/>
          <w:szCs w:val="27"/>
        </w:rPr>
        <w:t xml:space="preserve">¼1½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dyk ladk;</w:t>
        <w:tab/>
        <w:tab/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 ,e- ,- VwfjTe eSustesaV %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of/k %  2 o’kZ ¼4 lseLVj½ (                     LFkku % jk-xkW-n-i- ,oa dyk bfrgkl foHkkx ¼nksuksa½ 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0</w:t>
      </w:r>
      <w:r>
        <w:rPr>
          <w:bCs/>
          <w:color w:val="000000"/>
          <w:sz w:val="28"/>
          <w:szCs w:val="28"/>
          <w:vertAlign w:val="superscript"/>
        </w:rPr>
        <w:t xml:space="preserve">* 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46 ¼izR;sd LFkku ij½        “kqYd % #- 30]000@&amp; izfr o’kZ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0$2$3 i)fr ds vUrxZr fdlh Hkh fo’k; lewg esa Lukrd@led{k mikf/k rFkk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lfgr led{k mikf/kA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vertAlign w:val="superscript"/>
        </w:rPr>
        <w:t>*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jktho xka/kh nf{k.kh ifjlj ds fy, U;wure lhVsa 15 gSaA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2½ lkekftd foKku ladk; %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ekLVj vkQ ilZuy eSustesaV ,.M b.MfLVª;y fjys'ku%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of/k %  2 o’kZ ¼4 lseLVj½ (                                LFkku  %    euksfoKku foHkkx  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5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46                    “kqYd  %  #- 42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0$2$3 i)fr ds vUrxZr fdlh Hkh fo’k; lewg esa Lukrd mikf/k ;k led{k mikf/k ftl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gkasA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,e- ,- lksly odZ %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of/k %  2 o’kZ ¼4 lseLVj½ (                                 LFkku  %  lekt foKku foHkkx  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5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46                     “kqYd  %  #- 30]000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dlh Hkh fo’k; lewg esa Lukrd mikf/k ¼10$2$3½ ds lkFk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A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l½ ,e- ,- ifCyd ,MfefuLVªs'ku %</w:t>
      </w:r>
    </w:p>
    <w:p>
      <w:pPr>
        <w:pStyle w:val="Normal"/>
        <w:autoSpaceDE w:val="false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of/k %  2 o’kZ ¼4 lseLVj½ (                                LFkku  %  jktuhfr foKku foHkkx  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0(    vf/kdre  % 38                     “kqYd  %  #- 15]000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dlh Hkh fo’k; lewg esa de ls de 10$2$3 i)fr ds vUrxZr Lukrd mikf/k ;k led{k mikf/k ftl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gksA</w:t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n½ ,e- ,- dkWfU</w:t>
      </w:r>
      <w:r>
        <w:rPr>
          <w:rFonts w:cs="Kruti Dev 010" w:ascii="Kruti Dev 010" w:hAnsi="Kruti Dev 010"/>
          <w:bCs/>
          <w:color w:val="000000"/>
          <w:sz w:val="28"/>
          <w:szCs w:val="27"/>
        </w:rPr>
        <w:t>¶yDV eSustesa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,.M MsoyiesaV %</w:t>
      </w:r>
    </w:p>
    <w:p>
      <w:pPr>
        <w:pStyle w:val="Normal"/>
        <w:autoSpaceDE w:val="false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of/k %  2 o’kZ ¼4 lseLVj½ (                               LFkku  %  ekyoh; lsaVj QkWj ihl fjlpZ  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0(  vf/kdre  % 37                      “kqYd  %  #- 10]000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dlh Hkh fo’k; lewg esa de ls de 10$2$3 i)fr ds vUrxZr Lukrd mikf/k ;k led{k mikf/k ftl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gksA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3½ okf.kT; ladk; %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ekLVj vkQ Qkjsu VªsM ¼,e,QVh½ %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     LFkku  %     okf.kT; ladk;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5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30   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0$2$3 i)fr ds vUrxZr fdlh Hkh fo’k; lewg esa Lukrd mikf/k ;k led{k mikf/k ftl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gksA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ekLVj vkQ Qkbusafl;y eSustesaV ¼fjLd ,.M ba';ksjsUl½ ¼,e,Q,evkjvkbZ½ %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     LFkku  %     okf.kT; ladk;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5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30   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0$2$3 i)fr ds vUrxZr fdlh Hkh fo’k; lewg esa Lukrd mikf/k ;k led{k mikf/k ftl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gksA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l½ ekLVj vkQ QkbusUl eSustesV ¼,e,Q,e½ %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     LFkku  %     okf.kT; ladk;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5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46   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ch- dke~ ¼vkulZ½@ch- dke~ ¼10$2$3½@ch-ch- ,-@ch- ,- ¼vkulZ½ ;k ,d fo’k; ds :i esa vFkZ”kkL= ;k xf.kr ;k lkaf[;dh ;k vuqiz;qDr lkaf[;dh ds lkFk ch- ,-@ch- ,llh- ¼vkulZ½ vFkok ,d fo’k; ds :i esa xf.kr ;k lkaf[;dh ;k lax.kd foKku ;k lwpuk izkS|ksfxdh ds lkFk ch- ,llh- ¼10$2$3½@ ch- Vsd~-@ch- bZ-@ch-lh-,- lfgr lEcfU/kr mikf/k 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gksus pkfg,A</w:t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4½ foKku ladk; %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,e- ,llh- bfUojkUesaVy lkbal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   LFkku  %  ouLifr foKku foHkkx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0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31 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ch- ,llh- ¼vkulZ½@ ch- ,llh- ¼10$2$3½ ds lkFk&amp;lkFk 10 ,oa 10$2 ijh{kkvksa esa Hkh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¼led{k th-ih-,-½A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,e- ,llh- ¼Vsd~-½ bfUojkUesaVy lkbal ,.M VsDuksykWth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3 o’kZ ¼6 lseLVj½                             LFkku  %     jk-xkW-n-i-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0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30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ch- ,llh- ¼vkulZ½@ ch- ,llh- ¼10$2$3½ ;k ch- ,llh- ¼d`f’k½ ;k ,e-ch-ch-,l- ;k ch-bZ-@ch-Vsd~-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¼led{k th-ih-,-½ ds lkFk&amp;lkFk 10 ,oa 10$2 Lrjksa ij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gksus pkfg,A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l½ ,e- ,llh- ,IykbM ekbdzksck;ykWth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   LFkku  %  ouLifr foKku foHkkx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0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31 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0$2$3 i)fr ds vUrxZr ch- ,llh- ¼vkulZ½@ch- ,llh- esa fuEufyf[kr esa ls fdUgha nks fo’k;ksa % ouLifr foKku] izkf.k foKku] tSo izkS|ksfxdh] jlk;u foKku] vkS|ksfxd lw{etSfodh] thou foKku] i;kZoj.k foKku ds lkFk lEcfU/kr mikf/k 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 izkIr fd;s gksaA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n½ ,e- ,llh- ekWyhD;wyj ,.M gÓweu tsusfVDl </w:t>
      </w:r>
      <w:r>
        <w:rPr>
          <w:rFonts w:cs="Kruti Dev 010" w:ascii="Kruti Dev 010" w:hAnsi="Kruti Dev 010"/>
          <w:bCs/>
          <w:color w:val="000000"/>
          <w:szCs w:val="28"/>
        </w:rPr>
        <w:t>¼lHkh izos'k izkIr fo|kFkhZ Mh-ch-Vh- Nk=o`fŸk ds fy, vgZ gksaxs½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of/k %  2 o’kZ ¼4 lseLVj½                  LFkku % ekWyhD;wyj ,.M gÓweu tsusfVDl foHkkx] dkfgfofo 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05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15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gZd ijh{kkvksa esa U;wure 55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¼;k led{k xzsM IokbaV½ ds lkFk fdlh ekU;rk izkIr fo”ofo|ky;@ laLFkku ls ch- ,llh- ¼vkulZ½@ ch- ,llh- ¼10$2$3½ ;k ch- ,llh- ¼d`f’k½ ;k ,e-ch-ch-,l- ;k ch- bZ-@ch- Vsd~- ¼tho foKku ls lEcfU/kr fo’k;ksa esa½ ;k ch- QkekZ- rFkk 10 ,oa 10$2 ijh{kkvksa esa vyx&amp;vyx 55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ls de ugha gksus pkfg,A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;½ ,e- ,llh- isVªksfy;e thvkslkbalst %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LFkku  %  HkwxHkZ foKku foHkkx] dkfgfofo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05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10              “kqYd  %  #- 5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0$2$3 i)fr ds vUrxZr ch- ,llh- ¼vkulZ½ HkwxHkZ foKku ;k ch- ,llh- ds lkFk $2 Lrj ij HkkSfrdh ,oa xf.kr] vkSj Lukrd Lrj ij dqy v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lfgr ch- ,llh- ds lHkh rhu o’kksZa esa HkwxHkZ foKku ,d fo’k; vo”; gksuk pkfg,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5½ fof/k ladk; %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y,y- ,e- dkslZ bu gÓweu jkbV ,.M M~;wVht~ ,tqds'ku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LFkku  %  fof/k ladk;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05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15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rhu o’khZ; ,y,y-ch- ¼10$2$3$3½ ;k ch-lh-vkbZ ¼ckj dkSafly vkQ bafM;k½ }kjk ekU;rk izkIr laLFkk ls dqy izkIrkadksa ds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lfgr iapo’khZ; ¼10$2$5½ ,y,y- ch- mikf/k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6½ izcU/k 'kkL= ladk; %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,ech, ,xzh&amp;fctusl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LFkku  %  jk-xkW-n-i-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0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46              “kqYd  %  #- 65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0$2$3 ;kstuk ds vUrxZr fuEufyf[kr esa ls de ls de dksbZ ,d fo’k; % ouLifr foKku] izkf.k foKku] tSo jlk;u] tSo izkS|ksfxdh ds lkFk ch- ,llh- ¼d`f’k½ ,oa lEcaf/kr fo’k;ksa ;k ch- ,llh- x`g foKku ;k ch- ,llh- esa vadksa ds dqy ;ksx esa U;wur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vFkok mijksDr fo’k;ksa esa LukrdksŸkj mikf/k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7½ d`f"k foKku laLFkku%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,e- ,llh- ¼d`f"k½ ,xzksQkjsLV</w:t>
      </w:r>
      <w:r>
        <w:rPr>
          <w:rFonts w:cs="Kruti Dev 010" w:ascii="Kruti Dev 010" w:hAnsi="Kruti Dev 010"/>
          <w:bCs/>
          <w:color w:val="000000"/>
          <w:sz w:val="27"/>
          <w:szCs w:val="27"/>
        </w:rPr>
        <w:t>ªh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LFkku  %  jk-xkW-n-i-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0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23              “kqYd  %  #- 2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o”ofo|ky; dh prqoZ’khZ; ch- ,llh- ¼d`f’k½@ch- ,llh- ¼thofoKku½@ch- ,llh- i;kZoj.k foKku ;k bl fo”ofo|ky; ds led{k ijh{kk ;k dksbZ led{k ijh{kk mŸkh.kZ gks] ftlesa ikjEifjd iz.kkyh ds vUrxZr vadksa ds dqy ;ksx esa de ls d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;k dkslZ dzsfMV iz.kkyh ds vUrxZr 2-5@4] 3-5@5] 4-0@6 o 6-0@10 dk lhthih, gksA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,e- ,llh- ¼d`f"k½ Lok;y ,s.M okVj dUtosZ'ku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LFkku  %  jk-xkW-n-i-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0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15              “kqYd  %  #- 2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o”ofo|ky; dh prqoZ’khZ; ch- ,llh- ¼d`f’k½ ;k dksbZ led{k ijh{kk mŸkh.kZ gks] ftlesa ikjEifjd iz.kkyh ds vUrxZr vadksa ds dqy ;ksx esa de ls d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;k dkslZ dzsfMV iz.kkyh ds vUrxZr 2-5@4] 3-5@5] 4-0@6 o 6-0@10 dk lhthih, gksA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l½ ekLVj vkWQ ,xzh fctusl eSustesaV ¼,e,ch,e½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LFkku  %  d`f’k vFkZ”kkL= foHkkx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10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25              “kqYd  %  #- 75]000@&amp; izfr o’kZ</w:t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o”ofo|ky; dh prqoZ’khZ; ch- ,llh- ¼d`f’k½ ;k dksbZ led{k ijh{kk mŸkh.kZ gks] ftlesa ikjEifjd iz.kkyh ds vUrxZr iw.kZ;ksx de ls de 50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 ;k dkslZ dzsfMV iz.kkyh ds vUrxZr 2-5@4] 3-5@5] 4-0@6 o 6-0@10 dk lhthih, gksA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n½ ,e-Vsd~- ,xzhdYpjy bUthfu;fjax( ¼Lok;y ,.M okVj dUtosZ'ku bUthfu;fjax½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LFkku  %  QkeZ vfHk;kaf=dh foHkkx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02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08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ch-Vsd~- ¼d`f’k vfHk;kaf=dh@flfoy vfHk;kaf=dh½@ch- bZ- ¼d`f’k vfHk;kaf=dh@flfoy vfHk;kaf=dh½ ;k fo”ofo|ky; }kjk ekU; dksbZ led{k ijh{kkA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;½ ,e- ,llh- QwM lkbal ,.M VsDuksykth %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LFkku  %  [kk| foKku ,oa izkS|ksfxdh dsUnz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15  (</w:t>
        <w:tab/>
        <w:tab/>
        <w:t>vf/kdre % 30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ch- ,llh- ¼d`f’k½] ch- ,llh- ¼[kk| izkS|ksfxdh½] ch- ,llh- ¼nqX/k izkS|ksfxdh½] ch- ,llh- ¼d`f’k vfHk;kaf=dh½] ch- ,llh- ¼thofoKku@xf.kr lewg½] ch- ,llh- ¼x`g foKku½] ;k fo”ofo|ky; }kjk ekU; dksbZ led{k ijh{kkA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j½ ,e- ,llh- IykaV ck;ksVsDuksykth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of/k %  2 o’kZ ¼4 lseLVj½                             LFkku %     jk-xkW-n-i-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Vsa   % U;wure  20</w:t>
      </w: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(   vf/kdre  % 30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ch- ,llh- ¼d`f’k½@ thofoKku ds lkFk ch- ,llh- ¼ouLifr foKku] izkf.k foKku ,oa dksbZ vU; fo’k;½@tSoizkS|ksfxdh@ ch- Vsd~- ¼tSo izkS|ksfxdh½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VIi.kh % LFkku jk-xkW-n-i- dk rkRi;Z gS fd ikBîdze jktho xkWa/kh nf{k.kh ifjlj] cjdNk] fetkZiqj esa lapkfyr gksaxs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bCs/>
          <w:color w:val="000000"/>
        </w:rPr>
      </w:pPr>
      <w:r>
        <w:rPr>
          <w:rFonts w:cs="Kruti Dev 010" w:ascii="Kruti Dev 010" w:hAnsi="Kruti Dev 010"/>
          <w:bCs/>
          <w:color w:val="000000"/>
          <w:sz w:val="28"/>
        </w:rPr>
        <w:t>2-</w:t>
        <w:tab/>
        <w:t>vuqlwfpr tkfr ¼v0 tk0½] vuqlwfpr tutkfr ¼v0 t0 tk0½] vU; fiNM+k oxZ ¼v0 fi0 o0½ vkSj 'kkjhfjd fodykax ¼'kk0 fo0½ ds vH;fFkZ;ksa gsrq U;wure vgZrk esa NwV</w:t>
      </w:r>
    </w:p>
    <w:p>
      <w:pPr>
        <w:pStyle w:val="Normal"/>
        <w:ind w:left="270" w:hanging="0"/>
        <w:jc w:val="both"/>
        <w:rPr/>
      </w:pPr>
      <w:r>
        <w:rPr>
          <w:rFonts w:cs="Kruti Dev 010" w:ascii="Kruti Dev 010" w:hAnsi="Kruti Dev 010"/>
          <w:bCs/>
          <w:color w:val="000000"/>
          <w:sz w:val="28"/>
        </w:rPr>
        <w:t>mijksDr lHkh ikB~;Øeksa esa</w:t>
      </w:r>
      <w:r>
        <w:rPr>
          <w:rFonts w:cs="Kruti Dev 010" w:ascii="Kruti Dev 010" w:hAnsi="Kruti Dev 010"/>
          <w:bCs/>
          <w:color w:val="000000"/>
          <w:sz w:val="32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</w:rPr>
        <w:t>vuqlwfpr tkfr ¼v0 tk0½] vuqlwfpr tutkfr ¼v0 t0 tk0½ ds vH;fFkZ;ksa ds fy,</w:t>
      </w:r>
      <w:r>
        <w:rPr>
          <w:bCs/>
          <w:color w:val="000000"/>
          <w:sz w:val="28"/>
        </w:rPr>
        <w:t xml:space="preserve">  </w:t>
      </w:r>
      <w:r>
        <w:rPr>
          <w:rFonts w:cs="Kruti Dev 010" w:ascii="Kruti Dev 010" w:hAnsi="Kruti Dev 010"/>
          <w:bCs/>
          <w:color w:val="000000"/>
          <w:sz w:val="28"/>
        </w:rPr>
        <w:t>vgZ ijh{kk esa ;ksx eas U;wure izkIrkad izfr'kr izkIr djus dh dksbZ ck/;rk ugh gksxh] ijUrq mUgsa vgZ ijh{kk esa ikl gksuk pkfg, rFkk lEcfU/kr ikB~;Øe ds izos'k ijh{kk esa cSBk gksuk pkfg,A lkekU; vH;fFkZ;ksa dh rqyuk esa vU; fiNM+k oxZ ,oa 'kkjhfjd fodykaxrk ds vH;fFkZ;ksa dks U;wure vko';d vgZrk ijh{kk ds dqy izkIrkadksa ds ;ksx esa 5 izfr'kr vadksa dh NwV nh tk;sxhA</w:t>
      </w:r>
    </w:p>
    <w:p>
      <w:pPr>
        <w:pStyle w:val="Normal"/>
        <w:jc w:val="both"/>
        <w:rPr>
          <w:rFonts w:ascii="Kruti Dev 010" w:hAnsi="Kruti Dev 010" w:cs="Kruti Dev 010"/>
          <w:bCs/>
          <w:i/>
          <w:i/>
          <w:color w:val="000000"/>
          <w:sz w:val="2"/>
        </w:rPr>
      </w:pPr>
      <w:r>
        <w:rPr>
          <w:rFonts w:cs="Kruti Dev 010" w:ascii="Kruti Dev 010" w:hAnsi="Kruti Dev 010"/>
          <w:bCs/>
          <w:i/>
          <w:color w:val="000000"/>
          <w:sz w:val="2"/>
        </w:rPr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  <w:sz w:val="28"/>
        </w:rPr>
      </w:pPr>
      <w:r>
        <w:rPr>
          <w:rFonts w:cs="Kruti Dev 010" w:ascii="Kruti Dev 010" w:hAnsi="Kruti Dev 010"/>
          <w:bCs/>
          <w:color w:val="000000"/>
          <w:sz w:val="28"/>
        </w:rPr>
        <w:t>3- U;wure vgZÙkk 'krksZa ds lEcU/k esa fVIif.k;k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</w:rPr>
        <w:t>os vH;FkhZ Hkh tks vgZ ijh{kk ds vfUre o"kZ esa lfEefyr gks jgs@jgh gksa] izos'k ijh{kk gsrq vkosnu dj ldrs@ldrh gS vkSj izos'k ijh{kk esa lfEefyr gks ldrs@ldrh gS] ijUrq vH;FkhZ dks vgZ ijh{kk dk ewy vadi= izos'k gsrq dkmfUlfyax ds le; izLrqr djuk gksxkA</w:t>
      </w:r>
      <w:r>
        <w:rPr>
          <w:rFonts w:cs="Kruti Dev 010" w:ascii="Kruti Dev 010" w:hAnsi="Kruti Dev 010"/>
          <w:bCs/>
          <w:color w:val="000000"/>
          <w:spacing w:val="-4"/>
          <w:sz w:val="28"/>
        </w:rPr>
        <w:t xml:space="preserve"> </w:t>
      </w:r>
      <w:r>
        <w:rPr>
          <w:rFonts w:cs="Kruti Dev 010" w:ascii="Kruti Dev 010" w:hAnsi="Kruti Dev 010"/>
          <w:bCs/>
          <w:i/>
          <w:color w:val="000000"/>
          <w:spacing w:val="-4"/>
          <w:sz w:val="28"/>
        </w:rPr>
        <w:t xml:space="preserve">iqu% </w:t>
      </w:r>
      <w:r>
        <w:rPr>
          <w:rFonts w:cs="Kruti Dev 010" w:ascii="Kruti Dev 010" w:hAnsi="Kruti Dev 010"/>
          <w:bCs/>
          <w:color w:val="000000"/>
          <w:spacing w:val="-4"/>
          <w:sz w:val="28"/>
        </w:rPr>
        <w:t xml:space="preserve">,sls vH;FkhZ ftUgsa fdlh ikB~;dze  esa vLFkk;h izos'k gsrq gksus okyh dkmfUlfyax </w:t>
      </w:r>
      <w:r>
        <w:rPr>
          <w:rFonts w:cs="Kruti Dev 010" w:ascii="Kruti Dev 010" w:hAnsi="Kruti Dev 010"/>
          <w:bCs/>
          <w:i/>
          <w:color w:val="000000"/>
          <w:spacing w:val="-4"/>
          <w:sz w:val="28"/>
        </w:rPr>
        <w:t xml:space="preserve">ds fy, cqyk;s tkus dh n”kk esa ;fn </w:t>
      </w:r>
      <w:r>
        <w:rPr>
          <w:rFonts w:cs="Kruti Dev 010" w:ascii="Kruti Dev 010" w:hAnsi="Kruti Dev 010"/>
          <w:bCs/>
          <w:color w:val="000000"/>
          <w:spacing w:val="-4"/>
          <w:sz w:val="28"/>
        </w:rPr>
        <w:t>dkmfUlfyax dh frfFk dks</w:t>
      </w:r>
      <w:r>
        <w:rPr>
          <w:rFonts w:cs="Kruti Dev 010" w:ascii="Kruti Dev 010" w:hAnsi="Kruti Dev 010"/>
          <w:bCs/>
          <w:color w:val="000000"/>
          <w:sz w:val="28"/>
        </w:rPr>
        <w:t xml:space="preserve"> vgZ ijh{kk</w:t>
      </w:r>
      <w:r>
        <w:rPr>
          <w:rFonts w:cs="Kruti Dev 010" w:ascii="Kruti Dev 010" w:hAnsi="Kruti Dev 010"/>
          <w:bCs/>
          <w:color w:val="000000"/>
          <w:spacing w:val="-4"/>
          <w:sz w:val="28"/>
        </w:rPr>
        <w:t xml:space="preserve"> esa OkafNr u;wure vgZRrk ds lkFk ewy vadi= izLrqr ugh djus ij mUgsa fuEufyf[kr 'krksZa ds lkFk l'krZ izos'k gsrq vuqefr nh tk;sxh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Cs/>
          <w:i/>
          <w:i/>
          <w:color w:val="000000"/>
          <w:spacing w:val="-4"/>
          <w:sz w:val="28"/>
        </w:rPr>
      </w:pPr>
      <w:r>
        <w:rPr>
          <w:rFonts w:cs="Kruti Dev 010" w:ascii="Kruti Dev 010" w:hAnsi="Kruti Dev 010"/>
          <w:bCs/>
          <w:i/>
          <w:color w:val="000000"/>
          <w:spacing w:val="-4"/>
          <w:sz w:val="28"/>
        </w:rPr>
        <w:t>rFkkfi l”krZ izos”k fuEufyf[kr “krksZa ij vk/kkfjr gksaxh%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Cs/>
          <w:i/>
          <w:i/>
          <w:color w:val="000000"/>
          <w:spacing w:val="-4"/>
          <w:sz w:val="28"/>
        </w:rPr>
      </w:pPr>
      <w:r>
        <w:rPr>
          <w:rFonts w:cs="Kruti Dev 010" w:ascii="Kruti Dev 010" w:hAnsi="Kruti Dev 010"/>
          <w:bCs/>
          <w:i/>
          <w:color w:val="000000"/>
          <w:spacing w:val="-4"/>
          <w:sz w:val="28"/>
        </w:rPr>
        <w:t xml:space="preserve">¼v½ vH;FkhZ dks ;g fyf[kr 'kiFk i= nsuk iM+sxk fd og vgZ ijh{kk dh ekdZ'khV okafNr U;wure vgZrk “krksZa ds lkFk 31 vDVwcj 2011 rd vo”; izLrqr djsaxsA 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i/>
          <w:color w:val="000000"/>
          <w:spacing w:val="-4"/>
          <w:sz w:val="28"/>
        </w:rPr>
        <w:t>¼c½ vgZ fMxzh ls lEcfU/kr iwoZ ijh{kkvksa ds vad i=ksa ls ;g Li"V gks fd vH;FkhZ U;wure fu/kkZfjr izfr'kr ¼50</w:t>
      </w:r>
      <w:r>
        <w:rPr>
          <w:rFonts w:cs="Arial" w:ascii="Arial" w:hAnsi="Arial"/>
          <w:bCs/>
          <w:i/>
          <w:color w:val="000000"/>
        </w:rPr>
        <w:t>%</w:t>
      </w:r>
      <w:r>
        <w:rPr>
          <w:rFonts w:cs="Kruti Dev 010" w:ascii="Kruti Dev 010" w:hAnsi="Kruti Dev 010"/>
          <w:bCs/>
          <w:i/>
          <w:color w:val="000000"/>
          <w:spacing w:val="-4"/>
          <w:sz w:val="28"/>
        </w:rPr>
        <w:t>½ dqy ;ksx ds vadksa esa izkIr fd;k gS ¼mnkgj.k gsrq iwoZ o"kZ dh ijh{kkvksa esa vfUre o"kZ dh ijh{kk@vfUre lsesLVj ijh{kk dks NksM+dj½A ;g vuq0 tkfr@vuq0 tutkfr ds vH;fFkZ;ksa ds fy, vko';d ugha gSA ;fn os okfNr vadi= 31 vdVwcj 2011 rd izLrqr djus esa vlQy jgrs gS rks mudk izos”k fujLr ekuk tk;sxk vkSj l”krZ izos”k ds fy, fd;k x;k “kqYd Hkqxrku dh okilh gsrq dksbZ Hkh nkok ugh dj ldsxkA</w:t>
      </w:r>
      <w:r>
        <w:rPr>
          <w:rFonts w:cs="Kruti Dev 010" w:ascii="Kruti Dev 010" w:hAnsi="Kruti Dev 010"/>
          <w:bCs/>
          <w:color w:val="000000"/>
          <w:spacing w:val="-4"/>
          <w:sz w:val="32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,sls vH;FkhZ tks bl fo'ofo|ky; ds laLFkkxr Nk= ds :i esa izos'k ijh{kk ds ek/;e ls fdlh v/;;u ikBîdze 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ds izFke o"kZ@izFke lsesLVj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½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esa iwoZ esa izos”k izkIr fd, gSa vkSj os lEcfU/kr ijh{kk esa lfEefyr gksus ds fy, vgZ jgs gSa] rks mUgsa mlh ikBîdze ds izos'k ijh{kk esa iqu% lfEefyr gksus gsrq vuqefr ugha gksxh] tc rd fd ml lEcfU/kr ladk; ds v/;kns”k }kjk fo”ks’k :i ls bl rjg dh vuqefr u nh x;h gksA 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blds lkFk gh]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,sls vH;FkhZ tks lEcfU/kr ijh{kk esa lfEefyr gksus gsrq mifLFkfr ds vHkko esa ;k le; ls ijh{kk vkosnu i= tek ugha djus ds dkj.k vgZ ugha Fks] mUgas ml ikBîdze ds fy, izos'k ijh{kk esa lfEefyr gksus dh vuqefr iznku dh tk;sxh] ;fn os vU;Fkk vgZ gksaxsA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iii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;fn vH;FkhZ us vgZ ijh{kk ogk¡ ls mÙkh.kZ dh gS tgk¡ xzsM IokbaV iznku fd;s tkrs gSa rFkk %</w:t>
      </w:r>
    </w:p>
    <w:p>
      <w:pPr>
        <w:pStyle w:val="BodyTextIndent2"/>
        <w:tabs>
          <w:tab w:val="right" w:pos="-1440" w:leader="none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¼v½ ;fn xzsM'khV ij xzsM IokbaV ds led{k vad izfr'kr dks ughaa n'kkZ;k x;k gS] rks vH;FkhZ dks lacaf/kr laLFkku ls led{k vad izfr'kr ifjorZu vFkok vad izfr'kr dk vkSlr xzsM IokbaV ifjorZu lEcU/kh lw= dk izek.k&amp;i= tek djuk gksxkA</w:t>
      </w:r>
    </w:p>
    <w:p>
      <w:pPr>
        <w:pStyle w:val="Normal"/>
        <w:ind w:left="720" w:hanging="3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¼c½ ;fn xzsM'khV ij xzsM IokbaV ds vadksa dk led{k izfr'kr dk mYys[k gks ;k ,slk ifjorZu fudkyus dk lw= fn;k gks] rks vH;FkhZ dks ml mikf/k@xzsM'khV ds nksuksa i`"Bksa dh Nk;kizfr] ftlesa vadksa dk izfr'kr ifjorZu lw= n”kkZ;k x;k gks] layXu djuk vfuok;Z gk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iv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adksa ds dqy ;ksx esa izfr'kr dh x.kuk esa vH;FkhZ dks fn;k x;k Ñikad Hkh lfEefyr gksxkA ,sls fo"k;ksa] tSls fd vfuok;Z Hkk"kk] vfuok;Z i;kZoj.k] bR;kfn esa izkIr vad ftuesa dsoy mÙkh.kkZad okafPNr gks] blesa lfEefyr ugha gksaxsA blh izdkj] lEiw.kZ ;ksx ds izfr'kr@Js.kh lq/kkj ds fy, vfrfjDr fo"k;ksa ¼;fn dksbZ gks½ ds vad fo'ofo|ky; esa izos'k ds fy, izkIrkadksa ds dqy ;ksx esa izfr'kr dh x.kuk esa ugha tksMs+ tk;saxsA vf/kd Li"Vhdj.k gsrq uhps fn;s x, [k.M ^^U;wure vgZrk 'krksZa ds lEcU/k esa fVIif.k;k¡** Øe la- ¼</w:t>
      </w:r>
      <w:r>
        <w:rPr>
          <w:bCs/>
          <w:color w:val="000000"/>
          <w:sz w:val="28"/>
          <w:szCs w:val="28"/>
        </w:rPr>
        <w:t>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ns[ksaA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v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adksa ds dqy ;ksx esa izfr'kr dh x.kuk vgZ ijh{kk ds vfUre vad i= ds vk/kkj ij dh tk;sxhA gkykafd] Lukrd ijh{kk ds lEcU/k esa] tgk¡ fd vfUre vad i= nks ;k nks ls vf/kd izdkj ds gSa] tks  dsoy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kulZ fo"k; ;k rhuksa o"kksZa esa v/;;u fd;s x;s lHkh fo"k;ksa ds vk/kkj ij gks ldrs gSa esa iw.kZ;ksx esa izkIrkadksa dh izfr'kr dh x.kuk lHkh rhu o"kksZa esa v/;;u fd;s x;s lHkh fo"k;ksa ds izkIrkad ds vk/kkj ij dh tk;sxhA mnkgj.k ds fy,] dk-fg-fo-fo- ls ch- ,- ¼vkulZ½@ch- ,llh- ¼vkulZ½ mÙkh.kZ vH;fFkZ;ksa ds lUnHkZ esa iwoZ ds o’kksZa esa vfUre vad i= nks izdkj ds Fks] vFkkZr~ ,d ek= 1000 vad ij vk/kkfjr vkSj nwljk 1800 vad ij vk/kkfjr FkhaA ,slh fLFkfr;ksa esa vadksa ds dqy ;ksx esa izkIrkad izfr'kr dh x.kuk 1000 ds LFkku ij 1800 vadksa ds vk/kkj ij dh tk;sxhA blds lkFk gh] tgk¡ vfUre vadi= dsoy vkulZ fo"k;ksa ij vk/kkfjr gks] ijUrq vH;FkhZ us vU; lgk;d@leku rjg ds vU; fo"k; dk v/;;u mlh nkSjku fd;k gks] rks bu fo’k;ksa ds vadksa dks Hkh izkIrkadksa ds izfr'kr dh x.kuk esa lfEefyr fd;k tk;sxkA fdlh Hkh izdkj ds fojks/kkHkkl@O;k[;k dh dfBukbZ dh fLFkfr esa fo'ofo|ky; dk fu.kZ; vfUre gksxkA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vi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v½ Hkkjrh; fo'ofo|ky; la?k </w:t>
      </w:r>
      <w:r>
        <w:rPr>
          <w:rFonts w:cs="Kruti Dev 010" w:ascii="Kruti Dev 010" w:hAnsi="Kruti Dev 010"/>
          <w:bCs/>
          <w:color w:val="000000"/>
        </w:rPr>
        <w:t>¼</w:t>
      </w:r>
      <w:r>
        <w:rPr>
          <w:bCs/>
          <w:color w:val="000000"/>
        </w:rPr>
        <w:t>AIU</w:t>
      </w:r>
      <w:r>
        <w:rPr>
          <w:rFonts w:cs="Kruti Dev 010" w:ascii="Kruti Dev 010" w:hAnsi="Kruti Dev 010"/>
          <w:bCs/>
          <w:color w:val="000000"/>
        </w:rPr>
        <w:t>½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}kjk ekU;rk izkIr mikf/k;ksa@çek.k i=ksa dks gh lerqY; mikf/k@çek.k i= ekuk tk;sxkA</w:t>
      </w:r>
    </w:p>
    <w:p>
      <w:pPr>
        <w:pStyle w:val="Normal"/>
        <w:spacing w:before="0" w:after="6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</w:t>
        <w:tab/>
        <w:t xml:space="preserve">dsoy bafnjk xk¡/kh jk"Vªh; eqDr fo'ofo|ky; </w:t>
      </w:r>
      <w:r>
        <w:rPr>
          <w:rFonts w:cs="Kruti Dev 010" w:ascii="Kruti Dev 010" w:hAnsi="Kruti Dev 010"/>
          <w:bCs/>
          <w:color w:val="000000"/>
        </w:rPr>
        <w:t>¼</w:t>
      </w:r>
      <w:r>
        <w:rPr>
          <w:bCs/>
          <w:color w:val="000000"/>
        </w:rPr>
        <w:t>IGNOU</w:t>
      </w:r>
      <w:r>
        <w:rPr>
          <w:rFonts w:cs="Kruti Dev 010" w:ascii="Kruti Dev 010" w:hAnsi="Kruti Dev 010"/>
          <w:bCs/>
          <w:color w:val="000000"/>
        </w:rPr>
        <w:t>½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dh nwjLFk f'k{kk ifj"kn~@Hkkjrh; fo'ofo|ky; la?k </w:t>
      </w:r>
      <w:r>
        <w:rPr>
          <w:rFonts w:cs="Kruti Dev 010" w:ascii="Kruti Dev 010" w:hAnsi="Kruti Dev 010"/>
          <w:bCs/>
          <w:color w:val="000000"/>
        </w:rPr>
        <w:t>¼</w:t>
      </w:r>
      <w:r>
        <w:rPr>
          <w:bCs/>
          <w:color w:val="000000"/>
        </w:rPr>
        <w:t>AIU</w:t>
      </w:r>
      <w:r>
        <w:rPr>
          <w:rFonts w:cs="Kruti Dev 010" w:ascii="Kruti Dev 010" w:hAnsi="Kruti Dev 010"/>
          <w:bCs/>
          <w:color w:val="000000"/>
        </w:rPr>
        <w:t>½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dks gh nwjLFk f'k{kk dh mikf/k;ksa@çek.k&amp;i=ksa dks ekU;rk çnku djus dk vf/kdkj gSA vr% ,sls lHkh vH;fFkZ;ksa dks vLFkk;h rkSj ij ços'k ijh{kk esa lfEefyr gksus dh vuqefr gksxh] ijUrq mUgsa bafnjk xk¡/kh jk"Vªh; eqDr fo'ofo|ky;] ubZ fnYyh dh nwjLFk f'k{kk ifj"kn~ ls ikBîdzeksa dh ekU;rk@vuqeksnu laca/kh çek.k i= tek djuk vko';d gksxkA</w:t>
      </w:r>
    </w:p>
    <w:p>
      <w:pPr>
        <w:pStyle w:val="Normal"/>
        <w:spacing w:before="0" w:after="60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vii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ikBî fu;ekoyh esa dqN Hkh mYysf[kr gksus ds ckotwn ,sls ikBîdze ftuesa izos'k ijh{kk ds vk/kkj ij izos'k fy;k tkrk gS] izos'k ds fy;s visf{kr ik=rk ogh gksxh ftls 'kS{kf.kd l= ls lEcfU/kr lwpuk iqfLrdk esa of.kZr fd;k x;k gSA</w:t>
      </w:r>
    </w:p>
    <w:p>
      <w:pPr>
        <w:pStyle w:val="Normal"/>
        <w:spacing w:before="0" w:after="60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viii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tkyh@udyh çek.k Ik=ksa ;k /kks[kk/kM+h ds vk/kkj ij tek djus okys vH;fFkZ;ksa ds vkosnu i= fujLr dj fn;s tk;saxsA vkSj] ,sls vH;FkhZ dks Hkfo"; esa fo'ofo|ky; }kjk lapkfyr fdlh Hkh izos'k ijh{kk esa lfEefyr gksus ls oafpr dj fn;k tk;sxkA</w:t>
      </w:r>
    </w:p>
    <w:p>
      <w:pPr>
        <w:pStyle w:val="Normal"/>
        <w:spacing w:lineRule="auto" w:line="228" w:before="0" w:after="60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ix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H;FkhZ dks vLFkk;h :Ik ls izos'k ijh{kk esa lfEefyr gksus dh vuqefr iznku dh tkrh gSA ;g izos'k ds le; vkosnu i= ds lkFk layXu vad Ik=ksa@mikf/k;ksa@izek.k&amp;i=ksa ds vfUre lR;kiu ,oa vgZd ijh{kk ds izek.k&amp;i=ksa@vad Ik=ksa dh oS/krk rFkk iwoZ esa lEiUu bl fo'ofo|ky; dh fdlh Hkh </w:t>
      </w:r>
      <w:hyperlink r:id="rId9">
        <w:r>
          <w:rPr>
            <w:rStyle w:val="InternetLink"/>
            <w:rFonts w:cs="Kruti Dev 010" w:ascii="Kruti Dev 010" w:hAnsi="Kruti Dev 010"/>
            <w:bCs/>
            <w:color w:val="000000"/>
            <w:sz w:val="28"/>
            <w:szCs w:val="28"/>
            <w:u w:val="none"/>
          </w:rPr>
          <w:t>ijh{kk@izos'k</w:t>
        </w:r>
      </w:hyperlink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ijh{kk esa fdlh Hkh izdkj ds vuqfpr lk/ku ds iz;ksx u djus dk lR;kiu Hkh fd;k tk;sxkA</w:t>
      </w:r>
    </w:p>
    <w:p>
      <w:pPr>
        <w:pStyle w:val="Normal"/>
        <w:autoSpaceDE w:val="false"/>
        <w:spacing w:lineRule="auto" w:line="228" w:before="0" w:after="60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x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Lukrd ços'k ijh{kk esa lfEefyr gksus ek= vFkok fyf[kr ijh{kk esa mÙkh.kkZad vftZr djus ij gh dksbZ vH;FkhZ ml ikBîdze esa izos'k dk gdnkj ughaa gksxk] tc rd fd og lEcfU/kr vgZrk 'krsZa iw.kZ u djrk@djrh gksA vkosndx.k] vkosnu i= Hkjus ds iwoZ Åij fu/kkZfjr vgZrk 'krksZa dks iw.kZ djus ds çfr Lo;a dks iw.kZ:is.k vk'oLr dj ysaA</w:t>
      </w:r>
    </w:p>
    <w:p>
      <w:pPr>
        <w:pStyle w:val="Normal"/>
        <w:autoSpaceDE w:val="false"/>
        <w:spacing w:lineRule="auto" w:line="22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100</wp:posOffset>
                </wp:positionH>
                <wp:positionV relativeFrom="paragraph">
                  <wp:posOffset>561340</wp:posOffset>
                </wp:positionV>
                <wp:extent cx="6134100" cy="1089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4.2pt;width:482.95pt;height: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xi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;fn fdlh vH;FkhZ dks vlko/kkuho'k ços'k ijh{kk esa lfEefyr gksus dh vuqefr ns nh tkrh gS] tks U;wure vgZrk 'krsZa iw.kZ ughaa djrk gS] rks og ckn esa bls vk/kkj cukdj ;g nkok ughaa dj ldsxk@ldsxh fd og vgZrk 'krsZa iw.kZ djrk@djrh gS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0"/>
          <w:szCs w:val="28"/>
        </w:rPr>
      </w:pPr>
      <w:r>
        <w:rPr>
          <w:rFonts w:cs="Kruti Dev 010" w:ascii="Kruti Dev 010" w:hAnsi="Kruti Dev 010"/>
          <w:bCs/>
          <w:color w:val="000000"/>
          <w:sz w:val="10"/>
          <w:szCs w:val="28"/>
        </w:rPr>
      </w:r>
    </w:p>
    <w:p>
      <w:pPr>
        <w:pStyle w:val="Normal"/>
        <w:spacing w:lineRule="atLeast" w:line="17"/>
        <w:ind w:left="180" w:hanging="0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o'ofo|ky; ds ikl fdlh Hkh le; ços'k fujLr djus@vLohdkj djus dk vf/kdkj lqjf{kr gS] ;fn ;g Kkr gksrk gS fd%</w:t>
      </w:r>
    </w:p>
    <w:p>
      <w:pPr>
        <w:pStyle w:val="Normal"/>
        <w:tabs>
          <w:tab w:val="clear" w:pos="720"/>
          <w:tab w:val="left" w:pos="374" w:leader="none"/>
        </w:tabs>
        <w:spacing w:lineRule="atLeast" w:line="17"/>
        <w:ind w:left="187" w:hanging="0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</w:t>
        <w:tab/>
        <w:t>vH;FkhZ U;wure vgZrk 'krsZa iw.kZ ugha djrk gSA</w:t>
      </w:r>
    </w:p>
    <w:p>
      <w:pPr>
        <w:pStyle w:val="Normal"/>
        <w:tabs>
          <w:tab w:val="clear" w:pos="720"/>
          <w:tab w:val="left" w:pos="374" w:leader="none"/>
        </w:tabs>
        <w:spacing w:lineRule="atLeast" w:line="17"/>
        <w:ind w:left="187" w:hanging="0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</w:t>
        <w:tab/>
        <w:t>tkyh vfHkys[k tek fd;s gSa] vFkok rF;ksa dks Nqik;k x;k gSA</w:t>
      </w:r>
    </w:p>
    <w:p>
      <w:pPr>
        <w:pStyle w:val="Normal"/>
        <w:autoSpaceDE w:val="false"/>
        <w:spacing w:lineRule="atLeast" w:line="17"/>
        <w:ind w:left="187" w:hanging="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</w:t>
        <w:tab/>
        <w:t>blh izdkj dk dksbZ vU; oS/k dkj.kA</w:t>
      </w:r>
    </w:p>
    <w:p>
      <w:pPr>
        <w:pStyle w:val="Normal"/>
        <w:autoSpaceDE w:val="false"/>
        <w:ind w:left="180" w:hanging="0"/>
        <w:jc w:val="both"/>
        <w:rPr>
          <w:rFonts w:ascii="Kruti Dev 010" w:hAnsi="Kruti Dev 010" w:cs="Kruti Dev 010"/>
          <w:bCs/>
          <w:color w:val="000000"/>
          <w:sz w:val="4"/>
          <w:szCs w:val="28"/>
        </w:rPr>
      </w:pPr>
      <w:r>
        <w:rPr>
          <w:rFonts w:cs="Kruti Dev 010" w:ascii="Kruti Dev 010" w:hAnsi="Kruti Dev 010"/>
          <w:bCs/>
          <w:color w:val="000000"/>
          <w:sz w:val="4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xii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bl fo'ofo|ky; ds fdlh Hkh ikBîdze esa izos'k ysus okys vH;FkhZx.k] bl fo'ofo|ky; ;k fdlh vU; fo'ofo|ky;@f'k{k.k laLFkk ds fdlh Hkh vU; iw.kZdkfyd ikBîdze esa izos'k ds fy;s ;ksX; ughaa gksax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</w:t>
      </w:r>
      <w:r>
        <w:rPr>
          <w:bCs/>
          <w:color w:val="000000"/>
          <w:spacing w:val="-4"/>
          <w:sz w:val="28"/>
          <w:szCs w:val="28"/>
        </w:rPr>
        <w:t>xiii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½ dksbZ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H;FkhZ 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,d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ls vf/kd la[;k esa Hkh ikBîdzeksa ds fy, vkosnu dj ldrk gS] ftlds fy, og vgZ gS] c”krsZ mudh izos'k ijh{kk;sa vyx&amp;vyx frfFk;ksa ij gkas 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¼d`i;k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izos'k ijh{kk dk;Zdze ns[ksa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½A</w:t>
      </w:r>
    </w:p>
    <w:p>
      <w:pPr>
        <w:pStyle w:val="Normal"/>
        <w:spacing w:lineRule="auto" w:line="216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4- vkj{k.k</w:t>
      </w:r>
    </w:p>
    <w:p>
      <w:pPr>
        <w:pStyle w:val="Normal"/>
        <w:tabs>
          <w:tab w:val="clear" w:pos="720"/>
          <w:tab w:val="right" w:pos="-1440" w:leader="none"/>
        </w:tabs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>(i)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vuqlwfpr tkfr@vuqlwfpr tutkfr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çR;sd ikBîdze esa vuqlwfpr tkfr dks vkSj vuqlwfpr tutkfr ds vH;fFkZ;ksa ds fy, dze”k% 15</w:t>
      </w:r>
      <w:r>
        <w:rPr>
          <w:bCs/>
          <w:color w:val="000000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,oa     7-5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lhVsa vkjf{kr j[kh tk;saxhA bu lhVksa ij vH;fFkZ;ksa ds izos'k fy;s tk;saxs] c'krsZ fd vH;FkhZ us vgZd ijh{kk mÙkh.kZ dh gS vkSj lEcfU/kr izos'k ijh{kk esa lfEefyr gqvk gSA</w:t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çR;sd v0tk0@v0t0tk0 ds vH;fFkZ;ksa dks ,d çek.k i=] ftlesa muds v0tk0@v0t0tk0 ds vUrxZr vH;FkhZ gksus dk mYys[k gks] dh Loizekf.kr izfrfyfi tek djuh iM+sxhA ,slk çek.k i= lEcfU/kr ftykf/kdkjh ls lR;kiu ds v/khu gksxkA v/kksfyf[kr vf/kdkfj;ksa dks çek.k i= tkjh djus dk vf/kdkj gS%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ftykf/kdkjh@ vfrfjDr ftykf/kdkjh@ dysDVj@ mik;qDr@ vfrfjDr mik;qDr@ fMIVh dysDVj@ çFke Js.kh LVkbisUMjh eftLVªsV@ uxj eftLVsªV@ mi ftykf/kdkjh ¼lc fMfotuy eftLVsªV½@ rkyqd eftLVsªV@ ,DlhD;wfVo eftLVsªV@ ,DVªk vflLVsaV dfe”ujA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phQ çslhMsUlh eftLVªsV@ ,fM'kuy phQ çslhMsUlh eftLVªsV@ çslhMsUlh eftLVsªVA</w:t>
      </w:r>
    </w:p>
    <w:p>
      <w:pPr>
        <w:pStyle w:val="Normal"/>
        <w:tabs>
          <w:tab w:val="clear" w:pos="720"/>
          <w:tab w:val="left" w:pos="-3690" w:leader="none"/>
        </w:tabs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l½ jktLo vf/kdkjh tks rglhynkj Lrj ls uhps dk u gks A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bCs/>
          <w:color w:val="000000"/>
          <w:w w:val="96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w w:val="96"/>
          <w:sz w:val="28"/>
          <w:szCs w:val="28"/>
        </w:rPr>
        <w:t>¼n½ ml {ks= dk lc fMfotuy vkfQlj] tgk¡ vH;FkhZ vkSj@;k mldk ifjokj lkekU;r;k fuokl djrk gksA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;½ ç'kkld@ ç'kkld dk lfpo@ fodkl vf/kdkjh ¼y{k}hi vkblySaM~l½A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H;FkhZx.k /;ku j[ksa fd fdlh Hkh vU; O;fDr@çkf/kdkjh }kjk tkjh fd;k x;k çek.k&amp;i= fdlh Hkh fLFkfr esa Lohdkj ughaa fd;k tk;sxkA</w:t>
      </w:r>
    </w:p>
    <w:p>
      <w:pPr>
        <w:pStyle w:val="BodyTextIndent3"/>
        <w:spacing w:before="0" w:after="0"/>
        <w:ind w:left="0" w:hanging="0"/>
        <w:jc w:val="both"/>
        <w:rPr>
          <w:rFonts w:ascii="Kruti Dev 010" w:hAnsi="Kruti Dev 010" w:cs="Kruti Dev 010"/>
          <w:bCs/>
          <w:color w:val="000000"/>
          <w:spacing w:val="-2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>;fn vH;FkhZ v0tk0 ,oa v0t0tk0 ls lEcfU/kr laoxZ dk gS rks mldk@mldh tkfr@tutkfr Hkkjr ljdkj dh ifjfu;ekoyh lwph esa vo'; gksuh pkfg,A tkfr çek.k i= esa Li"V :i ls ¼v½ vH;FkhZ dk@dh tkfr@tutkfr dk uke ¼c½ D;k og v0tk0 ,oa v0t0tk0 dk@dh gS ¼l½ mlds lkekU;r;k fuokl okys tuin ,oa jkT; ;k dsUæ 'kkflr çns'k dk uke] vkSj ¼n½ Hkkjr ljdkj dh ifjfu;ekoyh ftlds vUrxZr mldh tkfr@tutkfr dks vuqlwfpr tkfr ;k vuqlwfpr tutkfr ds :i esa vuqeksnu çkIr gS] dk mYys[k gksuk pkfg,A</w:t>
      </w:r>
    </w:p>
    <w:p>
      <w:pPr>
        <w:pStyle w:val="BodyTextIndent3"/>
        <w:spacing w:before="0" w:after="0"/>
        <w:ind w:left="0" w:hanging="0"/>
        <w:jc w:val="both"/>
        <w:rPr>
          <w:rFonts w:ascii="Kruti Dev 010" w:hAnsi="Kruti Dev 010" w:cs="Kruti Dev 010"/>
          <w:bCs/>
          <w:color w:val="000000"/>
          <w:spacing w:val="-2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>ijUrq] ;fn dksbZ Nk= fdlh vU; Js.kh esa izos'k ysus dk bPNqd gS ¼tSls% 'kk0fo0@deZpkjh izfrikY;] bR;kfn½] rks vH;FkhZ dks ml Js.kh dh U;wure vko';d vgZrk dks iw.kZ djuk gksxk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vU; fiNM+k oxZ ¼v0fi0o0½ %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17"/>
          <w:szCs w:val="17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Hkh ikBîdzeksa esa v0fi0oxZ ¼Øheh ys;j ds vUrxZr dks NksM+dj½ ds vH;fFkZ;ksa gsrq 27</w:t>
      </w:r>
      <w:r>
        <w:rPr>
          <w:bCs/>
          <w:color w:val="000000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lhVsa vkjf{kr gksaxhA ;fn vfifo vH;FkhZ fdlh vU; oxZ ¼dsVsxjh½ esa izos”k ysrk gS ¼mnkgj.kkFkZ “kkjhjhd fodykax@deZpkjh okMZ bR;kfn½ rks vH;FkhZ dks ml oxZ ds fy, fu/kkZfjr U;wure vgZrk “krksZ dks iwjk djuk gksxk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0fi0tk0 çek.k&amp;i= tkjh djus okys çkf/kdkjh ogh gSa tks v0tk0@v0t0tk0 ds lanHkZ esa Åij vuqHkkx 4 ¼</w:t>
      </w:r>
      <w:r>
        <w:rPr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esa fn;s x;s gSaA v0fi0tk0 çek.k&amp;i= esa dsoy ogh tkfr;kW gkasxh tks dsUæh; ljdkj dh lwph esa gSaA blds lkFk gh] v0fi0tk0 çek.k&amp;i= esa Li"V gks fd vH;FkhZ Øheh ys;j ds vUrxZr ughaa gS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'kkjhfjd fodykax ¼'kk0fo0½ % 'kkjhfjd fodykaxrk gsrq ¼3</w:t>
      </w:r>
      <w:r>
        <w:rPr>
          <w:bCs/>
          <w:color w:val="000000"/>
          <w:sz w:val="22"/>
          <w:szCs w:val="22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lhVsa vkjf{kr gksaxh( ¼</w:t>
      </w:r>
      <w:r>
        <w:rPr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n`f"V fodykaxrk ¼1</w:t>
      </w:r>
      <w:r>
        <w:rPr>
          <w:bCs/>
          <w:color w:val="000000"/>
          <w:sz w:val="22"/>
          <w:szCs w:val="22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$ ¼</w:t>
      </w:r>
      <w:r>
        <w:rPr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cf/kj fodykaxrk ¼1</w:t>
      </w:r>
      <w:r>
        <w:rPr>
          <w:bCs/>
          <w:color w:val="000000"/>
          <w:sz w:val="22"/>
          <w:szCs w:val="22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$ ¼</w:t>
      </w:r>
      <w:r>
        <w:rPr>
          <w:bCs/>
          <w:color w:val="000000"/>
          <w:sz w:val="28"/>
          <w:szCs w:val="28"/>
        </w:rPr>
        <w:t>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vfLFk fodykaxrk ¼1</w:t>
      </w:r>
      <w:r>
        <w:rPr>
          <w:bCs/>
          <w:color w:val="000000"/>
          <w:sz w:val="22"/>
          <w:szCs w:val="22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¼{kSfrt Lrj ij vkj{k.k½A ,sls fodykax vH;fFkZ;ksa dks vkosnu i= ds lkFk tuin ds eq[; fpfdRlk vf/kdkjh }kjk tkjh fodykaxrk çek.k&amp;i= dh Loçekf.kr çfrfyfi layXu djuh gksxhA lEHkkfor vLFkk;h ços'k gsrq cqyk;s x;s vH;fFkZ;ksa dk ijh{k.k dk-fg-fo-fo- }kjk xfBr fpfdRld lfefr ¼esfMdy cksMZ½ }kjk dh tk;sxh] vkSj ;fn vko”;d gqvk rks ;g fpfdRld lfefr] fo'ofo|ky; }kjk fu/kkZfjr ekun.M ds vk/kkj ij] vU; izekf.kr laLFkk dks bl dk;Z gsrq lanfHkZr dj ldrh gSA dk-fg-fo-fo- }kjk xfBr fpfdRld lfefr dk fu.kZ; vfUre gksxkA n`f"Vghu vH;fFkZ;ksa ds fy, izos”k ijh{kk dsoy okjk.klh dsUnz ij gh vk;ksftr gksxhA</w:t>
      </w:r>
    </w:p>
    <w:p>
      <w:pPr>
        <w:pStyle w:val="BodyText2"/>
        <w:spacing w:lineRule="auto" w:line="240" w:before="0" w:after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n`f"Vghu vH;fFkZ;ksa ds fy;s ^ys[kd* % </w:t>
      </w:r>
    </w:p>
    <w:p>
      <w:pPr>
        <w:pStyle w:val="BodyText2"/>
        <w:spacing w:lineRule="auto" w:line="240" w:before="0" w:after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n`f"Vghu vH;FkhZ dks fo'ofo|ky; }kjk ^ys[kd* dh O;oLFkk dh tk;sxhA ^ys[kd* dh 'kS{kf.kd ;ksX;rk fo'ofo|ky; }kjk fu/kkZfjr gksxhA n`f"Vghu vH;FkhZ vius ços'k ijh{kk dh fu/kkZfjr frfFk ls de ls de 15 fnu iwoZ fu/kkZfjr vkosnu i= ij ijh{kk&amp;fu;ark] dk'kh fgUnw fo'ofo|ky; dks vkosnu djsaA blds fy, vH;FkhZ dks ijh{kk fu;ark dk;kZy; ls vkosnu i= çkIr djds ,d ikliksVZ vkdkj dk QksVksxzkQ ¼tSlk ços'k ijh{kk ds vkosnu i= ij fpidk;k x;k gS½ fpidk dj tek djuk gksxkA ,sls vH;FkhZ dks fo'ofo|ky; ds us= foHkkx ds foHkkxk/;{k ds le{k jksx&amp;fo"k;d tkWap ds fy, mifLFkr gksuk gksxk vkSj ys[kd nsus ls iwoZ foHkkxk/;{k dh lykg@laLrqfr ij fopkj fd;k tk;sxkA ,sls lHkh n`f"Vghu vH;fFkZ;ksa dh izos'k ijh{kk dsoy ,d gh dsUæ ^okjk.klh* ij gksxhA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^'kkjhfjd fodykaxrk* okys vH;fFkZ;ksa ds fy, fVIi.kh % ,e-ih-,M~- esa 'kkjhfjd fodykaxrk okys vH;fFkZ;ksa ds izos'k dh vuqefr ugha gS] D;ksafd bl ikBîdze ds vH;fFkZ;ksa dks [ksydwn dh xfrfof/k;ksa esa izn”kZu djus dh vko';drk gksrh gSA</w:t>
      </w:r>
    </w:p>
    <w:p>
      <w:pPr>
        <w:pStyle w:val="Normal"/>
        <w:tabs>
          <w:tab w:val="clear" w:pos="720"/>
          <w:tab w:val="left" w:pos="-3690" w:leader="none"/>
        </w:tabs>
        <w:spacing w:lineRule="exact" w:line="276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og vH;FkhZ] tks 'kk0fo0 Js.kh ds vUrxZr ,e- ,llh- ¼jlk;u foKku½ esa izos”k dk bPNqd gS] mls vius iz;ksx”kkyk lEcU/kh dk;ksZaa dks fcuk fdlh nwljs dh lgk;rk ds [kM+s jgdj Lo;a lEiUu djus esa l{ke gksuk vko”;d gksxk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76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,e-ih-,M~- esa fu/kkZfjr dqy lhVksa dk 15</w:t>
      </w:r>
      <w:r>
        <w:rPr>
          <w:bCs/>
          <w:color w:val="000000"/>
          <w:sz w:val="28"/>
          <w:szCs w:val="28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lhVsa efgyk vH;fFkZ;ksa ds izos”k ds fy, vkjf{kr gSaaA ;fn ;s lhVsa fjDr jg tkrh gSa] rks ,slh fLFkfr esa bUgsa esfjV ds vk/kkj ij iq#’k vH;fFkZ;ksa }kjk Hkjh tk;asxh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>
          <w:rFonts w:ascii="Kruti Dev 010" w:hAnsi="Kruti Dev 010" w:cs="Kruti Dev 010"/>
          <w:bCs/>
          <w:i/>
          <w:i/>
          <w:color w:val="000000"/>
          <w:sz w:val="26"/>
        </w:rPr>
      </w:pPr>
      <w:r>
        <w:rPr>
          <w:rFonts w:cs="Kruti Dev 010" w:ascii="Kruti Dev 010" w:hAnsi="Kruti Dev 010"/>
          <w:bCs/>
          <w:i/>
          <w:color w:val="000000"/>
          <w:sz w:val="26"/>
        </w:rPr>
        <w:t>fVIi.kh% vkjf{kr Js.kh ¼dSVsxjh½ ds es/kkoh vH;fFkZ;ks dks lkekU; vH;FkhZ dh rjg ekuuk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>
          <w:rFonts w:ascii="Kruti Dev 010" w:hAnsi="Kruti Dev 010" w:cs="Kruti Dev 010"/>
          <w:bCs/>
          <w:i/>
          <w:i/>
          <w:color w:val="000000"/>
          <w:sz w:val="26"/>
        </w:rPr>
      </w:pPr>
      <w:r>
        <w:rPr>
          <w:rFonts w:cs="Kruti Dev 010" w:ascii="Kruti Dev 010" w:hAnsi="Kruti Dev 010"/>
          <w:bCs/>
          <w:i/>
          <w:color w:val="000000"/>
          <w:sz w:val="26"/>
        </w:rPr>
        <w:t>fdlh ikB~;dze esa] ;fn vkjf{kr Js.kh ds vH;FkhZ dk ;ksX;rkdze lkekU; oxZ esa vafre ;ksX;rkdze ij izfo"V vH;FkhZ ds ;ksX;rk dze ls vf/kd ;k lkeku gks] vkjf{kr Js.kh dk vH;FkhZ ml ikB;dze esa lkekU; Js.kh dk vH;FkhZ le&gt;k tk;sxkA iqu% ;fn vH;FkhZ vkjf{kr Js.kh dh vU; lwfo/kkvksa tSls okafNr U;wure vgZrk esa NwV] vk;q esa NwV fo"k; lewg ds vkoaVu esa NwV ;fn dksbZ gks] Lis'ksykbtslu vkoaVu vkfn dk ykHk izkIr djrk gS rc vE;FkhZ rRlEcU/kh vkjf{kr Js.kh ds vUrxZr ekuk tk;sxk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76"/>
        <w:jc w:val="both"/>
        <w:rPr>
          <w:rFonts w:ascii="Kruti Dev 010" w:hAnsi="Kruti Dev 010" w:cs="Kruti Dev 010"/>
          <w:bCs/>
          <w:i/>
          <w:i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spacing w:lineRule="exact" w:line="276"/>
        <w:jc w:val="both"/>
        <w:rPr>
          <w:rFonts w:ascii="Kruti Dev 010" w:hAnsi="Kruti Dev 010" w:cs="Kruti Dev 010"/>
          <w:bCs/>
          <w:i/>
          <w:i/>
          <w:color w:val="000000"/>
          <w:sz w:val="30"/>
          <w:szCs w:val="30"/>
        </w:rPr>
      </w:pPr>
      <w:r>
        <w:rPr>
          <w:rFonts w:cs="Kruti Dev 010" w:ascii="Kruti Dev 010" w:hAnsi="Kruti Dev 010"/>
          <w:bCs/>
          <w:i/>
          <w:color w:val="000000"/>
          <w:sz w:val="30"/>
          <w:szCs w:val="30"/>
        </w:rPr>
        <w:t>lqijU;wejsjh lhVsa ¼vfrfjDr lhVsa½ %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440" w:leader="none"/>
        </w:tabs>
        <w:spacing w:lineRule="exact" w:line="276"/>
        <w:jc w:val="both"/>
        <w:rPr>
          <w:rFonts w:ascii="Kruti Dev 010" w:hAnsi="Kruti Dev 010" w:cs="Kruti Dev 010"/>
          <w:bCs/>
          <w:color w:val="000000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dk-fg-fo-fo- deZpkfj;ksa ds iq=@iqf=;ksa ds fy;s % 10</w:t>
      </w:r>
      <w:r>
        <w:rPr>
          <w:bCs/>
          <w:color w:val="000000"/>
          <w:sz w:val="28"/>
          <w:szCs w:val="28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frfjDr lhVsa</w:t>
      </w:r>
      <w:r>
        <w:rPr>
          <w:rFonts w:cs="Kruti Dev 010" w:ascii="Kruti Dev 010" w:hAnsi="Kruti Dev 010"/>
          <w:bCs/>
          <w:i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¼,e-lh-,-] ikBîdze dks NksM+dj½ dk-fg-fo-fo- ds orZeku esa lsokjr LFkk;h deZpkfj;ksa ds iq=@iq=h ¼ifjoh{kk vof/k ds deZpkjh lfgr½ vFkok izos'k ijh{kk okys ¼l=½ ls Bhd igys okys 'kS{kf.kd l= esa lsokjr jgs deZpkfj;ksa ds </w:t>
      </w:r>
      <w:hyperlink r:id="rId10">
        <w:r>
          <w:rPr>
            <w:rStyle w:val="InternetLink"/>
            <w:rFonts w:cs="Kruti Dev 010" w:ascii="Kruti Dev 010" w:hAnsi="Kruti Dev 010"/>
            <w:bCs/>
            <w:color w:val="000000"/>
            <w:sz w:val="28"/>
            <w:szCs w:val="28"/>
            <w:u w:val="none"/>
          </w:rPr>
          <w:t>iq=@iqf=;ksa</w:t>
        </w:r>
      </w:hyperlink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ds fy, vkjf{kr jgsaxs] c'krsZ ,sls vH;FkhZ U;wure vgZd vko';drk;sa iw.kZ djrs gksa vkSj bl Js.kh gsrq vkosnu&amp;i= esa deZpkjh izfrikY; Js.kh dk nkok fd;s gksa rFkk LukrdksŸkj izos'k ijh{kk esa mŸkh.kZ gq, gksasaA ijUrq] fo”ks’k ikB~;Øeksa ¼Lis”ky dkslsZt½ ds fy, bl izdkj dk dksbZ Hkh izkfo/kku miyC/k ughaa gSA dk-fg-fo-fo- deZpkjh izfrikY; Js.kh ds vkosndksa ds fy, vko';d gS fd os vius foHkkxk/;{k@mlds dk;kZy; }kjk tkjh izek.k i=] fd ^^vH;FkhZ dk-fg-fo-fo- deZpkjh izfrikY; oxZ ds vUrxZr gS]** tek djuk vko”;d gSA vkSj] ,sls vH;fFkZ;ksa dks ;fn ijke”kZ ds fy, cqyk;k tkrk gS] rks mUgsa midqylfpo ¼iz'kklu½ }kjk gLrk{kfjr ,oa tkjh fd;k x;k fo'ofo|ky; deZpkjh iq=@iq=h gksus dk izek.k i=] fu/kkZfjr izi= ij gh tek djuk gksxkA blh izdkj ,sls deZpkjh tks orZeku esa LFkk;h :i ls fdlh lEc) efgyk egkfo|ky; esa dk;Zjr gS ;k izos”k ijh{kk okys “kS{kf.kd l= ls ,d l= iwoZ esa lsokjr Fks mudh iqf=;ksa ds fy, ¼iq=&amp;iqf=;ksa ds fy;s ;fn Mh- ,- oh- ih- th- dkyst esa gksa½ lEcfU/kr lEc) egkfo|ky; esa 10</w:t>
      </w:r>
      <w:r>
        <w:rPr>
          <w:bCs/>
          <w:color w:val="000000"/>
          <w:sz w:val="28"/>
          <w:szCs w:val="28"/>
        </w:rPr>
        <w:t xml:space="preserve">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frfjDr LFkku vkjf{kr gksaxs] c”krsZ vH;FkhZ U;wure ;ksX;rk vgZrk iw.kZ djrk gks ,oa izos”k ijh{kk esa mRrh.kZ gksA tgkWa dgha ij deZpkjh izfrikY;ksa ds izos'k gsrq fo'ofo|ky; ds fdlh Hkh ikBîdze esa izkfo/kku gS] ;g izkfo/kku fo'ofo|ky; ds mu deZpkfj;ksa ds fy, Hkh ykxw gksxk ftUgksaus bl fo'ofo|ky; esa izfrfu;qfDr ij vFkok vuqla/kku oSKkfud ,] ch vkSj lh ds in ij dk;ZHkkj xzg.k fd;s gSa] ftls deZpkjh izfrikY;ksa gsrq miyC/k lhVksa ds vfrfjDr ,d vfrfjDr lhV dk l`tu dj izos”k fd;k tk;sxk] c”krsZ mudk izos'k izkIrkad deZpkjh izfrikY; oxZ esa izos'k ik;s vfUre vH;FkhZ ds izos'k izkIrkad ls de u gks ¼uksV % 10 izfr”kr dh xjuk esa ;fn dksbZ viw.kZ la[;k vkfr gS rks mls vxys iw.kZ la[;k esa ifjofrZr dj fn;k tk;sxk½  </w:t>
      </w:r>
    </w:p>
    <w:p>
      <w:pPr>
        <w:pStyle w:val="Normal"/>
        <w:tabs>
          <w:tab w:val="clear" w:pos="720"/>
          <w:tab w:val="right" w:pos="-144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isM lhV % dqN fuf”pr ikBîdzeksa esa vfrfjDr *isM lhVsa^ ¼dqy lhVksa dh la[;k ds 10</w:t>
      </w:r>
      <w:r>
        <w:rPr>
          <w:bCs/>
          <w:color w:val="000000"/>
          <w:sz w:val="22"/>
          <w:szCs w:val="22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ls vf/kd ughaa½ dk izkfo/kku gS ftldk foLr`r fooj.k izos'k ds le; lac) ladk;@foHkkx ls izkIr fd;s tk ldsaxsA ijUrq fo”ks’k ikBîdzeksa ds fy, bl izdkj dk dksbZ Hkh izkfo/kku miyC/k ughaa gSA </w:t>
      </w:r>
    </w:p>
    <w:p>
      <w:pPr>
        <w:pStyle w:val="Normal"/>
        <w:tabs>
          <w:tab w:val="clear" w:pos="720"/>
          <w:tab w:val="right" w:pos="-144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bPNqd vH;fFkZ;ksa dks lykg nh tkrh gS fd os lEcfU/kr ikBîdze ds vUrxZr vfrfjDr ^isM lhVksa^ ij ços'k izfØ;k dh tkudkjh gsrq lEcfU/kr ladk;@foHkkx ls lnSo lEidZ cuk;s j[ksa] d;ksafd isMlhV ds vUrxZr ihbZVh baMsDl ds vk/kkj ij lHkh vH;fFkZ;ksa dks dky ysVj izsf’kr djus dh vis{kk lwpuk,a lwpuk iVy ij izLrqr fd;s tkrs gSaA </w:t>
      </w:r>
    </w:p>
    <w:p>
      <w:pPr>
        <w:pStyle w:val="Normal"/>
        <w:tabs>
          <w:tab w:val="clear" w:pos="720"/>
          <w:tab w:val="right" w:pos="-144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iv</w:t>
      </w:r>
      <w:r>
        <w:rPr/>
        <w:t>½ LiksVZ~l lhVsa% fofHkUu ladk;ksa@laLFkkuksa esa [ksy Js.kh ds vUrxZr vfrfjDr lhVsa uhps fn;s fooj.k ds vuqlkj miyC/k gksaxh %</w:t>
      </w:r>
    </w:p>
    <w:tbl>
      <w:tblPr>
        <w:tblW w:w="894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624"/>
        <w:gridCol w:w="305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Øe- la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laLFkku@ladk;@egkfo/kky;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LiksZV lhV ¼vfrfjDr lhVsa</w:t>
            </w:r>
            <w:r>
              <w:rPr>
                <w:bCs/>
                <w:color w:val="000000"/>
                <w:sz w:val="26"/>
              </w:rPr>
              <w:t>*</w:t>
            </w: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 xml:space="preserve"> ½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1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dyk] foKku] lkekftd foKk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6 ¼izR;sd esa½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2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okf.kT;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3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 xml:space="preserve">Ñf"k] f'k{kk] eap dyk] n`'; dyk] la- fo- /keZ foKku ladk;] </w:t>
            </w:r>
            <w:r>
              <w:rPr>
                <w:rFonts w:cs="Kruti Dev 010" w:ascii="Kruti Dev 010" w:hAnsi="Kruti Dev 010"/>
                <w:bCs/>
                <w:i/>
                <w:color w:val="000000"/>
                <w:sz w:val="26"/>
              </w:rPr>
              <w:t>fof/k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bCs/>
                <w:i/>
                <w:color w:val="000000"/>
                <w:sz w:val="26"/>
              </w:rPr>
              <w:t xml:space="preserve">1 </w:t>
            </w: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¼izR;sd esa½</w:t>
            </w:r>
          </w:p>
        </w:tc>
      </w:tr>
    </w:tbl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6"/>
        </w:rPr>
      </w:pPr>
      <w:r>
        <w:rPr>
          <w:rFonts w:cs="Kruti Dev 010" w:ascii="Kruti Dev 010" w:hAnsi="Kruti Dev 010"/>
          <w:bCs/>
          <w:color w:val="000000"/>
          <w:sz w:val="26"/>
        </w:rPr>
        <w:t>fVIi.kh% Lis'ky ikB~;Øeksa esa ;g izkfo/kku miyC/k ugha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6"/>
        </w:rPr>
      </w:pPr>
      <w:r>
        <w:rPr>
          <w:rFonts w:cs="Kruti Dev 010" w:ascii="Kruti Dev 010" w:hAnsi="Kruti Dev 010"/>
          <w:bCs/>
          <w:color w:val="000000"/>
          <w:sz w:val="26"/>
        </w:rPr>
        <w:t xml:space="preserve">vH;fFkZ;ksa dks dsoy fo'ofo|ky; [ksydwn ifj"kn ds vuqeksnu ds vk/kkj ij LiksVZ lhV esa izos'k gsrq fopkj fd;k tk;sxk rFkk LiksZV lhV ij izos'k ds fy, dksbZ Hkh vH;FkhZ vgZ gksxk% ¼d½ vgZ ijh{kk mRrh.kZ gksuk pkfg, ¼[k½ lEcfU/kr ikB~;Øe dh izos'k ijh{kk esa lfEefyr gqvk gksuk pkfg, ¼x½ ,vkbZ;w dh fu;eksa ds vUrxZr( izfr;ksfxrk esa [ksyus dh 'krsZa iwjh djrk gks ¼?k½ vgZ ijh{kk ds Lrj ij fcuk ck/kk ds us”kuy ¼fluh;j@tqfu;j@;wFk ½ esa Hkkxhnkjh ;k bUVj tksuy@tksuy bUVj ;qfuoflZVh VqukZesaV @ ,vkbZ;w pSfEih;uf”ki xsEl esa Hkkxhnkjh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6"/>
        </w:rPr>
        <w:t xml:space="preserve">bl izdkj LiksVZ~l lhV ds vUrxZr izos”k ds fy, ;ksX; ik;s tkus okys vH;fFkZ dks izsfDVdy VsLV ¼lEcfU/kr xse@bosaV esa 40 vad dk </w:t>
      </w:r>
      <w:r>
        <w:rPr>
          <w:rFonts w:cs="Verdana" w:ascii="Verdana" w:hAnsi="Verdana"/>
          <w:bCs/>
          <w:color w:val="000000"/>
          <w:sz w:val="22"/>
        </w:rPr>
        <w:t>Modified AAPHER youth fitness test</w:t>
      </w:r>
      <w:r>
        <w:rPr>
          <w:rFonts w:cs="Verdana" w:ascii="Verdana" w:hAnsi="Verdana"/>
          <w:bCs/>
          <w:color w:val="000000"/>
          <w:sz w:val="26"/>
        </w:rPr>
        <w:t xml:space="preserve"> </w:t>
      </w:r>
      <w:r>
        <w:rPr>
          <w:rFonts w:cs="Kruti Dev 010" w:ascii="Kruti Dev 010" w:hAnsi="Kruti Dev 010"/>
          <w:bCs/>
          <w:color w:val="000000"/>
          <w:sz w:val="26"/>
        </w:rPr>
        <w:t xml:space="preserve">rFkk 60 vad dk </w:t>
      </w:r>
      <w:r>
        <w:rPr>
          <w:rFonts w:cs="Verdana" w:ascii="Verdana" w:hAnsi="Verdana"/>
          <w:bCs/>
          <w:color w:val="000000"/>
          <w:sz w:val="22"/>
        </w:rPr>
        <w:t>playing ability test</w:t>
      </w:r>
      <w:r>
        <w:rPr>
          <w:rFonts w:cs="Verdana" w:ascii="Verdana" w:hAnsi="Verdana"/>
          <w:bCs/>
          <w:color w:val="000000"/>
          <w:sz w:val="26"/>
        </w:rPr>
        <w:t xml:space="preserve">) </w:t>
      </w:r>
      <w:r>
        <w:rPr>
          <w:rFonts w:cs="Kruti Dev 010" w:ascii="Kruti Dev 010" w:hAnsi="Kruti Dev 010"/>
          <w:bCs/>
          <w:color w:val="000000"/>
          <w:sz w:val="26"/>
        </w:rPr>
        <w:t>mRrh.kZ djuk gksxk ftlesa la;qdr :i ls de ls de 60</w:t>
      </w:r>
      <w:r>
        <w:rPr>
          <w:rFonts w:cs="Arial" w:ascii="Arial" w:hAnsi="Arial"/>
          <w:bCs/>
          <w:color w:val="000000"/>
          <w:sz w:val="26"/>
        </w:rPr>
        <w:t>%</w:t>
      </w:r>
      <w:r>
        <w:rPr>
          <w:rFonts w:cs="Kruti Dev 010" w:ascii="Kruti Dev 010" w:hAnsi="Kruti Dev 010"/>
          <w:bCs/>
          <w:color w:val="000000"/>
          <w:sz w:val="26"/>
        </w:rPr>
        <w:t xml:space="preserve"> mikftZr djus gksaxsA lkFk gh vH;FkhZ dks mijksDr nksuksa VsLV~l esa ls izR;sd esa vyx vyx de ls de 35</w:t>
      </w:r>
      <w:r>
        <w:rPr>
          <w:rFonts w:cs="Arial" w:ascii="Arial" w:hAnsi="Arial"/>
          <w:bCs/>
          <w:color w:val="000000"/>
          <w:sz w:val="26"/>
        </w:rPr>
        <w:t>%</w:t>
      </w:r>
      <w:r>
        <w:rPr>
          <w:rFonts w:cs="Kruti Dev 010" w:ascii="Kruti Dev 010" w:hAnsi="Kruti Dev 010"/>
          <w:bCs/>
          <w:color w:val="000000"/>
          <w:sz w:val="26"/>
        </w:rPr>
        <w:t xml:space="preserve"> vad izkIr djuk vfuok;Z gSA ;g izsfDVdy VsLV ijh{kk fu;ark ds ijke”kZ ls ;qfuoflZVh LiksVZ~l cksMZ }kjk xfBr lfefr }kjk lapkfyr dh tk;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6"/>
        </w:rPr>
      </w:pPr>
      <w:r>
        <w:rPr>
          <w:rFonts w:cs="Kruti Dev 010" w:ascii="Kruti Dev 010" w:hAnsi="Kruti Dev 010"/>
          <w:bCs/>
          <w:color w:val="000000"/>
          <w:sz w:val="26"/>
        </w:rPr>
        <w:t xml:space="preserve">LiksVZ~l lhV ds vUrxZr izos”k ds fy, ;ksX; ik;s tkus okys vH;fFkZ;ks dk ;ksX;rkdze dk fu/kkZj.k LiksV~l izek.k i= ds miyfC/k;ksa ij vk/kkfjr vadks ds vk/kkj ij fd;k tk;sxkA LiksV~lZ miyfC/k vad dh x.kuk djrs le; dsoy mPpRre LiksV~lZ miyfC/k vadksa dk gh fopkj fd;k tk;sxk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6"/>
        </w:rPr>
      </w:pPr>
      <w:r>
        <w:rPr>
          <w:rFonts w:cs="Kruti Dev 010" w:ascii="Kruti Dev 010" w:hAnsi="Kruti Dev 010"/>
          <w:bCs/>
          <w:color w:val="000000"/>
          <w:sz w:val="26"/>
        </w:rPr>
        <w:t>[ksydwn ¼LiksV~lZ½ miyfC/k vad fuEu izdkj ls gksaxs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6"/>
        </w:rPr>
      </w:pPr>
      <w:r>
        <w:rPr>
          <w:rFonts w:cs="Kruti Dev 010" w:ascii="Kruti Dev 010" w:hAnsi="Kruti Dev 010"/>
          <w:bCs/>
          <w:color w:val="000000"/>
          <w:sz w:val="26"/>
        </w:rPr>
        <w:t>jk"Vªh; pSfEi;uf'ki esa lgHkkfxrk%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A- us”kuy ¼fluh;j@tqfu;j@;wwFk ½</w:t>
      </w:r>
    </w:p>
    <w:tbl>
      <w:tblPr>
        <w:tblW w:w="5434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0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LF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Vh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O;fDrx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izFke</w:t>
            </w:r>
            <w:r>
              <w:rPr>
                <w:rFonts w:cs="Arial" w:ascii="Arial" w:hAnsi="Arial"/>
                <w:bCs/>
                <w:color w:val="000000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f}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r`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</w:rPr>
        <w:t>B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6"/>
        </w:rPr>
        <w:t xml:space="preserve">,vkbZ;w }kjk vk;ksftr vky bf.M;k/bUVj tksuy bUVj ;wfuoflZVh </w:t>
        <w:tab/>
        <w:tab/>
        <w:tab/>
        <w:tab/>
      </w:r>
    </w:p>
    <w:tbl>
      <w:tblPr>
        <w:tblW w:w="5434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0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LF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Vh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O;fDrx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izFke</w:t>
            </w:r>
            <w:r>
              <w:rPr>
                <w:rFonts w:cs="Arial" w:ascii="Arial" w:hAnsi="Arial"/>
                <w:bCs/>
                <w:color w:val="000000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f}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r`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pkSFkk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ruti Dev 010" w:hAnsi="Kruti Dev 010" w:cs="Kruti Dev 010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foTth V~kQ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C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6"/>
        </w:rPr>
        <w:t>,vkbZ;w }kjk vk;ksftr tksuy bUVj ;wfuoflZVh</w:t>
        <w:tab/>
      </w:r>
      <w:r>
        <w:rPr/>
        <w:tab/>
        <w:tab/>
        <w:tab/>
      </w:r>
    </w:p>
    <w:tbl>
      <w:tblPr>
        <w:tblW w:w="5434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0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LF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Vh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O;fDrx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izFke</w:t>
            </w:r>
            <w:r>
              <w:rPr>
                <w:rFonts w:cs="Arial" w:ascii="Arial" w:hAnsi="Arial"/>
                <w:bCs/>
                <w:color w:val="000000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f}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r`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</w:rPr>
              <w:t>pkSFkk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8</w:t>
            </w:r>
          </w:p>
        </w:tc>
      </w:tr>
    </w:tbl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</w:rPr>
        <w:t xml:space="preserve">ladk; esa vH;fFkZ;ksa ds [ksydwn ¼LiksV~lZ½ miyfC/k vad leku gksus dh n”kk esa ;wbZVh baMsDl ds vuqlkj </w:t>
      </w:r>
      <w:r>
        <w:rPr>
          <w:rFonts w:cs="Verdana" w:ascii="Verdana" w:hAnsi="Verdana"/>
          <w:bCs/>
          <w:i/>
          <w:color w:val="000000"/>
          <w:sz w:val="20"/>
        </w:rPr>
        <w:t xml:space="preserve">inter-se </w:t>
      </w:r>
      <w:r>
        <w:rPr>
          <w:rFonts w:cs="Kruti Dev 010" w:ascii="Kruti Dev 010" w:hAnsi="Kruti Dev 010"/>
          <w:bCs/>
          <w:color w:val="000000"/>
        </w:rPr>
        <w:t>}kjk ;ksX;rk dze dk fu/kkZj.k gksxkA ;fn ;wbZVh baMsDl leku gSa rks vgZ ijh{kk ds lEiw.kZ vad dk izfr”kr }kjk fu/kkZj.k gksxkA ;fn ;s Hkh leku gSa rks vk;q esa ofj’B vH;FkhZ dks ojh;rk nh tk;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</w:rPr>
      </w:pPr>
      <w:r>
        <w:rPr>
          <w:rFonts w:cs="Kruti Dev 010" w:ascii="Kruti Dev 010" w:hAnsi="Kruti Dev 010"/>
          <w:bCs/>
          <w:color w:val="000000"/>
        </w:rPr>
        <w:t>fVIi.kh% 1- tks vH;FkhZ fo'o fo”ofo/kkyh; dzhM+kvksa esa Hkkjr ;k Hkkjrh; fo”ofo/kk;y; ¼dEckbaM½ Vhe dk izfrfuf/kRo fd;k gS rks mls lh/ks izos”k fn;k tk;sxk c”krsZa ;fn og vgZ ijh{kk mRrh.kZ gS vkSj ikB~;Øe esa izos'k dh vfUre frfFk ds iwoZ ikB~;Øe esa izos'k ds fy, vkosnu fd;k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</w:rPr>
      </w:pPr>
      <w:r>
        <w:rPr>
          <w:rFonts w:cs="Kruti Dev 010" w:ascii="Kruti Dev 010" w:hAnsi="Kruti Dev 010"/>
          <w:bCs/>
          <w:color w:val="000000"/>
        </w:rPr>
        <w:t>2- ,vkbZ;w ls vuqeksfnr u gksus ;k fo”ofo|ky; ds ikl leqfpr lalk/ku dh vuqiyC/krk ds dkj.k fuEufyf[kr xsEl@[ksydwn izek.k i= fopkj ugh fd;s tk;sxs%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</w:rPr>
        <w:t xml:space="preserve">cky cSMfeUVu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csl cky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dsuksbax rFkk d;kfdax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lkbfdfyax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Qsaflax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dkWQZ cky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fiLVy@jkbQy “kwfVax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jksbax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lkQ~V cky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;kfpax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VsfuDok;V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djkVs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 xml:space="preserve">] </w:t>
      </w:r>
      <w:r>
        <w:rPr>
          <w:rFonts w:cs="Kruti Dev 010" w:ascii="Kruti Dev 010" w:hAnsi="Kruti Dev 010"/>
          <w:bCs/>
          <w:color w:val="000000"/>
        </w:rPr>
        <w:t xml:space="preserve">ckfDlax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dSje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lfdZy dcMMh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  <w:sz w:val="20"/>
        </w:rPr>
        <w:t>]</w:t>
      </w:r>
      <w:r>
        <w:rPr>
          <w:rFonts w:cs="Kruti Dev 010" w:ascii="Kruti Dev 010" w:hAnsi="Kruti Dev 010"/>
          <w:bCs/>
          <w:color w:val="000000"/>
        </w:rPr>
        <w:t xml:space="preserve"> xVdk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</w:rPr>
        <w:t xml:space="preserve"> rFkk VkbDokaMks </w:t>
      </w:r>
      <w:r>
        <w:rPr>
          <w:rFonts w:cs="Verdana" w:ascii="Verdana" w:hAnsi="Verdana"/>
          <w:bCs/>
          <w:color w:val="000000"/>
          <w:sz w:val="20"/>
        </w:rPr>
        <w:t>(M/W)</w:t>
      </w:r>
      <w:r>
        <w:rPr>
          <w:rFonts w:cs="Kruti Dev 010" w:ascii="Kruti Dev 010" w:hAnsi="Kruti Dev 010"/>
          <w:bCs/>
          <w:color w:val="000000"/>
        </w:rPr>
        <w:t>A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fons'kh ukxfjd % fons'kh ukxfjdksa gsrq 15</w:t>
      </w:r>
      <w:r>
        <w:rPr>
          <w:bCs/>
          <w:color w:val="000000"/>
          <w:sz w:val="28"/>
          <w:szCs w:val="28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vfrfjDr lhVksa dk izkfo/kku gS] ftuesa ls 5 izfr'kr LFkku ¼vizoklh Hkkjrh; ukxfjdksa½ </w:t>
      </w:r>
      <w:r>
        <w:rPr>
          <w:bCs/>
          <w:color w:val="000000"/>
          <w:sz w:val="28"/>
          <w:szCs w:val="28"/>
        </w:rPr>
        <w:t>[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Hkkjrh; ewy ds O;fDr;ksa ¼ih-vkbZ-vks-½</w:t>
      </w:r>
      <w:r>
        <w:rPr>
          <w:bCs/>
          <w:color w:val="000000"/>
          <w:sz w:val="28"/>
          <w:szCs w:val="28"/>
        </w:rPr>
        <w:t>]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ds cPpksa }kjk vkSj 5 izfr'kr xYQ vkSj nf{k.k ,f'k;kbZ jk"Vªksa esa dk;Zjr Hkkjrh;ksa ds cPpksa }kjk Hkjh tk;saxhA budk foLr`r fooj.k vUrZjk"Vªh; dsUnz ds dk;kZy;] lh@3@3] VSxksj gkml] dk”kh fgUnw fo'ofo|ky;] okjk.klh&amp;221 005 ls izkIr fd;k tk ldrk gS ¼gekjh osclkbV% </w:t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>www.bhu.ac.in</w:t>
      </w:r>
      <w:r>
        <w:rPr>
          <w:rFonts w:cs="Arial" w:ascii="Arial" w:hAnsi="Arial"/>
          <w:bCs/>
          <w:color w:val="000000"/>
          <w:spacing w:val="4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dks ns[ksa½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i/>
          <w:i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i/>
          <w:color w:val="000000"/>
          <w:sz w:val="28"/>
          <w:szCs w:val="28"/>
        </w:rPr>
        <w:t xml:space="preserve">^laLFkkxr ojh;rk*% </w:t>
      </w:r>
    </w:p>
    <w:p>
      <w:pPr>
        <w:pStyle w:val="Normal"/>
        <w:autoSpaceDE w:val="false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dk'kh fgUnw fo'ofo|ky; ds Nk=ksa ds fy, laLFkkxr ojh;rk ¼,elh, ikBîdze dks NksM+dj½ mPpre U;k;ky; ds funsZ”kkuqlkj [kqys oxZ esa vf/kdre 25 </w:t>
      </w:r>
      <w:r>
        <w:rPr>
          <w:bCs/>
          <w:color w:val="000000"/>
          <w:sz w:val="22"/>
          <w:szCs w:val="22"/>
        </w:rPr>
        <w:t>%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lhVksa rd miyC/k jgsxkA ijUrq] fo”ks’k ikB~;Øeksa ds fy, bl izdkj dk dksbZ Hkh izkfo/kku miyC/k ughaa gSA ^^dk'kh fgUnw fo'ofo|ky; Nk=** og gS ftlus fo'ofo|ky; izos”k ijh{kk] dk'kh fgUnw fo'ofo|ky; ds ek/;e ls izos”k ik;k gks vkSj dk'kh fgUnw fo'ofo|ky; ls ijh{kk ds o’kZ vFkok ijh{kk ds rRdky ,d o’kZ iwoZ ik=rk ijh{kk mŸkh.kZ fd;k gksA ^dk-fg-fo-fo- Nk=ksa* ds fy, ^ojh;rk LFkku* ds vUrxZr fdlh Hkh fjDr LFkku dks iwokZsDr funsZ”kksa ds vuqlkj [kqys lkekU; Js.kh ds vuqxkeh</w:t>
      </w:r>
      <w:r>
        <w:rPr>
          <w:rFonts w:cs="Kruti Dev 010" w:ascii="Kruti Dev 010" w:hAnsi="Kruti Dev 010"/>
          <w:bCs/>
          <w:color w:val="000000"/>
          <w:spacing w:val="-9"/>
          <w:sz w:val="28"/>
          <w:szCs w:val="28"/>
        </w:rPr>
        <w:t xml:space="preserve"> vH;fFkZ;ksa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ds fy, miyC/k fd;k tk;sxk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5- ikBîdze dk uke] ikBîdze dh dwV la[;k ,oa lhVksa dh la[;k %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- vH;fFkZ;ksa dks ^vkosnu i=* ij IkkBîdze dk uke vkSj IkkBîdze dwV la[;k fy[kus dh vko”;drk gksxh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2- izR;sd IkkBîdze ds fy, vyx ijh{kk gksxhA ijUrq] dqN IkkBîdze ,sls gSa tgkWa dkeu izos”k ijh{kk gksxh] ftudk fooj.k [k.M 15 esa miyC/k gSA ,sls ekeys tgkWa ,d ls vf/kd IkkBîdzeksa ds fy, dkeu izos”k ijh{kk gksuh gS] ogkWa mu IkkBîdzeksa ds fy, ,d dwV la[;k vkoafVr dh x;h gSA mu dkeu izos”k ijh{kk ds fdlh IkkBîdze ds fy, vH;FkhZ dks ogh dwV la[;k Hkjuk g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3- tc vkosnu i= esa IkkBîdze dk uke Hkjk tk jgk gks] vH;FkhZ dks ml dksM dks Hkjuk pkfg, ftlds vUrxZr mldk IkkBîdze vkrk gksA blds ckjs esa fooj.k uhps fn;k x;k gS %</w:t>
      </w:r>
    </w:p>
    <w:p>
      <w:pPr>
        <w:pStyle w:val="Normal"/>
        <w:autoSpaceDE w:val="false"/>
        <w:jc w:val="center"/>
        <w:rPr/>
      </w:pPr>
      <w:r>
        <w:rPr/>
        <w:t>laLd`r fo|k /keZ foKku ladk; % ¼IkkBîdze % vkpk;Z½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22"/>
        <w:gridCol w:w="810"/>
        <w:gridCol w:w="1908"/>
        <w:gridCol w:w="1080"/>
        <w:gridCol w:w="144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fo"k;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fo"k;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kqDy ;tqosZ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/keZ”kkL=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d`’.k ;tqosZ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hekal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kkeos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tSu n”kZ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_Xos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ckS)n”k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O;kdj.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osnk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kfgR;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iqjk.ksfrg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T;ksfr’k xf.k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ka[;;k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T;ksfr’k Qfy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ikzphuU;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/kekZx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U;k;oS”ksf’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4"/>
          <w:szCs w:val="28"/>
        </w:rPr>
      </w:pPr>
      <w:r>
        <w:rPr>
          <w:rFonts w:cs="Kruti Dev 010" w:ascii="Kruti Dev 010" w:hAnsi="Kruti Dev 010"/>
          <w:bCs/>
          <w:color w:val="000000"/>
          <w:sz w:val="4"/>
          <w:szCs w:val="28"/>
        </w:rPr>
      </w:r>
    </w:p>
    <w:p>
      <w:pPr>
        <w:pStyle w:val="Normal"/>
        <w:autoSpaceDE w:val="false"/>
        <w:jc w:val="center"/>
        <w:rPr/>
      </w:pPr>
      <w:r>
        <w:rPr/>
        <w:t>dyk ladk; % ¼ IkkBîdze % ,e- ,-½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44"/>
        <w:gridCol w:w="596"/>
        <w:gridCol w:w="2073"/>
        <w:gridCol w:w="1185"/>
        <w:gridCol w:w="1582"/>
      </w:tblGrid>
      <w:tr>
        <w:trPr>
          <w:tblHeader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fo"k;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fo"k;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vj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jkBh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pkbuh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rsyxw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axzs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mnwZ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Qzkalhl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Ikkyh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teZu</w:t>
            </w:r>
            <w:r>
              <w:rPr>
                <w:bCs/>
                <w:color w:val="000000"/>
                <w:sz w:val="32"/>
                <w:szCs w:val="28"/>
                <w:vertAlign w:val="superscript"/>
              </w:rPr>
              <w:t xml:space="preserve">*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aLd`r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usiky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Hkk’kk foKku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jf”k;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izk-Hkk-b-d- ,oa iqjk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jfl;u</w:t>
            </w:r>
            <w:r>
              <w:rPr>
                <w:bCs/>
                <w:color w:val="000000"/>
                <w:sz w:val="32"/>
                <w:szCs w:val="2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dyk bfrgk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caxky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vkbZ-ih-vkj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fgU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54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n”kZu“kkL=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dUuM+</w:t>
            </w:r>
            <w:r>
              <w:rPr>
                <w:bCs/>
                <w:color w:val="000000"/>
                <w:sz w:val="30"/>
                <w:szCs w:val="2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5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2"/>
                <w:szCs w:val="28"/>
                <w:vertAlign w:val="superscript"/>
              </w:rPr>
              <w:t>*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orZeku l= esa buesa izos'k ugha gksaxsA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8"/>
          <w:szCs w:val="16"/>
        </w:rPr>
      </w:pPr>
      <w:r>
        <w:rPr>
          <w:bCs/>
          <w:color w:val="000000"/>
          <w:sz w:val="8"/>
          <w:szCs w:val="1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0"/>
        <w:gridCol w:w="1562"/>
        <w:gridCol w:w="468"/>
        <w:gridCol w:w="1800"/>
        <w:gridCol w:w="1260"/>
        <w:gridCol w:w="15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 ,e- ,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kkl dE;wfuds”k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fyc~- ,.M bUQk- lk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;wftvksyk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,e-ih-,M~-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iz;kstuewyd fgUnh ¼i=dkfjrk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, bu eSuqfLØIVksykWth ,aM iSfy;ksxzkQ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  <w:vertAlign w:val="superscript"/>
        </w:rPr>
      </w:pP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  <w:vertAlign w:val="superscript"/>
        </w:rPr>
      </w:pP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9375</wp:posOffset>
                </wp:positionV>
                <wp:extent cx="321564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720"/>
                              <w:gridCol w:w="117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kkBîd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wV la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hVksa dh la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e- ,- VwfjTe eSustesaV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$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6$46</w:t>
                                  </w:r>
                                  <w:r>
                                    <w:rPr>
                                      <w:rFonts w:cs="Arial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+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77.7pt;mso-wrap-distance-left:9pt;mso-wrap-distance-right:9pt;mso-wrap-distance-top:0pt;mso-wrap-distance-bottom:0pt;margin-top:-6.25pt;mso-position-vertical-relative:text;margin-left:1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720"/>
                        <w:gridCol w:w="117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kkBîd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wV la-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hVksa dh la-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e- ,- VwfjTe eSustesaV </w:t>
                            </w: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6$46</w:t>
                            </w:r>
                            <w:r>
                              <w:rPr>
                                <w:rFonts w:cs="Arial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+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  <w:vertAlign w:val="superscript"/>
        </w:rPr>
      </w:pP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  <w:vertAlign w:val="superscript"/>
        </w:rPr>
      </w:pP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  <w:vertAlign w:val="superscript"/>
        </w:rPr>
      </w:pP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194"/>
        <w:gridCol w:w="16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ukrdksŸkj egkfo|k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k;Z efgyk LukrdksŸkj egkfo|k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aLd`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fgU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n'kZu”kkL=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vkbZ,pl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olUr dU;k egkfo|ky;] dePNk</w:t>
            </w:r>
          </w:p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fgU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axzs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olUr efgyk egkfo|ky;] jkt?k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axzs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Hkwxks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fgU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Mh,oh LukrdksRrj egkfo|k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axzs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  <w:vertAlign w:val="superscript"/>
        </w:rPr>
      </w:pP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>$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v/;;u ds fo'ks"k ikBîdzeksa ds vUrxZr ( jk-xkW-n-i- esa lhVksa dh la[;k % 15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#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,e-ih-,M~ esa efgyk vH;fFkZ;ksa ds fy, dqy lhVksa dk 15 </w:t>
      </w:r>
      <w:r>
        <w:rPr>
          <w:bCs/>
          <w:color w:val="000000"/>
          <w:sz w:val="20"/>
          <w:szCs w:val="28"/>
        </w:rPr>
        <w:t>%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lhV vjf{kr jgsxkA ;fn mi;qDr la[;k esa efgyk vH;FkhZ miyC/k ugha gksaxh] rks vkoafVr efgyk lhVsa iq#"k vH;fFkZ;ksa }kjk Hkjh tk;saxhA</w:t>
      </w:r>
    </w:p>
    <w:p>
      <w:pPr>
        <w:pStyle w:val="Normal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kekftd foKku ladk; % ¼ IkkBîdze % ,e- ,-½</w:t>
      </w:r>
    </w:p>
    <w:p>
      <w:pPr>
        <w:pStyle w:val="Normal"/>
        <w:jc w:val="center"/>
        <w:rPr>
          <w:rFonts w:ascii="Kruti Dev 010" w:hAnsi="Kruti Dev 010" w:cs="Kruti Dev 010"/>
          <w:bCs/>
          <w:color w:val="000000"/>
          <w:sz w:val="8"/>
          <w:szCs w:val="28"/>
        </w:rPr>
      </w:pPr>
      <w:r>
        <w:rPr>
          <w:rFonts w:cs="Kruti Dev 010" w:ascii="Kruti Dev 010" w:hAnsi="Kruti Dev 010"/>
          <w:bCs/>
          <w:color w:val="000000"/>
          <w:sz w:val="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tbl>
      <w:tblPr>
        <w:tblW w:w="98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44"/>
        <w:gridCol w:w="1702"/>
        <w:gridCol w:w="401"/>
        <w:gridCol w:w="2010"/>
        <w:gridCol w:w="1003"/>
        <w:gridCol w:w="1522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fo"k;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fo"k;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FkZ”kkL=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jktuhfr foKku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bfrgk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ekt”kkL=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tbl>
      <w:tblPr>
        <w:tblW w:w="97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"/>
        <w:gridCol w:w="946"/>
        <w:gridCol w:w="10"/>
        <w:gridCol w:w="720"/>
        <w:gridCol w:w="10"/>
        <w:gridCol w:w="839"/>
        <w:gridCol w:w="10"/>
        <w:gridCol w:w="2150"/>
        <w:gridCol w:w="10"/>
        <w:gridCol w:w="993"/>
        <w:gridCol w:w="10"/>
        <w:gridCol w:w="741"/>
        <w:gridCol w:w="10"/>
        <w:gridCol w:w="643"/>
        <w:gridCol w:w="10"/>
      </w:tblGrid>
      <w:tr>
        <w:trPr/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vf/k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U;wu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vf/k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U;wu-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- lksly odZ</w:t>
            </w: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,e-,- ifCyd ,MfefuLVªs”ku </w:t>
            </w: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ekLVj vkQ ijluy eSustesaV ,.M baMfLVª;y fjys”kUl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- dUQyhDV eSustesaV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>*</w:t>
      </w:r>
      <w:r>
        <w:rPr/>
        <w:t>v/;;u ds fo'ks"k ikBîdzeksa ds vUrxZr</w:t>
      </w:r>
    </w:p>
    <w:tbl>
      <w:tblPr>
        <w:tblW w:w="8774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024"/>
        <w:gridCol w:w="1620"/>
        <w:gridCol w:w="1663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ukrdksŸkj egkfo|ky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k;Z efgyk LukrdksŸkj egkfo|ky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uksf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bfrg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olUr dU;k egkfo|ky;] dePNk</w:t>
            </w:r>
          </w:p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ekt”kkL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uksf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olUr efgyk egkfo|ky;] jkt?kk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uksf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FkZ”kkL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bfrg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Mh-,-oh- LukrdksŸkj egkfo|ky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ekt”kkL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FkZ”kkL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bfrg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jktuhfr f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uksf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10"/>
          <w:szCs w:val="28"/>
        </w:rPr>
      </w:pPr>
      <w:r>
        <w:rPr>
          <w:rFonts w:cs="Kruti Dev 010" w:ascii="Kruti Dev 010" w:hAnsi="Kruti Dev 010"/>
          <w:bCs/>
          <w:color w:val="000000"/>
          <w:sz w:val="1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okf.kT; ladk; % ¼IkkBîdze % </w:t>
      </w:r>
      <w:r>
        <w:rPr/>
        <w:t>,e- dkWe~-@,e,QVh@,e,Q,e@,e,Q,evkjvkbZ 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260"/>
        <w:gridCol w:w="100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sa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U;wu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vf/k-</w:t>
            </w:r>
          </w:p>
        </w:tc>
      </w:tr>
      <w:tr>
        <w:trPr>
          <w:trHeight w:val="2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dkWe~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/>
                <w:bCs/>
                <w:color w:val="00000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54</w:t>
            </w:r>
          </w:p>
        </w:tc>
      </w:tr>
      <w:tr>
        <w:trPr>
          <w:trHeight w:val="4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kLVj vkQ Qkjsu VªsM ¼,e-,Q-Vh½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/>
                <w:bCs/>
                <w:color w:val="00000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kLVj vkQ Qkbusal eSustesaV ¼,e,Q,e½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kLVj vkQ Qkbusafl;y eSustesaV ¼fjLd ,.M baL;ksjsUl½ ¼,e,Q,evkjvkbZ½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zR;sd IkkBîdze esa 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zR;sd IkkBîdze esa 3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535"/>
        <w:gridCol w:w="1260"/>
        <w:gridCol w:w="151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ukrdksŸkj egkfo|ky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Mh-,-oh- LukrdksŸkj egkfo|ky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dke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8"/>
          <w:vertAlign w:val="superscript"/>
        </w:rPr>
      </w:pPr>
      <w:r>
        <w:rPr>
          <w:bCs/>
          <w:color w:val="000000"/>
          <w:sz w:val="20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vertAlign w:val="superscript"/>
        </w:rPr>
        <w:t>*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/;;u ds fo'ks"k ikBîdzeksa ds vUrxZrA bu ikBîdzeksa ds fy, ,d dkeu izos'k ijh{kk gksxh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oKku ladk; % ¼IkkBîdze % </w:t>
      </w:r>
      <w:r>
        <w:rPr/>
        <w:t>,e- ,llh-@,e- ,llh- ¼Vsd~-½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2"/>
        <w:gridCol w:w="1480"/>
        <w:gridCol w:w="267"/>
        <w:gridCol w:w="2208"/>
        <w:gridCol w:w="1003"/>
        <w:gridCol w:w="1522"/>
      </w:tblGrid>
      <w:tr>
        <w:trPr>
          <w:tblHeader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fo"k;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fo"k;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HkkSfrd foKk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ouLifr foKku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jlk;u foKku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dEI;wVj lkbal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thvksykWth@ isVªksfy;e thvkslkbalst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3$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ck;ksdsesLVªh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Kruti Dev 010" w:ascii="Kruti Dev 010" w:hAnsi="Kruti Dev 010"/>
                  <w:bCs/>
                  <w:color w:val="000000"/>
                  <w:sz w:val="28"/>
                  <w:szCs w:val="28"/>
                  <w:u w:val="none"/>
                </w:rPr>
                <w:t>izkf.k</w:t>
              </w:r>
            </w:hyperlink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  foKk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thvksfQftDl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 xml:space="preserve">#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isVªksfy;e thvks lkbalst esa </w:t>
      </w:r>
      <w:r>
        <w:rPr/>
        <w:t>,e- ,llh- ds fy, 10 lhVsa ¼v/;;u ds fo'ks"k ikBîdzeksa ds vUrxZr½@ U;wure lhVsa % 05-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11"/>
        <w:gridCol w:w="755"/>
        <w:gridCol w:w="962"/>
        <w:gridCol w:w="2490"/>
        <w:gridCol w:w="914"/>
        <w:gridCol w:w="674"/>
        <w:gridCol w:w="602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U;wu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vf/k-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U;wu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vf/k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bfUojkUesaVy lkb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bu~ ,IykbM ekbdzksck;ykW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¼Vsd~-½ bfUojkUesaVy lkbal ,.M VsDuksykWth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,e- ,llh- ekyhD;wyj ,.M ºîweu tsusfVD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tbl>
      <w:tblPr>
        <w:tblW w:w="5940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,elh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$31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  <w:vertAlign w:val="superscript"/>
              </w:rPr>
              <w:t>+$</w:t>
            </w:r>
          </w:p>
        </w:tc>
      </w:tr>
    </w:tbl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6"/>
          <w:szCs w:val="28"/>
          <w:vertAlign w:val="superscript"/>
        </w:rPr>
      </w:pPr>
      <w:r>
        <w:rPr>
          <w:rFonts w:cs="Kruti Dev 010" w:ascii="Kruti Dev 010" w:hAnsi="Kruti Dev 010"/>
          <w:bCs/>
          <w:color w:val="000000"/>
          <w:sz w:val="6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  <w:vertAlign w:val="superscript"/>
        </w:rPr>
        <w:t>$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jktho xkWa/kh nf{k.kh ifjlj] cjdNk] fetkZiqj esa isM lhV ds vUrxZr lapkyu ds fy, dk-fg-fo-fo ds fu;fer 'kqYd ds vfrfjDr isM lhV 'kqYd lajpuk #- 50]000@&amp; izfr o"kZ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4"/>
          <w:szCs w:val="16"/>
        </w:rPr>
      </w:pPr>
      <w:r>
        <w:rPr>
          <w:rFonts w:cs="Kruti Dev 010" w:ascii="Kruti Dev 010" w:hAnsi="Kruti Dev 010"/>
          <w:bCs/>
          <w:color w:val="000000"/>
          <w:sz w:val="4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'k{kk ladk; % ¼IkkBîdze % ,e- ,M~-@ </w:t>
      </w:r>
      <w:r>
        <w:rPr/>
        <w:t>,e- ,M~- ¼Lis'ky½½</w:t>
      </w:r>
    </w:p>
    <w:tbl>
      <w:tblPr>
        <w:tblW w:w="4570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3"/>
        <w:gridCol w:w="1457"/>
      </w:tblGrid>
      <w:tr>
        <w:trPr/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M~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M~ ¼Lis”ky½ oh- vkbZ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990" w:right="1829" w:hanging="0"/>
        <w:jc w:val="both"/>
        <w:rPr>
          <w:rFonts w:ascii="Arial" w:hAnsi="Arial" w:cs="Arial"/>
          <w:bCs/>
          <w:color w:val="000000"/>
          <w:sz w:val="4"/>
          <w:szCs w:val="16"/>
          <w:vertAlign w:val="superscript"/>
        </w:rPr>
      </w:pPr>
      <w:r>
        <w:rPr>
          <w:rFonts w:cs="Arial" w:ascii="Arial" w:hAnsi="Arial"/>
          <w:bCs/>
          <w:color w:val="000000"/>
          <w:sz w:val="4"/>
          <w:szCs w:val="16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of/k ladk; % ¼IkkBîdze % </w:t>
      </w:r>
      <w:r>
        <w:rPr/>
        <w:t>,y,y- ,e-@,y,y-,e- ¼,pvkjMhbZ½½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957"/>
        <w:gridCol w:w="917"/>
        <w:gridCol w:w="81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U;wu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vf/k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y,y- ,e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,y,y- ,e- dkslZ bu~ g~;weu jkbV ,.M M~;wVht~ ,tqds”ku </w:t>
            </w: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4086" w:leader="none"/>
        </w:tabs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vertAlign w:val="superscript"/>
        </w:rPr>
        <w:t>*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/;;u ds fo'ks"k ikBîdzeksa ds vUrxZrA</w:t>
      </w:r>
    </w:p>
    <w:p>
      <w:pPr>
        <w:pStyle w:val="Normal"/>
        <w:autoSpaceDE w:val="false"/>
        <w:jc w:val="center"/>
        <w:rPr/>
      </w:pPr>
      <w:r>
        <w:rPr/>
        <w:t>izcU/k “kkL= ladk;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080"/>
        <w:gridCol w:w="810"/>
        <w:gridCol w:w="720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U;wu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vf/k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,ech, bu~ ,xzh&amp;fctusl </w:t>
            </w: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bCs/>
          <w:color w:val="000000"/>
          <w:sz w:val="28"/>
          <w:szCs w:val="28"/>
          <w:vertAlign w:val="superscript"/>
        </w:rPr>
        <w:t>*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/;;u ds fo'ks"k ikBîdzeksa ds vUrxZr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n`'; dyk ladk; % ¼IkkBîdze % </w:t>
      </w:r>
      <w:r>
        <w:rPr/>
        <w:t>,e-,Q-,-½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84"/>
        <w:gridCol w:w="1489"/>
        <w:gridCol w:w="311"/>
        <w:gridCol w:w="2160"/>
        <w:gridCol w:w="871"/>
        <w:gridCol w:w="1289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sfUVa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ikSVjh ,.M fljsfeD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IykbM vkVZ~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sDlVkby fMtkb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IykfLVd vkVZ~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eap dyk ladk; %  ¼IkkBîdze % </w:t>
      </w:r>
      <w:r>
        <w:rPr/>
        <w:t>,e- E;wt~-@,eih,½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08"/>
        <w:gridCol w:w="1484"/>
        <w:gridCol w:w="239"/>
        <w:gridCol w:w="2160"/>
        <w:gridCol w:w="900"/>
        <w:gridCol w:w="1440"/>
      </w:tblGrid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E;wt~ ¼oksdy]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,eih, MkUl ¼dFkd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,e- E;wt~ bULVªwesaVy ¼flrkj]½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ih, MkUl ¼Hkjr ukVîe~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>
                <w:rFonts w:ascii="Arial" w:hAnsi="Arial" w:cs="Arial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,e- E;wt~ bULVªwesaVy ¼ok;fyu½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,e- E;wftdksykW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E;wt~ bULVªwesaVy ¼ckalqjh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E;wt~~ bULVªwesaVy ¼rcyk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8" w:hanging="634"/>
        <w:jc w:val="both"/>
        <w:rPr>
          <w:rFonts w:ascii="Arial" w:hAnsi="Arial" w:cs="Arial"/>
          <w:bCs/>
          <w:color w:val="000000"/>
          <w:sz w:val="4"/>
          <w:szCs w:val="28"/>
        </w:rPr>
      </w:pPr>
      <w:r>
        <w:rPr>
          <w:rFonts w:cs="Arial" w:ascii="Arial" w:hAnsi="Arial"/>
          <w:bCs/>
          <w:color w:val="000000"/>
          <w:sz w:val="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dkeu fo"k; % ¼IkkBîdze % </w:t>
      </w:r>
      <w:r>
        <w:rPr/>
        <w:t>,e-,-@,e-,llh-½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54"/>
        <w:gridCol w:w="2326"/>
        <w:gridCol w:w="449"/>
        <w:gridCol w:w="1365"/>
        <w:gridCol w:w="1080"/>
        <w:gridCol w:w="2340"/>
      </w:tblGrid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x`g foKku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9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52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¼,e-,-$,e-,llh-½</w:t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uksfoK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51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¼,e-,-$,e-,llh-½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xf.kr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9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32"/>
                <w:szCs w:val="32"/>
              </w:rPr>
              <w:t>115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¼,e-,-$,e-,llh-½</w:t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Hkwxks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66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¼,e-,-$,e-,llh-½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kaf[;dh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9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51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¼,e-,-$,e-,llh-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1080"/>
        <w:rPr>
          <w:rFonts w:ascii="Arial" w:hAnsi="Arial" w:cs="Arial"/>
          <w:bCs/>
          <w:color w:val="000000"/>
          <w:sz w:val="12"/>
          <w:szCs w:val="28"/>
        </w:rPr>
      </w:pPr>
      <w:r>
        <w:rPr>
          <w:rFonts w:cs="Arial" w:ascii="Arial" w:hAnsi="Arial"/>
          <w:bCs/>
          <w:color w:val="000000"/>
          <w:sz w:val="12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3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ukrdksŸkj egkfo|k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olUr dU;k egkfo|ky;] deP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x`gfoKku ¼dsoy ,e,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* </w:t>
      </w:r>
      <w:r>
        <w:rPr>
          <w:rFonts w:cs="Arial" w:ascii="Kruti Dev 010" w:hAnsi="Kruti Dev 010"/>
          <w:bCs/>
          <w:color w:val="000000"/>
          <w:sz w:val="28"/>
          <w:szCs w:val="28"/>
        </w:rPr>
        <w:t>dsoy efgyk vH;fFkZ;ksa ds fy,A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jc w:val="both"/>
        <w:rPr/>
      </w:pPr>
      <w:r>
        <w:rPr>
          <w:rFonts w:cs="Arial" w:ascii="Kruti Dev 010" w:hAnsi="Kruti Dev 010"/>
          <w:bCs/>
          <w:color w:val="000000"/>
          <w:sz w:val="28"/>
          <w:szCs w:val="28"/>
        </w:rPr>
        <w:t xml:space="preserve">fVIi.kh 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Kruti Dev 010" w:hAnsi="Kruti Dev 010"/>
          <w:bCs/>
          <w:color w:val="000000"/>
          <w:sz w:val="28"/>
          <w:szCs w:val="28"/>
        </w:rPr>
        <w:t>1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 Hkwxksy] x`g foKku] xf.kr] lkaf[;dh ikBîdze dyk $ foKku ladk;ksa esa miyC/k gSa( euksfoKku ikBîdze lkekftd foKku $ foKku ladk;ksa esa miyC/k gSaA ;|fi fd izos”k izfdz;k ¼vkSj v/;kiu dk;Z½ lEcfU/kr foHkkxksa esa </w:t>
      </w:r>
      <w:r>
        <w:rPr>
          <w:rFonts w:cs="Arial" w:ascii="Kruti Dev 010" w:hAnsi="Kruti Dev 010"/>
          <w:bCs/>
          <w:color w:val="000000"/>
          <w:sz w:val="28"/>
          <w:szCs w:val="28"/>
        </w:rPr>
        <w:t>gksrk gS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 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2½  ,e- ,-@,e- ,llh- Hkwxksy] xf.kr] lkaf[;dh] x`g foKku] euksfoKku ikBîdze esa izos”k gsrq    izR;sd </w:t>
      </w:r>
      <w:r>
        <w:rPr>
          <w:rFonts w:cs="Arial" w:ascii="Kruti Dev 010" w:hAnsi="Kruti Dev 010"/>
          <w:bCs/>
          <w:color w:val="000000"/>
          <w:sz w:val="28"/>
          <w:szCs w:val="28"/>
        </w:rPr>
        <w:t>fo’k;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ds fy, ,d dkeu izos”k ijh{kk gksxh vkSj dsoy ,d ;ksX;rkdze lwph cuk;h  tk;sxh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2"/>
          <w:szCs w:val="16"/>
        </w:rPr>
      </w:pPr>
      <w:r>
        <w:rPr>
          <w:rFonts w:cs="Kruti Dev 010" w:ascii="Kruti Dev 010" w:hAnsi="Kruti Dev 010"/>
          <w:bCs/>
          <w:color w:val="000000"/>
          <w:sz w:val="2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pfdRlk foKku laLFkku  % ¼IkkBîdze% ,e-,llh- bu~ gsYFk LVsfVfLVDl</w:t>
      </w:r>
      <w:r>
        <w:rPr/>
        <w:t>½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96"/>
        <w:gridCol w:w="1440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gsYFk LVsfVfLVD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4069" w:leader="none"/>
        </w:tabs>
        <w:ind w:left="548" w:hanging="634"/>
        <w:jc w:val="center"/>
        <w:rPr>
          <w:rFonts w:ascii="Kruti Dev 010" w:hAnsi="Kruti Dev 010" w:cs="Kruti Dev 010"/>
          <w:bCs/>
          <w:color w:val="000000"/>
          <w:sz w:val="10"/>
          <w:szCs w:val="28"/>
        </w:rPr>
      </w:pPr>
      <w:r>
        <w:rPr>
          <w:rFonts w:cs="Kruti Dev 010" w:ascii="Kruti Dev 010" w:hAnsi="Kruti Dev 010"/>
          <w:bCs/>
          <w:color w:val="000000"/>
          <w:sz w:val="10"/>
          <w:szCs w:val="28"/>
        </w:rPr>
      </w:r>
    </w:p>
    <w:p>
      <w:pPr>
        <w:pStyle w:val="Normal"/>
        <w:tabs>
          <w:tab w:val="clear" w:pos="720"/>
          <w:tab w:val="left" w:pos="4069" w:leader="none"/>
        </w:tabs>
        <w:ind w:left="548" w:hanging="634"/>
        <w:jc w:val="center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d`f"k foKku laLFkku ds </w:t>
      </w:r>
      <w:r>
        <w:rPr>
          <w:rFonts w:cs="Arial" w:ascii="Kruti Dev 010" w:hAnsi="Kruti Dev 010"/>
          <w:bCs/>
          <w:color w:val="000000"/>
          <w:sz w:val="28"/>
          <w:szCs w:val="28"/>
        </w:rPr>
        <w:t>IkkBîdz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849"/>
        <w:gridCol w:w="755"/>
        <w:gridCol w:w="889"/>
        <w:gridCol w:w="2562"/>
        <w:gridCol w:w="914"/>
        <w:gridCol w:w="674"/>
        <w:gridCol w:w="674"/>
      </w:tblGrid>
      <w:tr>
        <w:trPr/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  <w:color w:val="000000"/>
              </w:rPr>
            </w:pPr>
            <w:r>
              <w:rPr>
                <w:rFonts w:cs="Arial" w:ascii="Kruti Dev 010" w:hAnsi="Kruti Dev 010"/>
                <w:b w:val="false"/>
                <w:color w:val="000000"/>
              </w:rPr>
              <w:t>lhVksa dh la-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U;wu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Vf/k-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U;wu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vf/k-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¼d`f’k½@ekLVj vkQ ,xzh&amp;fctus”k eSustesaV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,xzksQkWjsLVªh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,e- ,llh-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ok;y ,.M okVj dUtosZ”ku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* 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40</w:t>
            </w: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23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$ 25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$ 23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 xml:space="preserve"> $ 15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IykaV ck;ksVsDuksykWth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QwM lkbal ,.M VsDuksykWth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Vsd~- bu~ ,xzhdYpjy bathfu;fjax ¼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ok;y ,.M okVj dUtosZ”ku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 bathfu;fjax½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 xml:space="preserve">bu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ikBîdzeksa dh izos'k ijh{kk ,e- ,llh- ¼d`f"k½ dh izos"k ijh{kk ds lkFk feyh gSaA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  <w:vertAlign w:val="superscript"/>
              </w:rPr>
              <w:t>$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 v/;;u ds fo'ks"k ikBîdzeksa ds vUrxZrA</w:t>
            </w:r>
          </w:p>
        </w:tc>
      </w:tr>
      <w:tr>
        <w:trPr>
          <w:trHeight w:val="1749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 xml:space="preserve">fVIi.kh %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¼d`f’k½ ds fy, 123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 xml:space="preserve"> lhVsa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( ekLVj vkQ ,xzh&amp;fctus”k eSustesaV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ds fy, ¼v/;;u ds fo”ks’k ikBîdzeksa ds vUrxZr½ 25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 xml:space="preserve"> lhVsa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sa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 ,e- ,llh- ,xzksQkWjsLVªh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ds fy,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¼v/;;u ds fo”ks’k ikBîdzeksa ds vUrxZr½ 23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 xml:space="preserve"> lhVsa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( vkSj ,e- ,llh-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ok;y ,.M okVj dUtosZ”ku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bathfu;fjax ds fy, 15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 xml:space="preserve">lhVsa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¼v/;;u ds fo”ks’k ikBîdzeksa ds vUrxZr½ gksaxhA mijksDr of.kZr izR;sd v/;;u ds fo”ks’k ikBîdzeksa ds lEcU/k esa vgZrk “krsZa] “kqYd lajpuk] lapkyu ds LFkku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s fooj.k g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srq bl lwpuk iqfLrdk ds [k.M ^lh* v/;;u ds fo'ks"k ikBîdzeksa dks ns[ksaA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kLVj vkQ ,xzh&amp;fctus”k eSustesaV]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,e- ,llh- ,xzksQkWjsLVªh ,oa ,e- ,llh-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ok;y ,.M okVj dUtosZ”ku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ds fy, ¼v/;;u ds fo”ks’k ikBîdzeksa ds vUrxZr½ izR;sd ikBîdze esa lhVksa dh U;wure la[;k 10 gksaxhA</w:t>
            </w:r>
          </w:p>
        </w:tc>
      </w:tr>
    </w:tbl>
    <w:p>
      <w:pPr>
        <w:pStyle w:val="Normal"/>
        <w:autoSpaceDE w:val="false"/>
        <w:jc w:val="center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efgyk egkfo|ky;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% ¼</w:t>
      </w:r>
      <w:r>
        <w:rPr>
          <w:rFonts w:cs="Arial" w:ascii="Kruti Dev 010" w:hAnsi="Kruti Dev 010"/>
          <w:bCs/>
          <w:color w:val="000000"/>
          <w:sz w:val="28"/>
          <w:szCs w:val="28"/>
        </w:rPr>
        <w:t xml:space="preserve">IkkBîdze %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,e-,llh- Ckk;ksbUQkesZfVDl 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20"/>
        <w:gridCol w:w="3564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IkkBîd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wV la-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Ckk;ksbUQkesZfVD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49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 xml:space="preserve">23 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¼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dsoy efgykvksa ds fy,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½</w:t>
            </w:r>
          </w:p>
        </w:tc>
      </w:tr>
    </w:tbl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0"/>
          <w:szCs w:val="28"/>
        </w:rPr>
      </w:pPr>
      <w:r>
        <w:rPr>
          <w:rFonts w:cs="Kruti Dev 010" w:ascii="Kruti Dev 010" w:hAnsi="Kruti Dev 010"/>
          <w:bCs/>
          <w:color w:val="000000"/>
          <w:sz w:val="20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6- izos'k ijh{kk 'kqYd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/>
        <w:t>vH;FkhZ dks vkosnu i= ds lkFk uhps nh x;h /kujkf'k dk ços'k 'kqYd vnk djuk gksxk %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097"/>
        <w:gridCol w:w="2509"/>
      </w:tblGrid>
      <w:tr>
        <w:trPr>
          <w:trHeight w:val="401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ikBîdz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ços'k ijh{kk 'kqYd</w:t>
            </w:r>
          </w:p>
        </w:tc>
      </w:tr>
      <w:tr>
        <w:trPr>
          <w:trHeight w:val="377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0tk0@vuq0t0tk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U;</w:t>
            </w:r>
          </w:p>
        </w:tc>
      </w:tr>
      <w:tr>
        <w:trPr>
          <w:trHeight w:val="81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leLr ikBîdze ¼bl lwpuk iqfLrdk esa of.kZr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#- 200@&amp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#- 500@&amp;</w:t>
            </w:r>
          </w:p>
        </w:tc>
      </w:tr>
    </w:tbl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bCs/>
          <w:color w:val="000000"/>
          <w:sz w:val="6"/>
          <w:szCs w:val="28"/>
        </w:rPr>
      </w:pPr>
      <w:r>
        <w:rPr>
          <w:rFonts w:cs="Kruti Dev 010" w:ascii="Kruti Dev 010" w:hAnsi="Kruti Dev 010"/>
          <w:bCs/>
          <w:color w:val="000000"/>
          <w:sz w:val="6"/>
          <w:szCs w:val="28"/>
        </w:rPr>
      </w:r>
    </w:p>
    <w:p>
      <w:pPr>
        <w:pStyle w:val="Normal"/>
        <w:spacing w:lineRule="auto" w:line="228"/>
        <w:jc w:val="both"/>
        <w:rPr>
          <w:rFonts w:ascii="Kruti Dev 010" w:hAnsi="Kruti Dev 010" w:cs="Kruti Dev 010"/>
          <w:bCs/>
          <w:i/>
          <w:i/>
          <w:color w:val="000000"/>
        </w:rPr>
      </w:pPr>
      <w:r>
        <w:rPr>
          <w:rFonts w:cs="Kruti Dev 010" w:ascii="Kruti Dev 010" w:hAnsi="Kruti Dev 010"/>
          <w:bCs/>
          <w:i/>
          <w:color w:val="000000"/>
        </w:rPr>
        <w:t>izos'k ijh{kk “kqYd Hkkjrh; LVsV cSad ds fdlh Hkh “kk[kk esa pkyku }kjk gh tek fd;k tk ldsxk ¼lhch,l czkapst½A pkyku rhu izfr okys gksaxs tks lwpuk iqfLrdk ds vfUre i`’B ij layXu jgsxkA vH;FkhZ dks viuh ilan ds vuqlkj Hkkjrh; LVsV cSad ds fdlh Hkh “kk[kk ij fu/kkZfjr /kujkf'k tek djuk gksxkA cSad pkyku dh ,d izfr vius ikl j[k ysxk vkSj ckdh cps nks izfr;ksa ij tuZy la[;k ,oa /kujkf'k tek djus dk fnukad dk mYys[k djrs gq;s vH;FkhZ dks okil dj nsxk ftlesa ls vH;FkhZ ,d izfr vius ikl fjdkMZ ds fy, j[ksxk rFkk nwljh izfr vkosnu i= ds lkFk layXu djrs gq,] vkosnu i= ds lkFk fn;s x;s fyQkQs esa j[kdj ijh{kk fu;ark dk;kZy;] dk'kh fgUnw fo'ofo/kky; esa lwpuk iqfLrdk esa fu/kkZfjr frfFk ds vUnj gkFkks gkFk ;k iaftd`r Mkd @ LihM iksLV }kjk tek djsxk] vH;FkhZ dks ;g /;ku j[kuk gksxk fd pkyku dks vkosnu i= ds lkFk uRFkh ¼LVsiYM½ ugha djuh pkfg,A pw¡fd vkosnu i= dk izklsl dEI;wVj }kjk fd;k tk;sxk] vkosnu i= ds lkFk fcuk LVsiYM fd;s gq, pkyku dks fyQkQs esa j[kuk pkfg,] pkyku esa vH;FkhZ dks ikB~;dze dwV la[;k rFkk vkosnu i= la0 ,oa vU; lEcU/kh lqpuk,a Hkjuh gksxhA vH;fFkZ;ksa dks ;g lykg nh tkrh gS fd vR;ar lko/kkuh iwoZd bu la[;kvksa dks Hkjs D;ksafd bu la[;kvksa ds Hkjus esa =qfV gksus dh n'kk esa vkosnu i= fujLr ekuk tk;sxkA blh izdkj cSad }kjk iznRr pkyku ^^tuZy la[;k** rFkk /kujkf'k tek djus dh frfFk vkosnu i= esa fu/kkZfjr LFkku esa Hkjs gksus pkfg, ,oa tuZy la[;k rFkk /kujkf'k tek djus dh frfFk Hkjus ds mijkUr vkosnu i= ijh{kk fu;ark dk;kZy;] dk'kh fgUnw fo'ofo/kky; esa tek djuk pkfg,A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VIi.kh %</w:t>
      </w:r>
    </w:p>
    <w:p>
      <w:pPr>
        <w:pStyle w:val="Normal"/>
        <w:spacing w:lineRule="auto" w:line="228"/>
        <w:jc w:val="both"/>
        <w:rPr>
          <w:rFonts w:ascii="Kruti Dev 010" w:hAnsi="Kruti Dev 010" w:cs="Kruti Dev 010"/>
          <w:bCs/>
          <w:i/>
          <w:i/>
          <w:color w:val="000000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v0tk0@v0t0tk0 ds vH;FkhZ vkosnu i= ds lkFk tkfr çek.k&amp;i= dh ,d Loçekf.kr çfrfyfi vo'; layXu djsa vkSj ços'k ijh{kk 'kqYd dh fj;k;rh nj dh lqfo/kk çkIr djus ds Øe esa vkosnu i= ds izFke i`’B ij Js.kh dk mYys[k djsaA ¼</w:t>
      </w:r>
      <w:r>
        <w:rPr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v0tk0@v0t0tk0 ds vH;FkhZ ds fy, fu/kkZfjr fj;k;rh nj ij ços'k ijh{kk 'kqYd ds lkFk vkosnu i= ,d ckj tek gks tkus ds ckn mls fdlh Hkh fLFkfr esa lkekU; Js.kh ds vUrxZr fopkj ugha fd;k tk;sxkA ¼</w:t>
      </w:r>
      <w:r>
        <w:rPr>
          <w:bCs/>
          <w:color w:val="000000"/>
          <w:sz w:val="28"/>
          <w:szCs w:val="28"/>
        </w:rPr>
        <w:t>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,d ckj vnk dj fn;k x;k ços'k ijh{kk 'kqYd  fdlh Hkh ifjfLFkfr esa okil ugha fd;k tk;sxk vkSj u gh fdlh vU; ikBîdze dks LFkkUrfjr fd;k tk;sxk rFkk fdlh vkxkeh o"kZ dh ijh{kk ds fy, vkjf{kr Hkh ugha fd;k tk;sxkA</w:t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</w:rPr>
      </w:pPr>
      <w:r>
        <w:rPr>
          <w:rFonts w:cs="Kruti Dev 010" w:ascii="Kruti Dev 010" w:hAnsi="Kruti Dev 010"/>
          <w:bCs/>
          <w:color w:val="000000"/>
          <w:sz w:val="28"/>
        </w:rPr>
        <w:t>7- vkosnu i=ksa ds foØ; ,oa tek djus dh egRoiw.kZ frfFk;k¡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jc w:val="both"/>
        <w:rPr/>
      </w:pPr>
      <w:r>
        <w:rPr>
          <w:rFonts w:cs="Kruti Dev 010" w:ascii="Kruti Dev 010" w:hAnsi="Kruti Dev 010"/>
          <w:bCs/>
          <w:color w:val="000000"/>
        </w:rPr>
        <w:tab/>
      </w:r>
      <w:r>
        <w:rPr>
          <w:rFonts w:cs="Kruti Dev 010" w:ascii="Kruti Dev 010" w:hAnsi="Kruti Dev 010"/>
          <w:bCs/>
          <w:i/>
          <w:color w:val="000000"/>
        </w:rPr>
        <w:t>dk;kZy; iVy ls vkosnu i= ds foØ; dh izkjfEHkd frfFk                               15-02-2011</w:t>
      </w:r>
    </w:p>
    <w:p>
      <w:pPr>
        <w:pStyle w:val="Heading1"/>
        <w:tabs>
          <w:tab w:val="clear" w:pos="630"/>
          <w:tab w:val="left" w:pos="540" w:leader="none"/>
          <w:tab w:val="left" w:pos="9360" w:leader="none"/>
        </w:tabs>
        <w:spacing w:lineRule="auto" w:line="228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>dk;kZy; iVy ls vkosnu i= ds foØ; dh vfUre frfFk                                 15-03-2011</w:t>
      </w:r>
    </w:p>
    <w:p>
      <w:pPr>
        <w:pStyle w:val="Normal"/>
        <w:tabs>
          <w:tab w:val="clear" w:pos="720"/>
          <w:tab w:val="left" w:pos="9360" w:leader="none"/>
        </w:tabs>
        <w:spacing w:lineRule="auto" w:line="228"/>
        <w:ind w:firstLine="540"/>
        <w:jc w:val="both"/>
        <w:rPr>
          <w:rFonts w:ascii="Kruti Dev 010" w:hAnsi="Kruti Dev 010" w:cs="Kruti Dev 010"/>
          <w:bCs/>
          <w:i/>
          <w:i/>
          <w:color w:val="000000"/>
        </w:rPr>
      </w:pPr>
      <w:r>
        <w:rPr>
          <w:rFonts w:cs="Kruti Dev 010" w:ascii="Kruti Dev 010" w:hAnsi="Kruti Dev 010"/>
          <w:bCs/>
          <w:i/>
          <w:color w:val="000000"/>
        </w:rPr>
        <w:t>çiwfjr vkosnu i=ksa dh izkfIr dh vfUre frfFk ¼fcuk foyEc 'kqYd ds½                     08-03-2011</w:t>
      </w:r>
    </w:p>
    <w:p>
      <w:pPr>
        <w:pStyle w:val="Normal"/>
        <w:tabs>
          <w:tab w:val="clear" w:pos="720"/>
          <w:tab w:val="left" w:pos="9360" w:leader="none"/>
        </w:tabs>
        <w:spacing w:lineRule="auto" w:line="228"/>
        <w:ind w:firstLine="540"/>
        <w:jc w:val="both"/>
        <w:rPr>
          <w:rFonts w:ascii="Kruti Dev 010" w:hAnsi="Kruti Dev 010" w:cs="Kruti Dev 010"/>
          <w:bCs/>
          <w:i/>
          <w:i/>
          <w:color w:val="000000"/>
        </w:rPr>
      </w:pPr>
      <w:r>
        <w:rPr>
          <w:rFonts w:cs="Kruti Dev 010" w:ascii="Kruti Dev 010" w:hAnsi="Kruti Dev 010"/>
          <w:bCs/>
          <w:i/>
          <w:color w:val="000000"/>
        </w:rPr>
        <w:t>çiwfjr vkosnu i=ksa  dh çkfIr dh vfUre frfFk ¼foyEc 'kqYd ds lkFk½                    15-03-2011</w:t>
      </w:r>
    </w:p>
    <w:p>
      <w:pPr>
        <w:pStyle w:val="Normal"/>
        <w:tabs>
          <w:tab w:val="clear" w:pos="720"/>
          <w:tab w:val="left" w:pos="9360" w:leader="none"/>
        </w:tabs>
        <w:spacing w:lineRule="auto" w:line="228"/>
        <w:jc w:val="both"/>
        <w:rPr/>
      </w:pPr>
      <w:r>
        <w:rPr>
          <w:rFonts w:cs="Kruti Dev 010" w:ascii="Kruti Dev 010" w:hAnsi="Kruti Dev 010"/>
          <w:bCs/>
          <w:color w:val="000000"/>
        </w:rPr>
        <w:t xml:space="preserve">bl o’kZ vku ykbu QkeZ Hkjus dh lqfo/kk miyC/k gSA vH;FkhZ blds fy, foLr`r tkudkjh dk'kh fgUnw fo'ofo|ky; dh csolkbZV </w:t>
      </w:r>
      <w:r>
        <w:rPr>
          <w:bCs/>
          <w:color w:val="000000"/>
        </w:rPr>
        <w:t>www.bhu.ac.in.</w:t>
      </w:r>
      <w:r>
        <w:rPr>
          <w:rFonts w:cs="Kruti Dev 010" w:ascii="Kruti Dev 010" w:hAnsi="Kruti Dev 010"/>
          <w:bCs/>
          <w:color w:val="000000"/>
        </w:rPr>
        <w:t xml:space="preserve"> ij ns[ksA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</w:rPr>
        <w:t xml:space="preserve">uksV% </w:t>
      </w:r>
      <w:r>
        <w:rPr>
          <w:bCs/>
          <w:i/>
          <w:color w:val="000000"/>
        </w:rPr>
        <w:t>I.</w:t>
      </w:r>
      <w:r>
        <w:rPr>
          <w:bCs/>
          <w:color w:val="000000"/>
        </w:rPr>
        <w:t xml:space="preserve"> </w:t>
      </w:r>
      <w:r>
        <w:rPr>
          <w:rFonts w:cs="Kruti Dev 010" w:ascii="Kruti Dev 010" w:hAnsi="Kruti Dev 010"/>
          <w:bCs/>
          <w:color w:val="000000"/>
        </w:rPr>
        <w:t xml:space="preserve">fcuk foyEc 'kqYd ds iziwfjr vkosnu i=ksa dh izkfIr dh vfUre frfFk </w:t>
      </w:r>
      <w:r>
        <w:rPr>
          <w:rFonts w:cs="Kruti Dev 010" w:ascii="Kruti Dev 010" w:hAnsi="Kruti Dev 010"/>
          <w:bCs/>
          <w:i/>
          <w:color w:val="000000"/>
        </w:rPr>
        <w:t>08-03-2011</w:t>
      </w:r>
      <w:r>
        <w:rPr>
          <w:rFonts w:cs="Kruti Dev 010" w:ascii="Kruti Dev 010" w:hAnsi="Kruti Dev 010"/>
          <w:bCs/>
          <w:color w:val="000000"/>
        </w:rPr>
        <w:t xml:space="preserve"> gSA rFkkfi ,sls vH;FkhZ tks viuk vkosnu i= fnukad </w:t>
      </w:r>
      <w:r>
        <w:rPr>
          <w:rFonts w:cs="Kruti Dev 010" w:ascii="Kruti Dev 010" w:hAnsi="Kruti Dev 010"/>
          <w:bCs/>
          <w:i/>
          <w:color w:val="000000"/>
        </w:rPr>
        <w:t>08-03-2011</w:t>
      </w:r>
      <w:r>
        <w:rPr>
          <w:rFonts w:cs="Kruti Dev 010" w:ascii="Kruti Dev 010" w:hAnsi="Kruti Dev 010"/>
          <w:bCs/>
          <w:color w:val="000000"/>
        </w:rPr>
        <w:t xml:space="preserve"> ;k mlds iwoZ tek djus esa leFkZ ugh gksrs gS os Hkh viuk vkosnu i= </w:t>
      </w:r>
      <w:r>
        <w:rPr>
          <w:rFonts w:cs="Kruti Dev 010" w:ascii="Kruti Dev 010" w:hAnsi="Kruti Dev 010"/>
          <w:bCs/>
          <w:i/>
          <w:color w:val="000000"/>
        </w:rPr>
        <w:t>15-03-2011</w:t>
      </w:r>
      <w:r>
        <w:rPr>
          <w:rFonts w:cs="Kruti Dev 010" w:ascii="Kruti Dev 010" w:hAnsi="Kruti Dev 010"/>
          <w:bCs/>
          <w:color w:val="000000"/>
        </w:rPr>
        <w:t xml:space="preserve"> rd fu/kkZfjr izos'k ijh{kk 'kqYd ds vfrfjDr foyEc 'kqYd :0 150@&amp; </w:t>
      </w:r>
      <w:r>
        <w:rPr>
          <w:rFonts w:cs="Kruti Dev 010" w:ascii="Kruti Dev 010" w:hAnsi="Kruti Dev 010"/>
          <w:bCs/>
          <w:i/>
          <w:color w:val="000000"/>
        </w:rPr>
        <w:t xml:space="preserve">pkyku }kjk </w:t>
      </w:r>
      <w:r>
        <w:rPr>
          <w:rFonts w:cs="Kruti Dev 010" w:ascii="Kruti Dev 010" w:hAnsi="Kruti Dev 010"/>
          <w:bCs/>
          <w:color w:val="000000"/>
        </w:rPr>
        <w:t>tek dj ldrk gSA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Cs/>
          <w:color w:val="000000"/>
        </w:rPr>
        <w:t xml:space="preserve">II. </w:t>
      </w:r>
      <w:r>
        <w:rPr>
          <w:rFonts w:cs="Kruti Dev 010" w:ascii="Kruti Dev 010" w:hAnsi="Kruti Dev 010"/>
          <w:bCs/>
          <w:i/>
          <w:color w:val="000000"/>
        </w:rPr>
        <w:t>;fn vH;FkhZ viuk vkosnu i= jftLVMZ Mkd @ fLiM iksLV }kjk vafre frfFk 08-03-2011 rd ;k blds igys fcuk foyEc 'kqYd vFkok 15-03-2011 rd ;k blds igys foyEc “kqYd ds lkFk Hkstrk gS rks ijh{kk fu;ark dk;kZy; esa vkosnu i= ds izkfIr ds fy, fu/kkZfjr mijksDr vfUre frfFk;ksa ds lkr fnu ds vUnj Lohdkj fd;k tk;sxkA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bCs/>
          <w:i/>
          <w:i/>
          <w:color w:val="000000"/>
          <w:sz w:val="14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8- izos'k ijh{kk dsUnz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uEufyf[kr ijh{kk dsUæksa ij Ikjh{kk vk;ksftr dh tk;asxh] c'krsZ lEcfU/kr dsUæ ij i;kZIr la[;k esa vH;FkhZ miyC/k gksa %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58"/>
        <w:gridCol w:w="1842"/>
        <w:gridCol w:w="1671"/>
        <w:gridCol w:w="176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Okkjk.kl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fnYy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dksydkr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pséb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gSnjkckn</w:t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bCs/>
          <w:color w:val="000000"/>
          <w:sz w:val="16"/>
          <w:szCs w:val="28"/>
        </w:rPr>
      </w:pPr>
      <w:r>
        <w:rPr>
          <w:rFonts w:cs="Kruti Dev 010" w:ascii="Kruti Dev 010" w:hAnsi="Kruti Dev 010"/>
          <w:bCs/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VIi.kh% </w:t>
      </w:r>
      <w:r>
        <w:rPr>
          <w:bCs/>
          <w:color w:val="000000"/>
          <w:sz w:val="28"/>
          <w:szCs w:val="28"/>
        </w:rPr>
        <w:t xml:space="preserve">(i)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,e-E;wt@,eih,]] ,e- E;wftdksykth] ,e,Q, ,oa ,e-ih-,M~-] ds fy, izos'k ijh{kk,Wa dsoy okjk.klh dsUæ ij gkasxhA </w:t>
      </w:r>
      <w:r>
        <w:rPr>
          <w:bCs/>
          <w:color w:val="000000"/>
          <w:sz w:val="28"/>
          <w:szCs w:val="28"/>
        </w:rPr>
        <w:t xml:space="preserve">(ii)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n`f"Vghu vH;fFkZ;ksa dks dsoy okjk.klh dsUæ gh vkoafVr fd;k tk;sxkA </w:t>
      </w:r>
      <w:r>
        <w:rPr>
          <w:bCs/>
          <w:color w:val="000000"/>
          <w:sz w:val="28"/>
          <w:szCs w:val="28"/>
        </w:rPr>
        <w:t xml:space="preserve">(iii)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Okkjk.klh dks NksM+dj fdlh Hkh vU; ijh{kk dsUæ dks fcuk dksbZ dkj.k cryk, fujLr djus dk vf/kdkj] dk'kh fgUnw fo'ofo|ky; ds ikl lqjf{kr jgsxkA vr% vH;fFkZ;ksa dks vius vkosnu i= esa ojh;rk Øe ls rhu dsUæksa dk p;u djuk pkfg;sA </w:t>
      </w:r>
      <w:r>
        <w:rPr>
          <w:bCs/>
          <w:color w:val="000000"/>
          <w:sz w:val="28"/>
          <w:szCs w:val="28"/>
        </w:rPr>
        <w:t xml:space="preserve">(iv)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kosnd /;ku j[ksa fd vH;FkhZ dks ,d ckj vkoafVr ijh{kk dsUæ fdlh Hkh fLFkfr esa ifjofrZr ugha fd;k tk;sxkA </w:t>
      </w:r>
      <w:r>
        <w:rPr>
          <w:bCs/>
          <w:color w:val="000000"/>
          <w:sz w:val="28"/>
          <w:szCs w:val="28"/>
        </w:rPr>
        <w:t xml:space="preserve">(v)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koafVr ijh{kk dsUæ dk fooj.k izos'k i= esa jgsxkA </w:t>
      </w:r>
      <w:r>
        <w:rPr>
          <w:bCs/>
          <w:color w:val="000000"/>
          <w:sz w:val="28"/>
          <w:szCs w:val="28"/>
        </w:rPr>
        <w:t xml:space="preserve">(vi)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dlh Hkh vH;FkhZ ds fy, ijh{kk dsUæ ds vkoaVu dk vfUre fu.kZ; djus dk vf/kdkj fo'ofo|ky; ds ikl gksxkA </w:t>
      </w:r>
      <w:r>
        <w:rPr>
          <w:bCs/>
          <w:color w:val="000000"/>
          <w:sz w:val="28"/>
          <w:szCs w:val="28"/>
        </w:rPr>
        <w:t xml:space="preserve">(vii)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H;fFkZ;ksa dh vi;kZIr la[;k vkSj fdlh vU; dkj.k ls fdlh Hkh cká ijh{kk dsUæ dks fujLr fd;k tk ldrk gSA ,slh fLFkfr esa vH;fFkZ;ksa dks dksbZ vU; dsUæ vkoafVr dj fn;k tk;sxkA</w:t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  <w:sz w:val="14"/>
          <w:szCs w:val="28"/>
        </w:rPr>
      </w:pPr>
      <w:r>
        <w:rPr>
          <w:rFonts w:cs="Kruti Dev 010" w:ascii="Kruti Dev 010" w:hAnsi="Kruti Dev 010"/>
          <w:bCs/>
          <w:color w:val="00000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9- vkosnu i= Hkjus ds fy, funsZ'k</w:t>
      </w:r>
    </w:p>
    <w:p>
      <w:pPr>
        <w:pStyle w:val="Normal"/>
        <w:spacing w:lineRule="auto" w:line="216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H;FkhZ }kjk vkosnu i= dks L;kgh okyh isu ;k cky IokbaV isu ls cM+s v{kjksa ¼dSfiVy ysVj½ esa ¼gLrk{kj vkSj irk dks NksM+dj½ viuh gLrfyfi esa Hkjk tkuk pkfg;s ¼isafly ls Hkjs x;s vkosnu i= Lohdkj ugha fd;s tk;asxs½A tgk¡ dgha Hkh dksbZ lwpuk ckDl esa fy[kh tkuh gS rks ogk¡ izR;sd [kkus ¼ckDl½ esa ,d gh v{kj fy[kuk pkfg;sA cM+s v{kjksa esa uke fy[krs le; uke ds izFke o e/; 'kCnksa ds chp] e/; vkSj vfUre 'kCnksa ds chp ;k laf{kIr uke ds chp ,d ckDl fjDr NksM+uk pkfg;sA vkosnu i= ij viuk uke] firk dk uke] ekrk dk uke vkSj tUe&amp;frfFk dk mYys[k gkbZLdwy@d{kk 10 izek.ki= ds vuq:i gksuk pkfg;sA fdlh izdkj dh fHkUurk fdlh Hkh le; ik;h tkus ij vkidh ik=rk fujLr dh tk ldrh gSA </w:t>
      </w:r>
    </w:p>
    <w:p>
      <w:pPr>
        <w:pStyle w:val="Normal"/>
        <w:spacing w:lineRule="auto" w:line="216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ofHkUu iz'uksa@fcUnqvksa tks vkils lEcfU/kr gSa muds fy, nh tkus okyh lwpukvksa gsrq mu iz'uksa@fcUnqvksa ds le{k mi;qDr xksys dks dkyk djsa ¼cky IokbaV isu }kjk½ tcfd ml iz'u@fcUnq ls lEcfU/kr 'ks"k xksyksa dks [kkyh NksM+ nsaA</w:t>
      </w:r>
    </w:p>
    <w:p>
      <w:pPr>
        <w:pStyle w:val="Normal"/>
        <w:spacing w:lineRule="auto" w:line="216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VIi.kh% vkosnu i= ij QkeZ dk uEcj ^ck;sa 'kh"kZ* ij vafdr gSA vH;fFkZ;ksa dks lykg nh tkrh gS fd os ^QkeZ uEcj* ¼fjdkMZ gsrq½ ;kn j[ksa] ftldh vko';drk Hkfo"; esa i=kpkj gsrq mUgsa iM+ ldrh gSA 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-</w:t>
        <w:tab/>
        <w:t>ikBîØe dk uke %</w:t>
      </w:r>
      <w:r>
        <w:rPr>
          <w:rFonts w:cs="Kruti Dev 050" w:ascii="Kruti Dev 050" w:hAnsi="Kruti Dev 05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o’k;ksa ds LkkFk ikBîdze dk uke [k.M 5 ds vUrxZr fn;s x;s gSaA ikB~;Øe@fo’k; dk uke Li’V :i esa cM+s v{kjksa esa fy[kk tkuk pkfg,A fookn dh fLFkfr esa ikBîdze ds LkkFk fo’k; dk uke gh vafre ekuk tk;sxkA tgkWa ,d ls vf/kd ikBîdze dh dkeu izos”k ijh{kk gksuh gS] ogkWa vH;FkhZx.k lEcfU/kr dkeu izos”k ijh{kk esa lfEefyr ikBîdze ls vkPNkfnr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>¼doj½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djus okys izos”k ijh{kk esa ls fdlh ,d ikBîdze ds uke dk gh mYys[k djsaA</w:t>
      </w:r>
    </w:p>
    <w:p>
      <w:pPr>
        <w:pStyle w:val="Normal"/>
        <w:spacing w:lineRule="auto" w:line="216"/>
        <w:ind w:left="360" w:hanging="360"/>
        <w:jc w:val="both"/>
        <w:rPr>
          <w:rFonts w:ascii="Kruti Dev 050" w:hAnsi="Kruti Dev 050" w:cs="Kruti Dev 05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2- ikBîdze dh dwV la[;k %</w:t>
      </w:r>
      <w:r>
        <w:rPr>
          <w:rFonts w:cs="Kruti Dev 050" w:ascii="Kruti Dev 050" w:hAnsi="Kruti Dev 05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ikB~;Øeksa dh dwV la[;k [k.M 5 ds vUrxZr nh x;h gSaaA ftl ikBîdze esa izos'k ysuk gS mldh mi;qDr ikBîdze dwV la[;k fu/kkZfjr mi;qDr rhu [kkuksa esa nsuk vko';d gSA ,sls ekeys tgkWa ,d ls vf/kd ikB~;Øeksa ds fy, dkeu izos”k ijh{kk gksuh gS] ogkWa lEcfU/kr dkeu izos”k ijh{kk esa lfEefyr ikBîdzeksa ls vkPNkfnr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>¼doj½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djus okys izos”k ijh{kk ds lHkh ikBîdzeksa ds fy, ,dy dwV la[;k vkoafVr dh x;h gSA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 xml:space="preserve">vH;FkhZx.k bl dkeu dwV la[;k dks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dkeu izos”k ijh{kk esa lfEefyr fo’k;ksa ds fy, HkjsaA ikBîdze dk uke vkSj ikBîdze dh dwV la[;k esa fHkUurk gksus ij ikBîdze dk uke gh vafre ekuk tk;sxkA</w:t>
      </w:r>
    </w:p>
    <w:p>
      <w:pPr>
        <w:pStyle w:val="Normal"/>
        <w:tabs>
          <w:tab w:val="clear" w:pos="720"/>
          <w:tab w:val="right" w:pos="-1440" w:leader="none"/>
          <w:tab w:val="left" w:pos="1800" w:leader="none"/>
        </w:tabs>
        <w:spacing w:lineRule="auto" w:line="216"/>
        <w:ind w:left="806" w:hanging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mnkgj.k  % ;fn dksbZ vH;FkhZ ,e- ,llh- HkkSfrd foKku ds fy, vkosnd gS] rks ikBîdze dk uke] dwV la[;k fuEu izdkj ls fy[ks vkSj xksys esa ls 3 lE;d xksyksa dks dkyk djsaA tSlk uhps mnkgj.k esa fn;k x;k gS%</w:t>
      </w:r>
    </w:p>
    <w:p>
      <w:pPr>
        <w:pStyle w:val="Normal"/>
        <w:tabs>
          <w:tab w:val="clear" w:pos="720"/>
          <w:tab w:val="right" w:pos="-1440" w:leader="none"/>
          <w:tab w:val="left" w:pos="1800" w:leader="none"/>
        </w:tabs>
        <w:spacing w:lineRule="auto" w:line="216"/>
        <w:ind w:left="806" w:hanging="0"/>
        <w:jc w:val="both"/>
        <w:rPr/>
      </w:pPr>
      <w:r>
        <w:rPr/>
        <w:tab/>
        <w:tab/>
        <w:tab/>
        <w:tab/>
        <w:tab/>
        <w:tab/>
        <w:tab/>
        <w:tab/>
        <w:t xml:space="preserve"> ikB~;dze dwV la0</w:t>
      </w:r>
    </w:p>
    <w:tbl>
      <w:tblPr>
        <w:tblW w:w="594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450"/>
        <w:gridCol w:w="450"/>
        <w:gridCol w:w="45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0955</wp:posOffset>
                      </wp:positionV>
                      <wp:extent cx="830580" cy="150431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0520" cy="1504440"/>
                                <a:chOff x="0" y="0"/>
                                <a:chExt cx="830520" cy="15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8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703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667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610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353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5461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328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90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974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7945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51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051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5228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626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3539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36728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.65pt;width:65.35pt;height:118.45pt" coordorigin="-82,33" coordsize="1307,2369">
                      <v:oval id="shape_0" fillcolor="white" stroked="t" o:allowincell="t" style="position:absolute;left:-82;top:45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9;top:36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9;top:3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3;top:45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8;top:45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66;top:444;width:359;height:2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7;top:876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;top:89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8;top:872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61;top:1278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5;top:128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8;top:128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66;top:1689;width:359;height:2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8;top:168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3;top:1690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0;top:217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;top:2165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2;top:2186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ikB~;dze dk uk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HkkSfrd foKku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9370</wp:posOffset>
                      </wp:positionV>
                      <wp:extent cx="228600" cy="1371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3.1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9370</wp:posOffset>
                      </wp:positionV>
                      <wp:extent cx="228600" cy="1371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3.1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115</wp:posOffset>
                      </wp:positionV>
                      <wp:extent cx="228600" cy="1371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2.4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6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6990</wp:posOffset>
                      </wp:positionV>
                      <wp:extent cx="228600" cy="1371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3.7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9370</wp:posOffset>
                      </wp:positionV>
                      <wp:extent cx="228600" cy="1371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3.1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9370</wp:posOffset>
                      </wp:positionV>
                      <wp:extent cx="228600" cy="1371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3.1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7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8100</wp:posOffset>
                      </wp:positionV>
                      <wp:extent cx="228600" cy="1371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3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4610</wp:posOffset>
                      </wp:positionV>
                      <wp:extent cx="228600" cy="1371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4pt;margin-top:4.3pt;width:17.95pt;height:10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1275</wp:posOffset>
                      </wp:positionV>
                      <wp:extent cx="228600" cy="1371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3.2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8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4450</wp:posOffset>
                      </wp:positionV>
                      <wp:extent cx="228600" cy="1371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3.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370</wp:posOffset>
                      </wp:positionV>
                      <wp:extent cx="228600" cy="1371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3.1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8895</wp:posOffset>
                      </wp:positionV>
                      <wp:extent cx="228600" cy="1371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3.8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000000"/>
              </w:rPr>
              <w:t>9</w:t>
            </w:r>
          </w:p>
        </w:tc>
      </w:tr>
    </w:tbl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ksVksxzkQ %</w:t>
        <w:tab/>
        <w:t xml:space="preserve"> blds fy, </w:t>
      </w:r>
      <w:r>
        <w:rPr>
          <w:color w:val="000000"/>
          <w:spacing w:val="-2"/>
          <w:sz w:val="28"/>
          <w:szCs w:val="28"/>
        </w:rPr>
        <w:t>fn;s x;s [kkus esa vH;FkhZ gky gh esa f[kpok;k x;k v|ru jaxhu QksVksxzkQ fpidk;sA ,sls vkosnu i= ftu ij QksVksxzkQ dh ftjkDl izfr yxh gksxh] fujLr dj fn;s tk;saxsA vH;fFkZ;ksa dks izos'k gksus dh fLFkfr esa Hkfo"; esa mi;ksx gsrq i;kZIr la[;k esa ¼de ls de 4 izfr½ viuk ;gh QksVksxzkQ j[kasA lEiw.kZ eq[kkd`fr ¼psgjs ds vxzHkkx dh vkd`fr½ dks n'kkZus okyk gYds i`"BHkwfe dk v|ru QksVksxzkQ gksuk pkfg;sA vk¡[k ,oa dku fn[kyk;h iM+us pkfg;sA jaxhu vFkok dkys p'eksa ds lkFk  f[kpok, x;s QksVksxzkQ Lohdkj ;ksX; ughaa gksaxsA</w:t>
      </w:r>
    </w:p>
    <w:p>
      <w:pPr>
        <w:pStyle w:val="Heading5"/>
        <w:rPr/>
      </w:pPr>
      <w:r>
        <w:rPr>
          <w:color w:val="000000"/>
          <w:sz w:val="28"/>
          <w:szCs w:val="28"/>
        </w:rPr>
        <w:t>4- Hkkjrh; LVsV cSad }kjk fuxZr pkyku dk fooj.k</w:t>
      </w:r>
      <w:r>
        <w:rPr>
          <w:i/>
          <w:iCs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5"/>
        <w:ind w:left="360" w:hanging="360"/>
        <w:rPr>
          <w:color w:val="000000"/>
        </w:rPr>
      </w:pPr>
      <w:r>
        <w:rPr>
          <w:rFonts w:eastAsia="Kruti Dev 010"/>
          <w:color w:val="000000"/>
        </w:rPr>
        <w:t xml:space="preserve">    </w:t>
      </w:r>
      <w:r>
        <w:rPr>
          <w:color w:val="000000"/>
        </w:rPr>
        <w:t>bl dk;Z gsrq fn;s x;s fu/kkZfjr [kkukas esa tkjh djus okyh 'kk[kk dk uke] irk ,oa dwV la[;k ¼dksM uEcj½]tuZy uEcj] fnukad vkSj /kujkf'k dk mYys[k djsaA</w:t>
        <w:tab/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ind w:left="360" w:hanging="3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5-</w:t>
        <w:tab/>
        <w:t>vH;FkhZ dk uke % uke cM+s v{kjksa esa tSlk Åij funsZf'kr gS] “kCnksa ds chp [kkyh LFkku ds lkFk fy[kk tkuk pkfg;ssA uke ds igys fe-] dq-] dqekjh bR;kfn u fy[ksaA</w:t>
      </w:r>
    </w:p>
    <w:p>
      <w:pPr>
        <w:pStyle w:val="Normal"/>
        <w:tabs>
          <w:tab w:val="clear" w:pos="720"/>
          <w:tab w:val="right" w:pos="-1440" w:leader="none"/>
        </w:tabs>
        <w:rPr/>
      </w:pPr>
      <w:r>
        <w:rPr/>
        <w:t>mnkgj.k % eku yhft, fd vkidk uke Lokfr fiz;k fuf'kdkUr gS] rks fy[ksa &amp;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82"/>
        <w:gridCol w:w="420"/>
        <w:gridCol w:w="388"/>
        <w:gridCol w:w="375"/>
        <w:gridCol w:w="367"/>
        <w:gridCol w:w="382"/>
        <w:gridCol w:w="403"/>
        <w:gridCol w:w="375"/>
        <w:gridCol w:w="419"/>
        <w:gridCol w:w="419"/>
        <w:gridCol w:w="367"/>
        <w:gridCol w:w="419"/>
        <w:gridCol w:w="375"/>
        <w:gridCol w:w="382"/>
        <w:gridCol w:w="419"/>
        <w:gridCol w:w="375"/>
        <w:gridCol w:w="419"/>
        <w:gridCol w:w="419"/>
        <w:gridCol w:w="419"/>
        <w:gridCol w:w="388"/>
        <w:gridCol w:w="367"/>
        <w:gridCol w:w="367"/>
        <w:gridCol w:w="367"/>
        <w:gridCol w:w="36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6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irk dk uke </w:t>
        <w:tab/>
        <w:t>% ;gk¡ firk dk uke cM+s v{kjksa esa] tSlk Åij funsZf'kr gS] fy[ksaA</w:t>
      </w:r>
    </w:p>
    <w:p>
      <w:pPr>
        <w:pStyle w:val="Normal"/>
        <w:ind w:left="360" w:hanging="360"/>
        <w:jc w:val="both"/>
        <w:rPr>
          <w:rFonts w:ascii="Kruti Dev 050" w:hAnsi="Kruti Dev 050" w:cs="Kruti Dev 05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7- ekrk dk uke </w:t>
        <w:tab/>
        <w:t>% ;gk¡ ekrk dk uke cM+s v{kjksa esa] tSlk Åij funsZf'kr gS] fy[ksaA</w:t>
      </w:r>
    </w:p>
    <w:p>
      <w:pPr>
        <w:pStyle w:val="Normal"/>
        <w:tabs>
          <w:tab w:val="clear" w:pos="720"/>
          <w:tab w:val="right" w:pos="-1440" w:leader="none"/>
          <w:tab w:val="left" w:pos="990" w:leader="none"/>
        </w:tabs>
        <w:ind w:left="270" w:hanging="27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8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tUe frfFk </w:t>
        <w:tab/>
        <w:t xml:space="preserve"> </w:t>
        <w:tab/>
        <w:t>% vius tUe dk fnukad] ekg o o"kZ vaxzsth dSys.Mj ds vuqlkj rFkk gkbZLdwy@                </w:t>
        <w:tab/>
        <w:t xml:space="preserve">  lsds.Mªh@d{kk 10 ds izek.k&amp;i= esa fyf[kr tUe frfFk ds vuqlkj fy[ksaA</w:t>
      </w:r>
    </w:p>
    <w:p>
      <w:pPr>
        <w:pStyle w:val="Normal"/>
        <w:ind w:left="1440" w:hanging="1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5650</wp:posOffset>
                </wp:positionH>
                <wp:positionV relativeFrom="paragraph">
                  <wp:posOffset>153035</wp:posOffset>
                </wp:positionV>
                <wp:extent cx="2467610" cy="280670"/>
                <wp:effectExtent l="6985" t="5715" r="571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2.05pt;width:194.3pt;height:22.05pt" coordorigin="5190,241" coordsize="3886,441">
                <v:rect id="shape_0" stroked="t" o:allowincell="f" style="position:absolute;left:5190;top:243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347;top:243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276;top:244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08,250" to="6708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241" to="5622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1,246" to="821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3,243" to="8643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9,241" to="7779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mnkgj.k 1 %</w:t>
        <w:tab/>
        <w:t xml:space="preserve"> 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;fn 31 ebZ 1990 dks tUe gqvk gS] rks fy[ksa &amp;</w:t>
      </w:r>
      <w:r>
        <w:rPr>
          <w:rFonts w:cs="Kruti Dev 010" w:ascii="Kruti Dev 010" w:hAnsi="Kruti Dev 010"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                                                                                                   3   1       0   5    1   9    9   0</w:t>
      </w:r>
    </w:p>
    <w:p>
      <w:pPr>
        <w:pStyle w:val="Normal"/>
        <w:ind w:left="1440" w:hanging="117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ind w:left="1440" w:hanging="117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mnkgj.k 2 %</w:t>
        <w:tab/>
        <w:t xml:space="preserve"> 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;fn 5 twu 1990 dks tUe gqvk gS] rks fy[ksa &amp;</w:t>
      </w:r>
      <w:r>
        <w:rPr>
          <w:rFonts w:cs="Kruti Dev 010" w:ascii="Kruti Dev 010" w:hAnsi="Kruti Dev 010"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440" w:hanging="117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5650</wp:posOffset>
                </wp:positionH>
                <wp:positionV relativeFrom="paragraph">
                  <wp:posOffset>-4445</wp:posOffset>
                </wp:positionV>
                <wp:extent cx="2467610" cy="280670"/>
                <wp:effectExtent l="6985" t="5715" r="571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-0.35pt;width:194.3pt;height:22.05pt" coordorigin="5190,-7" coordsize="3886,441">
                <v:rect id="shape_0" stroked="t" o:allowincell="f" style="position:absolute;left:5190;top:-5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347;top:-5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276;top:-4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08,2" to="6708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-7" to="5622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1,-2" to="8211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3,-5" to="8643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9,-7" to="7779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0    5      0   6    1    9   9  0</w:t>
      </w:r>
    </w:p>
    <w:p>
      <w:pPr>
        <w:pStyle w:val="Normal"/>
        <w:ind w:firstLine="270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ind w:first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2640</wp:posOffset>
                </wp:positionH>
                <wp:positionV relativeFrom="paragraph">
                  <wp:posOffset>161925</wp:posOffset>
                </wp:positionV>
                <wp:extent cx="2467610" cy="280670"/>
                <wp:effectExtent l="6985" t="5715" r="57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2.75pt;width:194.3pt;height:22.05pt" coordorigin="5264,255" coordsize="3886,441">
                <v:rect id="shape_0" stroked="t" o:allowincell="f" style="position:absolute;left:5264;top:257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421;top:257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350;top:258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82,264" to="6782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6,255" to="5696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5,260" to="828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7,257" to="8717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3,255" to="7853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mnkgj.k 3 %</w:t>
        <w:tab/>
        <w:t xml:space="preserve"> </w:t>
      </w:r>
      <w:r>
        <w:rPr>
          <w:rFonts w:cs="Kruti Dev 010" w:ascii="Kruti Dev 010" w:hAnsi="Kruti Dev 010"/>
          <w:bCs/>
          <w:color w:val="000000"/>
          <w:spacing w:val="-10"/>
          <w:sz w:val="28"/>
          <w:szCs w:val="28"/>
        </w:rPr>
        <w:t xml:space="preserve">;fn 25 fnlEcj 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1990</w:t>
      </w:r>
      <w:r>
        <w:rPr>
          <w:rFonts w:cs="Kruti Dev 010" w:ascii="Kruti Dev 010" w:hAnsi="Kruti Dev 010"/>
          <w:bCs/>
          <w:color w:val="000000"/>
          <w:spacing w:val="-10"/>
          <w:sz w:val="28"/>
          <w:szCs w:val="28"/>
        </w:rPr>
        <w:t xml:space="preserve"> dks tUe gqvk 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gS] rks fy[ksa&amp;</w:t>
      </w:r>
      <w:r>
        <w:rPr>
          <w:rFonts w:cs="Kruti Dev 010" w:ascii="Kruti Dev 010" w:hAnsi="Kruti Dev 010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Kruti Dev 010" w:ascii="Kruti Dev 010" w:hAnsi="Kruti Dev 010"/>
          <w:bCs/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rFonts w:cs="Kruti Dev 010" w:ascii="Kruti Dev 010" w:hAnsi="Kruti Dev 010"/>
          <w:bCs/>
          <w:color w:val="000000"/>
          <w:spacing w:val="-6"/>
          <w:sz w:val="28"/>
          <w:szCs w:val="28"/>
        </w:rPr>
        <w:t xml:space="preserve">                                                                                                                  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2    5     1   2     1    9   9   0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270" w:hanging="27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270" w:hanging="27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9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fyax % ;fn vki iq:"k gSa] rks iq:"k gsrq fufeZr xksys dks dkyk djsa vkSj efgyk gsrq nwljs xksys dks [kkyh NksM+saA ;fn vki efgyk gSa] rks efgyk gsrq fufeZr xksys dks dkyk djsa rFkk iq#"k gsrq nwljs xksys dks [kkyh NksM+sa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ab/>
        <w:t>mnkgj.k 1 %</w:t>
        <w:tab/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ekuk fd vki ,d efgyk </w:t>
      </w:r>
      <w:r>
        <w:rPr>
          <w:rFonts w:cs="Kruti Dev 010" w:ascii="Kruti Dev 010" w:hAnsi="Kruti Dev 010"/>
          <w:bCs/>
          <w:color w:val="000000"/>
          <w:sz w:val="28"/>
          <w:szCs w:val="28"/>
          <w:lang w:val="en-US" w:eastAsia="en-US"/>
        </w:rPr>
        <w:t>gSa] rks vkidk m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Ÿkj gksxk&amp; 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0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75pt;margin-top:0pt;width:17.95pt;height:17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iq:"k</w:t>
      </w:r>
      <w:r>
        <w:rPr>
          <w:rFonts w:cs="Arial" w:ascii="Arial" w:hAnsi="Arial"/>
          <w:bCs/>
          <w:color w:val="000000"/>
          <w:sz w:val="28"/>
          <w:szCs w:val="28"/>
        </w:rPr>
        <w:tab/>
        <w:tab/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efgyk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ab/>
        <w:t xml:space="preserve">    mnkgj.k 2 %</w:t>
        <w:tab/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ekuk fd vki ,d iq:"k </w:t>
      </w:r>
      <w:r>
        <w:rPr>
          <w:rFonts w:cs="Kruti Dev 010" w:ascii="Kruti Dev 010" w:hAnsi="Kruti Dev 010"/>
          <w:bCs/>
          <w:color w:val="000000"/>
          <w:sz w:val="28"/>
          <w:szCs w:val="28"/>
          <w:lang w:val="en-US" w:eastAsia="en-US"/>
        </w:rPr>
        <w:t>gSa] rks vkidk m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Ÿkj gksxk&amp;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0.15pt;width:17.95pt;height:17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0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iq:"k</w:t>
      </w:r>
      <w:r>
        <w:rPr>
          <w:rFonts w:cs="Arial" w:ascii="Arial" w:hAnsi="Arial"/>
          <w:bCs/>
          <w:color w:val="000000"/>
          <w:sz w:val="28"/>
          <w:szCs w:val="28"/>
        </w:rPr>
        <w:tab/>
        <w:tab/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efgyk</w:t>
      </w:r>
    </w:p>
    <w:p>
      <w:pPr>
        <w:pStyle w:val="Normal"/>
        <w:ind w:left="274" w:hanging="274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ind w:left="274" w:hanging="27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0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D;k vki vuqlwfpr tkfr ¼v0tk0½ Js.kh ls lEcfU/kr gSa % ;fn vki vuqlwfpr tkfr ¼v0tk0½ Js.kh ds gSa rks ^gk¡* okys xksys dks dkyk djsa rFkk nwljs xksys dks [kkyh NksM+saA ;fn vki vuqlwfpr tkfr ¼v0tk0½ Js.kh ds ughaa gSa rks ^ughaa* okys xksys dks dkyk djsa vkSj nwljs xksys dks [kkyh NksM+saA</w:t>
      </w:r>
    </w:p>
    <w:p>
      <w:pPr>
        <w:pStyle w:val="Normal"/>
        <w:tabs>
          <w:tab w:val="clear" w:pos="720"/>
          <w:tab w:val="left" w:pos="4770" w:leader="none"/>
        </w:tabs>
        <w:ind w:left="274" w:hanging="27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1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D;k vki vuqlwfpr tutkfr ¼v0t0tk0½ Js.kh ls lEcfU/kr gSa % ;fn vki vuqlwfpr tutkfr ¼v0t0tk0½ Js.kh ds gaS rks ^gk¡* okys xksys dks dkyk djsa rFkk nwljs xksys dks [kkyh NksM+saA ;fn vki vuqlwfpr tutkfr ¼ v0t0tk0½ Js.kh ds ughaa gSa rks ^ughaa* okys xksys dks dkyk djsa vkSj nwljs xksys dks [kkyh NksMsa+A</w:t>
      </w:r>
    </w:p>
    <w:p>
      <w:pPr>
        <w:pStyle w:val="Normal"/>
        <w:tabs>
          <w:tab w:val="clear" w:pos="720"/>
          <w:tab w:val="left" w:pos="4770" w:leader="none"/>
        </w:tabs>
        <w:ind w:left="274" w:hanging="27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2- D;k vki vU; fiNM+k oxZ ¼v0fi0o0½ ls lEcfU/kr gSa % ;fn vki vU; fiNM+k oxZ ¼v0fi0o0½ ds gSa rks ^gk¡* okys xksys dks dkyk djsa rFkk nwljs xksys dks [kkyh NksM+saA ;fn vki vU; fiNM+k oxZ ¼v0fi0o0½ ds ughaa gSa rks ^ughaa* okys xksys dks dkyk djsa vkSj nwljs xksys dks [kkyh NksM+saA ¼fVIi.kh% vU; fiNM+k oxZ ¼v0fi0o0½ ds vUrxZr nkok dj jgs vH;FkhZ dks Øhehys;j ds vUrxZr ugha gksuk pkfg,½A</w:t>
      </w:r>
    </w:p>
    <w:p>
      <w:pPr>
        <w:pStyle w:val="Normal"/>
        <w:tabs>
          <w:tab w:val="clear" w:pos="720"/>
          <w:tab w:val="left" w:pos="5220" w:leader="none"/>
        </w:tabs>
        <w:ind w:left="270" w:hanging="270"/>
        <w:jc w:val="both"/>
        <w:rPr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3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D;k vki dk-fg-fo-fo- deZpkjh izfrikY; oxZ ls lEcfU/kr gSa % ;fn vki dk-fg-fo-fo- deZpkjh izfrikY; oxZ ds gaS rks ^gk¡* okys xksys dks dkyk djsa rFkk nwljs xksys dks [kkyh NksM+saA ;fn vki dk-fg-fo-fo-  deZpkjh izfrikY; oxZ ds ughaa gSa rks ^ughaa* okys xksys dks dkyk djsa vkSj nwljs xksys dks [kkyh NksMsa+A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BlockText"/>
        <w:ind w:left="270" w:right="0" w:hanging="270"/>
        <w:rPr/>
      </w:pPr>
      <w:r>
        <w:rPr>
          <w:bCs/>
          <w:color w:val="000000"/>
          <w:sz w:val="28"/>
          <w:szCs w:val="28"/>
          <w:u w:val="none"/>
        </w:rPr>
        <w:t>14-</w:t>
      </w:r>
      <w:r>
        <w:rPr>
          <w:rFonts w:cs="Arial" w:ascii="Arial" w:hAnsi="Arial"/>
          <w:bCs/>
          <w:color w:val="000000"/>
          <w:sz w:val="28"/>
          <w:szCs w:val="28"/>
          <w:u w:val="none"/>
        </w:rPr>
        <w:t xml:space="preserve"> </w:t>
      </w:r>
      <w:r>
        <w:rPr>
          <w:bCs/>
          <w:color w:val="000000"/>
          <w:sz w:val="28"/>
          <w:szCs w:val="28"/>
          <w:u w:val="none"/>
        </w:rPr>
        <w:t xml:space="preserve">D;k vki 'kkjhfjd fodykaxrk ¼'kk0fo0½ oxZ ls lEcfU/kr gSa % ;fn vki 'kkjhfjd fodykaxrk Js.kh ds vUrxZr vkrs gSa rks ^gk¡* okys xksys dks dkyk djsa rFkk nwljs xksys dks [kkyh NksMsa+ vkSj ;fn vki 'kkjhfjd fodykaxrk oxZ ds ughaa gSa rks ^ughaa* okys xksys dks dkyk djsa rFkk nwljs xksys dks [kkyh NksMsa+A </w:t>
      </w:r>
    </w:p>
    <w:p>
      <w:pPr>
        <w:pStyle w:val="BlockText"/>
        <w:ind w:left="270" w:right="0" w:hanging="270"/>
        <w:rPr>
          <w:bCs/>
          <w:color w:val="000000"/>
          <w:spacing w:val="-2"/>
          <w:sz w:val="28"/>
          <w:szCs w:val="28"/>
          <w:u w:val="none"/>
        </w:rPr>
      </w:pPr>
      <w:r>
        <w:rPr>
          <w:bCs/>
          <w:color w:val="000000"/>
          <w:spacing w:val="-2"/>
          <w:sz w:val="28"/>
          <w:szCs w:val="28"/>
          <w:u w:val="none"/>
        </w:rPr>
        <w:tab/>
        <w:t>;fn vki 'kkjhfjd fodykaxrk oxZ ds gSa rks vki 'kkjhfjd fodykaxrk ds izdkj ls lEcfU/kr xksys dks Hkh dkyk djsaA mnkgj.k ds fy,] ;fn vki vfLFk fodykax gksus ds lkFk&amp;lkFk n`f"V fodykax Hkh gSaa] rks vkidks ^vfLFk* ,oa ^n`f"V* fodykaxrk okys xksys dks dkyk djuk pkfg,A ijUrq] ;fn vki dsoy vfLFk fodykax gaSa rks dsoy ^vfLFk* fodykaxrk okys xksys dks dkyk djuk pkfg, vkSj nwljs nks xksyksa dks [kkyh NksM+uk pkfg,A</w:t>
      </w:r>
    </w:p>
    <w:p>
      <w:pPr>
        <w:pStyle w:val="BlockText"/>
        <w:ind w:left="270" w:right="0" w:hanging="270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ab/>
        <w:t>ijUrq] ;fn vki 'kkjhfjd fodykaxrk oxZ ds ughaa gaS] rks ^vfLFk*] ^n`f"V* ,oa ^cf/kj* fodykaxrk ls lEcfU/kr xksyksa dks [kkyh NksM+ nsaA</w:t>
      </w:r>
    </w:p>
    <w:p>
      <w:pPr>
        <w:pStyle w:val="Normal"/>
        <w:ind w:left="270" w:hanging="27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5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D;k vki [ksy lhV ds fy, nkosnkj gSa % ;fn vki ^[ksy lhV* ds nkosnkj gSa] rks ^gk¡* okys xksys dks dkyk djsa vkSj vU; xksykas dks [kkyh NksM+saaA ;fn vki [ksy lhV ds fy, nkok ugha djrs gSa] rks ^ughaa* okys xksys dks dkyk djsa vkSj vU; xksykas dks [kkyh NksM+ nsaA</w:t>
      </w:r>
    </w:p>
    <w:p>
      <w:pPr>
        <w:pStyle w:val="Normal"/>
        <w:ind w:left="270" w:hanging="27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6- D;k vki ^dk-fg-fo-fo- Nk=* Js.kh ls lEcfU/kr gSa % ;fn vki ^dk-fg-fo-fo- Nk=* Js.kh ls lEcfU/kr gaS] rks ^gk¡* okys xksys dks dkyk djsa vkSj vU; xksykas dks [kkyh NksMasa+A ;fn vki ^dk-fg-fo-fo- Nk=* Js.kh ls lEcfU/kr ugha gSa] rks ^ughaa* okys xksys dks dkyk djsa vkSj vU; xksykas dks [kkyh NksM+ nsaA</w:t>
      </w:r>
    </w:p>
    <w:p>
      <w:pPr>
        <w:pStyle w:val="Normal"/>
        <w:ind w:left="270" w:hanging="27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;fn ^gkWa*] rks ;skX;rk/kkjh ijh{kk dk uke vkSj mRrh.kZ gksus dk o’kZ ¼;fn mRrh.kZ gks pqds gSa½ ;k vfUre o’kZ dh ijh{kk esa lfEefyr gksus dk o’kZ ¼;fn lfEefyr gks jgs gSa½ fy[ksaA</w:t>
      </w:r>
    </w:p>
    <w:p>
      <w:pPr>
        <w:pStyle w:val="Normal"/>
        <w:autoSpaceDE w:val="false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mnkgj.k  % eku yhft, fd vkius dk-fg-fo-fo- ls o’kZ 2010 esa ch- ,llh- ¼vkulZ½ ¼HkkSfrd foKku                   esa vkulZ½ mŸkh.kZ dh gS vkSj vki ,e- ,llh- ¼HkkSfrdha½ esa izos”k pkgrs gSa] rks fy[kas&amp;</w:t>
      </w:r>
    </w:p>
    <w:p>
      <w:pPr>
        <w:pStyle w:val="Normal"/>
        <w:ind w:left="2160" w:hanging="21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;skX;rk/kkjh ijh{kk dk uke               mRrh.kZ gksus dk o"kZ@vfUre o"kZ dh ijh{kk esa </w:t>
      </w:r>
    </w:p>
    <w:p>
      <w:pPr>
        <w:pStyle w:val="Normal"/>
        <w:ind w:left="2160" w:hanging="2160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                                               </w:t>
      </w: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  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lfEefyr gksus dk o"kZ</w:t>
      </w:r>
    </w:p>
    <w:p>
      <w:pPr>
        <w:pStyle w:val="Normal"/>
        <w:ind w:left="2160" w:hanging="2160"/>
        <w:jc w:val="both"/>
        <w:rPr>
          <w:rFonts w:ascii="Kruti Dev 010" w:hAnsi="Kruti Dev 010" w:eastAsia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93675</wp:posOffset>
                </wp:positionV>
                <wp:extent cx="1828800" cy="25463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05pt;mso-wrap-distance-left:9pt;mso-wrap-distance-right:9pt;mso-wrap-distance-top:0pt;mso-wrap-distance-bottom:0pt;margin-top:15.2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89230</wp:posOffset>
                </wp:positionV>
                <wp:extent cx="2174875" cy="49657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h- ,llh- ¼vkulZ½ ¼HkkSfrdh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9.1pt;mso-wrap-distance-left:9pt;mso-wrap-distance-right:9pt;mso-wrap-distance-top:0pt;mso-wrap-distance-bottom:0pt;margin-top:14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- ,llh- ¼vkulZ½ ¼HkkSfrdh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jc w:val="both"/>
        <w:rPr>
          <w:rFonts w:ascii="Kruti Dev 010" w:hAnsi="Kruti Dev 010" w:eastAsia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mnkgj.k  % eku yhft, fd vki dk-fg-fo-fo- ls o’kZ 2011 esa ,y,y- ch- dh vfUre o’kZ dh ijh{kk esa lfEefyr gks jgs gS vkSj vki ,y,y- ,e- esa izos”k pkgrs gSa] rks fy[kas</w:t>
      </w:r>
    </w:p>
    <w:p>
      <w:pPr>
        <w:pStyle w:val="Normal"/>
        <w:ind w:left="2160" w:hanging="2160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ind w:left="2160" w:hanging="21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;ksX;rk/kkjh ijh{kk dk uke            mRrh.kZ gksus dk o"kZ@vfUre o"kZ dh ijh{kk esa </w:t>
      </w:r>
    </w:p>
    <w:p>
      <w:pPr>
        <w:pStyle w:val="Normal"/>
        <w:ind w:left="2160" w:hanging="21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lfEefyr gksus dk o"kZ</w:t>
      </w:r>
    </w:p>
    <w:p>
      <w:pPr>
        <w:pStyle w:val="Normal"/>
        <w:ind w:left="2160" w:hanging="2160"/>
        <w:jc w:val="center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tbl>
      <w:tblPr>
        <w:tblW w:w="21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</w:tblGrid>
      <w:tr>
        <w:trPr>
          <w:trHeight w:val="4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y,y- ch-</w:t>
            </w:r>
          </w:p>
        </w:tc>
      </w:tr>
    </w:tbl>
    <w:p>
      <w:pPr>
        <w:pStyle w:val="Normal"/>
        <w:ind w:left="274" w:hanging="274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72535</wp:posOffset>
                </wp:positionH>
                <wp:positionV relativeFrom="paragraph">
                  <wp:posOffset>-324485</wp:posOffset>
                </wp:positionV>
                <wp:extent cx="1828800" cy="25463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05pt;mso-wrap-distance-left:9pt;mso-wrap-distance-right:9pt;mso-wrap-distance-top:0pt;mso-wrap-distance-bottom:0pt;margin-top:-25.5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4" w:hanging="27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VIi.kh % dksbZ vH;FkhZ v0tk0@v0tk0tk@v0fi0o0] dk-fg-fo-fo- deZpkjh izfrikY; oxZ] 'kkjhfjd fodykax] ^[ksy lhV*] dk-fg-fo-fo- Nk=* Jsf.k;ksa esa ls ,d ls vf/kd Jsf.k;ksa dk gks ldrk gSA ,slh fLFkfr esa og lHkh lEcfU/kr Js.kh ds ^gkWa* okys xksys dks dkyk djsA</w:t>
      </w:r>
    </w:p>
    <w:p>
      <w:pPr>
        <w:pStyle w:val="Normal"/>
        <w:ind w:left="270" w:hanging="27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17- izos'k ijh{kk dsUæksa dk p;u % dqy ikaWp izos'k ijh{kk dsUnz % okjk.klh] fnYyh] dksydkrk] psUubZ ,oa gSnjkckn gSaA vki viuh ojh;rk ds vuqlkj fdUgha rhu dsUnzksa dk p;u izFke ojh;rk] f}rh; ojh;rk rFkk r`rh; ojh;rk ds dsUnzksa ds :i esa fy[ksaA 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 lUnHkZ esa] ^^izFke ojh;rk** gsrq vki ml uxj ls lEcfU/kr xksys dks dkyk djsa tks fd ijh{kk dsUnz ds :i esa vkidh izFke ojh;rk gS ¼ml izFke ojh;rk ds LraHk ds vU; pkj xksyksa dks [kkyh NksM+sasa½A blh izdkj ^^f}rh; ojh;rk** gsrq ml uxj ds xksys dks dkyk djsa tks vkidh f}rh; ojh;rk gks ¼ml f}rh; ojh;rk ds LraHk ds vU; pkj xksyksa dks [kkyh NksM+sasa½A blh izdkj ^^r`rh; ojh;rk** gsrq ml uxj ds xksys dks dkyk djsa tks vkidh r`rh; ojh;rk gks ¼ml r`rh; ojh;rk ds LraHk ds vU; pkj xksyksa dks [kkyh NksMsasa+½A ;|fi] vki /;ku j[ksa fd ¼</w:t>
      </w:r>
      <w:r>
        <w:rPr>
          <w:rFonts w:cs="Arial" w:ascii="Arial" w:hAnsi="Arial"/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,e- E;wt@,eih,] ,e- E;wftdksykWth] ,e,Q, rFkk ,e-ih-,M~- dh ijh{kk,Wa dsoy okjk.klh dsUnz ij gh gksaxhA ¼</w:t>
      </w:r>
      <w:r>
        <w:rPr>
          <w:rFonts w:cs="Arial" w:ascii="Arial" w:hAnsi="Arial"/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us=ghu vH;fFkZ;ksa dks dsoy okjk.klh dsUnz gh vkoafVr fd;k tk;sxkA ¼</w:t>
      </w:r>
      <w:r>
        <w:rPr>
          <w:rFonts w:cs="Arial" w:ascii="Arial" w:hAnsi="Arial"/>
          <w:bCs/>
          <w:color w:val="000000"/>
          <w:sz w:val="28"/>
          <w:szCs w:val="28"/>
        </w:rPr>
        <w:t>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fcuk dkj.k crk;s okjk.klh dsUnz NksM+dj fdlh Hkh dsUnz dks fujLr djus dk vf/kdkj fo'ofo|ky; ds ikl lqjf{kr gSA vr% vH;FkhZx.k ojh;rk ds vk/kkj ij p;fur fdUgha rhu dsUnzksa dk vius vkosnu i= esa mYys[k djsa ¼</w:t>
      </w:r>
      <w:r>
        <w:rPr>
          <w:rFonts w:cs="Arial" w:ascii="Arial" w:hAnsi="Arial"/>
          <w:bCs/>
          <w:color w:val="000000"/>
          <w:sz w:val="28"/>
          <w:szCs w:val="28"/>
        </w:rPr>
        <w:t>i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vkosnd Ñi;k /;ku j[ksa fd mUgsa ,d ckj vkoafVr fd;k x;k ijh{kk dsUnz fujLr ugha fd;k tk;sxkA ¼</w:t>
      </w:r>
      <w:r>
        <w:rPr>
          <w:rFonts w:cs="Arial" w:ascii="Arial" w:hAnsi="Arial"/>
          <w:bCs/>
          <w:color w:val="000000"/>
          <w:sz w:val="28"/>
          <w:szCs w:val="28"/>
        </w:rPr>
        <w:t>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izos'k i= esa vkoafVr fd;s x;s ijh{kk dsUnz ds uke dk mYys[k jgsxkA ¼</w:t>
      </w:r>
      <w:r>
        <w:rPr>
          <w:rFonts w:cs="Arial" w:ascii="Arial" w:hAnsi="Arial"/>
          <w:bCs/>
          <w:color w:val="000000"/>
          <w:sz w:val="28"/>
          <w:szCs w:val="28"/>
        </w:rPr>
        <w:t>v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fdlh vH;FkhZ ds ijh{kk dsUnz ds vkoaVu dk vafre fu.kZ; fo'ofo|ky; ds ikl lqjf{kr jg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8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H;FkhZ dk uke vkSj i=kpkj ds fy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iwjk irk % ;gk¡ ij vki Lo;a ds gLrfyfi esa i=kpkj ds fy, viuk uke o iwjk irk fy[ksaA</w:t>
      </w:r>
    </w:p>
    <w:p>
      <w:pPr>
        <w:pStyle w:val="BlockText"/>
        <w:ind w:left="270" w:right="0" w:hanging="0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/;ku j[kas fd vki }kjk fn;k x;k i=kpkj dk irk vkids izos'k i= ,oa vU; i= ¼;fn dksbZ½ gks] rks Hkstus gsrq iz;ksx fd;k tk;sxkA vr% ;fn vki }kjk fn;s x;s irs esa dksbZ Hkh ifjorZu gksrk gS rks ijh{kk fu;ark dk;kZy;] dk'kh fgUnw fo'ofo|ky; }kjk vkids bl vkosnu i= ls lEcfU/kr fdlh Hkh izdkj ds i=kpkj dh tkudkjh gsrq] vki }kjk fn;s x, i=kpkj ds ml irs ij lnSo lEidZ esa jgasA</w:t>
      </w:r>
    </w:p>
    <w:p>
      <w:pPr>
        <w:pStyle w:val="Normal"/>
        <w:ind w:left="270" w:hanging="27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9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?kks"k.kk ¼^?kks"k.kk* ds uhps gLrk{kj lfgr½ % ?kks"k.kk dks lko/kkuh ds lkFk i&lt;sa vkSj mlds ckn vius lkekU; gLrfyfi esa gLrk{kj djsaA blds lkFk gh ^?kks"k.kk* eas fn;s x;s fu/kkZfjr LFkku ij gLrk{kj djus ds lkFk&amp;lkFk frfFk o LFkku dk uke Hkh fy[ksaA</w:t>
      </w:r>
    </w:p>
    <w:p>
      <w:pPr>
        <w:pStyle w:val="Normal"/>
        <w:ind w:left="270" w:hanging="27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20- vH;FkhZ dk iw.kZ gLrk{kj % ;gk¡ ij vki gLrk{kj gsrq fn;s x;s [kkus ¼ckDl½ ds vUnj vius Lo;a dh gLrfyfi esa gLrk{kj djssaA bl gLrk{kj dks izos'k i= rS;kj djus esa iz;ksx fd;k tk;sxkA</w:t>
      </w:r>
    </w:p>
    <w:p>
      <w:pPr>
        <w:pStyle w:val="Normal"/>
        <w:ind w:left="270" w:hanging="27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21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H;FkhZ dk iw.kZ LFkk;h irk % ;gk¡ vki VsDLV QkeZ esa gLrfyfi esa viuk uke vkSj iwjk LFkk;h irk] vFkkZr~ izR;sd [kkus esa vaxzsth dk dsoy ,d cM+k v{kj gh fy[ksa ¼tSlk fd uke] firk dk uke vkSj ekrk dk uke fy[kk gS½A</w:t>
      </w:r>
    </w:p>
    <w:p>
      <w:pPr>
        <w:pStyle w:val="Heading"/>
        <w:ind w:left="270" w:hanging="270"/>
        <w:jc w:val="both"/>
        <w:rPr>
          <w:rFonts w:ascii="Kruti Dev 010" w:hAnsi="Kruti Dev 010" w:cs="Kruti Dev 010"/>
          <w:b w:val="false"/>
          <w:b w:val="false"/>
          <w:bCs/>
          <w:sz w:val="28"/>
          <w:szCs w:val="28"/>
        </w:rPr>
      </w:pPr>
      <w:r>
        <w:rPr>
          <w:rFonts w:cs="Kruti Dev 010" w:ascii="Kruti Dev 010" w:hAnsi="Kruti Dev 010"/>
          <w:b w:val="false"/>
          <w:bCs/>
          <w:sz w:val="28"/>
          <w:szCs w:val="28"/>
        </w:rPr>
        <w:t>lkaf[;dh; mís'; ds fy, lwpuk</w:t>
      </w:r>
    </w:p>
    <w:p>
      <w:pPr>
        <w:pStyle w:val="Heading"/>
        <w:ind w:left="274" w:hanging="274"/>
        <w:jc w:val="both"/>
        <w:rPr/>
      </w:pP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22- vkids jkT; dh dwV la[;k ¼tSlk lwpuk iqfLrdk esa fn;k x;k gS½ % bl fcUnq ds lkeus fn;s x;s nks [kkuksa esa ftl jkT; ls vki lEcfU/kr gSa ml jkT; dh dwV la[;k fy[ksaA jkT;ksa ds uke ,oa dwV </w:t>
      </w:r>
      <w:r>
        <w:rPr>
          <w:rFonts w:cs="Kruti Dev 010" w:ascii="Kruti Dev 010" w:hAnsi="Kruti Dev 010"/>
          <w:b w:val="false"/>
          <w:bCs/>
          <w:spacing w:val="-6"/>
          <w:sz w:val="28"/>
          <w:szCs w:val="28"/>
        </w:rPr>
        <w:t xml:space="preserve">¼dksM½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la[;k uhps fn;s x;s gSaA ;g lwpuk dsoy lkaf[;dh; vkdM+ksa ds mís”; ds fy, gSA</w:t>
      </w:r>
    </w:p>
    <w:p>
      <w:pPr>
        <w:pStyle w:val="Heading"/>
        <w:ind w:left="274" w:hanging="274"/>
        <w:jc w:val="both"/>
        <w:rPr>
          <w:rFonts w:ascii="Kruti Dev 010" w:hAnsi="Kruti Dev 010" w:cs="Kruti Dev 010"/>
          <w:b w:val="false"/>
          <w:b w:val="false"/>
          <w:bCs/>
          <w:sz w:val="28"/>
          <w:szCs w:val="28"/>
        </w:rPr>
      </w:pPr>
      <w:r>
        <w:rPr>
          <w:rFonts w:cs="Kruti Dev 010" w:ascii="Kruti Dev 010" w:hAnsi="Kruti Dev 010"/>
          <w:b w:val="false"/>
          <w:bCs/>
          <w:sz w:val="28"/>
          <w:szCs w:val="28"/>
        </w:rPr>
      </w:r>
    </w:p>
    <w:tbl>
      <w:tblPr>
        <w:tblW w:w="8057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28"/>
        <w:gridCol w:w="724"/>
        <w:gridCol w:w="341"/>
        <w:gridCol w:w="2340"/>
        <w:gridCol w:w="873"/>
        <w:gridCol w:w="567"/>
      </w:tblGrid>
      <w:tr>
        <w:trPr>
          <w:trHeight w:val="31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jkT;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dwV la[;k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jkT;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dwV la[;k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Ùkj izns'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gkjk"V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cgkj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f.kiq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&gt;kj[k.M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es?kky;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kf'pe caxk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fetksj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kU/kz izns'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ukxkySaM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#.kkpy izns'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mM+hl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klk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iaaatkc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Ùkhlx&lt;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jktLFkku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kksv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flfDd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kqtjk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rfeyukMq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fj;k.k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f=iqj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gekapy izns'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mrjkap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Eew vkSj d'ehj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paMhx&lt;+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ukZV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fnYyh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sj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vU; dsUnz 'kkflr jkT;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/; izns'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Heading"/>
        <w:jc w:val="both"/>
        <w:rPr>
          <w:rFonts w:ascii="Kruti Dev 010" w:hAnsi="Kruti Dev 010" w:cs="Kruti Dev 010"/>
          <w:b w:val="false"/>
          <w:b w:val="false"/>
          <w:bCs/>
          <w:sz w:val="8"/>
          <w:szCs w:val="28"/>
        </w:rPr>
      </w:pPr>
      <w:r>
        <w:rPr>
          <w:rFonts w:cs="Kruti Dev 010" w:ascii="Kruti Dev 010" w:hAnsi="Kruti Dev 010"/>
          <w:b w:val="false"/>
          <w:bCs/>
          <w:sz w:val="8"/>
          <w:szCs w:val="28"/>
        </w:rPr>
      </w:r>
    </w:p>
    <w:p>
      <w:pPr>
        <w:pStyle w:val="Heading"/>
        <w:jc w:val="both"/>
        <w:rPr>
          <w:rFonts w:ascii="Kruti Dev 010" w:hAnsi="Kruti Dev 010" w:cs="Kruti Dev 010"/>
          <w:b w:val="false"/>
          <w:b w:val="false"/>
          <w:bCs/>
          <w:sz w:val="28"/>
          <w:szCs w:val="28"/>
        </w:rPr>
      </w:pPr>
      <w:r>
        <w:rPr>
          <w:rFonts w:cs="Kruti Dev 010" w:ascii="Kruti Dev 010" w:hAnsi="Kruti Dev 010"/>
          <w:b w:val="false"/>
          <w:bCs/>
          <w:sz w:val="28"/>
          <w:szCs w:val="28"/>
        </w:rPr>
        <w:t>23- vkidk lkekU; fuokl LFkku % vki ml xksys dks dkyk djsa tks vkids fy, ykxw gks vkSj vU; xksykas dks [kkyh jgus nsaA</w:t>
      </w:r>
    </w:p>
    <w:p>
      <w:pPr>
        <w:pStyle w:val="Heading"/>
        <w:jc w:val="both"/>
        <w:rPr>
          <w:rFonts w:ascii="Kruti Dev 010" w:hAnsi="Kruti Dev 010" w:cs="Kruti Dev 010"/>
          <w:b w:val="false"/>
          <w:b w:val="false"/>
          <w:bCs/>
          <w:spacing w:val="-6"/>
          <w:sz w:val="28"/>
          <w:szCs w:val="28"/>
        </w:rPr>
      </w:pPr>
      <w:r>
        <w:rPr>
          <w:rFonts w:cs="Kruti Dev 010" w:ascii="Kruti Dev 010" w:hAnsi="Kruti Dev 010"/>
          <w:b w:val="false"/>
          <w:bCs/>
          <w:sz w:val="28"/>
          <w:szCs w:val="28"/>
        </w:rPr>
        <w:t>24- /keZ % vki ml xksys dks dkyk djsa tks vkids fy, ykxw gks vkSj vU; xksyksa dks [kkyh jgus nsaA</w:t>
      </w:r>
    </w:p>
    <w:p>
      <w:pPr>
        <w:pStyle w:val="Heading"/>
        <w:jc w:val="both"/>
        <w:rPr/>
      </w:pP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25- </w:t>
      </w:r>
      <w:r>
        <w:rPr>
          <w:rFonts w:cs="Kruti Dev 010" w:ascii="Kruti Dev 010" w:hAnsi="Kruti Dev 010"/>
          <w:b w:val="false"/>
          <w:bCs/>
          <w:spacing w:val="-6"/>
          <w:sz w:val="28"/>
          <w:szCs w:val="28"/>
        </w:rPr>
        <w:t xml:space="preserve">jDr lewg ¼;fn Kkr gks½ %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vki ml xksys dks dkyk djsa tks vkids fy, ykxw gks vkSj vU; xksyksa dks     [kkyh jgus nsaA</w:t>
      </w:r>
    </w:p>
    <w:p>
      <w:pPr>
        <w:pStyle w:val="Heading"/>
        <w:jc w:val="both"/>
        <w:rPr/>
      </w:pP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26-  </w:t>
      </w:r>
      <w:r>
        <w:rPr>
          <w:rFonts w:cs="Kruti Dev 010" w:ascii="Kruti Dev 010" w:hAnsi="Kruti Dev 010"/>
          <w:b w:val="false"/>
          <w:bCs/>
          <w:spacing w:val="-6"/>
          <w:sz w:val="28"/>
          <w:szCs w:val="28"/>
        </w:rPr>
        <w:t xml:space="preserve">tkfr oxZ %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vki ml xksys dks dkyk djsa tks vkids fy, ykxw gks vkSj vU; xksyksa dks [kkyh jgus nsaA</w:t>
      </w:r>
    </w:p>
    <w:p>
      <w:pPr>
        <w:pStyle w:val="Heading"/>
        <w:ind w:left="540" w:hanging="540"/>
        <w:jc w:val="both"/>
        <w:rPr/>
      </w:pP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27- ekrk&amp;firk@vfHkHkkod dh </w:t>
      </w:r>
      <w:r>
        <w:rPr>
          <w:rFonts w:cs="Kruti Dev 010" w:ascii="Kruti Dev 010" w:hAnsi="Kruti Dev 010"/>
          <w:b w:val="false"/>
          <w:bCs/>
          <w:spacing w:val="-6"/>
          <w:sz w:val="28"/>
          <w:szCs w:val="28"/>
        </w:rPr>
        <w:t xml:space="preserve">vkSlr ekfld vk; ¼yxHkx :- esa½ %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ml xksys dks dkyk djsa tks vkids fy, ykxw gks vkSj vU; xksyksa dks [kkyh jgus nsaA</w:t>
      </w:r>
    </w:p>
    <w:p>
      <w:pPr>
        <w:pStyle w:val="Heading"/>
        <w:ind w:left="540" w:hanging="540"/>
        <w:jc w:val="both"/>
        <w:rPr/>
      </w:pP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28- dk-fg-fo-fo- ls vkids vkokl dh </w:t>
      </w:r>
      <w:r>
        <w:rPr>
          <w:rFonts w:cs="Kruti Dev 010" w:ascii="Kruti Dev 010" w:hAnsi="Kruti Dev 010"/>
          <w:b w:val="false"/>
          <w:bCs/>
          <w:spacing w:val="-6"/>
          <w:sz w:val="28"/>
          <w:szCs w:val="28"/>
        </w:rPr>
        <w:t xml:space="preserve">nwjh ¼yxHkx fd-eh- esa½ %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ml xksys dks dkyk djsa tks vkids fy, ykxw gks vkSj vU; xksyksa dks [kkyh jgus nsaA</w:t>
      </w:r>
    </w:p>
    <w:p>
      <w:pPr>
        <w:pStyle w:val="Heading"/>
        <w:ind w:left="360" w:hanging="360"/>
        <w:jc w:val="both"/>
        <w:rPr>
          <w:rFonts w:ascii="Kruti Dev 010" w:hAnsi="Kruti Dev 010" w:cs="Kruti Dev 010"/>
          <w:b w:val="false"/>
          <w:b w:val="false"/>
          <w:bCs/>
          <w:sz w:val="28"/>
          <w:szCs w:val="28"/>
        </w:rPr>
      </w:pP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fVIi.kh % vH;FkhZx.k vkosnu&amp;i= esa fn;s x;s lHkh LrEHkksa dks viuh gLrfyfi esa HkjsaA ;fn fdlh Hkh Lrj ij ;g Kkr gskrk gS fd vkosnu&amp;i= vH;FkhZ@vH;fFkZuh }kjk LogLrfyfi esa Hkjk@gLrk{kfjr ughaa fd;k x;k gS rkss mldk@mldh vkosnu&amp;i= ,oa ik=rk fujLr dj nh tk;sxhA vki izR;sd vkosnu&amp;i= ds LkkFk tek fd, tk jgs layXudksa dh lwph Hkh vo”; HkjsaA ,d ls vf/kd ikB~;Øeksa ds fy, vkosnu djus okys vH;FkhZx.k izR;sd vkosnu i= ds lkFk leLr vko';d i=kofy;kWa vyx&amp;vyx layXu djsa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0- vkosnu i= ds lkFk layXu fd;s tkus okys vfHkys[kksa dh lwph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- vH;FkhZ vius vkosnu i= ds lkFk fuEufyf[kr vfHkys[kksa dks vo'; layXu djs %</w:t>
      </w:r>
    </w:p>
    <w:p>
      <w:pPr>
        <w:pStyle w:val="Normal"/>
        <w:autoSpaceDE w:val="false"/>
        <w:ind w:left="720" w:hanging="5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 fu/kkZfjr izos”k ijh{kk ”kqYd ds fy, Hkkjrh; LVsV cSad }kjk fuxZr pkykußA  </w:t>
      </w:r>
    </w:p>
    <w:p>
      <w:pPr>
        <w:pStyle w:val="Normal"/>
        <w:autoSpaceDE w:val="false"/>
        <w:ind w:left="720" w:hanging="5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vkosnu i= esa  vkj{k.k ds fy, Js.kh dh nkosnkjh ds leFkZu esa izek.k i= %</w:t>
      </w:r>
    </w:p>
    <w:p>
      <w:pPr>
        <w:pStyle w:val="Normal"/>
        <w:autoSpaceDE w:val="false"/>
        <w:ind w:left="720" w:hanging="54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v½ lwpuk iqfLrdk ds [k.M 4 esa o.kZu ds vuqlkj l{ke vf/kdkjh ls izkIr tkrh; çek.k i= dh Loizekf.kr izfryfi ¼dsoy v0tk0@v0t0tk0@v0fi0o- Js.kh ds vH;fFkZ;ksa ds fy,½A </w:t>
      </w:r>
    </w:p>
    <w:p>
      <w:pPr>
        <w:pStyle w:val="Normal"/>
        <w:autoSpaceDE w:val="false"/>
        <w:ind w:left="720" w:hanging="54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¼c½ tuin ds eq[; fpfdRlkf/kdkjh ls izkIr Loizekf.kr çek.k i= ¼dsoy “kkjhfjd :i ls fodykax vH;fFkZ;ksa ds fy,½A</w:t>
      </w:r>
    </w:p>
    <w:p>
      <w:pPr>
        <w:pStyle w:val="Normal"/>
        <w:autoSpaceDE w:val="false"/>
        <w:ind w:left="720" w:hanging="54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¼l½ funs”kd@ladk;k/;{k@izkpk;Z e-e-fo-@foHkkxk/;{k@lEcfU/kr dk;kZy;k/;{kksa }kjk tkjh dk-fg-fo-fo- deZpkjh izfrikY; çek.k i= ¼dk-fg-fo-fo- ds LFkk;h deZpkfj;ksa ds iq= ,oa iqf=;ksa ds fy,½A bl [k.M ds vUrxZr p;fur vH;fFkZ;ksa ds lEcU/k esa bl nkok dh iqf’V fo”ofo|ky; ds vfHkys[kksa ls dh tk,xhA LukrdksRrj egkfo|ky;ksa ds LFkk;h deZpkfj;ksa iq= ,oa iqf=;ksa gsrq lfEefyr egkfo|ky; ds izkpk;Z }kjk tkjh izek.k i=A</w:t>
      </w:r>
    </w:p>
    <w:p>
      <w:pPr>
        <w:pStyle w:val="Normal"/>
        <w:autoSpaceDE w:val="false"/>
        <w:ind w:left="720" w:hanging="540"/>
        <w:jc w:val="both"/>
        <w:rPr>
          <w:rFonts w:ascii="Kruti Dev 010" w:hAnsi="Kruti Dev 010" w:cs="Kruti Dev 010"/>
          <w:bCs/>
          <w:color w:val="000000"/>
          <w:w w:val="97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w w:val="97"/>
          <w:sz w:val="28"/>
          <w:szCs w:val="28"/>
        </w:rPr>
        <w:t xml:space="preserve">¼n½ ^[ksy lhV* ds leFkZu esa çek.k i=¼=ksa½ dh Loizekf.kr izfryfi ¼;fn [ksy lhVksa ds fy, nkosnkj gS½A   </w:t>
      </w:r>
    </w:p>
    <w:p>
      <w:pPr>
        <w:pStyle w:val="Normal"/>
        <w:autoSpaceDE w:val="false"/>
        <w:ind w:left="720" w:hanging="540"/>
        <w:jc w:val="both"/>
        <w:rPr>
          <w:rFonts w:ascii="Kruti Dev 010" w:hAnsi="Kruti Dev 010" w:cs="Kruti Dev 010"/>
          <w:bCs/>
          <w:color w:val="000000"/>
          <w:w w:val="97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w w:val="97"/>
          <w:sz w:val="28"/>
          <w:szCs w:val="28"/>
        </w:rPr>
        <w:t>¼;½ Lo izekf.kr mPpre Lrj ds [ksydwn esa izfr;ksfxrk lEcfU/kr izek.ki= dh Nk;kizfr ¼dsoy ,e- ih- ,M- vH;fFkZ;ksa gsrq½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30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2- </w:t>
      </w:r>
      <w:r>
        <w:rPr>
          <w:rFonts w:cs="Kruti Dev 010" w:ascii="Kruti Dev 010" w:hAnsi="Kruti Dev 010"/>
          <w:bCs/>
          <w:color w:val="000000"/>
          <w:sz w:val="26"/>
          <w:szCs w:val="28"/>
        </w:rPr>
        <w:t>vH;fFkZ;ksa ls vis{kk gS fd os vkosnu i= ,oa mlds lkFk layXudksa dks fuEufyf[kr Øe esa O;ofLFkr djsa %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 vkosnu i= ¼fu/kkZfjr fyQkQk esa j[ksa½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60" w:hanging="5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 ¼</w:t>
      </w:r>
      <w:r>
        <w:rPr>
          <w:rFonts w:cs="Arial" w:ascii="Arial" w:hAnsi="Arial"/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  fu/kkZfjr izos”k ijh{kk ”kqYd ds fy, Hkkjrh; LVsV cSad }kjk fuxZr pkykußA  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 </w:t>
      </w:r>
      <w:hyperlink r:id="rId12">
        <w:r>
          <w:rPr>
            <w:rStyle w:val="InternetLink"/>
            <w:rFonts w:cs="Kruti Dev 010" w:ascii="Kruti Dev 010" w:hAnsi="Kruti Dev 010"/>
            <w:bCs/>
            <w:color w:val="000000"/>
            <w:sz w:val="28"/>
            <w:szCs w:val="28"/>
            <w:u w:val="none"/>
          </w:rPr>
          <w:t>vkj{k.k@vfrfjDr</w:t>
        </w:r>
      </w:hyperlink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lhVksa ¼;fn dksbZ gks½ ds fy, Js.kh ds leFkZu esa lHkh çek.k i=¼=ksa½ dh Loizekf.kr izfryfi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VIi.kh %  vH;fFkZ;ksa dks lykg nh tkrh gS fd os iziwfjr vkosnu i=] pkyku ,oa vU; izek.k i= ¼;fn dksbZ gks½] dks bl dk;Z gsrq fn;s x, ^fyQkQs* esa HkjsaA d`i;k /;ku j[ksa fd pkyku dks vkosnu i= ds lkFk uRFkh ¼LVsiy½ u djsaA vkosnu i= dks fyQkQs esa bl izdkj j[ksa fd vkosnu i= l[;k fyQkQs dh dVh f[kM+dh ls fn[kyk;h iM+sA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1- vkosnu i= vLohdkj djus ds dkj.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fu/kkZfjr izos”k ijh{kk ”kqYd ds fy, Hkkjrh; LVsV cSad }kjk fuxZr pkykuß dk u gksukA 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</w:t>
      </w:r>
      <w:hyperlink r:id="rId13">
        <w:r>
          <w:rPr>
            <w:rStyle w:val="InternetLink"/>
            <w:rFonts w:cs="Kruti Dev 010" w:ascii="Kruti Dev 010" w:hAnsi="Kruti Dev 010"/>
            <w:bCs/>
            <w:color w:val="000000"/>
            <w:sz w:val="28"/>
            <w:szCs w:val="28"/>
            <w:u w:val="none"/>
          </w:rPr>
          <w:t xml:space="preserve">vkj{k.k@lqijU;wejsjh </w:t>
        </w:r>
      </w:hyperlink>
      <w:r>
        <w:rPr>
          <w:rFonts w:cs="Kruti Dev 010" w:ascii="Kruti Dev 010" w:hAnsi="Kruti Dev 010"/>
          <w:bCs/>
          <w:color w:val="000000"/>
          <w:sz w:val="28"/>
          <w:szCs w:val="28"/>
        </w:rPr>
        <w:t>lhVksa ds fy, Js.kh dk leFkZd çek.k i=¼=ksa½ ¼;fn dksbZ gks½ dh Loizekf.kr izfryfi;ksa dk tek u djuk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vkosnu i= ij QksVksxzkQ fpidk dj tek u djuk ¼QksVksxzkQ dh QksVksLVsV çfrfyfi Hkh vkosnu i= fujLr djusa dk dkj.k gS½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vkosnu i= esa fu/kkZfjr LFkku ij vH;FkhZ ds gLrk{kj dk u gksukA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vkosnu i= vkSj@;k leFkZd vfHkys[kksa esa fdlh Hkh çdkj dk NsM+NkM+ djuk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v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iwoZ esa fdlh vU; vH;FkhZ }kjk Hkjs x;s vkosnu i= dh çfof"V;ksa dks feVkdj vH;FkhZ }kjk mlh vkosnu i= dks Hkj dj tek djuk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v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v0tk0@v0t0tk0 Js.kh ds vH;fFkZ;ksa ds fy, fu/kkZfjr fj;k;rh nj ij izos”k ijh{kk “kqYd ,d ckj tek gks tkus ds ckn fdlh Hkh fLFkfr esa ^lkekU; Js.kh* ds vUrxZr Lohdkj ugha dh tk;sxhA</w:t>
      </w:r>
    </w:p>
    <w:p>
      <w:pPr>
        <w:pStyle w:val="Heading"/>
        <w:ind w:left="360" w:hanging="360"/>
        <w:jc w:val="both"/>
        <w:rPr/>
      </w:pP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fVIi.kh % ;fn fdlh Hkh Lrj ij ;g Kkr gksrk gS fd vH;FkhZ fo”ofo|ky; fu;eksa ds vUrxZr fdlh ikBîdze esa izos”k ikus ds fy, ;ksX; ugha gS rks mldh ik=rk Lor% fujLr gks tk;sxhA d`i;k /;ku j[ksa fd vkosnu i=] U;wure vko”;d vgZrk,Wa] “kS{kf.kd izek.k i=ksa ds leFkZu esa ewy vfHkys[kksa] Js.kh nkosnkjh dh foLr`r tkWp dsoy izos”k ds le; ¼;fn blds fy, cqyk;k tkrk gS½ dh tk;sxhA ;fn og izos”k ds fy, fu/kkZfjr vko”;drkvksa dks iw.kZ ugha djrk] rks ml Lrj ij Hkh vH;FkhZ dh ik=rk fujLr le&gt;h tk;sxh  A 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2- ijh{k.k lwph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kosnu i= tek djus@Hkstus ds iwoZ fuEufyf[kr fcUnqvksa dh iw.kZr;k tk¡p vo'; djsa %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bCs/>
          <w:color w:val="000000"/>
          <w:w w:val="96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w w:val="96"/>
          <w:sz w:val="28"/>
          <w:szCs w:val="28"/>
        </w:rPr>
        <w:t>¼</w:t>
      </w:r>
      <w:r>
        <w:rPr>
          <w:rFonts w:cs="Arial" w:ascii="Arial" w:hAnsi="Arial"/>
          <w:bCs/>
          <w:color w:val="000000"/>
          <w:w w:val="96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w w:val="96"/>
          <w:sz w:val="28"/>
          <w:szCs w:val="28"/>
        </w:rPr>
        <w:t>½ D;k vkius fu/kkZfjr LFkku ij v|ru jaxhu ikliksVZ vkdkj dk QksVksxzkQ fpidk fn;k gS \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 D;k vkius vkosnu i= ds lHkh LraHkksa dks vPNh çdkj ls lko/kkuh iwoZd tk¡p fd;k gS \ dksbZ LrEHk [kkyh rks ughaa NwVk gS \  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</w:rPr>
        <w:t>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D;k vkius ;Fkksfpr LFkku ij gLrk{kj fd;k gS \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</w:rPr>
        <w:t>i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D;k vkius izos”k ijh{kk ds fy, okafNr /kujkf”k dk Hkkjrh; LVsV cSad }kjk fuxZr pkyku layXu fd;k gS \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</w:rPr>
        <w:t>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D;k vkius vkj{k.k¼.kksa½@vfrfjDr lhVksa ds fy, leFkZd vfHkys[k layXu fd;s gaS \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</w:rPr>
        <w:t>v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D;k vkius cksul vad izkIr djus gsrq vius }kjk mPpre Lrj ds [ksydwn izfrHkkfxrk lEcfU/kr LogLrk{kfjr izek.k i= dh Nk;kizfr layXu fd;k gS ¼dsoy ,e-ih-,M- vH;fFk;ksa ds fy,½A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627" w:hanging="399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VIi.kh % vkosnu i= ij gLrk{kj djuk ;kn j[ksa 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4"/>
          <w:szCs w:val="16"/>
        </w:rPr>
      </w:pPr>
      <w:r>
        <w:rPr>
          <w:rFonts w:cs="Kruti Dev 010" w:ascii="Kruti Dev 010" w:hAnsi="Kruti Dev 010"/>
          <w:bCs/>
          <w:color w:val="000000"/>
          <w:sz w:val="4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3- vkosnu i= tek djuk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</w:t>
        <w:tab/>
      </w:r>
      <w:r>
        <w:rPr>
          <w:rFonts w:cs="Kruti Dev 010" w:ascii="Kruti Dev 010" w:hAnsi="Kruti Dev 010"/>
          <w:bCs/>
          <w:i/>
          <w:color w:val="000000"/>
        </w:rPr>
        <w:t>¼v½ çiwfjr vkosnu&amp;i= vkSj vU; layXud lkFk esa fn;s x;s fyQkQs esa ijh{kk fu;ark dk;kZy; dk'kh fgUnw fo'ofo|ky;] okjk.klh esa  08-03-2011 ¼fcuk dksbZ foyEc 'kqYd ds lkFk½ rd tek dj ldrs gSaA rFkkfi ,sls vH;FkhZ tks vH;FkhZ ,slk djus esa leFkZ ugha gS rks os Hkh viuk vkosnu i= 15-03-2011 rd fu/kkZfjr izos'k 'kqYd ds vfrfjDr foyEc 'kqYd :0 150@&amp; ds lkFk tek dj ldrk gSA vH;FkhZ tks fo'ofo|ky; iVy ij vkosnu i= tek dj jgs gSa] mUgsa ikorh fLyi nh tk;sxhA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>
          <w:rFonts w:ascii="Kruti Dev 010" w:hAnsi="Kruti Dev 010" w:cs="Kruti Dev 010"/>
          <w:bCs/>
          <w:i/>
          <w:i/>
          <w:color w:val="000000"/>
        </w:rPr>
      </w:pPr>
      <w:r>
        <w:rPr>
          <w:rFonts w:cs="Kruti Dev 010" w:ascii="Kruti Dev 010" w:hAnsi="Kruti Dev 010"/>
          <w:bCs/>
          <w:i/>
          <w:color w:val="000000"/>
        </w:rPr>
        <w:t>¼c½ vkosnu i= jftLVMZ Mkd @ LihM iksLV }kjk izsf’kr djus ij Hkh Lohdk;Z fd;s tk;sxsA ;fn vH;FkhZ viuk vkosnu i= jftLVMZ Mkd @ LihM iksLV }kjk vafre frfFk 08-03-2011 rd ;k blds igys fcuk foyEc 'kqYd vFkok 15-03-2011 rd ;k blds igys foyEc “kqYd ds lkFk Hkstrk gS rks ijh{kk fu;ark dk;kZy; esa vkosnu i= ds izkfIr ds fy, fu/kkZfjr mijksDr vfUre frfFk;ksa ds lkr fnu ds vUnj Lohdkj fd;k tk;sxkA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</w:t>
        <w:tab/>
        <w:t xml:space="preserve"> vkosnu i= ijh{kk fu;ark dk;kZy; ds iVy ij fcuk fdlh tk¡p ds fy;s tk;saxsA mu dh oS/krk ckn esa dh x;h tk¡p ij fuHkZj gksxhA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fdlh Hkh ifjfLFkfr esa vafre frfFk ds ckn vkosnu i= Lohdkj ughaa fd;s tk;saxsA</w:t>
      </w:r>
    </w:p>
    <w:p>
      <w:pPr>
        <w:pStyle w:val="Normal"/>
        <w:tabs>
          <w:tab w:val="clear" w:pos="720"/>
          <w:tab w:val="left" w:pos="9360" w:leader="none"/>
        </w:tabs>
        <w:ind w:left="540" w:hanging="54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</w:t>
        <w:tab/>
        <w:t>viw.kZ vkosnu i=] ,sls vkosnu i= ftu ij ?kks’k.kk ds uhps vH;FkhZ dk gLrk{kj ughaa fd;k x;k gSa] rFkk vafre frfFk ds ckn çkIr fd;s x;s vkosnu i= ij fopkj ughaa gksxkA vkosnu i= ftu ij vH;fFkZ;ksa dh QksVks ughaa yxh gSa vFkok QksVks dh Nk;kçfr yxh gS] mu ij Hkh fopkj ughaa fd;k tk;sxkA Mkd esa nsjh vFkok vkosnu i= [kksus dh ftEesnkjh fo'ofo|ky; dh ughaa gksxh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pacing w:val="-8"/>
          <w:sz w:val="28"/>
          <w:szCs w:val="28"/>
        </w:rPr>
        <w:t xml:space="preserve">bl o"kZ vku ykbu QkeZ Hkjus dh lqfo/kk miyC/k gSA vH;FkhZ blds fy, foLr`r tkudkjh dk'kh fgUnw fo'ofo|ky; dh csolkbZV </w:t>
      </w:r>
      <w:hyperlink r:id="rId14">
        <w:r>
          <w:rPr>
            <w:rStyle w:val="InternetLink"/>
            <w:bCs/>
            <w:color w:val="000000"/>
            <w:spacing w:val="-8"/>
            <w:sz w:val="28"/>
            <w:szCs w:val="28"/>
            <w:u w:val="none"/>
          </w:rPr>
          <w:t>www.bhu.ac.in</w:t>
        </w:r>
      </w:hyperlink>
      <w:r>
        <w:rPr>
          <w:bCs/>
          <w:color w:val="000000"/>
          <w:spacing w:val="-8"/>
          <w:sz w:val="28"/>
          <w:szCs w:val="28"/>
        </w:rPr>
        <w:t>.</w:t>
      </w:r>
      <w:r>
        <w:rPr>
          <w:rFonts w:cs="Kruti Dev 010" w:ascii="Kruti Dev 010" w:hAnsi="Kruti Dev 010"/>
          <w:bCs/>
          <w:color w:val="000000"/>
          <w:spacing w:val="-8"/>
          <w:sz w:val="28"/>
          <w:szCs w:val="28"/>
        </w:rPr>
        <w:t xml:space="preserve"> ij ns[ksa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pacing w:val="-8"/>
          <w:sz w:val="10"/>
          <w:szCs w:val="16"/>
        </w:rPr>
      </w:pPr>
      <w:r>
        <w:rPr>
          <w:rFonts w:cs="Kruti Dev 010" w:ascii="Kruti Dev 010" w:hAnsi="Kruti Dev 010"/>
          <w:bCs/>
          <w:color w:val="000000"/>
          <w:spacing w:val="-8"/>
          <w:sz w:val="10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4- ços'k i= dk izs"k.k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izos'k ijh{kk esa lfEefyr gksus ds fy;s vH;FkhZ dks vLFkk;h izos'k i= n'kkZ;s x;s ijh{kk dsUnz ds uke ds lkFk dsoy iathd`r Mkd@Rofjr Mkd ls vH;FkhZ }kjk vkosnu i= ij viuh gkLrfyfi esa fy[ks x;s irs ij gh Hksts tk;asxsA vH;FkhZ vkosnu i= ij Li"V v{kjksa esa fiu dksM lfgr vius i=kpkj dk iwjk irk fy[ks] tgkaW os </w:t>
      </w:r>
      <w:r>
        <w:rPr>
          <w:rFonts w:cs="Kruti Dev 010" w:ascii="Kruti Dev 010" w:hAnsi="Kruti Dev 010"/>
          <w:bCs/>
          <w:iCs/>
          <w:color w:val="000000"/>
          <w:sz w:val="28"/>
          <w:szCs w:val="28"/>
        </w:rPr>
        <w:t>vçSy&amp;ebZ ekg esa ços'k i= çkIr dj ldrs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gSaA vH;FkhZ }kjk Hkjs x;s xyr vFkok viw.kZ irs ds dkj.k gqbZ nsjh vFkok Mkd@dksfj;j ikjxeu esa nsjh vFkok vkosnu i= [kksus dh ftEesnkjh fo'ofo|ky; dh ughaa gksxhA ;fn fdlh vH;FkhZ dks ijh{kk izkjEHk gksus ds ,d lIrkg iwoZ rd izos'k i= ;k dksbZ lwpuk izkIr ughaa gksrh gS] rks mls ijh{kk fu;ark dk;kZy;] dk'kh fgUnw fo'ofo|ky; ls Qksu ua- 0542&amp;2368418] 0542&amp;2307255] 0542&amp;2307256] 0542&amp;2307257 ij lEidZ djuk pkfg;sA okjk.klh dsUæ ls ijh{kk esa lfEefyr gks jgk vH;FkhZ lacfU/kr ijh{kk izkjEHk gksus ds ,d fnu iwoZ ;Fkksfpr çek.k i= ,oa ,d Loizekf.kr QksVksxzkQ ¼oSlk gh tSlk fd vkosnu i= ij fpidk;k gS½ nsdj ijh{kk fu;ark dk;kZy;] dk'kh fgUnw fo'ofo|ky; ls ços'k i= dh izfrfyfi izkIr dj ldrk gSA okjk.klh ds vfrfjDr fdlh vU; dsUnz ls ijh{kk esa lfEefyr gksus okys vH;FkhZ] ijh{kk ds fnu] ijh{kk izkjEHk gksus ls ,d ?kaVs iwoZ lacfU/kr dsUnzk/;{k ls ;Fkksfpr vfHkys[kksa rFkk ,d çfr QksVksxzkQ ¼tSlk fd vkosnu i= esa fpidk;k gS½ izLrqr djds] izos'k i= dh çfrfyfi çkIr dj ldrs gSa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egRoiw.kZ % 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vH;FkhZ izkIr fd;s x;s izos”k i= rFkk mlesa nh x;h lHkh lwpukvksa dks lko/kkuhiwoZd tkWap ysaA fdlh Hkh fHkUurk ds ekeys esa vH;FkhZ rRdky ijh{kk fu;ark dks lwfpr djs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ijh{kk fu;ark dk;kZy; dk-fg-fo-fo- }kjk lEcfU/kr izos'k ijh{kk ds fnu ços'k i= dh çfrfyfi fuxZr ughaa dh tk;sxhA fo'ofo|ky; }kjk ;kstuk cuk;h tk jgh gS fd vH;FkhZx.k viuk izos'k i= bUVjusV ds ek/;e ls MkmuyksM dj ldsaA ,sls vH;FkhZ ftudks ijh{kk frfFk ls ,d lIrkg iwoZ rd izos'k i= izkIr ugha gq, gSa] os mijksDr lqfo/kk dh fLFkfr tkuus ds fy, fo'ofo|ky; dh csolkbV </w:t>
      </w:r>
      <w:r>
        <w:rPr>
          <w:bCs/>
          <w:color w:val="000000"/>
          <w:spacing w:val="-4"/>
        </w:rPr>
        <w:t>www.bhu.ac.in</w:t>
      </w:r>
      <w:r>
        <w:rPr>
          <w:rFonts w:cs="Arial" w:ascii="Arial" w:hAnsi="Arial"/>
          <w:bCs/>
          <w:color w:val="000000"/>
          <w:spacing w:val="-4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dk voyksdu djsaA ;fn ;g lqfo/kk miyC/k gks tkrh gS] rks ,sls vH;FkhZ viuk izos'k i= csolkbV esa fn;s x;s funsZ”kksa dk ikyu dj viuk izos'k i= MkmuyksM dj ldrs gSa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VIi.kh %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ços'k ijh{kk,aW 20-05-2011 vkSj 08-06-2011 ds chp liUu gksaxhA ços'k ijh{kkvksa ds dk;ZØe bl lwpuk iqfLrdk ds var esa fn;s x;s gSaA LFkku ls lacaf/kr tkudkjh izos'k i= ds lkFk Hksth tk;sxh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ijh{kk fu;ark dk;kZy;] dk'kh fgUnw fo'ofo|ky; }kjk fuxZr oS/k ços'k i= ds fcuk fdlh Hkh vH;FkhZ dks ços'k ijh{kk esa cSBus dh vuqefr ughaa nh tk;sxh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½ ijh{kkfFkZ;ksa dks ços'k lfefr ds le{k izLrqr djus ds fy,] ijh{kk ds ckn viuk ços'k i= lqjf{kr j[kus dh vko”;drk gS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rFonts w:cs="Arial" w:ascii="Arial" w:hAnsi="Arial"/>
          <w:bCs/>
          <w:color w:val="000000"/>
          <w:sz w:val="28"/>
          <w:szCs w:val="28"/>
        </w:rPr>
        <w:t>i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fofHkUu ikB~;Øeksa esa LukrdksŸkj ços'k ijh{kk ,oa ços'k ls lacfU/kr lHkh ekeyksa esa fo'ofo|ky; dk fu.kZ; vfUre vkSj ck/;dkjh gksxkA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hanging="114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hanging="114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5- ços'k ijh{kk dh vof/k ,oa ç'u&amp;i= dk çk:i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egRoiw.kZ fVIi.kh %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ab/>
        <w:t xml:space="preserve">1- çR;sd IkkBîdze ds fy, vyx&amp;vyx ijh{kk,Wa gksaxh] ;|fi] dqN IkkBîdzeksa ds fy, dkeu ijh{kk Hkh gksxh ¼tSlk fd uhps fn;k x;k gS½A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707"/>
      </w:tblGrid>
      <w:tr>
        <w:trPr>
          <w:trHeight w:val="7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ind w:left="114" w:firstLine="114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dkeu ços'k ijh{kk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snapToGrid w:val="false"/>
              <w:ind w:left="114" w:firstLine="114"/>
              <w:jc w:val="center"/>
              <w:rPr>
                <w:rFonts w:ascii="Kruti Dev 010" w:hAnsi="Kruti Dev 010" w:cs="Kruti Dev 010"/>
                <w:bCs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ind w:left="114" w:firstLine="114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vkPNkfnr IkkBîdze ¼dkslsZt doMZ½</w:t>
            </w:r>
          </w:p>
        </w:tc>
      </w:tr>
      <w:tr>
        <w:trPr>
          <w:trHeight w:val="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ind w:left="114" w:firstLine="1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741" w:leader="none"/>
                <w:tab w:val="left" w:pos="798" w:leader="none"/>
              </w:tabs>
              <w:spacing w:lineRule="auto" w:line="216"/>
              <w:ind w:left="216" w:hanging="0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Vsd- HkwxHkZ foKku ¼lkekU; IkkBîdze ds vUrxZr½ ,oa ,e- ,llh- isVªkfy;e thvkslkbUlst ¼v/;;u ds fo'ks"k IkkBîdze ds vUrxZr½</w:t>
            </w:r>
          </w:p>
        </w:tc>
      </w:tr>
      <w:tr>
        <w:trPr>
          <w:trHeight w:val="12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ind w:left="114" w:firstLine="1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741" w:leader="none"/>
                <w:tab w:val="left" w:pos="798" w:leader="none"/>
              </w:tabs>
              <w:spacing w:lineRule="auto" w:line="216"/>
              <w:ind w:left="216" w:hanging="0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llh- ¼Ñf"k½ ¼O;kolkf;d IkkBîdze ds vUrxZr½( ekLVj vkWQ ,xzh fctusl eSustesaV ¼v/;;u ds fo'ks"k IkkBîdze ds vUrxZr½( ,e- ,llh- ,xzksQksjLVªh ¼v/;;u ds fo'ks"k IkkBîdze ds vUrxZr½( ,e- ,llh- Lok;y ,.M okVj dUtosZ”ku ¼v/;;u ds fo'ks"k IkkBîdze ds vUrxZr½</w:t>
            </w:r>
          </w:p>
        </w:tc>
      </w:tr>
      <w:tr>
        <w:trPr>
          <w:trHeight w:val="107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ind w:left="114" w:firstLine="114"/>
              <w:jc w:val="center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741" w:leader="none"/>
                <w:tab w:val="left" w:pos="798" w:leader="none"/>
              </w:tabs>
              <w:snapToGrid w:val="false"/>
              <w:spacing w:lineRule="auto" w:line="216"/>
              <w:ind w:left="216" w:hanging="0"/>
              <w:rPr>
                <w:rFonts w:ascii="Kruti Dev 010" w:hAnsi="Kruti Dev 010" w:cs="Kruti Dev 010"/>
                <w:bCs/>
                <w:color w:val="000000"/>
                <w:sz w:val="6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741" w:leader="none"/>
                <w:tab w:val="left" w:pos="798" w:leader="none"/>
              </w:tabs>
              <w:spacing w:lineRule="auto" w:line="216"/>
              <w:ind w:left="216" w:hanging="0"/>
              <w:rPr>
                <w:rFonts w:ascii="Kruti Dev 010" w:hAnsi="Kruti Dev 010" w:cs="Kruti Dev 010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ekLVj vkWQ QkWjsu VªZM ¼v/;;u ds fo'ks"k IkkBîdze ds vUrxZr½@ekLVj vkWQ Qkbusal eSustesaV ¼v/;;u ds fo'ks"k IkkBîdze ds vUrxZr½@ekLVj vkWQ Qkbusaufl;y eSaustesaV ¼fjLd ,.M baL;ksjsal½ ¼v/;;u ds fo'ks"k IkkBîdze ds vUrxZr½</w:t>
            </w:r>
          </w:p>
        </w:tc>
      </w:tr>
    </w:tbl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2- dkeu ços'k ijh{kk okys ,sls IkkBîdzeksa ds lEcfU/kr IkkBîdze esa ços'k vH;FkhZ ds ;ksX;rkdze ¼vke ços'k ijh{kk esa esfjV½ vkSj ijke'kZ ds le; mlds }kjk IkkBîdze¼eksa½ ds fy, fn;s x;s p;u@ojh;rk vkSj IkkBîdze ds fy, mlds@mldh ik=rk ds vk/kkj ij dh tk;sxhA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18"/>
          <w:szCs w:val="28"/>
        </w:rPr>
      </w:pPr>
      <w:r>
        <w:rPr>
          <w:rFonts w:cs="Kruti Dev 010" w:ascii="Kruti Dev 010" w:hAnsi="Kruti Dev 010"/>
          <w:bCs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3- vH;FkhZ ds ,sls ekeys esa ftlesa ,d ls vf/kd IkkBîdzeksa ds fy, vkosnu ij fopkj djus dh ojh;rk pkgrk gS] ftlds fy, vyx ços'k ijh{kk gksuh gS] rks og çR;sd ,sls IkkBîdze ds fy, vyx ls vkosnu djsxk@djsxh] c'krsZ ijh{kk vyx&amp;vyx frfFk;ksa ij vk;ksftr gksa ¼ços'k ijh{kk dh lkfj.kh ns[ksa½A 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4- lfEefyr@ dkeu ços'k ijh{kk esa ek= lfEefyr gksuk fdlh vH;FkhZ ds fy, lfEefyr dkeu izos”k ijh{kk ds vUrxZr vkPNkfnr IkkBîdze¼eksa½ esa izos”k gsrq fopkj ds fy, vf/kdkjh ugha gksxk] tc rd fd og mu IkkBîdze¼eksa½ ds fy, ik=rk 'krksZa dks iwjk ugha djrk gSA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ofHkUu ijh{kkvksa ds fy, ços'k ijh{kk lajpuk uhps nh x;h gS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vkpk;Z % 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lEcfU/kr fo"k; ds Lukrd Lrj ij vk/kkfjr 450 vadksa dk 15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,e- ,- bu~ ekl dE;wfuds'ku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lkekU; Kku ,oa orZeku ekeys( vaxzsth Hkk"kk esa çoh.krk lfgr Hkk"kkbZ çoh.krk vkSj rkfdZd ifjek.kkRed ,oa fo'ys"k.k {kerk,¡( vkSj vfHk{kerk ¼:&gt;ku½ ¼çfr'kr] rkfydk,¡] xzk¶l] bR;kfn ls vuqeku½ ij 450 vadksa dk 150 cgqfodYih ç”uksa okys 150 feuV vof/k dk ,d ç'u i= gksxkA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fyc~- vkbZ- ,llh- ¼ekLVj vkQ ykbczsjh ,.M bUQkesZlu lkbal½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blesa 450 vadksa dk 150 cgqfodYih ç”uksa okys 120 feuV vof/k dk ,d ç'u i= gksxkA ;s ç'u lkekU; tkx:drk] fo'ys"k.kkRed] ifjek.kkRed vkSj ekSf[kd çoh.krk ,oa vfHk{kerk ij vk/kkfjr gksaxsA ç'u nSfud thou dh xfrfof/k;ksa ls ysdj 'kS{kf.kd vfHk:fp] tSls foKku] lkekftd foKku ,oa ekufodh] bR;kfn ds O;kid Js.kh rd ds fofHkUu {ks=ksa ds fofo/k vuqHkoksa ls tqM+s gksaxsA budk ekud Lukrd mikf/k ¼U;wure 10$2$3 i)fr ds vUrxZr½ ds leku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 ,% eSU;qfLdzIVksykth ,.M iSfy;ksxzkQh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450 vadksa dk 150 cgqfodYih ç”uksa okys 120 feuV vof/k dk ,d ç'u i= gksxkA ;s ç'u lkekU; tkx:drk] fo'ys"k.kkRed] ifjek.kkRed vkSj ekSf[kd çoh.krk ,oa vfHk{kerk ij vk/kkfjr gksaxsA ç'u nSfud thou dh xfrfof/k;ksa ls ysdj 'kS{kf.kd vfHk:fp] tSls foKku] ySxostst] bfrgkl@izk0 Hkk0 b0 l0] n”kZu] dyk bfrgkl] fyaxfofLVd bR;kfn ds O;kid Js.kh rd ds fofHkUu {ks=ksa ds fofo/k vuqHkoksa ls tqM+s gksaxsA budk ekud Lukrd mikf/k ¼U;wure 10$2$3 i)fr ds vUrxZr½ ds leku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ih-,M~- ¼ekLVj vkQ fQftdy ,tqds'ku½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blesa ¼v½ 'kkjhfjd f'k{kk ,oa “kSf{kd euksfoKku ds fl)kUr] laxBu] fof/k;k¡] 'kkjhfjd f'k{kk dh lkefxz;k¡ ,oa i;Zos{k.k] dksfpax ,oa vkfQfl;sfVax ds fl)kUr] ,ukVkWeh ,oa 'kjhj fdz;k foKku] fdusfl;ksykWth] ,FkysfVd pksVksa dh ns[k Hkky ,oa LokLF; f”k{kk] euksjatu] f'kfoj ,oa 'kkjhfjd f'k{kk dk bfrgkl ij vk/kkfjr 300 vadksa dk 100 cgqfodYih ç'uksa okys 90 feuV dh vof/k dk ,d ç'u i= gksxk vkSj </w:t>
      </w:r>
      <w:r>
        <w:rPr>
          <w:rFonts w:eastAsia="MS Mincho;ＭＳ 明朝" w:cs="Kruti Dev 010" w:ascii="Kruti Dev 010" w:hAnsi="Kruti Dev 010"/>
          <w:bCs/>
          <w:color w:val="000000"/>
          <w:sz w:val="32"/>
          <w:szCs w:val="32"/>
        </w:rPr>
        <w:t xml:space="preserve">¼ch½ 300 vadksa dk </w:t>
      </w:r>
      <w:r>
        <w:rPr>
          <w:rFonts w:cs="Kruti Dev 010" w:ascii="Kruti Dev 010" w:hAnsi="Kruti Dev 010"/>
          <w:bCs/>
          <w:color w:val="000000"/>
          <w:sz w:val="32"/>
          <w:szCs w:val="32"/>
        </w:rPr>
        <w:t xml:space="preserve">fQftdy fQVusl ijh{k.k </w:t>
      </w:r>
      <w:r>
        <w:rPr>
          <w:rFonts w:eastAsia="MS Mincho;ＭＳ 明朝" w:cs="Kruti Dev 010" w:ascii="Kruti Dev 010" w:hAnsi="Kruti Dev 010"/>
          <w:bCs/>
          <w:color w:val="000000"/>
          <w:sz w:val="32"/>
          <w:szCs w:val="32"/>
        </w:rPr>
        <w:t>¼ekfMQkbM ,,,pihbZvkj fQVusl VsLV½ ijh{kk fu;ark }kjk fu;qDr ckg~; ijh{kdksa }kjk 'kkjhfjd f”k{kk foHkkx] dk-fg-fo-fo-] okjk.klh esa ijh{kk fu;ark vFkok muds izfrfuf/k¼;ksa½ ds i;Zos{k.k esa vk;ksftr gksxhA</w:t>
      </w:r>
    </w:p>
    <w:p>
      <w:pPr>
        <w:pStyle w:val="Normal"/>
        <w:jc w:val="both"/>
        <w:rPr>
          <w:rFonts w:ascii="Kruti Dev 010" w:hAnsi="Kruti Dev 010" w:eastAsia="MS Mincho;ＭＳ 明朝" w:cs="Kruti Dev 010"/>
          <w:bCs/>
          <w:color w:val="000000"/>
          <w:sz w:val="28"/>
          <w:szCs w:val="28"/>
        </w:rPr>
      </w:pPr>
      <w:r>
        <w:rPr>
          <w:rFonts w:eastAsia="MS Mincho;ＭＳ 明朝" w:cs="Kruti Dev 010" w:ascii="Kruti Dev 010" w:hAnsi="Kruti Dev 010"/>
          <w:bCs/>
          <w:color w:val="000000"/>
          <w:sz w:val="28"/>
          <w:szCs w:val="28"/>
        </w:rPr>
        <w:t>uksV% 1- vH;FkhZ dks izos'k gsrq vgZ gksus gsrq fyf[kr ,oa fQftdy fQVusl ijh{k.k nksuksa esa lfEefyr gksuk vfuok;Z gksxkA</w:t>
      </w:r>
    </w:p>
    <w:p>
      <w:pPr>
        <w:pStyle w:val="Normal"/>
        <w:jc w:val="both"/>
        <w:rPr>
          <w:rFonts w:ascii="Kruti Dev 010" w:hAnsi="Kruti Dev 010" w:eastAsia="MS Mincho;ＭＳ 明朝" w:cs="Kruti Dev 010"/>
          <w:bCs/>
          <w:color w:val="000000"/>
          <w:sz w:val="28"/>
          <w:szCs w:val="28"/>
        </w:rPr>
      </w:pPr>
      <w:r>
        <w:rPr>
          <w:rFonts w:eastAsia="MS Mincho;ＭＳ 明朝" w:cs="Kruti Dev 010" w:ascii="Kruti Dev 010" w:hAnsi="Kruti Dev 010"/>
          <w:bCs/>
          <w:color w:val="000000"/>
          <w:sz w:val="28"/>
          <w:szCs w:val="28"/>
        </w:rPr>
        <w:t>2- vH;FkhZ dks [ksydwn gsrq cksul vad izkIr djus ds x.kuk gsrq fQftdy fQVusl ijh{k.k ds le; vius }kjk mPpre Lrj ds [ksydwn izfrHkkfxrk lEcfU/kr izek.k i= dh ewy izfr Hkh fn[kkuk gksxkA</w:t>
      </w:r>
    </w:p>
    <w:p>
      <w:pPr>
        <w:pStyle w:val="Normal"/>
        <w:jc w:val="both"/>
        <w:rPr>
          <w:rFonts w:ascii="Kruti Dev 010" w:hAnsi="Kruti Dev 010" w:eastAsia="MS Mincho;ＭＳ 明朝" w:cs="Kruti Dev 010"/>
          <w:bCs/>
          <w:color w:val="000000"/>
          <w:sz w:val="32"/>
          <w:szCs w:val="32"/>
        </w:rPr>
      </w:pPr>
      <w:r>
        <w:rPr>
          <w:rFonts w:eastAsia="MS Mincho;ＭＳ 明朝" w:cs="Kruti Dev 010" w:ascii="Kruti Dev 010" w:hAnsi="Kruti Dev 010"/>
          <w:bCs/>
          <w:color w:val="000000"/>
          <w:sz w:val="28"/>
          <w:szCs w:val="28"/>
        </w:rPr>
        <w:t>3- fQftdy fQVusl ijh{k.k dk dUotZu Qkjewyk ijh{k.k ds le; miyC/k jg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- ¼E;wftvksykWth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LukrdksÙkj ijh{kk ds fy, fu/kkZfjr çk-Hkk-b-la- o iqjk- ¼çkphu Hkkjrh; bfrgkl] laLd`fr o iqjkrRo½] dyk bfrgkl] laLÑr ,oa vU; lEc) fo"k;ksa ij 300 vadksa dk 100 cgqfodYih ç”uksa okys 90 feuV dh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684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- ç;kstuewyd fgUnh ¼i=dkfjrk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blesa ekuo vkf/kdkjksa ,oa i;kZoj.kh; pSrU;rk lfgr lkekU; Kku ,oa orZeku ekeys( ifjek.kkRed vfHk{kerk] Hkk"kk;h çoh.krk ,oa çkFkfed fgUnh O;kdj.k] lafo/kku esa fgUnh] fgUnh Hkk"kk ,oa nsoukxjh fyfi dk ekudhdj.k] ehfM;k esa mi;ksx gks jgs rduhdh fgUnh 'kCn] lkekU;rkSj ij dk;kZy;h i=kpkj esa mi;ksx fd;s tkus okys 'kCnksa@inksa dk vaxzsth&amp;fgUnh vuqokn( Hkkjrh; i=dkfjrk dk laf{kIr bfrgkl ij 450 vadksa dk 150 cgqfodYih ç”uksa okys 150 feuV dh vof/k dk ,d ç'u i=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- VwfjTe eSustesaV ¼v/;;u ds fo'ks"k IkkBîdze ds vUrxZr½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vaxzsth Hkk"kk] xf.kr] rkfdZdrk] orZeku ekeys] lkekftd ,oa lkaLÑfrd bfrgkl] bfrgkl] dyk bfrgkl] i;ZVd {ks= ,oa xUrO; LFky] [ksy] flusek] laxhr o u`R; ls lEcfU/kr 300 vadksa dk 100 cgqfodYih ç”uksa okys 90 feuV dh vof/k dk ,d ç'u i= gksxkA ;|fi] IkkBîdze esa nkf[kyk ços'k ijh{kk ds vadkas] lewg ppkZ vkSj lk{kkRdkj ¼lewgppkZ ,oa lk{kkRdkj ds fy, lfEefyr Hkkjkad fyf[kr ijh{kk ds dqy vadksa dk 20</w:t>
      </w:r>
      <w:r>
        <w:rPr>
          <w:bCs/>
          <w:color w:val="000000"/>
          <w:sz w:val="28"/>
          <w:szCs w:val="28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] vFkkZr~ 60 vad gksaxs½ esa vadksa ls fufeZr fefJr ;ksX;rk ds vk/kkj ij gksxhA lk{kkRdkj ,oa lewg ppkZ ds fy, vH;fFkZ;ksa dh la[;k] ;ksX;rkØe esa cqykus ds fy, ços'k lfefr }kjk fu.kZ; fd;k tk;sxk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- lksly odZ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lkekU; Kku] vfHk{kerk ,oa rkfdZdrk] vuqla/kku fof/k;ksa dk çkFkfed Kku] Hkkjrh; lkekftd leL;k ,oa mudk mipkj] ,uthvkst~ dh tkudkjh] lkekftd vkfFkZd fodkl dh çÑfr ,oa xfrdh] uhfr ,oa ;kstuk] lkekftd dk;Z ds {ks=] bR;kfn ij vk/kkfjr 300 vadksa dk 100 cgqfodYih ç”uksa okys 120 feuV dh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254" w:leader="none"/>
        </w:tabs>
        <w:ind w:left="114" w:firstLine="114"/>
        <w:jc w:val="both"/>
        <w:rPr>
          <w:rFonts w:ascii="MS Shell Dlg" w:hAnsi="MS Shell Dlg" w:cs="MS Shell Dlg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- ifCyd ,MfefuLVªs'ku ¼v/;;u ds fo'ks"k ikB~;Øe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blesa lkekU; Kku] yksd ç'kklu] lkoZtfud ,oa futh ç'kklu] uohu yksd ç'kklu] yksd ç'kklu dh ikfjfLFkfrdh] laxBu ds fl)kUr ,oa vk/kkj] çca/ku] vf/kdkjh ra=] ctV] ;kstuk] çR;k;ksftr fo/kku vkSj ç'kklu ij fu;a=.k ds fofo/k çdkj ij vk/kkfjr 300 vadksa dk 100 cgqfodYih ç”uksa okys 120 feuV dh vof/k dk ,d ç'u i=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leLr ,e- ,- </w:t>
      </w:r>
      <w:r>
        <w:rPr>
          <w:rFonts w:cs="Kruti Dev 010" w:ascii="Kruti Dev 010" w:hAnsi="Kruti Dev 010"/>
          <w:bCs/>
          <w:color w:val="000000"/>
        </w:rPr>
        <w:t>¿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mijksDr ¼</w:t>
      </w:r>
      <w:r>
        <w:rPr>
          <w:bCs/>
          <w:color w:val="000000"/>
        </w:rPr>
        <w:t>II</w:t>
      </w:r>
      <w:r>
        <w:rPr>
          <w:rFonts w:cs="Kruti Dev 010" w:ascii="Kruti Dev 010" w:hAnsi="Kruti Dev 010"/>
          <w:bCs/>
          <w:color w:val="000000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ls</w:t>
      </w:r>
      <w:r>
        <w:rPr>
          <w:rFonts w:cs="Kruti Dev 010" w:ascii="Kruti Dev 010" w:hAnsi="Kruti Dev 010"/>
          <w:bCs/>
          <w:color w:val="000000"/>
        </w:rPr>
        <w:t xml:space="preserve"> </w:t>
      </w:r>
      <w:r>
        <w:rPr>
          <w:bCs/>
          <w:color w:val="000000"/>
        </w:rPr>
        <w:t>X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ds vfrfjDr</w:t>
      </w:r>
      <w:r>
        <w:rPr>
          <w:rFonts w:cs="Kruti Dev 010" w:ascii="Kruti Dev 010" w:hAnsi="Kruti Dev 010"/>
          <w:bCs/>
          <w:color w:val="000000"/>
        </w:rPr>
        <w:t>À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%  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lEcfU/kr fo"k; esa Lukrd Lrj ij vk/kkfjr 450 vadksa dk 15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,e- ,llh- gsYFk LVsfVDl % 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  <w:tab w:val="left" w:pos="1026" w:leader="none"/>
          <w:tab w:val="left" w:pos="1440" w:leader="none"/>
        </w:tabs>
        <w:ind w:left="114" w:hanging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blesa 450 vadksa dk 150 cgqfodYih ç”uksa okys 150 feuV vof/k dk ,d ç'u i= gksxkA 150 ç'uksa esa ls 125 cgqfodYih ç'u Lukrd Lrj ds vUrxZr i&lt;+k;s x;s lkaf[;dh IkkBîdze ls gkasxs vkSj 'ks"k 25 ç'u thou foKku esa iz;ksx iz;qDr gksus okys lkaf[;dh; rduhdksa ij vk/kkfjr gksaxs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llh- ck;ksbUQkesZfVDl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blesa 450 vadksa dk 150 feuV vof/k dk ,d ç'u i= gksxkA ç'u i= esa Lukrd Lrj ds 200 cgqfodYih ç'u] ¼v½ tho foKku] ¼c½ HkkSfrdh] ¼l½ jlk;u foKku vkSj ¼n½ xf.krh; foKku ¼v]c]l vkSj n [k.M esa çR;sd esa 50 ç'u½ ls]  gksaxsA ,d vH;FkhZ dks fdUgha rhu [k.Mksa ls ç'uksa dks gy djus dk ç;Ru djuk vko';d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½ ,e- ,llh- ekWyhD;wyj ,.M gÓweu tsusfVDl ¼v/;;u ds fo'ks"k IkkBîdze ds vUrxZr½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HkkSfrd foKkuksa ¼HkkSfrdh &amp; lhfu;j lsdsUMjh Lrj] jlk;u'kkL= &amp; ch- ,llh Lrj½] tho foKku ¼ch- ,llh- Lrj½] dksf'kdk foKku] vkuqokaf'kdh] tSo jlk;u ,oa tSo çkS|ksfxd ¼ch- ,llh- Lrj½ ij vk/kkfjr 450 vadksa dk 15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-@,e- ,llh- ¼xf.kr] lkaf[;dh½] ,e- ,llh- ¼HkkSfrdh] jlk;u foKku½] ,e- ,llh- ¼Vsd~-½ HkwHkkSfrdh] ,e- dke~-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lEcfU/kr fo"k; ds Lukrd Lrj ij vk/kkfjr 450 vadksa dk 150 cgqfodYih ç”uksa okys 150 feuV vof/k dk ,d ç'u i= gksxkA ijUrq ,e- ,llh- ¼Vsd~-½ Hkw&amp;HkkSfrdh ds fy, ç'u Lukrd Lrj ds HkkSfrdh ,oa xf.kr ¼leku vuqikr esa½ ls gksax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llh-,IykbM ekbdzksck;ykWth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450 vadksa dk 150 feuV dh vof/k okyk ,d ç'u i= gksxkA ç'u i= esa Lukrd Lrj ds ¼v½ tho foKku] ¼c½ jlk;u foKku vkSj ¼l½ lw{etSfodh ij Lukrd Lrj ds 150 cgqfodYih ç'u gksaxs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,e- ,llh- ¼Vsd~-½ bfUojkUesaVy lkbal ,.M VsDuksykWth ¼v/;;u ds fo'ks"k IkkBîdze ds vUrxZr½ %blesa Lukrd Lrj ds 450 vadksa ds 150 cgqfodYih ç”uksa okys 150 feuV vof/k dk ,d ç'u i= gksxkA ¼50 ç'u½ lkekU; foKku vkSj i;kZoj.kh; vfHk;kaf=dh vkSj i;kZoj.k foKku ,oa çkS|ksfxdh ¼100 ç'u½ ij gksaxs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llh- bfUojkUesaVy lkbal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blesa 120 feuV dk 360 vadksa dk v ,oa c [k.Mksa okyk cgqfodYih Lukrd Lrjh; vk/kkfjr ç'u gksaxsA vH;FkhZ dks nksuksa [k.Mksa dks djuk gksxkA [k.M v esa çkFkfed i;kZoj.k foKku ls 30 ç'u vkSj jlk;u foKku ls 60 ç'u gksaxsA [k.M c esa rhu mi[k.M( ftuds uke gSa] thou foKku] HkkSfrdh ,oa HkwxHkZ foKku ds lkFk çR;sd mi[k.M esa 30 ç'u gksaxsA vH;FkhZ dks mÙkj nsus ds fy, [k.M c ds rhu mi[k.Mksa esa ls fdlh ,d dks pquuk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llh- ¼Vsd~-½ thvksykWth vkSj ,e- ,llh- isVªksfy;e thvkslkbalst ds fy, vke ijh{kk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blesa 450 vadksa dk lEcfU/kr fo"k; ds Lukrd Lrj ij vk/kkfjr 150 cgqfodYih ç”uksa okys 150 feuV vof/k dk ,d ç'u i=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eLr ,e- ,llh- ¿mijksDr ¼</w:t>
      </w:r>
      <w:r>
        <w:rPr>
          <w:bCs/>
          <w:color w:val="000000"/>
          <w:szCs w:val="28"/>
        </w:rPr>
        <w:t xml:space="preserve">XII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ls </w:t>
      </w:r>
      <w:r>
        <w:rPr>
          <w:bCs/>
          <w:color w:val="000000"/>
          <w:szCs w:val="28"/>
        </w:rPr>
        <w:t>XV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ds vfrfjDrÀ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450 vadksa dk lEcfU/kr fo"k; ds Lukrd Lrj ij vk/kkfjr 15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lh-,-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blesa xf.krh; vfHk{kerk ¼yxHkxr 100 ç'u½ vkSj fo'ys"k.kkRed ,oa rkfdZd {kerk ¼yxHkx 50 ç'u½ ij 450 vadksa dk 150 cgqfodYih ç”uksa okys 150 feuV vof/k dk ,d ç'u i= gksxkA </w:t>
      </w:r>
    </w:p>
    <w:p>
      <w:pPr>
        <w:pStyle w:val="Normal"/>
        <w:tabs>
          <w:tab w:val="clear" w:pos="720"/>
          <w:tab w:val="left" w:pos="57" w:leader="none"/>
          <w:tab w:val="left" w:pos="114" w:leader="none"/>
          <w:tab w:val="left" w:pos="171" w:leader="none"/>
          <w:tab w:val="left" w:pos="342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xf.krh; vfHk{kerk ijh{k.k {ks= ¼$2Lrj½ % ykWxfjFke] bubDosfyVht] eSfVªDl ,oa fMVfeZusUV~l] çksxszlu] ck;ksukfe;y ,Dlisalu] ijE;wVs'ku ,oa dfEcus”ku] bDos'ku ¼2 fMxzh rd½] QaD'ku ,oa fjys'ku] dkEIysDl ,fjFkesfVd] 2&amp;Mh dksvkfMZusV thvksesVªh] csflDl vkWQ dSYdqyl] csfld dkWUlsIV vkWQ çkcsfcfyVhA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o'ys"k.kkRed ,oa rkfdZd {kerk % ç'u eq[;:i ls rkfdZd fu"d"kZ dks tkWapus] xzkfQdy@MkVk baVjfizVs”ku bR;kfn ds fy, gksax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,y,y- ,e-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blesa U;k; “kkL=] laoS/kkfud dkuwu] lafonk dk fu;e] ;a=.kk dkuwu] vijk/k dkuwu] i;kZoj.kh; dkuwu] vUrjkZ"Vªh; tu dkuwu] Hkkjrh; lk{; vf/kfu;e] fgUnw fof/k vkSj eqfLye fof/k ij 450 vadksa dk 150 cgqfodYih ç”uksa okys 120 feuV vof/k dk ,d ç'u i=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y,y- ,e- dkslZ bu~ g~;weu jkbV ,.M M~;wVht~ ,tqds'ku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U;k; “kkL=] laoS/kkfud dkuwu] vijk/k dkuwu] i;kZoj.kh; dkuwu] vUrjkZ"Vªh; tu dkuwu] Hkkjrh; lk{; vf/kfu;e] vijk/k çfØ;k lafgrk] ekuokf/kdkj dkuwu rFkk dkuwu o cPpk rFkk dkuwu o efgyk,¡ ij 450 vadksa dk 15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,Q-,-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ch-,Q-,- Lrj ij lEcfU/kr fo"k; dh lkefxz;k¡ ,oa fof/k;k¡ vkSj dyk bfrgkl ls lEcfU/kr 150 vadksa dk 50 cgqfodYih ç”uksa okys 60 feuV vof/k dk ,d ç'u i= gksxk ,oa 150  vadksa dk 120 feuV vof/k dh iz;ksfxd ijh{kk gksxhA iz;ksfxd ijh{kk ds fy, Vkfid iz;ksfxd ijh{kk ds le; fn;k tk;sxkA ;ksX;rk dze fyf[kr ,o aizk;ksfxd ijh{kk ds la;qDr vadksa ds vk/kkj ij fu/kkZfjr fd;k tk;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E;wt- ¿oksdy@bULVªwesaVy ¼ok|;a=( flrkj] ckWlqjh] ok;fyu] rcyk½@,eih, MkUl ¼dFkd@Hkjr ukV~;e½À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blesa dk0fg0fo0fo0 ds ch- E;wt-@chih, Lrj IkkBîdze vFkok vU; fo'ofo|ky; dk led{k IkkBîdze dk 300 vadksa ds 100 cgqfodYih ç”uksa okys 120 feuV vof/k dk ,d fyf[kr ijh{kk gksxhA blesa çR;sd vH;FkhZ ds fy, 600 vadksa okyk 45 feuV vof/k dh ,d izk;ksfxd ijh{kk ¼çn'kZu ,oa ekSf[kdh½ Hkh gksxhA fyf[kr ,oa O;kogkfjd ijh{kkvksa dks feykdj vadksa dh dqy la[;k 900 gksxhA 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VIi.kh % ¼1½ ços'k ds fy, fopkj gsrq ik=rk ds Øe esa fyf[kr ,oa izk;ksfxd] nksuksa ijh{kkvksa] esa Hkkx ysuk vfuok;Z gSA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2½ fyf[kr vkSj izk;ksfxd nksuksa ijh{kkvksa ds vadksa dks feykdj esfjV fyLV rS;kj dh tk;sx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080" w:hanging="90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,e- E;wftdksykWth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450 vadksa ds 150 cgqfodYih ç”uksa okys 120 feuV vof/k dk ,d lS)kfUrd ç'u i= vkSj 450 vadksa dk 45 feuV vof/k dh ,d O;kogkfjd ijh{kk ¼çn'kZu ,oa ekSf[kdh½ gksxhA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S)kfUrd ç'u i= jkx] rky] laxhr iSekuk] laxhr ds :i laxhr ds midj.k] laxhr dk bfrgkl ,oa fl)kUr] laxhr dh nk'kZfud vo/kkj.kk,¡] laxhr esa euksoSKkfud i{k] orZeku laxhr voljksa ij lekU; Kku ,oa lkSUn;Zcks/k dh fofHkUu vo/kkj.kkvksa ij vk/kkfjr gkasx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M~-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ch- ,M~- ;k led{k IkkBîdze ij vk/kkfjr 450 vadksa ds 150 cgqfodYih ç”uksa okys 120 feuV vof/k dk ,d ç'u i= gksxkA ç'u i= esa Hkk"kk;h çoh.krk ij cgqfodYih ç'uksa ds nks lewg Hkh gksaxs] fgUnh ,oa vaxzsth esa ,d&amp;,d] tgk¡ vH;FkhZ ds fy, fgUnh Hkk"kk lewg vFkok vaxzsth Hkk"kk lewg ls mÙkj nsus dh vko';drk gksxh] ijUrq nksuksa ls ugha nsuk g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710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M~- ¼Lis'ky½ oh- vkbZ- %</w:t>
      </w:r>
    </w:p>
    <w:p>
      <w:pPr>
        <w:pStyle w:val="Normal"/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ch- ,M~- ¼Lis'ky½ oh-vkbZ- ;k led{k IkkBîdze ij vk/kkfjr 450 vadksa ds 150 cgqfodYih ç”uksa okys 120 feuV vof/k dk ,d ç'u i= gksxkA ç'u i= esa Hkk"kk;h çoh.krk ij cgqfodYih ç'uksa ds nks lewg Hkh gksaxs] fgUnh ,oa vaxzsth esa ,d&amp;,d] tgk¡ vH;FkhZ ds fy, fgUnh Hkk"kk lewg vFkok vaxzsth Hkk"kk lewg ls mÙkj nsus dh vko';drk gksxh] ijUrq nksuksa ls ugha nsuk g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260" w:leader="none"/>
          <w:tab w:val="left" w:pos="171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llh- ¼Ñf"k½ QwM lkbal ,.M VsDuksykth ¼v/;;u ds fo'ks"k IkkBîdze ds vUrxZr½ %</w:t>
      </w:r>
    </w:p>
    <w:p>
      <w:pPr>
        <w:pStyle w:val="Normal"/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spacing w:lineRule="exact" w:line="280"/>
        <w:ind w:left="115" w:firstLine="115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Ñf"k] nqX/k çkS|ksfxdh] [kk| çkS|ksfxdh] Ñf"k vfHk;kaf=dh] nqX/k jlk;u] nqX/k lw{etSfodh] bR;kfn fo"k;ksa ls Lukrd Lrjh; 360 vadksa dk 12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539" w:leader="none"/>
        </w:tabs>
        <w:spacing w:lineRule="exact" w:line="280"/>
        <w:ind w:left="115" w:firstLine="115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llh- IykaV ck;ksVsDuksykth ¼v/;;u ds fo'ks"k IkkBîdze ds vUrxZr½ %</w:t>
      </w:r>
    </w:p>
    <w:p>
      <w:pPr>
        <w:pStyle w:val="Normal"/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spacing w:lineRule="exact" w:line="280"/>
        <w:ind w:left="115" w:firstLine="115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ch- ,llh- ¼Ñf"k½@thofoKku ds lkFk ch-,l-lh-@ch- ,llh- ¼tSo çkS|ksfxdh½ ij vk/kkfjr 360 vadksa dk 12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710" w:leader="none"/>
        </w:tabs>
        <w:spacing w:lineRule="exact" w:line="280"/>
        <w:ind w:left="115" w:firstLine="115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Vsd~- ,xzhdYpjy bathfu;fjax ¼Lok;y ,.M okVj dUtosZ'ku bathfu;fjax½ ¼v/;;u ds fo'ks"k IkkBîdze ds vUrxZr½ %</w:t>
      </w:r>
    </w:p>
    <w:p>
      <w:pPr>
        <w:pStyle w:val="Normal"/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spacing w:lineRule="exact" w:line="280"/>
        <w:ind w:left="115" w:firstLine="115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ch- Vsd~- ¼Ñf"k vfHk;kaf=dh½@ch- bZ- ¼Ñf"k vfHk;kaf=dh½ ij vk/kkfjr 360 vadksa dk 12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710" w:leader="none"/>
        </w:tabs>
        <w:spacing w:lineRule="exact" w:line="280"/>
        <w:ind w:left="115" w:firstLine="115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dkeu izos'k ijh{kk ,e- ,llh- ¼Ñf"k½@ ekLVj vkWQ ,xzh fctusl eSustesaV ¼v/;;u ds fo'ks"k IkkBîdze ds vUrxZr½@,e- ,llh- ¼Ñf"k½ Lok;y ,.M okVj dUtosZ'ku ¼v/;;u ds fo'ks"k IkkBîdze ds vUrxZr½@,e- ,llh-,xzksQkjsLVªh ¼v/;;u ds fo'ks"k IkkBîdze ds vUrxZr½ gsrq %</w:t>
      </w:r>
    </w:p>
    <w:p>
      <w:pPr>
        <w:pStyle w:val="Normal"/>
        <w:tabs>
          <w:tab w:val="clear" w:pos="720"/>
          <w:tab w:val="left" w:pos="180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spacing w:lineRule="exact" w:line="280"/>
        <w:ind w:left="115" w:firstLine="115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ch- ,llh- ¼Ñf"k½ IkkBîdze ij vk/kkfjr 360 vadksa ds 12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710" w:leader="none"/>
        </w:tabs>
        <w:spacing w:lineRule="exact" w:line="280"/>
        <w:ind w:left="115" w:firstLine="115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ekLVj vkQ ijlksusy eSustesaV ,.M baMfLVª;y fjys'kUl ¼v/;;u ds fo'ks"k IkkBîdze ds vUrxZr½ %</w:t>
      </w:r>
    </w:p>
    <w:p>
      <w:pPr>
        <w:pStyle w:val="Normal"/>
        <w:tabs>
          <w:tab w:val="clear" w:pos="720"/>
          <w:tab w:val="left" w:pos="180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spacing w:lineRule="exact" w:line="280"/>
        <w:ind w:left="115" w:firstLine="115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rdZ'kfDr dk ijh{k.k] MkVk baVjfizVs”ku o vkafdd ;ksX;rk] vaxzsth esa n{krk] ;ksX;rk ijh{k.k] lkekU; Kku ,oa tkx:drk ij vk/kkfjr 300 vadksa ds 100 cgqfodYih ç”uksa okys 120 feuV  dh vof/k dh ,d fyf[kr ijh{kk gksxhA ;|fi] IkkBîdze esa ços'k dk vk/kkj ços'k ijh{kk] lewg ppkZ  ,oa lk{kkRdkj ¼lewg ppkZ ,oa lk{kkRdkj ds fy, dEiksftV osVst fyf[kr ijh{kk ds dqy vadksa dk  20</w:t>
      </w:r>
      <w:r>
        <w:rPr>
          <w:bCs/>
          <w:color w:val="000000"/>
          <w:sz w:val="28"/>
          <w:szCs w:val="28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vFkkZr~ 60 vad gksxk½ esa vadksa ls fufeZr dEiksftV esfjV ds vuqlkj gksxkA ;ksX;rk ds Øe esa]  lk{kkRdkj ,oa lewg ppkZ ds fy, cqyk;s tkus okys vH;fFkZ;ksa dh la[;k dk fu.kZ; ços'k lfefr }kjk  fd;k tk;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710" w:leader="none"/>
        </w:tabs>
        <w:spacing w:lineRule="exact" w:line="280"/>
        <w:ind w:left="115" w:firstLine="115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dkeu izos'k ijh{kk QkWj ekLVj vkWQ Qkjsu VsªM @ekLVj vkWQ Qkbusal eSustesaV @ekLVj vkWQ Qkbusaufl;y eSaustesaV ¼fjLd ,.M baL;ksjsal½ ¼v/;;u ds fo'ks"k IkkBîdze ds vUrxZr½ gsrq %</w:t>
      </w:r>
    </w:p>
    <w:p>
      <w:pPr>
        <w:pStyle w:val="Normal"/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spacing w:lineRule="exact" w:line="282"/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esa 450 vadksa ds 150 cgqfodYih ç”uksa okys 150 feuV dh vof/k dk ,d ç'ui= gksxk] tks fuEufyf[kr izdkj ls rhu [k.Mksa esa foHkkftr gksxk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513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spacing w:lineRule="exact" w:line="282"/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[k.M&amp;1% 'kS{kf.kd ;ksX;rk ¼fgUnh@vaxzsth½ 'kCn Hk.Mkj] O;ogkj] O;kdj.k] eqgkojs] okD;ka”k] okD;ksa dks iwjk djuk ,oa lq/kkj bR;kfn ds Kku l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513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spacing w:lineRule="exact" w:line="282"/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[k.M&amp;2% vkafdd ,oa ifjek.kkRed rkfdZd {kerk] lax.kuk dh ;ksX;rk] ,oa ifjek.kkRed rkfdZd ,oa rkfydkvksa dh O;k[;k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513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spacing w:lineRule="exact" w:line="282"/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[k.M&amp;3% lkekU; Kku&amp; vFkZ'kkL=] jktuhfrd] oSKkfud] okf.kfT;d vkSj laLÑfrd Kku] fo”ks’kr;k orZeku ifjis{; esa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360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spacing w:lineRule="exact" w:line="282"/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ch, ,xzh&amp;fctusl ¼v/;;u ds fo'ks"k IkkBîdze ds vUrxZr½ % blesa rdZ'kfDr dk ijh{k.k] MkVk baVjfizVs”ku o vkafdd ;ksX;rk] vaxzsth esa n{krk] ;ksX;rk ijh{k.k] lkekU; Kku ,oa tkx:drk ij vk/kkfjr 300 vadksa ds 100 cgqfodYih ç”uksa okys 120 feuV dh vof/k dh ,d fyf[kr ijh{kk gksxhA ;|fi] IkkBîdze esa ços'k dk vk/kkj ços'k ijh{kk] lewg ppkZ ,oa lk{kkRdkj ¼lewg ppkZ ,oa lk{kkRdkj ds fy, dEiksftV osVst fyf[kr ijh{kk ds dqy vadksa dk 20</w:t>
      </w:r>
      <w:r>
        <w:rPr>
          <w:bCs/>
          <w:color w:val="000000"/>
          <w:sz w:val="28"/>
          <w:szCs w:val="28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vFkkZr~ 60 vad gksxk½ esa vadksa ls fufeZr dEiksftV esfjV ds vuqlkj gksxkA ;ksX;rk ds Øe esa] lk{kkRdkj ,oa lewg ppkZ ds fy, cqyk;s tkus okys vH;fFkZ;ksa dh la[;k dk fu.kZ; ços'k lfefr }kjk fd;k tk;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360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spacing w:lineRule="exact" w:line="282"/>
        <w:ind w:left="114" w:firstLine="114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- dkWfU</w:t>
      </w:r>
      <w:r>
        <w:rPr>
          <w:rFonts w:cs="Kruti Dev 010" w:ascii="Kruti Dev 010" w:hAnsi="Kruti Dev 010"/>
          <w:bCs/>
          <w:color w:val="000000"/>
          <w:sz w:val="28"/>
          <w:szCs w:val="27"/>
        </w:rPr>
        <w:t>¶yDV eSustesa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,.M MsoyiesaV % blesa Hkkjr esa ,oa oSf”od Lrj ij fo”ks’k :i ls </w:t>
      </w:r>
      <w:r>
        <w:rPr>
          <w:rFonts w:cs="Kruti Dev 010" w:ascii="Kruti Dev 010" w:hAnsi="Kruti Dev 010"/>
          <w:bCs/>
          <w:color w:val="000000"/>
          <w:sz w:val="28"/>
          <w:szCs w:val="27"/>
        </w:rPr>
        <w:t>dsfUnzr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dkWfU</w:t>
      </w:r>
      <w:r>
        <w:rPr>
          <w:rFonts w:cs="Kruti Dev 010" w:ascii="Kruti Dev 010" w:hAnsi="Kruti Dev 010"/>
          <w:bCs/>
          <w:color w:val="000000"/>
          <w:sz w:val="28"/>
          <w:szCs w:val="27"/>
        </w:rPr>
        <w:t xml:space="preserve">¶yDV fLFkfr;ksa dk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lkekU; Kku] vfHk{kerk] rdZ'kfDr ,oa lelkef;d eqn~nksa dh tkudkjh ij vk/kkfjr 300 vadksa ds 100 cgqfodYih ç”uksa okys 120 feuV dh vof/k dh ,d fyf[kr ijh{kk gksxhA blds lkFk gh vH;FkhZ dks lkekU;rkSj ij “kkfUr] la?k’kZ</w:t>
      </w:r>
      <w:r>
        <w:rPr>
          <w:rFonts w:cs="Kruti Dev 010" w:ascii="Kruti Dev 010" w:hAnsi="Kruti Dev 010"/>
          <w:bCs/>
          <w:color w:val="000000"/>
          <w:sz w:val="28"/>
          <w:szCs w:val="27"/>
        </w:rPr>
        <w:t xml:space="preserve">] lqj{kk ,oa fodkl ds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eqn~nksa ds ckjs esa Hkh dqN Kku gksuk pkfg,A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spacing w:lineRule="exact" w:line="282"/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VIi.kh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spacing w:lineRule="exact" w:line="282"/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,y,y- ,e] ,y,y- ,e ¼,pvkjMhbZ½] ,e- fyc- ,.M bUQkesZ'ku lkbUl] ,ech, ¿¼,xzh fctusl½] ,e- ,llh- ¼Ñf"k½] ,elh, ,oa leLr ,e- ,llh- ¼dkeu fo"k;ksa dks NksM+dj½À ,e- ,- ekl dE;wfuds”ku ds fy, ç'u i= dsoy vaxzsth esa gksaxs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1" w:leader="none"/>
          <w:tab w:val="left" w:pos="399" w:leader="none"/>
          <w:tab w:val="left" w:pos="741" w:leader="none"/>
          <w:tab w:val="left" w:pos="798" w:leader="none"/>
        </w:tabs>
        <w:spacing w:lineRule="exact" w:line="282"/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,-@,e- ,llh- ¼lkaf[;dh] xf.kr] Hkwxksy] euksfoKku ,oa x`g foKku½ vkSj leLr ,e- ,- ¼Hkk"kkvksa ds vfrfjDr½ ds fy, ç'u i= vaxzsth ,oa fgUnh nksuksa esa gksaxs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1" w:leader="none"/>
          <w:tab w:val="left" w:pos="399" w:leader="none"/>
          <w:tab w:val="left" w:pos="741" w:leader="none"/>
          <w:tab w:val="left" w:pos="798" w:leader="none"/>
        </w:tabs>
        <w:spacing w:lineRule="exact" w:line="282"/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eLr vkpk;Z ds fy, ç'u i= dsoy laLÑr esa gksaxs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1" w:leader="none"/>
          <w:tab w:val="left" w:pos="399" w:leader="none"/>
          <w:tab w:val="left" w:pos="741" w:leader="none"/>
          <w:tab w:val="left" w:pos="798" w:leader="none"/>
        </w:tabs>
        <w:spacing w:lineRule="exact" w:line="282"/>
        <w:ind w:left="114" w:firstLine="114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eLr Hkk"kkvksa ds fy, ç'u i= ¼laLÑr ds vfrfjDr½ lEcfU/kr Hkk"kkvksa esa gksaxsA ,e- ,- ¼laLÑr½ ds fy, ç'u i= vaxzsth ,oa fgUnh nksuksa esa gksxk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82"/>
        <w:jc w:val="both"/>
        <w:rPr>
          <w:rFonts w:ascii="Kruti Dev 010" w:hAnsi="Kruti Dev 010" w:cs="Kruti Dev 010"/>
          <w:bCs/>
          <w:color w:val="000000"/>
          <w:sz w:val="10"/>
          <w:szCs w:val="16"/>
        </w:rPr>
      </w:pPr>
      <w:r>
        <w:rPr>
          <w:rFonts w:cs="Kruti Dev 010" w:ascii="Kruti Dev 010" w:hAnsi="Kruti Dev 010"/>
          <w:bCs/>
          <w:color w:val="000000"/>
          <w:sz w:val="10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spacing w:lineRule="exact" w:line="282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6- ços'k ijh{kk esa ç'uksa ds mŸkj nsus dh fof/k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spacing w:lineRule="exact" w:line="282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jh{kk ds izkjEHk esa iz'u iqfLrdk rFkk ,d vyx ls mŸkj i= fn;s tk;saxs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spacing w:lineRule="exact" w:line="282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z'u iqfLrdk feyus ds 10 feuV ds vUnj gh ijh{kkFkhZ dks vk'oLr gks tkuk gksxk fd mlds iz'u iqfLrdk esa lHkh Ik`"B ekStwn gSa vkSj dksbZ iz'u NwVk ugha gSA iqfLrdk nks"k;qDr ik;s tkus ij bldh lwpuk rRdky d{k fujh{kd dks nsdj lEiw.kZ iz'u iqfLrdk dh nwljh iqfLrdk izkIr dj ysuh pkfg;s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spacing w:lineRule="exact" w:line="282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jh{kkFkhZ dks viuk vuqØekad iz'u iqfLrdk ,oa mŸkj izi= ds fufnZ"V LFkku ij dsoy L;kgh@cky IokbaV isu ls fy[kuk pkfg;sA blds vfrfjDr mUgsa viuk vuqØekad mŸkj i= ds v/kksHkkx esa mi;qDr o`Rr esa dsoy uhys@dkys cky IokbaV isu ls vafdr djuk pkfg;s rFkk mŸkj i= esa fufnZ"V LFkku ij L;kgh@cky isu ls iz'ui= iqfLrdk la[;k rFkk lsV la[;k ¼;fn gks½ vafdr djuk pkfg;s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spacing w:lineRule="exact" w:line="282"/>
        <w:jc w:val="both"/>
        <w:rPr/>
      </w:pPr>
      <w:r>
        <w:rPr>
          <w:rFonts w:cs="Kruti Dev 010" w:ascii="Kruti Dev 010" w:hAnsi="Kruti Dev 010"/>
          <w:bCs/>
          <w:color w:val="000000"/>
          <w:spacing w:val="-8"/>
          <w:sz w:val="28"/>
          <w:szCs w:val="28"/>
        </w:rPr>
        <w:t>ijh{kkFkhZ dks L;kgh@ckyisu ls vuqØekad ,oa iz'u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iqfLrdk</w:t>
      </w:r>
      <w:r>
        <w:rPr>
          <w:rFonts w:cs="Kruti Dev 010" w:ascii="Kruti Dev 010" w:hAnsi="Kruti Dev 010"/>
          <w:bCs/>
          <w:color w:val="000000"/>
          <w:spacing w:val="-8"/>
          <w:sz w:val="28"/>
          <w:szCs w:val="28"/>
        </w:rPr>
        <w:t xml:space="preserve"> mŸkj i= dh Øela[;k iz'u iqfLrdk ds vkoj.k i`"B ds fufnZ"V LFkku ij vafdr djuk gSA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spacing w:lineRule="exact" w:line="282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zR;sd iz'u ds pkj oSdfYid mŸkj 1] 2] 3 rFkk 4 gksaxsA ijh{kkFkhZ dks muesa ftl ,d mŸkj dks lgh le&gt;rk gS] mldk p;u djuk gSA mŸkji= ds izFke i`"B ij of.kZr funsZa'kksa ds vuqlkj ijh{kkFkhZ }kjk mi;qDr mŸkj dks mlds lgh o`Rr esa uhys@dkys cky IokbaV isu ls n'kkZuk gSA mnkgj.k ds fy;s ;fn iz'u la[;k 15 ds 4 oSdfYid mŸkjksa ¼1½] ¼2½] ¼3½ rFkk ¼4½ esa ls ijh{kkFkhZ lgh mŸkj ds fy;s ¼2½ dk p;u djrk gS rks mls mi;qDr o`Rr esa fuEu izdkj ls fn[kkuk pkfg;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6"/>
          <w:szCs w:val="28"/>
        </w:rPr>
      </w:pPr>
      <w:r>
        <w:rPr>
          <w:rFonts w:cs="Kruti Dev 010" w:ascii="Kruti Dev 010" w:hAnsi="Kruti Dev 010"/>
          <w:bCs/>
          <w:color w:val="000000"/>
          <w:sz w:val="6"/>
          <w:szCs w:val="28"/>
        </w:rPr>
      </w:r>
    </w:p>
    <w:p>
      <w:pPr>
        <w:pStyle w:val="Normal"/>
        <w:ind w:left="720" w:hanging="3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-0.1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-0.15pt;width:17.95pt;height:17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-0.1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-0.3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      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ç'u la[;k 15</w:t>
        <w:tab/>
        <w:t xml:space="preserve">             1     2</w:t>
        <w:tab/>
        <w:t xml:space="preserve">   3</w:t>
        <w:tab/>
        <w:t xml:space="preserve">   4</w:t>
      </w:r>
    </w:p>
    <w:p>
      <w:pPr>
        <w:pStyle w:val="Normal"/>
        <w:ind w:left="720" w:hanging="360"/>
        <w:jc w:val="both"/>
        <w:rPr>
          <w:rFonts w:ascii="Kruti Dev 010" w:hAnsi="Kruti Dev 010" w:cs="Kruti Dev 010"/>
          <w:bCs/>
          <w:color w:val="000000"/>
          <w:sz w:val="12"/>
          <w:szCs w:val="28"/>
        </w:rPr>
      </w:pPr>
      <w:r>
        <w:rPr>
          <w:rFonts w:cs="Kruti Dev 010" w:ascii="Kruti Dev 010" w:hAnsi="Kruti Dev 010"/>
          <w:bCs/>
          <w:color w:val="000000"/>
          <w:sz w:val="1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;fn ijh{kkFkhZ ,d ls vf/kd o`Rr dks jaxrk gS rks mldk mŸkj xyr le&gt;k tk;sxk rFkk ;fn o`Rr dks dkyk djus dh izfØ;k esa vlekurk gS vFkkZr~ mlds }kjk izR;sd iz'uksRrjksa ds fy;s cuk;s x;s dkys o`Rr esa ,d#irk ugha gSa rks Hkh xyr mŸkj le&gt;k tk;sxkA ekfdZax ds fy;s viuk;h x;h vU; fof/k;kaW] ;Fkk lgh dk fu”kku ¼fVd ekdZ½] xyr dk fu”kku ¼Økl ekdZ½] fcUnq dk iz;ksx] js[kk dk fu”kku ¼ykbu ekdZ½ rFkk vk/ks Hkjs gq;s o`Rr o o`Rr ds ckgj cuk;s x;s ekdZ dk ewY;kadu ugha fd;k tk;sxk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jh{kkFkhZ }kjk gy u fd;s tkus okys iz'uksa ds mŸkj o`Rrksa dks fjDr NksM+ nsuk pkfg;s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jh{kk iqfLrdk ds eq[k i`’B ¼vkoj.k½ ds fiNys Ik`"B ;k ijh{kk iqfLrdk ds var ds LFkku@i`"B ij vLoPN ys[ku dk;Z ¼jQ dk;Z½ ds fy;s mi;ksx esa yk;k tk ldrk gS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jh{kk iqfLrdk ds fdlh Hkh i`"B dks QkM+uk ;k gVkuk iw.kZr;k oftZr gSA ;fn dksbZ ijh{kkFkhZ ,slk djrk gqvk ik;k tkrk gS rks og vuqfpr lk/kuksa ds mi;ksx djus dh ltk dk Hkkxh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pacing w:val="-6"/>
        </w:rPr>
        <w:t>uksV%  ¼</w:t>
      </w:r>
      <w:r>
        <w:rPr>
          <w:rFonts w:cs="Kruti Dev 010" w:ascii="Kruti Dev 010" w:hAnsi="Kruti Dev 010"/>
          <w:bCs/>
          <w:i/>
          <w:color w:val="000000"/>
          <w:spacing w:val="-6"/>
        </w:rPr>
        <w:t>v½ ;fn vH;FkhZ mRrj iqfLrdk ij vuqdzekad] lsV la0 bR;kfn fy[kus esa@Hkjus esa =qfV djrk gS rks =qfV fuokj.k dh dksbZ xqatkb'k ugh gksxh rFkk mRrj iqfLrdk rFkkuqlkj ewY;kfdar gk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i/>
          <w:color w:val="000000"/>
          <w:spacing w:val="-6"/>
        </w:rPr>
        <w:t xml:space="preserve">¼c-½ </w:t>
      </w:r>
      <w:r>
        <w:rPr>
          <w:rFonts w:cs="Verdana" w:ascii="Verdana" w:hAnsi="Verdana"/>
          <w:bCs/>
          <w:i/>
          <w:color w:val="000000"/>
          <w:spacing w:val="-6"/>
        </w:rPr>
        <w:t>i.</w:t>
      </w:r>
      <w:r>
        <w:rPr>
          <w:rFonts w:cs="Kruti Dev 010" w:ascii="Kruti Dev 010" w:hAnsi="Kruti Dev 010"/>
          <w:bCs/>
          <w:i/>
          <w:color w:val="000000"/>
          <w:spacing w:val="-6"/>
        </w:rPr>
        <w:t xml:space="preserve"> izos'k ijh{kk mijkar ijh{kkFkhZ dks iz'u iqfLrdk iznku dj nh tk;sxh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Verdana" w:ascii="Verdana" w:hAnsi="Verdana"/>
          <w:bCs/>
          <w:i/>
          <w:color w:val="000000"/>
          <w:spacing w:val="-6"/>
        </w:rPr>
        <w:t>ii.</w:t>
      </w:r>
      <w:r>
        <w:rPr>
          <w:rFonts w:cs="Kruti Dev 010" w:ascii="Kruti Dev 010" w:hAnsi="Kruti Dev 010"/>
          <w:bCs/>
          <w:i/>
          <w:color w:val="000000"/>
          <w:spacing w:val="-6"/>
        </w:rPr>
        <w:t xml:space="preserve"> izos'k ijh{kk lEiUu gksus ds mijkUr lk/kkj.kr% 4&amp;5 fnu ds vanj fo'ofo/kky; osolkbV </w:t>
      </w:r>
      <w:hyperlink r:id="rId15">
        <w:r>
          <w:rPr>
            <w:rStyle w:val="InternetLink"/>
            <w:rFonts w:cs="Verdana" w:ascii="Verdana" w:hAnsi="Verdana"/>
            <w:bCs/>
            <w:i/>
            <w:color w:val="000000"/>
            <w:spacing w:val="-6"/>
            <w:sz w:val="20"/>
          </w:rPr>
          <w:t>www.bhu.ac.in</w:t>
        </w:r>
      </w:hyperlink>
      <w:r>
        <w:rPr>
          <w:rFonts w:cs="Kruti Dev 010" w:ascii="Kruti Dev 010" w:hAnsi="Kruti Dev 010"/>
          <w:bCs/>
          <w:i/>
          <w:color w:val="000000"/>
          <w:spacing w:val="-6"/>
        </w:rPr>
        <w:t xml:space="preserve"> ij iz'u ,oa muds izkfotuy mRrj ¼dqath½ iznf'kZr dj fn;s tk;sxs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Verdana" w:ascii="Verdana" w:hAnsi="Verdana"/>
          <w:bCs/>
          <w:i/>
          <w:color w:val="000000"/>
          <w:spacing w:val="-6"/>
        </w:rPr>
        <w:t xml:space="preserve">iii. </w:t>
      </w:r>
      <w:r>
        <w:rPr>
          <w:rFonts w:cs="Kruti Dev 010" w:ascii="Kruti Dev 010" w:hAnsi="Kruti Dev 010"/>
          <w:bCs/>
          <w:i/>
          <w:color w:val="000000"/>
          <w:spacing w:val="-6"/>
        </w:rPr>
        <w:t xml:space="preserve">;fn iz'u@mRrj ds lEcU/k esa ;fn dksbZ f'kdk;r gks rks vH;FkhZ dks fo'ofo/kky; osolkbV </w:t>
      </w:r>
      <w:hyperlink r:id="rId16">
        <w:r>
          <w:rPr>
            <w:rStyle w:val="InternetLink"/>
            <w:rFonts w:cs="Verdana" w:ascii="Verdana" w:hAnsi="Verdana"/>
            <w:bCs/>
            <w:i/>
            <w:color w:val="000000"/>
            <w:spacing w:val="-6"/>
            <w:sz w:val="20"/>
          </w:rPr>
          <w:t>www.bhu.ac.in</w:t>
        </w:r>
      </w:hyperlink>
      <w:r>
        <w:rPr>
          <w:rFonts w:cs="Kruti Dev 010" w:ascii="Kruti Dev 010" w:hAnsi="Kruti Dev 010"/>
          <w:bCs/>
          <w:i/>
          <w:color w:val="000000"/>
          <w:spacing w:val="-6"/>
          <w:sz w:val="20"/>
        </w:rPr>
        <w:t xml:space="preserve"> </w:t>
      </w:r>
      <w:r>
        <w:rPr>
          <w:rFonts w:cs="Kruti Dev 010" w:ascii="Kruti Dev 010" w:hAnsi="Kruti Dev 010"/>
          <w:bCs/>
          <w:i/>
          <w:color w:val="000000"/>
          <w:spacing w:val="-6"/>
        </w:rPr>
        <w:t>ij izkfotuy dqath ds izn'kuZ ds mijkUr 5 fnu dk le; fn;k tk;sxk rkfd os viuk@viuh f'kdk;r ijh{kk fu;ark dk;kZy; esa ntZ djk lds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Verdana" w:ascii="Verdana" w:hAnsi="Verdana"/>
          <w:bCs/>
          <w:i/>
          <w:color w:val="000000"/>
          <w:spacing w:val="-6"/>
        </w:rPr>
        <w:t>iv.</w:t>
      </w:r>
      <w:r>
        <w:rPr>
          <w:rFonts w:cs="Kruti Dev 010" w:ascii="Kruti Dev 010" w:hAnsi="Kruti Dev 010"/>
          <w:bCs/>
          <w:i/>
          <w:color w:val="000000"/>
          <w:spacing w:val="-6"/>
        </w:rPr>
        <w:t xml:space="preserve"> f'kdk;r ntZ djkrs le; vH;FkhZ viuk uke] jksy ua0] ikB~;dze dk uke] ikB~;dze dwV la[;k] iz'u i= iqfLrdk dk lsV ua0 ¼;fn dksbZ gks rks½ rFkk iz'u ds dze la0 ,oa blds dqath dk vo'; mYys[k djsa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Verdana" w:ascii="Verdana" w:hAnsi="Verdana"/>
          <w:bCs/>
          <w:i/>
          <w:color w:val="000000"/>
          <w:spacing w:val="-6"/>
        </w:rPr>
        <w:t>v.</w:t>
      </w:r>
      <w:r>
        <w:rPr>
          <w:rFonts w:cs="Kruti Dev 010" w:ascii="Kruti Dev 010" w:hAnsi="Kruti Dev 010"/>
          <w:bCs/>
          <w:i/>
          <w:color w:val="000000"/>
          <w:spacing w:val="-6"/>
        </w:rPr>
        <w:t xml:space="preserve"> iz'u@dqath ds lUnHkZ esa fo'ofo/kky; dk fu.kZ; vfUre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eg</w:t>
      </w:r>
      <w:r>
        <w:rPr>
          <w:rFonts w:cs="Kruti Dev 010" w:ascii="Kruti Dev 010" w:hAnsi="Kruti Dev 010"/>
          <w:bCs/>
          <w:color w:val="000000"/>
          <w:spacing w:val="-6"/>
          <w:sz w:val="28"/>
          <w:szCs w:val="28"/>
        </w:rPr>
        <w:t>Ù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oiw.kZ % </w:t>
      </w:r>
      <w:r>
        <w:rPr>
          <w:rFonts w:cs="Kruti Dev 010" w:ascii="Kruti Dev 010" w:hAnsi="Kruti Dev 010"/>
          <w:bCs/>
          <w:color w:val="000000"/>
          <w:spacing w:val="-6"/>
          <w:sz w:val="28"/>
          <w:szCs w:val="28"/>
        </w:rPr>
        <w:t>vH;FkhZ /;ku j[ksa fd pwafd mÙkj L;kgh ls n'kkZ;s tk jgs gSa] vr% ,d ckj n'kkZ;s x;s mÙkj esa ifjorZu djuk lEHko ugha gksxk ¼mRrj ifjorZu ds fy, OgkVuj dk iz;ksx dh vuqefr ugh gksxh½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pacing w:val="-6"/>
          <w:sz w:val="4"/>
          <w:szCs w:val="16"/>
        </w:rPr>
      </w:pPr>
      <w:r>
        <w:rPr>
          <w:rFonts w:cs="Kruti Dev 010" w:ascii="Kruti Dev 010" w:hAnsi="Kruti Dev 010"/>
          <w:bCs/>
          <w:color w:val="000000"/>
          <w:spacing w:val="-6"/>
          <w:sz w:val="4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spacing w:lineRule="exact" w:line="28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7- ços'k ijh{kkvksa esa lfEefyr gksus okys vH;fFkZ;ksa ds fy;s funsZ'k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ijh{kkFkhZ ds lkFk vius izos'k ijh{kk ls lEcfU/kr oS/k izos'k i= vo”; gksuh pkfg;sA mls mä ijh{kk gsrq fu/kkZfjr vius vuqØekad dh lhV ij gh LFkku xzg.k djuk pkfg;sA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zos'k ijh{kk izkjEHk gksus ds vk/kk ?k.Vk ds i'pkr fdlh Hkh ijh{kkFkhZ dks ijh{kk d{k esa izos'k djus dh vuqefr ugha gksxh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jh{kk lekIr gksus ds iwoZ fdlh Hkh ijh{kkFkhZ dks ijh{kk&amp;d{k NksM+us dh vuqefr ugha nh tk;sxh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n`f"Vghu vH;fFkZ;ksa ds vfrfjDr izos'k ijh{kkvksa esa fdlh dks Hkh *ys[kd^ miyC/k djkus vFkok ys[kd^ ykus dk dksbZ izkfo/kku ugha gS ftUgsa ^ys[kd* fuosnu djus ij gh miyC/k djk;k tk;sxkA ¼vf/kd tkudkjh ds fy, [k.M 4 </w:t>
      </w:r>
      <w:r>
        <w:rPr>
          <w:rFonts w:cs="Kruti Dev 010" w:ascii="Kruti Dev 010" w:hAnsi="Kruti Dev 010"/>
          <w:bCs/>
          <w:color w:val="000000"/>
        </w:rPr>
        <w:t>¼</w:t>
      </w:r>
      <w:r>
        <w:rPr>
          <w:rFonts w:cs="Arial" w:ascii="Arial" w:hAnsi="Arial"/>
          <w:bCs/>
          <w:color w:val="000000"/>
        </w:rPr>
        <w:t>ii</w:t>
      </w:r>
      <w:r>
        <w:rPr>
          <w:rFonts w:cs="Kruti Dev 010" w:ascii="Kruti Dev 010" w:hAnsi="Kruti Dev 010"/>
          <w:bCs/>
          <w:color w:val="000000"/>
        </w:rPr>
        <w:t>½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ns[ksa½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dlh Hkh lzksr lkexzh dh rfud Hkh 'kadk gksus ij vpkud d{k fujh{kd }kjk ;k ijh{kk lapkyu ls lEcfU/kr O;fDr }kjk ijh{kkFkhZ dh tk¡p lglk vkSj ckj&amp;ckj dh tk ldsxh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dSydqysVj@okWp dSydqysVj] bysDVªkfud Mk;jh] istj] eksckby Qksu] bZ;j Qksu] vykeZ ?kM+h] eseksjh okyh fMftVy ?kM+h] LykbM :y] bR;kfn ijh{kk d{k esa ys tkus dh vuqefr ugha gSA ykblaslh gfFk;kj] vkXus; vL=] izk.k?kkrd gfFk;kj ds :i esa iz;ksx fd;s tkus okys vkStkj dks Hkh ijh{kk d{k esa ys tkus dh vuqefr ugha gS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rFonts w:ascii="Kruti Dev 010" w:hAnsi="Kruti Dev 010" w:cs="Kruti Dev 010"/>
          <w:bCs/>
          <w:iCs/>
          <w:color w:val="000000"/>
          <w:spacing w:val="-8"/>
          <w:sz w:val="28"/>
          <w:szCs w:val="28"/>
        </w:rPr>
      </w:pPr>
      <w:r>
        <w:rPr>
          <w:rFonts w:cs="Kruti Dev 010" w:ascii="Kruti Dev 010" w:hAnsi="Kruti Dev 010"/>
          <w:bCs/>
          <w:iCs/>
          <w:color w:val="000000"/>
          <w:spacing w:val="-8"/>
          <w:sz w:val="28"/>
          <w:szCs w:val="28"/>
        </w:rPr>
        <w:t>ijh{kkFkhZ }kjk fuEufyf[kr esa ls dksbZ Hkh fØ;kdyki djus ij ijh{kkFkhZ dh izos'k ijh{kk fujLr dj nh tk;sxh %</w:t>
      </w:r>
    </w:p>
    <w:p>
      <w:pPr>
        <w:pStyle w:val="Normal"/>
        <w:tabs>
          <w:tab w:val="clear" w:pos="720"/>
          <w:tab w:val="right" w:pos="-1440" w:leader="none"/>
          <w:tab w:val="left" w:pos="1260" w:leader="none"/>
        </w:tabs>
        <w:spacing w:lineRule="exact" w:line="280"/>
        <w:ind w:left="360" w:hanging="0"/>
        <w:jc w:val="both"/>
        <w:rPr/>
      </w:pPr>
      <w:r>
        <w:rPr>
          <w:rFonts w:cs="Kruti Dev 010" w:ascii="Kruti Dev 010" w:hAnsi="Kruti Dev 010"/>
          <w:bCs/>
          <w:iCs/>
          <w:color w:val="000000"/>
          <w:sz w:val="28"/>
          <w:szCs w:val="28"/>
        </w:rPr>
        <w:t xml:space="preserve">ijh{kkFkhZ ds ikl vuqfpr lk/ku@lkexzh dk ik;k tkuk ;k mlds ijh{kk LFkku ds vkl&amp;ikl tehu ij vFkok lhV ds vkl&amp;ikl vuqfpr lkexzh dk ik;k tkuk] </w:t>
      </w:r>
      <w:r>
        <w:rPr>
          <w:rFonts w:cs="Kruti Dev 010" w:ascii="Kruti Dev 010" w:hAnsi="Kruti Dev 010"/>
          <w:bCs/>
          <w:iCs/>
          <w:color w:val="000000"/>
          <w:spacing w:val="-2"/>
          <w:sz w:val="28"/>
          <w:szCs w:val="28"/>
        </w:rPr>
        <w:t>;k vukf/kÑr lkexzh tSlk ¼</w:t>
      </w:r>
      <w:r>
        <w:rPr>
          <w:bCs/>
          <w:iCs/>
          <w:color w:val="000000"/>
          <w:spacing w:val="-2"/>
          <w:sz w:val="28"/>
          <w:szCs w:val="28"/>
        </w:rPr>
        <w:t>vi</w:t>
      </w:r>
      <w:r>
        <w:rPr>
          <w:rFonts w:cs="Kruti Dev 010" w:ascii="Kruti Dev 010" w:hAnsi="Kruti Dev 010"/>
          <w:bCs/>
          <w:iCs/>
          <w:color w:val="000000"/>
          <w:spacing w:val="-2"/>
          <w:sz w:val="28"/>
          <w:szCs w:val="28"/>
        </w:rPr>
        <w:t xml:space="preserve">½ ij n'kkZ;k x;k gS@dkxt@lwpuk lkexzh ;k fdlh Hkh çdkj dh ijh{kk ls lEcf/kr lzksr lkexzh j[kuk] fdlh Hkh izdkj dh fyf[kr ;k ekSf[kd #Ik ls lwpuk dk vknku iznku djuk vFkok iz'u&amp;iqfLrdk@ mÙkj i= dh ,d nwljs ds chp vnyk cnyh vFkok vukf/kÑr ykHk izkIr djus gsrq fdlh Hkh xyr lk/kuksa dk izos'k ijh{kk ds nkSjku bLrseky djuk] </w:t>
      </w:r>
      <w:r>
        <w:rPr>
          <w:rFonts w:cs="Kruti Dev 010" w:ascii="Kruti Dev 010" w:hAnsi="Kruti Dev 010"/>
          <w:bCs/>
          <w:iCs/>
          <w:color w:val="000000"/>
          <w:sz w:val="28"/>
          <w:szCs w:val="28"/>
        </w:rPr>
        <w:t xml:space="preserve">ços'k i= ij dqN fy[kuk] ços'k i= dk fyQkQk lacf/kr dkxt dks ijh{kk&amp;gkWy esa ys tkuk] vH;FkhZ }kjk iz'u iqfLrdk ,oa vks,evkj çi= dh izfof"V;ksa esa fdlh Hkh izdkj dk ifjorZu ;k la'kks/ku vkfn </w:t>
      </w:r>
      <w:r>
        <w:rPr>
          <w:bCs/>
          <w:iCs/>
          <w:color w:val="000000"/>
          <w:sz w:val="28"/>
          <w:szCs w:val="28"/>
        </w:rPr>
        <w:t>[</w:t>
      </w:r>
      <w:r>
        <w:rPr>
          <w:rFonts w:cs="Kruti Dev 010" w:ascii="Kruti Dev 010" w:hAnsi="Kruti Dev 010"/>
          <w:bCs/>
          <w:iCs/>
          <w:color w:val="000000"/>
          <w:sz w:val="28"/>
          <w:szCs w:val="28"/>
        </w:rPr>
        <w:t>iz'u iqfLrdk esa% vuqdzekad vadksa ,oa 'kCnksa esa] vks,evkj izi= la[;k rFkk vks,evkj çi= esa vuqØekad la[;k] ç'u iqfLrdk la[;k ,oa lsV la[;k ¼;fn dksbZ gks½</w:t>
      </w:r>
      <w:r>
        <w:rPr>
          <w:bCs/>
          <w:iCs/>
          <w:color w:val="000000"/>
          <w:sz w:val="28"/>
          <w:szCs w:val="28"/>
        </w:rPr>
        <w:t xml:space="preserve">] </w:t>
      </w:r>
      <w:r>
        <w:rPr>
          <w:rFonts w:cs="Kruti Dev 010" w:ascii="Kruti Dev 010" w:hAnsi="Kruti Dev 010"/>
          <w:bCs/>
          <w:iCs/>
          <w:color w:val="000000"/>
          <w:sz w:val="28"/>
          <w:szCs w:val="28"/>
        </w:rPr>
        <w:t xml:space="preserve">tks lEcfU/kr d{k fujh{kd }kjk izekf.kr u gks] </w:t>
      </w:r>
      <w:r>
        <w:rPr>
          <w:rFonts w:cs="Kruti Dev 010" w:ascii="Kruti Dev 010" w:hAnsi="Kruti Dev 010"/>
          <w:bCs/>
          <w:iCs/>
          <w:color w:val="000000"/>
          <w:spacing w:val="-2"/>
          <w:sz w:val="28"/>
          <w:szCs w:val="28"/>
        </w:rPr>
        <w:t>vkosnu i= ij fd;s x;s vH;FkhZ ds gLrk{kj ,oa izos'k ijh{kk ds le; fd;s x;s vH;FkhZ ds gLrk{kjksa dk feyku u gksus ij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rFonts w:ascii="Kruti Dev 010" w:hAnsi="Kruti Dev 010" w:cs="Kruti Dev 010"/>
          <w:bCs/>
          <w:i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i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iCs/>
          <w:color w:val="000000"/>
          <w:sz w:val="28"/>
          <w:szCs w:val="28"/>
        </w:rPr>
        <w:t>ijh{kkFkhZ }kjk fuEufyf[kr esa ls dksbZ Hkh fØ;kdyki djus ij lEcfU/kr izos'k ijh{kk fujLr dj nh tk;sxh rFkk Hkfo"; esa izos'k ijh{kk esa lfEefyr gksus ds v;ksX; djkj dj fn;k tk;sxk %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80"/>
        <w:ind w:left="360" w:hanging="0"/>
        <w:jc w:val="both"/>
        <w:rPr>
          <w:rFonts w:ascii="Kruti Dev 010" w:hAnsi="Kruti Dev 010" w:cs="Kruti Dev 010"/>
          <w:bCs/>
          <w:i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iCs/>
          <w:color w:val="000000"/>
          <w:sz w:val="28"/>
          <w:szCs w:val="28"/>
        </w:rPr>
        <w:t>izos'k i= vFkok Nk;kfp= esa gsj&amp;Qsj] psgjs dk izos'k i= ij fn;s x;s QksVksxzkQ ls iw.kZr;k u feyuk] fu/kkZfjr LFkku ij u cSBuk] lhV O;oLFkk dks vO;ofLFkr djuk] iz'u iqfLrdk ;k mldk dksbZ Hkkx vFkok izos'k ijh{kk dh lkexzh ;k mlls lEcfU/kr vU; dksbZ lkezxh dks u"V djuk ;k ijh{kk&amp;d{k ls ckgj ;k vUnj ys tkuk] fo'ofo|ky; ds fdlh Hkh izkf/kdkjh dks izR;{k vFkok vizR;{k :i ls izHkkfor djuk] ços'k ijh{kk esa fdlh Hkh izdkj dk O;o/kku mRiUu djuk ;k O;o/kku mRiUu djus dh ps"Vk djuk] iz'uksa ;k muds mŸkjksa dks uksV djuk] ijh{kk Hkou@ijh{kk dsUnz@fo'ofo|ky; ifjlj esa ukjk yxkuk ;k vO;oLFkk mRiUu djuk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rFonts w:ascii="Kruti Dev 010" w:hAnsi="Kruti Dev 010" w:cs="Kruti Dev 010"/>
          <w:bCs/>
          <w:color w:val="000000"/>
          <w:spacing w:val="-2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>fdlh O;fDr dk fdlh ijh{kkFkhZ ds LFkku ij ijh{kk nsuk n.Muh; vijk/k gSA fdlh Hkh ijh{kkFkhZ dks fcuk oS/k izos'k i= ds izos'k ijh{kk esa lfEefyr gksus dh vuqefr ugha gksxhA d{k fujh{kd ;k vU; l{ke izkf/kdkfj;ksa }kjk ek¡xs tkus ij izos'k i= izLrqr djuk gksxkA vH;FkhZ dh igpku izos'k i= ij fn;s x;s fooj.k ls dh tk;sxhA ifgpku lafnX/k gksus ij mls izos'k ijh{kk esa lfEefyr gksus dh vuqefr ugha gksxhA vLFkk;h rkSj ij ijh{kk esa lfEefyr gksus gsrq vxw¡Bk fu'kkuh@dbZ ckj gLrk{kj uewuk ysus vkSj vU; vkSipkfjdrk,W iw.kZ djus ds Ik'pkr~ vuqefr nh tk ldsxh] ftlds fy, vH;FkhZ dks vyx ls dksbZ le; ugha fn;k tk;sxkA</w:t>
      </w:r>
    </w:p>
    <w:p>
      <w:pPr>
        <w:pStyle w:val="BodyTextIndent3"/>
        <w:spacing w:lineRule="exact" w:line="280" w:before="0" w:after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blh izdkj] ijke”kZ ds le; Hkh miyC/k dkxtkrksa ls vH;FkhZ dh ifgpku dk feyku fo'ofo|ky; esa fd;k tk;sxk vkSj fdlh Hkh izdkj dk lUnsg gksus ij mldk@mldh izos'k izos'k lEcU/kh vafre fu.kZ; gksus rd LFkfxr jgsxkA</w:t>
      </w:r>
    </w:p>
    <w:p>
      <w:pPr>
        <w:pStyle w:val="BodyTextIndent3"/>
        <w:spacing w:lineRule="exact" w:line="280" w:before="0" w:after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;fn dksbZ O;fDr fdlh ijh{kkFkhZ ds cnys ijh{kk nsrk ik;k tkrk gS rks mlds fo:) fo'ofo|ky; }kjk izFke lwpuk fjiksVZ ¼,Q0 vkbZ0 vkj0½ ntZ djkdj mls iqfyl vfHkj{kk esa lkSai fn;k tk;sxk] lkFk gh ml vH;FkhZ dks fo'ofo|ky; dh Hkfo"; esa gksus okyh leLr izos'k ijh{kkvksa ls izfrcfU/kr dj fn;k tk;sxkA ;fn fo'ofo|ky; dk dksbZ Nk= ;k deZpkjh ,slk djrk gqvk ik;k tkrk gS rks mls Øe'k% fu"dkflr ;k fo'ofo|ky; dh lsok ls c[kkZLr dj fn;k tk;sxk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lwpuk dks fNikuk ;k xqIr j[kuk % vH;FkhZ ;g lqfuf'pr dj ysa fd og izos'k ijh{kk esa lfEefyr gksus ds fy, U;wure ;ksX;rk,¡ iwjh djrk gSA ;fn fdlh Lrj ij ;g laKku esa vkrk gS fd dksbZ vH;FkhZ izos'k gsrq U;wure ;ksX;rk iw.kZ ugha djrk vFkok mlds fo:) ,slk dqN gS tks fd mls ikBîdze esa izos'k ls oafpr djrk gS vFkok vH;FkhZ us dksbZ xyr lwpuk nh gS vFkok iwoZ esa fdlh dnkpkj o vuq'kklughurk ;k ,sls fdlh ÑR; esa lafyIrrk jgh gks tks fd dkuwuu n.Muh; gS] dh tkudkjh ugha nh gS rks mldk vkosnu i= fopkj.kh; ugha gksxk rFkk ;fn izos'k gks pqdk gS rks mls fdlh Hkh Lrj ij fujLr dj fn;k tk;sxk rFkk mls fo'ofo|ky; dh Hkfo"; esa gksus okyh izos'k ijh{kkvksa esa cSBus ds fy, v;ksX; ?kksf"kr dj fn;k tk;sxkA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zos'k ijh{kkvksa ds lapkyu ds nkSjku fo'ofo|ky; ds vf/kÑr izkf/kdkfj;ksa ds vfrfjDr fdlh dks Hkh ijh{kk dsUnz ds vkl&amp;ikl ?kweus dh vuqefr ughaa gksxhA ;fn ,slk dksbZ vuf/kÑr O;fDr ijh{kk LFky ds vkl&amp;ikl ?kwerk gqvk ik;k tkrk gS rks fo'ofo|ky; }kjk izFke ijh{k.k lwpuk ¼,Q0 vkbZ0 vkj0½ ntZ djk dj mls iqfyl vfHkj{kk esa lqiqnZ dj fn;k tk;sxk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rFonts w:ascii="Kruti Dev 010" w:hAnsi="Kruti Dev 010" w:cs="Kruti Dev 010"/>
          <w:bCs/>
          <w:color w:val="000000"/>
          <w:spacing w:val="-4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fdlh Hkh fLFkfr es fdlh Hkh Lrj ij mÙkj&amp;i= dk iqujh{k.k@iquewZY;kadu dh vuqefr ugha nh tk;sxh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H;FkhZ ch0,p0;w0 ds lafo/kku@v/;kns”kksa@fu;eksa@mifu;eksa ls tks le;&amp;le; ij ifjofrZr gksrs jgrs gSa ls ck/; gksxk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bCs/>
          <w:color w:val="000000"/>
        </w:rPr>
      </w:pPr>
      <w:r>
        <w:rPr>
          <w:rFonts w:eastAsia="Kruti Dev 010" w:cs="Kruti Dev 010" w:ascii="Kruti Dev 010" w:hAnsi="Kruti Dev 010"/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izos'k ijh{kk ls lEcf/kr fdlh Hkh dkuwuh dk;Zokgh ds fy, LFkkuh; okjk.klh U;k;ky; ;k ekuuh; mPp U;k;ky; bykgkckn dk {ks=kf/kdkj gksxkA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1440" w:leader="none"/>
          <w:tab w:val="right" w:pos="360" w:leader="none"/>
        </w:tabs>
        <w:spacing w:lineRule="exact" w:line="280"/>
        <w:ind w:left="360" w:hanging="360"/>
        <w:jc w:val="both"/>
        <w:rPr>
          <w:bCs/>
          <w:color w:val="000000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O</w:t>
      </w:r>
      <w:r>
        <w:rPr>
          <w:rFonts w:cs="Kruti Dev 010" w:ascii="Kruti Dev 010" w:hAnsi="Kruti Dev 010"/>
          <w:bCs/>
          <w:color w:val="000000"/>
          <w:spacing w:val="-6"/>
          <w:sz w:val="28"/>
          <w:szCs w:val="28"/>
        </w:rPr>
        <w:t>;k[;k lEcfU/kr fdlh Hkh lansg ;k vLi"Vrk dh fLFkfr esa vaxzsth Hkk"kk esa fn;k x;k fooj.k gh ekU; gksxk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80"/>
        <w:jc w:val="both"/>
        <w:rPr>
          <w:rFonts w:ascii="Kruti Dev 010" w:hAnsi="Kruti Dev 010" w:cs="Kruti Dev 010"/>
          <w:bCs/>
          <w:color w:val="000000"/>
          <w:sz w:val="8"/>
          <w:szCs w:val="28"/>
        </w:rPr>
      </w:pPr>
      <w:r>
        <w:rPr>
          <w:rFonts w:cs="Kruti Dev 010" w:ascii="Kruti Dev 010" w:hAnsi="Kruti Dev 010"/>
          <w:bCs/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spacing w:lineRule="exact" w:line="28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8- ewY;kadu ,oa ijh{kk ifj.kke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8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ewY;kadu %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hbZVh esa v/;;u ds lHkh ikB~;Øeksa ds fy, izos'k ijh{kk esa _.kkRed vad Hkh gksaxsA çR;sd lgh mÙkj ds fy, 3 vad iznku fd;s tk;saxs] tcfd izR;sd xyr mÙkj ds fy;s 1 vad dkV fy;s tk;asxsA ftu iz'uksa dks gy ugha fd;k tk;sxk mu ij ^'kwU;* vad fn;s tk;saxsA</w:t>
      </w:r>
    </w:p>
    <w:p>
      <w:pPr>
        <w:pStyle w:val="BodyText3"/>
        <w:spacing w:lineRule="exact" w:line="280" w:before="0" w:after="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vH;FkhZ dk p;u ços'k ijh{kk esa çkIr vadksa esa ;ksX;rk ds Øe ds vuqlkj fd;k tk;sxk] c'krsZ og U;wure ik=rk 'krksaZ dks iw.kZ djrk gks vkSj tks fo'ofo|ky; }kjk fu/kkZfjr ¼fofHkUu Jsf.k;ksa ds fy,½ lEcfU/kr izos'k ijh{kk esa U;wure vgZd vad izkIr fd;k gksA ,e- ih- ,M~- ds fy, fyf[kr ijh{kk ,oa fQftdy fQVusl ijh{k.k esa U;wure vgZrk vad dze”k% 35</w:t>
      </w:r>
      <w:r>
        <w:rPr>
          <w:bCs/>
          <w:color w:val="000000"/>
          <w:sz w:val="28"/>
          <w:szCs w:val="28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,oa 45</w:t>
      </w:r>
      <w:r>
        <w:rPr>
          <w:bCs/>
          <w:color w:val="000000"/>
          <w:sz w:val="28"/>
          <w:szCs w:val="28"/>
        </w:rPr>
        <w:t>%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gksaxsA ,e- ih- ,M~- ds fy, ;ksX;rk dze dk fu/kkZj.k rhu Hkkxksa ;Fkk] fyf[kr ijh{kk esa izkIrkad] fQftdy fQVusl ijh{k.k esa izkIrkad vkSj cksul izkIrkad] tks fd [ksydwn lgHkkfxrk izek.k i= ¼;fn dksbZ gks½] ij vk/kkfjr cksul izkIrkad ds ;ksx ls fu/kkZj.k gksxkA LiksVZ~l ikfVZfli”ku ds fy, cksul vad bl izdkj gksaxs%&amp;</w:t>
      </w:r>
    </w:p>
    <w:p>
      <w:pPr>
        <w:pStyle w:val="BodyText3"/>
        <w:spacing w:lineRule="exact" w:line="280" w:before="0" w:after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,e- ih- ,M- ds fy, cksul vadksa dk foHkktu%</w:t>
      </w:r>
    </w:p>
    <w:p>
      <w:pPr>
        <w:pStyle w:val="BodyText3"/>
        <w:spacing w:lineRule="exact" w:line="280" w:before="0" w:after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1- jk"Vªh; izfrLi/kkZ esa LFkku@vUrjjkT;h;@us”kuy QsMjs”ku jk"Vªh; [ksy ,oa vkbZ vkbZvks, }kjk vuqeksfnr vkSj lapkfyr oYMZ@lSQ@dkeu osYFk xsEl tSlk fd ,vkbZ;w dh lR;kfir lwph A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Fkku</w:t>
        <w:tab/>
        <w:tab/>
        <w:tab/>
        <w:tab/>
        <w:tab/>
        <w:tab/>
        <w:tab/>
        <w:tab/>
        <w:t>vad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zFke LFkku</w:t>
        <w:tab/>
        <w:tab/>
        <w:tab/>
        <w:tab/>
        <w:tab/>
        <w:tab/>
        <w:tab/>
        <w:t>25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}rh; LFkku</w:t>
        <w:tab/>
        <w:tab/>
        <w:tab/>
        <w:tab/>
        <w:tab/>
        <w:tab/>
        <w:tab/>
        <w:t>22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r`rh; LFkku</w:t>
        <w:tab/>
        <w:tab/>
        <w:tab/>
        <w:tab/>
        <w:tab/>
        <w:tab/>
        <w:tab/>
        <w:t>20</w:t>
      </w:r>
    </w:p>
    <w:p>
      <w:pPr>
        <w:pStyle w:val="BodyText3"/>
        <w:spacing w:lineRule="exact" w:line="280" w:before="0" w:after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2- vUrj fo'ofo|ky;h; Hkkjrh; izfrLi/kkZ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Fkku</w:t>
        <w:tab/>
        <w:tab/>
        <w:tab/>
        <w:tab/>
        <w:tab/>
        <w:tab/>
        <w:tab/>
        <w:tab/>
        <w:t>vad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nL;] Hkkjrh; fo'ofo|ky; Vhe</w:t>
        <w:tab/>
        <w:tab/>
        <w:tab/>
        <w:tab/>
        <w:t>25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zFke LFkku</w:t>
        <w:tab/>
        <w:tab/>
        <w:tab/>
        <w:tab/>
        <w:tab/>
        <w:tab/>
        <w:tab/>
        <w:t>20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}rh; LFkku</w:t>
        <w:tab/>
        <w:tab/>
        <w:tab/>
        <w:tab/>
        <w:tab/>
        <w:tab/>
        <w:tab/>
        <w:t>18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r`rh; LFkku</w:t>
        <w:tab/>
        <w:tab/>
        <w:tab/>
        <w:tab/>
        <w:tab/>
        <w:tab/>
        <w:tab/>
        <w:t>15</w:t>
      </w:r>
    </w:p>
    <w:p>
      <w:pPr>
        <w:pStyle w:val="BodyText3"/>
        <w:spacing w:lineRule="exact" w:line="280" w:before="0" w:after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3- e.Myh;@{ks=h; vUrjfo’ofo|ky;h; izfrLi/kkZ esa LFkku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Fkku</w:t>
        <w:tab/>
        <w:tab/>
        <w:tab/>
        <w:tab/>
        <w:tab/>
        <w:tab/>
        <w:tab/>
        <w:tab/>
        <w:t>vad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lnL;] foTth VªkQh Vhe</w:t>
        <w:tab/>
        <w:tab/>
        <w:tab/>
        <w:tab/>
        <w:tab/>
        <w:t>15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zFke LFkku</w:t>
        <w:tab/>
        <w:tab/>
        <w:tab/>
        <w:tab/>
        <w:tab/>
        <w:tab/>
        <w:tab/>
        <w:t>08</w:t>
      </w:r>
    </w:p>
    <w:p>
      <w:pPr>
        <w:pStyle w:val="BodyText3"/>
        <w:spacing w:lineRule="exact" w:line="280" w:before="0" w:after="0"/>
        <w:ind w:firstLine="72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}rh; LFkku</w:t>
        <w:tab/>
        <w:tab/>
        <w:tab/>
        <w:tab/>
        <w:tab/>
        <w:tab/>
        <w:tab/>
        <w:t>05</w:t>
      </w:r>
    </w:p>
    <w:p>
      <w:pPr>
        <w:pStyle w:val="BodyText3"/>
        <w:spacing w:lineRule="exact" w:line="280" w:before="0" w:after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uksV% ,slk vH;FkhZ tks vkxs fn;s gq, [ksydwn esa Hkkjr dk izfrfuf/kRo fd;k gks%&amp; vkbZvks, }kjk vuqeksfnr [ksydwn@la?k }kjk vk;ksftr vksyfEid esa@fo”o esa@,f”k;k esa@dkeu osYFk xse esa@,l,,Q ,oa fo”o ;wfuoflZVh vkSj ,vkbZ;w fyLV ds vUrxZr gks rks lh/kk izos”k ik;sxk] ;fn og vH;FkhZ izos”k dh vfUre frfFk ds iwoZ izos”k gsrq vkosnu djrk gS vkSj vgZ ijh{kk mRrh.kZ gksA</w:t>
      </w:r>
    </w:p>
    <w:p>
      <w:pPr>
        <w:pStyle w:val="BodyText3"/>
        <w:spacing w:lineRule="exact" w:line="280" w:before="0" w:after="0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o”ofo|ky; ds ikl izos'k ijh{kk esa U;wure vgZrk vad esa ifjorZu dk vf/kdkj lqjf{kr gSA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 xml:space="preserve">;fn ,e- ih- ,M~- esa U;wure vgZrk vadksa dks f'kfFky fd;k tkrk gS] rks esfjV lwph uhps fn;s x;s vk/kkj ij cuk;h tk;sxh%&amp; 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8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(i)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 xml:space="preserve">izFker%] mu vH;fFkZ;ksa dks esfjV lwph esa j[kk tk;sxk] ftuds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yf[kr ijh{kk esa izkIrkad] fQftdy fQVusl ijh{k.k ,oa [ksydwn lgHkkfxrk izek.k i= ij vk/kkfjr cksul vad ¼;fn dksbZ gks½ ds lfEefyr ds ;ksx] ftUgksaus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 xml:space="preserve">fyf[kr ijh{kk rFkk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Qftdy fQfVusl ijh{k.k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 xml:space="preserve">esa U;wure vgZrk vad izkIr fd;s gksaA </w:t>
      </w:r>
      <w:r>
        <w:rPr>
          <w:bCs/>
          <w:color w:val="000000"/>
          <w:spacing w:val="-2"/>
          <w:sz w:val="28"/>
          <w:szCs w:val="28"/>
        </w:rPr>
        <w:t xml:space="preserve">(ii)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 xml:space="preserve">mlds i'pkr~] mu vH;fFkZ;ksa dks esfjV lwph esa j[kk tk;sxk] ftuds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yf[kr ijh{kk] fQftdy fQVusl ijh{k.k ,oa [ksydwn lgHkkfxrk izek.k i= ij vk/kkfjr cksul vad ¼;fn dksbZ gks½ esa muds ;ksx ds vk/kkj ij ftUgksaus fQftdy fQVusl ijh{k.k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 xml:space="preserve">esa U;wure vgZrk izkIrkad izkIr fd;s gksa] ysfdu fyf[kr ijh{kk esa U;wure vgZrk vad izkIr ugha fd;s gSaA </w:t>
      </w:r>
      <w:r>
        <w:rPr>
          <w:bCs/>
          <w:color w:val="000000"/>
          <w:spacing w:val="-2"/>
          <w:sz w:val="28"/>
          <w:szCs w:val="28"/>
        </w:rPr>
        <w:t xml:space="preserve">(iii)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 xml:space="preserve">varr%] mu vH;fFkZ;ksa dks esfjV lwph esa j[kk tk;sxk] tks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fyf[kr ijh{kk] fQftdy fQVusl ijh{k.k ,oa [ksydwn lgHkkfxrk izek.k i= ij vk/kkfjr cksul vad ¼;fn dksbZ gks½ ds ;ksx ds vk/kkj ij gksxk] ftUgksaus fQftdy fQVusl ijh{k.k esa U;wure vgZrk vad </w:t>
      </w: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  <w:t xml:space="preserve">izkIr ugha fd;s gks ¼fyf[kr ijh{kk esa tks Hkh vad izkIr fd;k gks½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pacing w:val="-2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o'ks"k% mijksDr izfØ;k lHkh Js.kh ds vH;fFkZ;ksa ij ykxw gksxhA blds lkFk gh] os vH;FkhZ tks fyf[kr ,oa izk;ksfxd ijh{kk nksuksa esa lfEefyr gq, gksaxs] ih- bZ- Vh- esa lfEefyr ekus tk;saxsA</w:t>
      </w:r>
    </w:p>
    <w:p>
      <w:pPr>
        <w:pStyle w:val="Normal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BodyText3"/>
        <w:spacing w:before="0" w:after="0"/>
        <w:jc w:val="both"/>
        <w:rPr/>
      </w:pPr>
      <w:r>
        <w:rPr>
          <w:rFonts w:cs="Kruti Dev 010" w:ascii="Kruti Dev 010" w:hAnsi="Kruti Dev 010"/>
          <w:bCs/>
          <w:i/>
          <w:color w:val="000000"/>
          <w:sz w:val="28"/>
          <w:szCs w:val="28"/>
        </w:rPr>
        <w:t xml:space="preserve">bUVj&amp;ls&amp;jsSfdax%&amp;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ih- bZ- Vh- esa ¼lHkh ikB~;dzeksa ds fy,½ fuEufyf[kr izfdz;k viuk;h tk;sxh%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v½ vgZrk ijh{kk esa vf/kd vad izfr'kr ¼ekDlZ½ izkIr djus okys vH;FkhZ dks ojh;rk nh tk;sxhA ,sls ekeyksa esa tgkWa vH;FkhZ Lukrd@LukrdksŸkj] tSls Hkk’kk foKku esa ,e- ,- vkSj tu lapkj esa ,e- ,- vgZ gksaxs] ogkWa ijLij Js.kh dze dk fu/kkZj.k Lukrd Lrj ij izIrkadksa ds dqy;ksx ds izfr'kr ds vk/kkj ij dh tk;sxh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c½ ,sls ekeyksa esa tgkWa vgZrk ijh{kk esa vadksa ds dqy;ksx ds izfr'kr leku gks] rks ogkWa ml vH;FkhZ dks ojh;rk nh tk;sxh ftlds ikl lEcfU/kr fo’k; esa mPp vad gSaA ,elh, esa % ,sls ekeyksa esa tgkWa vgZd ijh{kk esa Hkh vadksa dk izfr'kr leku gks rks ogkWa Lukrd Lrj ij xf.kr fo’k; j[kus okys vH;FkhZ dks igys ojh;rk iznku dh tk;sxhA ;fn ogkWa ij ,sls vusd vH;FkhZ gSa] rks Lukrd Lrj ij xf.kr fo’k; esa mPp vad j[kus okys vH;FkhZ dks ojh;rk nh tk;sxh] vkSj ;s lHkh Hkh leku gksa] rks b.VjehfM,V ;k $2 Lrj ij A vUrr%] ,sls vH;FkhZ gSa] ftuds ikl $ 2 Lrj ij xf.kr gS] ijUrq Lukrd Lrj ij ugha gS] dks Hkh mlh ds leku fopkj fd;k tk;sxk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¼l½ mijksDr of.kZr ijh{kkvksa esa leku vadksa okys vH;fFkZ;ksa ds ekeyksa esa vf/kd vk;q okys vH;FkhZ dks ojh;rk nh tk;sxh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eg</w:t>
      </w:r>
      <w:r>
        <w:rPr>
          <w:rFonts w:cs="Kruti Dev 010" w:ascii="Kruti Dev 010" w:hAnsi="Kruti Dev 010"/>
          <w:bCs/>
          <w:color w:val="000000"/>
          <w:spacing w:val="-6"/>
          <w:sz w:val="28"/>
          <w:szCs w:val="28"/>
        </w:rPr>
        <w:t>Ù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oiw.kZ %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fo'ofo|ky; ds v/;kns'kksa esa dghsa ij dqN fojks/k gksus dk mYys[k gksus ds ckotwn] fdlh Hkh vk/kkj ij  izos'k ijh{kkvksa ds mŸkj@iqfLrdk dh tk¡p@iquewZY;kadu dh vuqefr iznku ughaa dh tk;sxhA lkFk gh] izos'k ijh{kk ds lEcU/k esa fdlh Hkh izdkj dk izfrosnu ;k ewY;kafdr mRrj i=] ijh{kk lapkyu rjhdk ds lEcU/k esa dksbZ Hkh iwNrkN Lohdkj ughaa dh tk;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ijh{kk ifj.kke 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lEcfU/kr laLFkkuksa ds funs'kd@ladk;ksa ds ladk; izeq[k@foHkkxksa ds v/;{k }kjk izos'k gsrq dsoy p;fur@izrh{kk lwph okys vH;fFkZ;ksa dks gh dkSfUlfyx i= ds ek/;e ls lwfpr fd;k tk;sxkA fo'ofo|ky; iz;kl djsxk fd vH;fFkZ;ksa dk ijh{kk ifj.kke twu] 2011 ds rhljs&amp;pkSFks lIrkg ds yxHkx ?kksf’kr dj fn;k tk;] tks fo'ofo|ky; dh osclkbV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www.bhu.ac.in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 ij miyC/k gks ldrk gSA ços'k ijh{kk ifj.kke ls lacfU/kr dksbZ iwNrkN Lohdk;Z ughaa gksxk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color w:val="000000"/>
          <w:sz w:val="16"/>
          <w:szCs w:val="16"/>
        </w:rPr>
      </w:pPr>
      <w:r>
        <w:rPr>
          <w:rFonts w:cs="Kruti Dev 010" w:ascii="Kruti Dev 010" w:hAnsi="Kruti Dev 010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color w:val="000000"/>
          <w:sz w:val="32"/>
          <w:szCs w:val="32"/>
        </w:rPr>
        <w:t xml:space="preserve">19- ços'k ds le; vko';d ewy vfHkys[k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360" w:hanging="187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;fn fdlh vH;FkhZ dks fdlh fo”ks’k frfFk@frfFk;ksa ij fdlh fo”ks’k </w:t>
      </w:r>
      <w:r>
        <w:rPr>
          <w:rFonts w:cs="Kruti Dev 010" w:ascii="Kruti Dev 010" w:hAnsi="Kruti Dev 010"/>
          <w:bCs/>
          <w:color w:val="000000"/>
          <w:spacing w:val="-10"/>
          <w:sz w:val="28"/>
          <w:szCs w:val="28"/>
        </w:rPr>
        <w:t xml:space="preserve">ikBîdze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esa izos”k ds fy, vkefU=r fd;k tkrk gS] rks mls uhps of.kZr leLr vfHkys[kksa dh ewy izfr vius lkFk ykuk gksxk] ftls u ykus ij mldk izos”k ij fopkj ugha fd;k tk;sxk ¼vkeU=.k i= esa foLr`r tkudkjh nh tk;sxh½A  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ind w:left="720" w:hanging="547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 LFkkukUrj.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ind w:left="720" w:hanging="547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çotu çek.k i=] ;fn dk-fg-fo-fo ds vfrfjDr vU; fo'ofo|ky; ls mÙkh.kZ gks ¼ftls ços'k ds 90 fnuksa ds vUnj tek djuk gksxk½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ind w:left="720" w:hanging="547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gkbZLdwy çek.k i=@led{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before="0" w:after="80"/>
        <w:ind w:left="720" w:hanging="547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b.VjehfM,V ¼$2½ çek.k i=@led{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before="0" w:after="80"/>
        <w:ind w:left="720" w:hanging="547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v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 gkbZLdwy@led{k vkSj b.VjehfM,V ¼$2½@led{k ds vad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before="0" w:after="80"/>
        <w:ind w:left="720" w:hanging="547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v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 vgZrk ijh{kk dk vad i= ¼uhps of.kZr [k.M 20 ns[ksa½A</w:t>
      </w:r>
    </w:p>
    <w:p>
      <w:pPr>
        <w:pStyle w:val="Normal"/>
        <w:tabs>
          <w:tab w:val="left" w:pos="720" w:leader="none"/>
        </w:tabs>
        <w:autoSpaceDE w:val="false"/>
        <w:spacing w:before="0" w:after="80"/>
        <w:ind w:left="720" w:hanging="547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v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ijh{kk fu;ark dk;kZy;] dk-fg-fo-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fo }kjk tkjh ihbZVh izos”k i=A 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before="0" w:after="80"/>
        <w:ind w:left="720" w:hanging="547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viii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v0tk0@v0t0tk0@v0fi0tk0 çek.k i=] ftlds vk/kkj ij vkj{k.k ekaWx fd;k x;k gksA</w:t>
      </w:r>
    </w:p>
    <w:p>
      <w:pPr>
        <w:pStyle w:val="Normal"/>
        <w:tabs>
          <w:tab w:val="left" w:pos="720" w:leader="none"/>
        </w:tabs>
        <w:autoSpaceDE w:val="false"/>
        <w:spacing w:before="0" w:after="80"/>
        <w:ind w:left="720" w:hanging="547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ix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dk-fg-fo-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fo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 ds LFkk;h lsok ds deZpkjh ds iq=@iq=h gksus dk ^dsUnzh; jftLVªh* }kjk fu/kkZfjr i)fr  esa tkjh çek.k i=A</w:t>
      </w:r>
    </w:p>
    <w:p>
      <w:pPr>
        <w:pStyle w:val="Normal"/>
        <w:tabs>
          <w:tab w:val="right" w:pos="-1440" w:leader="none"/>
          <w:tab w:val="left" w:pos="720" w:leader="none"/>
        </w:tabs>
        <w:spacing w:before="0" w:after="80"/>
        <w:ind w:left="720" w:hanging="547"/>
        <w:jc w:val="both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¼</w:t>
      </w:r>
      <w:r>
        <w:rPr>
          <w:bCs/>
          <w:color w:val="000000"/>
          <w:sz w:val="28"/>
          <w:szCs w:val="28"/>
        </w:rPr>
        <w:t>x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½  ^[ksy lhVksa ds nkos ds leFkZu esa çek.k i=¼vksa½A</w:t>
      </w:r>
    </w:p>
    <w:p>
      <w:pPr>
        <w:pStyle w:val="Normal"/>
        <w:spacing w:before="0" w:after="80"/>
        <w:jc w:val="both"/>
        <w:rPr>
          <w:rFonts w:ascii="Kruti Dev 010" w:hAnsi="Kruti Dev 010" w:cs="Kruti Dev 010"/>
          <w:bCs/>
          <w:color w:val="000000"/>
          <w:sz w:val="2"/>
          <w:szCs w:val="16"/>
        </w:rPr>
      </w:pPr>
      <w:r>
        <w:rPr>
          <w:rFonts w:cs="Kruti Dev 010" w:ascii="Kruti Dev 010" w:hAnsi="Kruti Dev 010"/>
          <w:bCs/>
          <w:color w:val="000000"/>
          <w:sz w:val="2"/>
          <w:szCs w:val="16"/>
        </w:rPr>
      </w:r>
    </w:p>
    <w:p>
      <w:pPr>
        <w:pStyle w:val="Normal"/>
        <w:spacing w:before="0" w:after="8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spacing w:before="0" w:after="8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20- ços'k çfØ;k</w:t>
      </w:r>
    </w:p>
    <w:p>
      <w:pPr>
        <w:pStyle w:val="Normal"/>
        <w:tabs>
          <w:tab w:val="clear" w:pos="720"/>
          <w:tab w:val="right" w:pos="-1440" w:leader="none"/>
        </w:tabs>
        <w:spacing w:lineRule="atLeast" w:line="320" w:before="0" w:after="80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fdlh ikBîdze esa fdlh vH;FkhZ dk izos'k dsoy rHkh gksxk tc og leLr vko';d vgZrkvksa dks iwjk djrk gks] LukrdksŸkj izos'k ijh{kk esa lfEefyr gqvk gks rFkk izos'k ijh{kk esa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 xml:space="preserve">mÙkh.kZ 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>gqvk gks rFkk ikB~;Øeksa esa izos'k gsrq leLr fu/kkZfjr vkSipkfjdrk,Wa iw.kZ djrk gksA izos'k dk;Z iw.kZr;k LukrdksŸkj izos'k ijh{kk esa izkIr ;ksX;rkdzeksa] ikBîdze esa  lhVksa dh miyC/krk] bl lwpuk iqfLrdk esa fn;s x;s fu;eksa rFkk le;&amp;le; ij fo'ofo|ky; }kjk fufeZr fu;eksa ds vk/kkj ij gh fd;k tk;sxkA</w:t>
      </w:r>
    </w:p>
    <w:p>
      <w:pPr>
        <w:pStyle w:val="Normal"/>
        <w:tabs>
          <w:tab w:val="clear" w:pos="720"/>
          <w:tab w:val="right" w:pos="-1440" w:leader="none"/>
        </w:tabs>
        <w:spacing w:lineRule="atLeast" w:line="320" w:before="0" w:after="80"/>
        <w:jc w:val="both"/>
        <w:rPr/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ihbZVh dk ifj.kke ?kksf"kr gksus ds ckn izos'k&amp;izfØ;k izkjEHk gks tk;sxhA izos'k dh izfØ;k lEcfU/kr foHkkx dh izos'k lfefr }kjk dh tk;sxhA lac) foHkkxksa ds v/;{k@leUo;d ijke”kZ gsrq vH;fFkZ;ksa dks vkeU=.k i= HkstsaxsA fdlh Hkh ikBîdze esa miyC/k LFkkuksa dh la[;k ls cqykok i=ksa dh la[;k yxHkx 2&amp;4 xquk gksxhA izos'k ijh{kk esa vftZr ;ksX;rkdze lwpdkad ds vk/kkj ij gh izos'k fd;s tk;saxsA vH;FkhZ ds ikl mijksDr of.kZr leLr ewy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vfHkys[k</w:t>
      </w: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 vo”; gksuh pkfg,A xksiuh; vadi= o vLFkk;h ijh{kk ifj.kke ds vk/kkj ij dksbZ Hkh izos'k ugha fd;k tk;sxk] tc rd fd ijh{kk ifj.kke dh vkf/kdkfjd ?kks’k.kk ds ckn ewy vad i= izos”k ijh{kk ds le; izos”k lfefr ds le{k izLrqr u dj fn;k tk;A izos”k i= esa fn;s x;s fu/kkZfjr le; lhek ds vUnj “kqYd u tek djus ij vkoafVr izos'k fujLr dj fn;k tk;sxkA </w:t>
      </w:r>
    </w:p>
    <w:p>
      <w:pPr>
        <w:pStyle w:val="Normal"/>
        <w:tabs>
          <w:tab w:val="clear" w:pos="720"/>
          <w:tab w:val="right" w:pos="-1440" w:leader="none"/>
        </w:tabs>
        <w:spacing w:lineRule="atLeast" w:line="320" w:before="0" w:after="80"/>
        <w:jc w:val="both"/>
        <w:rPr>
          <w:rFonts w:ascii="Kruti Dev 010" w:hAnsi="Kruti Dev 010" w:cs="Kruti Dev 010"/>
          <w:bCs/>
          <w:color w:val="000000"/>
          <w:spacing w:val="-4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spacing w:lineRule="atLeast" w:line="320" w:before="0" w:after="80"/>
        <w:jc w:val="both"/>
        <w:rPr>
          <w:rFonts w:ascii="Kruti Dev 010" w:hAnsi="Kruti Dev 010" w:cs="Kruti Dev 010"/>
          <w:bCs/>
          <w:color w:val="000000"/>
          <w:spacing w:val="-4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pacing w:val="-4"/>
          <w:sz w:val="28"/>
          <w:szCs w:val="28"/>
        </w:rPr>
        <w:t xml:space="preserve">fVIi.kh %&amp; ,sls vH;FkhZ ftUgsa fdlh ikBîdze esa vLFkk;h izos'k gsrq gksus okyh dkmfUlfyax ds fy, cqyk, tkus dh n'kk esa ;fn dkmfUlfyax dh frfFk dks vgZ ijh{kk esa okafNr U;wure vgZrk ds lkFk ewy vad i= izLrqr ugha djus ij Hkh mUgsa fuEufyf[kr 'krksZ ds lkFk izos'k gsrq vuqefr nh tk,xhA </w:t>
      </w:r>
    </w:p>
    <w:p>
      <w:pPr>
        <w:pStyle w:val="Normal"/>
        <w:spacing w:lineRule="atLeast" w:line="320" w:before="0" w:after="80"/>
        <w:jc w:val="both"/>
        <w:rPr>
          <w:rFonts w:ascii="Kruti Dev 010" w:hAnsi="Kruti Dev 010" w:cs="Kruti Dev 010"/>
          <w:bCs/>
          <w:i/>
          <w:i/>
          <w:color w:val="000000"/>
          <w:spacing w:val="-4"/>
          <w:sz w:val="28"/>
          <w:szCs w:val="28"/>
        </w:rPr>
      </w:pPr>
      <w:r>
        <w:rPr>
          <w:rFonts w:cs="Kruti Dev 010" w:ascii="Kruti Dev 010" w:hAnsi="Kruti Dev 010"/>
          <w:bCs/>
          <w:i/>
          <w:color w:val="000000"/>
          <w:spacing w:val="-4"/>
          <w:sz w:val="28"/>
          <w:szCs w:val="28"/>
        </w:rPr>
        <w:t>rFkkfi l”krZ izos”k fuEufyf[kr “krksZa ij vk/kkfjr gksaxh%</w:t>
      </w:r>
    </w:p>
    <w:p>
      <w:pPr>
        <w:pStyle w:val="Normal"/>
        <w:spacing w:lineRule="atLeast" w:line="320" w:before="0" w:after="80"/>
        <w:jc w:val="both"/>
        <w:rPr>
          <w:rFonts w:ascii="Kruti Dev 010" w:hAnsi="Kruti Dev 010" w:cs="Kruti Dev 010"/>
          <w:bCs/>
          <w:i/>
          <w:i/>
          <w:color w:val="000000"/>
          <w:spacing w:val="-4"/>
          <w:sz w:val="28"/>
          <w:szCs w:val="28"/>
        </w:rPr>
      </w:pPr>
      <w:r>
        <w:rPr>
          <w:rFonts w:cs="Kruti Dev 010" w:ascii="Kruti Dev 010" w:hAnsi="Kruti Dev 010"/>
          <w:bCs/>
          <w:i/>
          <w:color w:val="000000"/>
          <w:spacing w:val="-4"/>
          <w:sz w:val="28"/>
          <w:szCs w:val="28"/>
        </w:rPr>
        <w:t xml:space="preserve">¼v½ vH;FkhZ dks ;g fyf[kr 'kiFk i= nsuk iM+sxk fd og vgZ ijh{kk dh ekdZ'khV okafNr U;wure vgZrk “krksZa ds lkFk 31 vDVwcj 2011 rd vo”; izLrqr djsaxsA </w:t>
      </w:r>
    </w:p>
    <w:p>
      <w:pPr>
        <w:pStyle w:val="Normal"/>
        <w:spacing w:lineRule="atLeast" w:line="320" w:before="0" w:after="80"/>
        <w:jc w:val="both"/>
        <w:rPr/>
      </w:pPr>
      <w:r>
        <w:rPr>
          <w:rFonts w:cs="Kruti Dev 010" w:ascii="Kruti Dev 010" w:hAnsi="Kruti Dev 010"/>
          <w:bCs/>
          <w:i/>
          <w:color w:val="000000"/>
          <w:spacing w:val="-4"/>
          <w:sz w:val="28"/>
          <w:szCs w:val="28"/>
        </w:rPr>
        <w:t>¼c½ vgZ fMxzh ls lEcfU/kr iwoZ ijh{kkvksa ds vad i=ksa ls ;g Li"V gks fd vH;FkhZ U;wure fu/kkZfjr izfr'kr ¼50</w:t>
      </w:r>
      <w:r>
        <w:rPr>
          <w:rFonts w:cs="Arial" w:ascii="Arial" w:hAnsi="Arial"/>
          <w:bCs/>
          <w:i/>
          <w:color w:val="000000"/>
          <w:sz w:val="20"/>
          <w:szCs w:val="28"/>
        </w:rPr>
        <w:t>%</w:t>
      </w:r>
      <w:r>
        <w:rPr>
          <w:rFonts w:cs="Kruti Dev 010" w:ascii="Kruti Dev 010" w:hAnsi="Kruti Dev 010"/>
          <w:bCs/>
          <w:i/>
          <w:color w:val="000000"/>
          <w:spacing w:val="-4"/>
          <w:sz w:val="28"/>
          <w:szCs w:val="28"/>
        </w:rPr>
        <w:t>½ dqy ;ksx ds vadksa esa izkIr fd;k gS ¼mnkgj.k gsrq iwoZ o"kZ dh ijh{kkvksa esa vfUre o"kZ dh ijh{kk@vfUre lsesLVj ijh{kk dks NksM+dj½A ;g vuq0 tkfr@vuq0 tutkfr ds vH;fFkZ;ksa ds fy, vko';d ugha gSA ;fn os okfNr vadi= 31 vdVwcj 2011 rd izLrqr djus esa vlQy jgrs gS rks mudk izos”k fujLr ekuk tk;sxk vkSj l”krZ izos”k ds fy, fd;k x;k “kqYd Hkqxrku dh okilh gsrq dksbZ Hkh nkok ugh dj ldsxkA</w:t>
      </w:r>
    </w:p>
    <w:p>
      <w:pPr>
        <w:pStyle w:val="Normal"/>
        <w:spacing w:lineRule="auto" w:line="237" w:before="0" w:after="20"/>
        <w:jc w:val="both"/>
        <w:rPr>
          <w:rFonts w:ascii="Kruti Dev 010" w:hAnsi="Kruti Dev 010" w:cs="Kruti Dev 010"/>
          <w:bCs/>
          <w:i/>
          <w:i/>
          <w:color w:val="000000"/>
          <w:spacing w:val="-4"/>
          <w:sz w:val="28"/>
          <w:szCs w:val="28"/>
        </w:rPr>
      </w:pPr>
      <w:r>
        <w:rPr>
          <w:rFonts w:cs="Kruti Dev 010" w:ascii="Kruti Dev 010" w:hAnsi="Kruti Dev 010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37" w:before="0" w:after="20"/>
        <w:jc w:val="both"/>
        <w:rPr>
          <w:rFonts w:ascii="Kruti Dev 010" w:hAnsi="Kruti Dev 010" w:cs="Kruti Dev 010"/>
          <w:bCs/>
          <w:i/>
          <w:i/>
          <w:color w:val="000000"/>
          <w:spacing w:val="-4"/>
        </w:rPr>
      </w:pPr>
      <w:r>
        <w:rPr>
          <w:rFonts w:cs="Kruti Dev 010" w:ascii="Kruti Dev 010" w:hAnsi="Kruti Dev 010"/>
          <w:bCs/>
          <w:i/>
          <w:color w:val="000000"/>
          <w:spacing w:val="-4"/>
        </w:rPr>
      </w:r>
    </w:p>
    <w:p>
      <w:pPr>
        <w:pStyle w:val="Normal"/>
        <w:spacing w:lineRule="auto" w:line="237" w:before="0" w:after="20"/>
        <w:jc w:val="both"/>
        <w:rPr>
          <w:rFonts w:ascii="Kruti Dev 010" w:hAnsi="Kruti Dev 010" w:cs="Kruti Dev 010"/>
          <w:bCs/>
          <w:i/>
          <w:i/>
          <w:color w:val="000000"/>
          <w:spacing w:val="-4"/>
        </w:rPr>
      </w:pPr>
      <w:r>
        <w:rPr>
          <w:rFonts w:cs="Kruti Dev 010" w:ascii="Kruti Dev 010" w:hAnsi="Kruti Dev 010"/>
          <w:bCs/>
          <w:i/>
          <w:color w:val="000000"/>
          <w:spacing w:val="-4"/>
        </w:rPr>
      </w:r>
    </w:p>
    <w:p>
      <w:pPr>
        <w:pStyle w:val="Normal"/>
        <w:spacing w:lineRule="auto" w:line="237" w:before="0" w:after="20"/>
        <w:jc w:val="both"/>
        <w:rPr>
          <w:rFonts w:ascii="Kruti Dev 010" w:hAnsi="Kruti Dev 010" w:cs="Kruti Dev 010"/>
          <w:bCs/>
          <w:i/>
          <w:i/>
          <w:color w:val="000000"/>
          <w:spacing w:val="-4"/>
        </w:rPr>
      </w:pPr>
      <w:r>
        <w:rPr>
          <w:rFonts w:cs="Kruti Dev 010" w:ascii="Kruti Dev 010" w:hAnsi="Kruti Dev 010"/>
          <w:bCs/>
          <w:i/>
          <w:color w:val="000000"/>
          <w:spacing w:val="-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21- LukrdksŸkj izos'k ijh{kk ¼ihbZVh½ 2011 dk dk;ZØe</w:t>
      </w:r>
    </w:p>
    <w:p>
      <w:pPr>
        <w:pStyle w:val="Normal"/>
        <w:tabs>
          <w:tab w:val="clear" w:pos="720"/>
          <w:tab w:val="right" w:pos="-1440" w:leader="none"/>
          <w:tab w:val="left" w:pos="630" w:leader="none"/>
        </w:tabs>
        <w:jc w:val="center"/>
        <w:rPr>
          <w:rFonts w:ascii="Kruti Dev 010" w:hAnsi="Kruti Dev 010" w:cs="Kruti Dev 010"/>
          <w:bCs/>
          <w:i/>
          <w:i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i/>
          <w:color w:val="000000"/>
          <w:sz w:val="28"/>
          <w:szCs w:val="28"/>
        </w:rPr>
        <w:t>¼izR;sd fo’k; ds fy, vyx iz”u i= gksaxs½</w:t>
      </w:r>
    </w:p>
    <w:p>
      <w:pPr>
        <w:pStyle w:val="Normal"/>
        <w:tabs>
          <w:tab w:val="clear" w:pos="720"/>
          <w:tab w:val="right" w:pos="-1440" w:leader="none"/>
          <w:tab w:val="left" w:pos="630" w:leader="none"/>
        </w:tabs>
        <w:rPr/>
      </w:pPr>
      <w:r>
        <w:rPr>
          <w:rFonts w:eastAsia="Kruti Dev 010"/>
        </w:rPr>
        <w:t xml:space="preserve"> </w:t>
      </w:r>
      <w:r>
        <w:rPr/>
        <w:t>leLr izos”k ijh{kk,¡ izR;sd fu/kkZfjr frfFk ij izkr% 8-00 cts izkjEHk gksxhA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7160"/>
      </w:tblGrid>
      <w:tr>
        <w:trPr>
          <w:trHeight w:val="33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fnu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fnukad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Kruti Dev 010" w:hAnsi="Kruti Dev 010" w:cs="Kruti Dev 010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 w:val="false"/>
                <w:color w:val="000000"/>
                <w:sz w:val="27"/>
                <w:szCs w:val="27"/>
              </w:rPr>
              <w:t>IkkB~;Øe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“</w:t>
            </w: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kqdz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20-05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llh- ¼d`f’k½] ekLVj vkQ ,xzh&amp;fctus”k eSustesaV</w:t>
            </w: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]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,e- ,llh- ¼d`f’k½ </w:t>
            </w: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Lok;y ,.M okVj dUtosZ”ku]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llh- ¼d`f"k½ ,xzksQkWjsLVªh] ,e- ,M~-] ,y,y- ,e- vkSj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- iz;kstuewyd fgUnh ¼i=dkfjrk½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“</w:t>
            </w: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kfu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2160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21-05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 xml:space="preserve">,elh,]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M~- ¼Lis”ky½ oh-vkbZ-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lkse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2160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23-05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- ekl dE;wfuds”ku] ,e-,llh- ,IykbM ekbØksck;ksykth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eaxy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24-05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,e- ,llh- Ckk;ksbUQkesZfVDl] ,e- ,- VwfjTe eSustesaV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cq)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25-05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rFonts w:ascii="Kruti Dev 010" w:hAnsi="Kruti Dev 010" w:cs="Kruti Dev 010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>,e- ,- dkWfU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7"/>
              </w:rPr>
              <w:t>¶yDV eSustesaV</w:t>
            </w:r>
            <w:r>
              <w:rPr>
                <w:rFonts w:cs="Kruti Dev 010" w:ascii="Kruti Dev 010" w:hAnsi="Kruti Dev 010"/>
                <w:bCs/>
                <w:color w:val="000000"/>
                <w:sz w:val="28"/>
                <w:szCs w:val="28"/>
              </w:rPr>
              <w:t xml:space="preserve"> ,.M MsoyiesaV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xq: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26-05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fyc~- ,.M vkbZ- ,llh-] ,ech, ,xzh&amp;fctusl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lkse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30-05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-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: </w:t>
            </w: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 xml:space="preserve">vjch]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caxkyh] fgUnh] ejkBh] ijf”k;u] ikyh] laLd`r] rsyxw] mnwZ]] usikyh] vaxzsth] Qzkalhlh] vkbZ-ih-vkj-] pk;uht </w:t>
            </w:r>
          </w:p>
          <w:p>
            <w:pPr>
              <w:pStyle w:val="Normal"/>
              <w:ind w:hanging="18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-% vFkZ”kkL=] bfrgkl] jktuhfr foKku] lekt”kkL=</w:t>
            </w:r>
          </w:p>
          <w:p>
            <w:pPr>
              <w:pStyle w:val="Normal"/>
              <w:ind w:hanging="18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,e- ,llh- HkkSfrd foKku] jlk;u foKku] </w:t>
            </w:r>
            <w:hyperlink r:id="rId17">
              <w:r>
                <w:rPr>
                  <w:rStyle w:val="InternetLink"/>
                  <w:rFonts w:cs="Kruti Dev 010" w:ascii="Kruti Dev 010" w:hAnsi="Kruti Dev 010"/>
                  <w:bCs/>
                  <w:color w:val="000000"/>
                  <w:sz w:val="27"/>
                  <w:szCs w:val="27"/>
                  <w:u w:val="none"/>
                </w:rPr>
                <w:t>izkf.k</w:t>
              </w:r>
            </w:hyperlink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 foKku] ouLifr foKku] lax.kd foKku]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,e- ,llh-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¼Vsd~-½ Hkw&amp;xHkZ foKku@,e- ,llh- isVªksfy;e thvks lkbalst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eaxy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31-05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,e- ,-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:  </w:t>
            </w: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 xml:space="preserve">,-vkbZ-,p-lh- ,.M vkdZ-]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dyk bfrgkl] n”kZu“kkL=] Hkk’kk foKku</w:t>
            </w:r>
          </w:p>
          <w:p>
            <w:pPr>
              <w:pStyle w:val="Normal"/>
              <w:ind w:hanging="18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,e- ,llh-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¼Vsd~-½ Hkw&amp;HkSfrd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,e- ,llh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:-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tSojlk;u] LokLF; lkaf[;dh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 xml:space="preserve">cq/kokj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01-06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-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Kruti Dev 010" w:hAnsi="Kruti Dev 010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,e- ,llh- %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Hkwxksy] </w:t>
            </w:r>
            <w:hyperlink r:id="rId18">
              <w:r>
                <w:rPr>
                  <w:rStyle w:val="InternetLink"/>
                  <w:rFonts w:cs="Kruti Dev 010" w:ascii="Kruti Dev 010" w:hAnsi="Kruti Dev 010"/>
                  <w:bCs/>
                  <w:color w:val="000000"/>
                  <w:sz w:val="27"/>
                  <w:szCs w:val="27"/>
                  <w:u w:val="none"/>
                </w:rPr>
                <w:t>xf.kr] lkaf[;dh</w:t>
              </w:r>
            </w:hyperlink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] x`g foKku] euksfoKku]</w:t>
            </w:r>
          </w:p>
          <w:p>
            <w:pPr>
              <w:pStyle w:val="Normal"/>
              <w:ind w:left="-18" w:firstLine="18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dkWe~- ,e-,Q-,- ¼F;ksjh ,oa izsfDVdy½] ,e- E;wt~&amp;daB laxhr] ok| laxhr ,oa ,eih, u`R; ¼F;ksjh ,oa izSfDVdy</w:t>
            </w:r>
            <w:r>
              <w:rPr>
                <w:bCs/>
                <w:color w:val="000000"/>
                <w:sz w:val="27"/>
                <w:szCs w:val="27"/>
              </w:rPr>
              <w:t>*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½] vkpk;Z] </w:t>
            </w: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,e- ,- E;wftvksykWth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xq: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02-06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ih-,M~- ¼F;ksjh½] ,e- E;wftdksykWth ¼F;ksjh ,.M izsfDVdy</w:t>
            </w:r>
            <w:r>
              <w:rPr>
                <w:bCs/>
                <w:color w:val="000000"/>
                <w:sz w:val="27"/>
                <w:szCs w:val="27"/>
              </w:rPr>
              <w:t>*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½] ekLVj vkQ QkbusUl eSustesaV@ekLVj vkQ Qkjsu VªsM@ekLVj vkQ Qkbusafl;y eSustesaV ¼fjLd ,.M ba”;ksjsal]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y,y- ,e- ¼,pvkjMhbZ½] ,e- Vsd~- ,xzhdYpjy bathfu;fjax ¼</w:t>
            </w: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Lok;y ,.M okVj dUtosZ”ku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 bathfu;fjax ½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“</w:t>
            </w: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kqØ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03-06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80" w:hanging="1980"/>
              <w:jc w:val="both"/>
              <w:rPr>
                <w:rFonts w:ascii="MS Shell Dlg" w:hAnsi="MS Shell Dlg" w:cs="MS Shell Dlg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ih-,M~- ¼fQftdy fQVusl VsLV½</w:t>
            </w:r>
            <w:r>
              <w:rPr>
                <w:bCs/>
                <w:color w:val="000000"/>
                <w:sz w:val="27"/>
                <w:szCs w:val="27"/>
              </w:rPr>
              <w:t>**</w:t>
            </w: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llh- QwM lkbal ,.M VsDuksykth] ekLVj vkQ ijlksusy eSustesaV ,.M baMfLVª;y fjys”kUl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'kfu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04-06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 xml:space="preserve">,e- ,- lkekt dk;Z] ,e-,llh- ekyhD;wyj ,.M ºîweu tsusfVDl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Lkse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06-06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- ifCyd ,MfefuLVªs”ku] ,e- ,llh- IykaV ck;ksVsDuksykWth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eaxy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07-06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llh- i;kZoj.k foKku] ,e , eSuqfLdzIVksykth ,.M iSfy;ksxzkQh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cq/k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Kruti Dev 010" w:hAnsi="Kruti Dev 010"/>
                <w:bCs/>
                <w:color w:val="000000"/>
                <w:sz w:val="27"/>
                <w:szCs w:val="27"/>
              </w:rPr>
              <w:t>08-06-2011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7"/>
                <w:szCs w:val="27"/>
              </w:rPr>
              <w:t>,e- ,llh- ¼Vsd~-½ i;kZoj.k foKku ,oa izkS|ksfxdh</w:t>
            </w:r>
          </w:p>
        </w:tc>
      </w:tr>
    </w:tbl>
    <w:p>
      <w:pPr>
        <w:pStyle w:val="BodyText3"/>
        <w:spacing w:before="0" w:after="0"/>
        <w:ind w:left="540" w:hanging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*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,e E;wftdksykth] ,e- E;wt- ¼daB½@oknu ,oa ,eih, u`R; ds fy, iz;ksxkRed ijh{kk 2&amp;3 fnu rd py ldrh gSA  ijh{kkfFkZ;ksa dks lykg nh tkrh gS fd os rn~uqlkj rS;kjh ds lkFk vkosaA lac) ladk; ls laidZ dj iz;ksxkRed ijh{kk dk le; lqfuf'pr dj ysaA</w:t>
      </w:r>
    </w:p>
    <w:p>
      <w:pPr>
        <w:pStyle w:val="Normal"/>
        <w:ind w:left="540" w:hanging="108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** 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fyf[kr ijh{kk esa Hkkx ysus okys leLr vH;FkhZx.k]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bl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fyf[kr ijh{kk ds ckn ijh{kk dsUnz ls fQftdy fQVusl VsLV ds ckjs esa fooj.k izkIr dj ysaA</w:t>
      </w:r>
    </w:p>
    <w:p>
      <w:pPr>
        <w:pStyle w:val="Normal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>O;k[;k ls lEcfU/kr fdlh izdkj ds lansg ,oa vLi"Vrk dh fLFkfr esa lwpuk iqfLrdk esa vaxzsth Hkk"kk esa fn;k x;k fooj.k gh lgh ekU; gksxkA</w:t>
      </w:r>
    </w:p>
    <w:sectPr>
      <w:headerReference w:type="default" r:id="rId19"/>
      <w:footerReference w:type="default" r:id="rId20"/>
      <w:type w:val="nextPage"/>
      <w:pgSz w:w="12240" w:h="15840"/>
      <w:pgMar w:left="1296" w:right="1296" w:gutter="0" w:header="720" w:top="1296" w:footer="720" w:bottom="100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40">
    <w:charset w:val="00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  <w:font w:name="Kruti Dev 05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795395</wp:posOffset>
              </wp:positionH>
              <wp:positionV relativeFrom="paragraph">
                <wp:posOffset>19685</wp:posOffset>
              </wp:positionV>
              <wp:extent cx="153035" cy="17526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5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6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30" w:leader="none"/>
      </w:tabs>
      <w:ind w:left="630" w:hanging="0"/>
      <w:jc w:val="both"/>
      <w:outlineLvl w:val="0"/>
    </w:pPr>
    <w:rPr>
      <w:rFonts w:ascii="Kruti Dev 010" w:hAnsi="Kruti Dev 010" w:cs="Kruti Dev 0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-1440" w:leader="none"/>
      </w:tabs>
      <w:jc w:val="both"/>
      <w:outlineLvl w:val="4"/>
    </w:pPr>
    <w:rPr>
      <w:rFonts w:ascii="Kruti Dev 010" w:hAnsi="Kruti Dev 010" w:cs="Kruti Dev 010"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ruti Dev 010" w:hAnsi="Kruti Dev 010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-1440" w:leader="none"/>
      </w:tabs>
      <w:ind w:left="360" w:hanging="360"/>
      <w:jc w:val="both"/>
    </w:pPr>
    <w:rPr>
      <w:rFonts w:ascii="Kruti Dev 040" w:hAnsi="Kruti Dev 040" w:cs="Kruti Dev 04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ind w:left="270" w:right="-54" w:hanging="0"/>
      <w:jc w:val="both"/>
    </w:pPr>
    <w:rPr>
      <w:rFonts w:ascii="Kruti Dev 010" w:hAnsi="Kruti Dev 010" w:cs="Kruti Dev 010"/>
      <w:sz w:val="22"/>
      <w:szCs w:val="20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zkf.k" TargetMode="External"/><Relationship Id="rId5" Type="http://schemas.openxmlformats.org/officeDocument/2006/relationships/hyperlink" Target="mailto:xf.kr@lkaf%5B;dh" TargetMode="External"/><Relationship Id="rId6" Type="http://schemas.openxmlformats.org/officeDocument/2006/relationships/hyperlink" Target="mailto:izkf.k" TargetMode="External"/><Relationship Id="rId7" Type="http://schemas.openxmlformats.org/officeDocument/2006/relationships/hyperlink" Target="mailto:izkf.k" TargetMode="External"/><Relationship Id="rId8" Type="http://schemas.openxmlformats.org/officeDocument/2006/relationships/hyperlink" Target="mailto:izkf.k" TargetMode="External"/><Relationship Id="rId9" Type="http://schemas.openxmlformats.org/officeDocument/2006/relationships/hyperlink" Target="mailto:ijh{kk@izos&apos;k" TargetMode="External"/><Relationship Id="rId10" Type="http://schemas.openxmlformats.org/officeDocument/2006/relationships/hyperlink" Target="mailto:iq%3D@iqf%3D;ksa" TargetMode="External"/><Relationship Id="rId11" Type="http://schemas.openxmlformats.org/officeDocument/2006/relationships/hyperlink" Target="mailto:izkf.k" TargetMode="External"/><Relationship Id="rId12" Type="http://schemas.openxmlformats.org/officeDocument/2006/relationships/hyperlink" Target="mailto:vkj{k.k@vf/kla" TargetMode="External"/><Relationship Id="rId13" Type="http://schemas.openxmlformats.org/officeDocument/2006/relationships/hyperlink" Target="mailto:vkj{k.k@lqijU;wejsjh " TargetMode="External"/><Relationship Id="rId14" Type="http://schemas.openxmlformats.org/officeDocument/2006/relationships/hyperlink" Target="http://www.bhu.ac.in/" TargetMode="External"/><Relationship Id="rId15" Type="http://schemas.openxmlformats.org/officeDocument/2006/relationships/hyperlink" Target="http://www.bhu.ac.in/" TargetMode="External"/><Relationship Id="rId16" Type="http://schemas.openxmlformats.org/officeDocument/2006/relationships/hyperlink" Target="http://www.bhu.ac.in/" TargetMode="External"/><Relationship Id="rId17" Type="http://schemas.openxmlformats.org/officeDocument/2006/relationships/hyperlink" Target="mailto:izkf.k" TargetMode="External"/><Relationship Id="rId18" Type="http://schemas.openxmlformats.org/officeDocument/2006/relationships/hyperlink" Target="mailto:xf.kr@lkaf%5B;dh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3:16:00Z</dcterms:created>
  <dc:creator>RAJNISH TRIPATHI</dc:creator>
  <dc:description/>
  <dc:language>en-US</dc:language>
  <cp:lastModifiedBy>Vinod Srivastava</cp:lastModifiedBy>
  <cp:lastPrinted>2011-01-25T14:48:00Z</cp:lastPrinted>
  <dcterms:modified xsi:type="dcterms:W3CDTF">2011-02-15T20:11:00Z</dcterms:modified>
  <cp:revision>424</cp:revision>
  <dc:subject/>
  <dc:title>2- vuqlwfpr tkfr ¼v0tk0½] vuqlwfpr tutkfr ¼v0t0tk0½] vU; fiNM+k oxZ ¼v0fi0tk0½ ,oa 'kkjhfjd :i ls fodykax ¼'kk0fo0½ vH;fFkZ;ksa ds fy, U;wure vgrkZ “krksaZ esa f'kfFkyrk</dc:title>
</cp:coreProperties>
</file>