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Cs/>
          <w:sz w:val="24"/>
          <w:lang w:val="en-US" w:eastAsia="en-US"/>
        </w:rPr>
      </w:pPr>
      <w:r>
        <w:rPr>
          <w:rFonts w:cs="Kruti Dev 010" w:ascii="Kruti Dev 010" w:hAnsi="Kruti Dev 010"/>
          <w:bCs/>
          <w:sz w:val="24"/>
          <w:lang w:val="en-US" w:eastAsia="en-US"/>
        </w:rPr>
        <w:object w:dxaOrig="9704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9pt;margin-top:14.6pt;width:56.15pt;height:71.8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54655631" r:id="rId2"/>
        </w:object>
      </w:r>
      <w:r>
        <w:rPr>
          <w:rFonts w:cs="Kruti Dev 010" w:ascii="Kruti Dev 010" w:hAnsi="Kruti Dev 010"/>
          <w:bCs/>
          <w:sz w:val="24"/>
          <w:lang w:val="en-US" w:eastAsia="en-US"/>
        </w:rPr>
        <w:t>dk'kh fgUnw fo'ofo|ky;</w:t>
      </w:r>
    </w:p>
    <w:p>
      <w:pPr>
        <w:pStyle w:val="Normal"/>
        <w:jc w:val="center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  <w:lang w:val="en-US" w:eastAsia="en-US"/>
        </w:rPr>
        <w:t>¼laln dh 1916 dh vf/klwpuk la[;k 225 }kjk LFkkfir½</w:t>
      </w:r>
    </w:p>
    <w:p>
      <w:pPr>
        <w:pStyle w:val="Normal"/>
        <w:jc w:val="center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lwpuk&amp;iqfLrdk</w:t>
      </w:r>
    </w:p>
    <w:p>
      <w:pPr>
        <w:pStyle w:val="Heading2"/>
        <w:rPr>
          <w:rFonts w:ascii="Kruti Dev 010" w:hAnsi="Kruti Dev 010" w:cs="Kruti Dev 010"/>
          <w:b w:val="false"/>
          <w:b w:val="false"/>
          <w:bCs/>
          <w:sz w:val="24"/>
        </w:rPr>
      </w:pPr>
      <w:r>
        <w:rPr>
          <w:rFonts w:cs="Kruti Dev 010" w:ascii="Kruti Dev 010" w:hAnsi="Kruti Dev 010"/>
          <w:b w:val="false"/>
          <w:bCs/>
          <w:sz w:val="24"/>
        </w:rPr>
        <w:t xml:space="preserve">Lukrd ços'k ijh{kk ¼;w-bZ-Vh-½ 2011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4"/>
        </w:rPr>
      </w:pPr>
      <w:r>
        <w:rPr>
          <w:rFonts w:cs="Kruti Dev 010" w:ascii="Kruti Dev 010" w:hAnsi="Kruti Dev 010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fo'ofo|ky; ds fofHkUu Lukrd Lrjh; ikB~;Øeksa esa f'k{k.k l= 2011&amp;2012 esa izos'k gsrq </w:t>
      </w:r>
      <w:r>
        <w:rPr>
          <w:rFonts w:cs="Kruti Dev 010" w:ascii="Kruti Dev 010" w:hAnsi="Kruti Dev 010"/>
          <w:bCs/>
          <w:i/>
          <w:sz w:val="24"/>
        </w:rPr>
        <w:t>ebZ ds rhljs&amp;pkSFks lIrkg] 2011 ds e/;</w:t>
      </w:r>
      <w:r>
        <w:rPr>
          <w:rFonts w:cs="Kruti Dev 010" w:ascii="Kruti Dev 010" w:hAnsi="Kruti Dev 010"/>
          <w:bCs/>
          <w:sz w:val="24"/>
        </w:rPr>
        <w:t xml:space="preserve"> izos'k ijh{kk,a vk;ksftr dh tk;saxhA v/kksfyf[kr vgZrk 'krsZa iw.kZ djus ij Lukrd izos'k ijh{kk ¼;w-bZ-Vh-½ esa izkIrkadksa rFkk vkosfnr ikB~;Øe esa miyC/k lhVksa ds vk/kkj ij gh vH;fFkZ;ksa dks izos'k fn;k tk;sxk ftlds fy, vH;FkhZ us vkosnu fn;k gks rFkk izos'k ijh{kk esa cSBk gksA </w:t>
      </w:r>
    </w:p>
    <w:p>
      <w:pPr>
        <w:pStyle w:val="Normal"/>
        <w:jc w:val="center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8"/>
        </w:rPr>
        <w:t>1- v/;;u ikB~;Øe] vgZrk&amp;'krsZa] ikB~;Øe dh vof/k] ikB~;Øe dwV la[;k ,oa lhVksa dh la[;k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bCs/>
          <w:sz w:val="24"/>
        </w:rPr>
      </w:pPr>
      <w:r>
        <w:rPr>
          <w:rFonts w:cs="Kruti Dev 010" w:ascii="Kruti Dev 010" w:hAnsi="Kruti Dev 010"/>
          <w:b w:val="false"/>
          <w:bCs/>
          <w:sz w:val="24"/>
        </w:rPr>
        <w:t xml:space="preserve">fuEufyf[kr Lukrd ¼;w0bZ0Vh0½ ikB~;Øe os gSa ftudh izos'k ijh{kk] ijh{kk fu;ark }kjk vk;ksftr dh tkrh gSA ;s ikB~;Øe ^^lkekU; ikB~;Øe** ,oa ^^O;kolkf;d ikB~;Øe** esa ck¡Vs x;s gSaA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lHkh ikB~;Øeksa dk v/;kiu lEcfU/kr ladk;ksa esa gksrk gSA blds vfrfjDr dqN ikB~;Øeksa dk v/;kiu efgyk egkfo|ky;&amp;dk”kh fgUnw fo”ofo/kky;]jktho xk¡/kh nf{k.kh ifjlj] cjdNk] fetkZiqj rFkk 'kgj esa lEc) egkfo|ky;ksa % vk;Z efgyk ih0 th0 dkWyst] psrxat ( olUr dU;k egkfo|ky;] dePNk ( olUrk efgyk egkfo|ky;] jkt?kkV ( Mh-,-oh- ih0 th0 dkWyst] vkSlkuxat esa Hkh gksrk gSA dks"Bd esa fofHkUu ikB~;Øeksa ds lhVksa dh dqy la[;k bafxr gS tgk¡ </w:t>
      </w:r>
      <w:r>
        <w:rPr>
          <w:rFonts w:cs="Arial" w:ascii="Arial" w:hAnsi="Arial"/>
          <w:bCs/>
        </w:rPr>
        <w:t>‘M’</w:t>
      </w:r>
      <w:r>
        <w:rPr>
          <w:rFonts w:cs="Kruti Dev 010" w:ascii="Kruti Dev 010" w:hAnsi="Kruti Dev 010"/>
          <w:bCs/>
          <w:sz w:val="24"/>
        </w:rPr>
        <w:t xml:space="preserve"> dsoy iq#"k] </w:t>
      </w:r>
      <w:r>
        <w:rPr>
          <w:rFonts w:cs="Arial" w:ascii="Arial" w:hAnsi="Arial"/>
          <w:bCs/>
        </w:rPr>
        <w:t>‘F’</w:t>
      </w:r>
      <w:r>
        <w:rPr>
          <w:rFonts w:cs="Kruti Dev 010" w:ascii="Kruti Dev 010" w:hAnsi="Kruti Dev 010"/>
          <w:bCs/>
          <w:sz w:val="24"/>
        </w:rPr>
        <w:t xml:space="preserve"> dsoy efgyk rFkk </w:t>
      </w:r>
      <w:r>
        <w:rPr>
          <w:rFonts w:cs="Arial" w:ascii="Arial" w:hAnsi="Arial"/>
          <w:bCs/>
        </w:rPr>
        <w:t xml:space="preserve">‘M&amp;F’ </w:t>
      </w:r>
      <w:r>
        <w:rPr>
          <w:rFonts w:cs="Kruti Dev 010" w:ascii="Kruti Dev 010" w:hAnsi="Kruti Dev 010"/>
          <w:bCs/>
          <w:sz w:val="24"/>
        </w:rPr>
        <w:t>iq#"k rFkk efgyk nksuksa dks n'kkZrk gSA</w:t>
      </w:r>
    </w:p>
    <w:p>
      <w:pPr>
        <w:pStyle w:val="Normal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</w:r>
    </w:p>
    <w:p>
      <w:pPr>
        <w:pStyle w:val="Normal"/>
        <w:jc w:val="center"/>
        <w:rPr>
          <w:rFonts w:ascii="Kruti Dev 010" w:hAnsi="Kruti Dev 010" w:cs="Kruti Dev 010"/>
          <w:bCs/>
          <w:i/>
          <w:i/>
          <w:sz w:val="24"/>
        </w:rPr>
      </w:pPr>
      <w:r>
        <w:rPr>
          <w:rFonts w:cs="Kruti Dev 010" w:ascii="Kruti Dev 010" w:hAnsi="Kruti Dev 010"/>
          <w:bCs/>
          <w:i/>
          <w:sz w:val="24"/>
        </w:rPr>
        <w:t>v lkekU; ikB~;Øe%</w:t>
      </w:r>
    </w:p>
    <w:p>
      <w:pPr>
        <w:pStyle w:val="Normal"/>
        <w:ind w:left="540" w:hanging="540"/>
        <w:jc w:val="both"/>
        <w:rPr>
          <w:rFonts w:ascii="Kruti Dev 010" w:hAnsi="Kruti Dev 010" w:cs="Kruti Dev 010"/>
          <w:bCs/>
          <w:iCs/>
          <w:sz w:val="24"/>
        </w:rPr>
      </w:pPr>
      <w:r>
        <w:rPr>
          <w:rFonts w:cs="Kruti Dev 010" w:ascii="Kruti Dev 010" w:hAnsi="Kruti Dev 010"/>
          <w:bCs/>
          <w:iCs/>
          <w:sz w:val="24"/>
        </w:rPr>
        <w:t>uksV%&amp;</w:t>
        <w:tab/>
        <w:t>vH;fFkZ;ksa dks lykg nh tkrh gS fd os uhps nh gqbZ U;wure vko';d vgZrk dks /;ku ls i&lt;+sA blds vfrfjDr vuqlwfpr tkfr@tutkfr@vU; fiNM+k oxZ@'kkjhfjd fodykax ds vH;fFkZ;ksa dks U;wure vko';d vgZrk esa nh tkus okyh NwV rFkk vuqlwfpr tkfr@tutkfr@vU; fiNM+k oxZ@'kkjhfjd fodykax ds vH;fFkZ;ksa dks mPp vk;q lhek esa nh tkus okyh NwV] U;wure vko';d vgZrk lEcU/kh fVIi.kh tks fd Øe'k% /kkjk 2] vkSj 3 esa nh gqbZ gSa dk v/;;u Hkh Hkyh izdkj dj ysa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>(i)</w:t>
      </w:r>
      <w:r>
        <w:rPr>
          <w:rFonts w:cs="Arial" w:ascii="Arial" w:hAnsi="Arial"/>
          <w:bCs/>
          <w:sz w:val="24"/>
        </w:rPr>
        <w:tab/>
      </w:r>
      <w:r>
        <w:rPr>
          <w:rFonts w:cs="Kruti Dev 010" w:ascii="Kruti Dev 010" w:hAnsi="Kruti Dev 010"/>
          <w:bCs/>
          <w:i/>
          <w:sz w:val="24"/>
        </w:rPr>
        <w:t>ch-,- ¼vkulZ½ dyk%</w:t>
      </w:r>
      <w:r>
        <w:rPr>
          <w:rFonts w:cs="Kruti Dev 010" w:ascii="Kruti Dev 010" w:hAnsi="Kruti Dev 010"/>
          <w:bCs/>
          <w:sz w:val="24"/>
        </w:rPr>
        <w:t xml:space="preserve"> </w:t>
        <w:tab/>
        <w:tab/>
        <w:tab/>
        <w:t xml:space="preserve">vof/k % </w:t>
      </w:r>
      <w:r>
        <w:rPr>
          <w:rFonts w:cs="Kruti Dev 010" w:ascii="Kruti Dev 010" w:hAnsi="Kruti Dev 010"/>
          <w:bCs/>
          <w:i/>
          <w:sz w:val="24"/>
        </w:rPr>
        <w:t>6 lsesLVj ¼f=o"khZ;½</w:t>
        <w:tab/>
      </w:r>
      <w:r>
        <w:rPr>
          <w:rFonts w:cs="Kruti Dev 010" w:ascii="Kruti Dev 010" w:hAnsi="Kruti Dev 010"/>
          <w:bCs/>
          <w:sz w:val="24"/>
        </w:rPr>
        <w:tab/>
        <w:tab/>
        <w:tab/>
        <w:tab/>
        <w:t xml:space="preserve">  dwV la[;k&amp;131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>U;wure vgZrk 'krsZa% 10$2 vFkok led{k ijh{kk ds ;ksx esa U;wure 50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z w:val="24"/>
        </w:rPr>
        <w:t xml:space="preserve"> vadksa lfgr mRrh.kZ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vk;q% izos'k o"kZ dh 1 tqykbZ dks vk;q 22 o"kZ ls vf/kd ugh gksuh pkfg,A</w:t>
        <w:tab/>
      </w:r>
    </w:p>
    <w:p>
      <w:pPr>
        <w:pStyle w:val="Normal"/>
        <w:tabs>
          <w:tab w:val="clear" w:pos="720"/>
          <w:tab w:val="left" w:pos="1710" w:leader="none"/>
        </w:tabs>
        <w:ind w:left="1710" w:hanging="1350"/>
        <w:jc w:val="both"/>
        <w:rPr/>
      </w:pPr>
      <w:r>
        <w:rPr>
          <w:rFonts w:cs="Kruti Dev 010" w:ascii="Kruti Dev 010" w:hAnsi="Kruti Dev 010"/>
          <w:bCs/>
          <w:sz w:val="24"/>
        </w:rPr>
        <w:t>lhVksa dh la[;k% dyk ladk; ¼614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M</w:t>
      </w:r>
      <w:r>
        <w:rPr>
          <w:rFonts w:cs="Kruti Dev 010" w:ascii="Kruti Dev 010" w:hAnsi="Kruti Dev 010"/>
          <w:bCs/>
          <w:sz w:val="24"/>
        </w:rPr>
        <w:t>½ efgyk egkfo|ky; ¼230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F</w:t>
      </w:r>
      <w:r>
        <w:rPr>
          <w:rFonts w:cs="Kruti Dev 010" w:ascii="Kruti Dev 010" w:hAnsi="Kruti Dev 010"/>
          <w:bCs/>
          <w:sz w:val="24"/>
        </w:rPr>
        <w:t>½ vk;Z efgyk ih0 th0 dkWyst ¼307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F</w:t>
      </w:r>
      <w:r>
        <w:rPr>
          <w:rFonts w:cs="Kruti Dev 010" w:ascii="Kruti Dev 010" w:hAnsi="Kruti Dev 010"/>
          <w:bCs/>
          <w:sz w:val="24"/>
        </w:rPr>
        <w:t>½ olUr dU;k egkfo|ky; ¼230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F</w:t>
      </w:r>
      <w:r>
        <w:rPr>
          <w:rFonts w:cs="Kruti Dev 010" w:ascii="Kruti Dev 010" w:hAnsi="Kruti Dev 010"/>
          <w:bCs/>
          <w:sz w:val="24"/>
        </w:rPr>
        <w:t>½ olUrk efgyk egkfo|ky; ¼330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F</w:t>
      </w:r>
      <w:r>
        <w:rPr>
          <w:rFonts w:cs="Kruti Dev 010" w:ascii="Kruti Dev 010" w:hAnsi="Kruti Dev 010"/>
          <w:bCs/>
          <w:sz w:val="24"/>
        </w:rPr>
        <w:t>½ Mh-,-oh- ih0 th0 dkWyst ¼246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M&amp;F</w:t>
      </w:r>
      <w:r>
        <w:rPr>
          <w:rFonts w:cs="Kruti Dev 010" w:ascii="Kruti Dev 010" w:hAnsi="Kruti Dev 010"/>
          <w:bCs/>
          <w:sz w:val="24"/>
        </w:rPr>
        <w:t>½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(ii)</w:t>
      </w:r>
      <w:r>
        <w:rPr>
          <w:rFonts w:cs="Arial" w:ascii="Arial" w:hAnsi="Arial"/>
          <w:bCs/>
          <w:sz w:val="24"/>
        </w:rPr>
        <w:tab/>
      </w:r>
      <w:r>
        <w:rPr>
          <w:rFonts w:cs="Kruti Dev 010" w:ascii="Kruti Dev 010" w:hAnsi="Kruti Dev 010"/>
          <w:bCs/>
          <w:i/>
          <w:sz w:val="24"/>
        </w:rPr>
        <w:t>ch-,- ¼vkulZ½ lkekftd foKku%</w:t>
      </w:r>
      <w:r>
        <w:rPr>
          <w:rFonts w:cs="Kruti Dev 010" w:ascii="Kruti Dev 010" w:hAnsi="Kruti Dev 010"/>
          <w:bCs/>
          <w:sz w:val="24"/>
        </w:rPr>
        <w:t xml:space="preserve"> </w:t>
        <w:tab/>
        <w:tab/>
        <w:t xml:space="preserve">vof/k % </w:t>
      </w:r>
      <w:r>
        <w:rPr>
          <w:rFonts w:cs="Kruti Dev 010" w:ascii="Kruti Dev 010" w:hAnsi="Kruti Dev 010"/>
          <w:bCs/>
          <w:i/>
          <w:sz w:val="24"/>
        </w:rPr>
        <w:t>6 lsesLVj ¼f=o"khZ;½</w:t>
      </w:r>
      <w:r>
        <w:rPr>
          <w:rFonts w:cs="Kruti Dev 010" w:ascii="Kruti Dev 010" w:hAnsi="Kruti Dev 010"/>
          <w:bCs/>
          <w:sz w:val="24"/>
        </w:rPr>
        <w:tab/>
        <w:tab/>
        <w:tab/>
        <w:tab/>
        <w:t xml:space="preserve">  dwV la[;k&amp;132</w:t>
      </w:r>
    </w:p>
    <w:p>
      <w:pPr>
        <w:pStyle w:val="Normal"/>
        <w:ind w:firstLine="360"/>
        <w:jc w:val="both"/>
        <w:rPr/>
      </w:pPr>
      <w:r>
        <w:rPr>
          <w:rFonts w:cs="Kruti Dev 010" w:ascii="Kruti Dev 010" w:hAnsi="Kruti Dev 010"/>
          <w:bCs/>
          <w:sz w:val="24"/>
        </w:rPr>
        <w:t>U;wure vgZrk 'krsZ% 10$2 vFkok led{k ijh{kk ds ;ksx esa U;wure 50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z w:val="24"/>
        </w:rPr>
        <w:t xml:space="preserve"> vadksa lfgr mRrh.kZA</w:t>
      </w:r>
    </w:p>
    <w:p>
      <w:pPr>
        <w:pStyle w:val="Normal"/>
        <w:ind w:firstLine="36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vk;q% izos'k o"kZ dh 1 tqykbZ dks vk;q 22 o"kZ ls vf/kd ugh gksuh pkfg,A</w:t>
        <w:tab/>
        <w:tab/>
      </w:r>
    </w:p>
    <w:p>
      <w:pPr>
        <w:pStyle w:val="Normal"/>
        <w:tabs>
          <w:tab w:val="clear" w:pos="720"/>
          <w:tab w:val="left" w:pos="1710" w:leader="none"/>
        </w:tabs>
        <w:ind w:left="1710" w:hanging="1350"/>
        <w:jc w:val="both"/>
        <w:rPr/>
      </w:pPr>
      <w:r>
        <w:rPr>
          <w:rFonts w:cs="Kruti Dev 010" w:ascii="Kruti Dev 010" w:hAnsi="Kruti Dev 010"/>
          <w:bCs/>
          <w:sz w:val="24"/>
        </w:rPr>
        <w:t>lhVksa dh la[;k% lkekftd foKku ladk; ¼460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M</w:t>
      </w:r>
      <w:r>
        <w:rPr>
          <w:rFonts w:cs="Kruti Dev 010" w:ascii="Kruti Dev 010" w:hAnsi="Kruti Dev 010"/>
          <w:bCs/>
          <w:sz w:val="24"/>
        </w:rPr>
        <w:t>½ efgyk egkfo|ky; ¼154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F</w:t>
      </w:r>
      <w:r>
        <w:rPr>
          <w:rFonts w:cs="Kruti Dev 010" w:ascii="Kruti Dev 010" w:hAnsi="Kruti Dev 010"/>
          <w:bCs/>
          <w:sz w:val="24"/>
        </w:rPr>
        <w:t>½ vk;Z efgyk ih0 th0 dkWyst ¼307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F</w:t>
      </w:r>
      <w:r>
        <w:rPr>
          <w:rFonts w:cs="Kruti Dev 010" w:ascii="Kruti Dev 010" w:hAnsi="Kruti Dev 010"/>
          <w:bCs/>
          <w:sz w:val="24"/>
        </w:rPr>
        <w:t>½ olUr dU;k egkfo|ky; ¼200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F</w:t>
      </w:r>
      <w:r>
        <w:rPr>
          <w:rFonts w:cs="Kruti Dev 010" w:ascii="Kruti Dev 010" w:hAnsi="Kruti Dev 010"/>
          <w:bCs/>
          <w:sz w:val="24"/>
        </w:rPr>
        <w:t>½ olUrk efgyk egkfo|ky; ¼169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F</w:t>
      </w:r>
      <w:r>
        <w:rPr>
          <w:rFonts w:cs="Kruti Dev 010" w:ascii="Kruti Dev 010" w:hAnsi="Kruti Dev 010"/>
          <w:bCs/>
          <w:sz w:val="24"/>
        </w:rPr>
        <w:t>½ Mh-,-oh- ih0 th0 dkWyst ¼261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M&amp;F</w:t>
      </w:r>
      <w:r>
        <w:rPr>
          <w:rFonts w:cs="Kruti Dev 010" w:ascii="Kruti Dev 010" w:hAnsi="Kruti Dev 010"/>
          <w:bCs/>
          <w:sz w:val="24"/>
        </w:rPr>
        <w:t>½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>(iii)</w:t>
      </w:r>
      <w:r>
        <w:rPr>
          <w:rFonts w:cs="Arial" w:ascii="Arial" w:hAnsi="Arial"/>
          <w:bCs/>
          <w:sz w:val="24"/>
        </w:rPr>
        <w:tab/>
      </w:r>
      <w:r>
        <w:rPr>
          <w:rFonts w:cs="Kruti Dev 010" w:ascii="Kruti Dev 010" w:hAnsi="Kruti Dev 010"/>
          <w:bCs/>
          <w:i/>
          <w:sz w:val="24"/>
        </w:rPr>
        <w:t>ch-dke- ¼vkulZ½@ch-dke- ¼vkulZ½ Qkbusafl;y ekdsZV~l eSustesaV</w:t>
      </w:r>
      <w:r>
        <w:rPr>
          <w:rFonts w:cs="Arial" w:ascii="Arial" w:hAnsi="Arial"/>
          <w:bCs/>
        </w:rPr>
        <w:t xml:space="preserve"> *</w:t>
      </w:r>
      <w:r>
        <w:rPr>
          <w:rFonts w:cs="Kruti Dev 010" w:ascii="Kruti Dev 010" w:hAnsi="Kruti Dev 010"/>
          <w:bCs/>
          <w:i/>
          <w:sz w:val="24"/>
        </w:rPr>
        <w:t>%</w:t>
      </w:r>
      <w:r>
        <w:rPr>
          <w:rFonts w:cs="Kruti Dev 010" w:ascii="Kruti Dev 010" w:hAnsi="Kruti Dev 010"/>
          <w:bCs/>
          <w:sz w:val="24"/>
        </w:rPr>
        <w:t xml:space="preserve"> </w:t>
        <w:tab/>
        <w:t>vof/k % 6 lsesLVj ¼f=o"khZ;½</w:t>
        <w:tab/>
        <w:t>dwV la[;k&amp;133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>U;wure vgZrk 'krsZ% 10$2 vFkok led{k ijh{kk okf.kT;@vFkZ'kkL=@xf.kr@lax.kd foKku@Qkbusal@Qkbusafl;y ekdsZV~l eSustesaV fo"k;ksa esa ls fdlh ,d ds lkFk ;ksx esa U;wure 50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z w:val="24"/>
        </w:rPr>
        <w:t xml:space="preserve"> vadksa lfgr mRrh.kZ ,oa lac) fo"k;ksa esa mÙkh.kZ gksuk vko';d gS ¼tks ijh{kk ysus okyh laLFkk ds çek.k i= ls çekf.kr gks½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vk;q% izos'k o"kZ dh 1 tqykbZ dks vk;q 22 o"kZ ls vf/kd ugh gksuh pkfg,A</w:t>
        <w:tab/>
        <w:tab/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>lhVksa dh la[;k% ch0 dke0 ¼vkulZ½ ds fy,% okf.kT; ladk; ¼230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M&amp;F</w:t>
      </w:r>
      <w:r>
        <w:rPr>
          <w:rFonts w:cs="Kruti Dev 010" w:ascii="Kruti Dev 010" w:hAnsi="Kruti Dev 010"/>
          <w:bCs/>
          <w:sz w:val="24"/>
        </w:rPr>
        <w:t>½ olUrk efgyk egkfo|ky; ¼77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F</w:t>
      </w:r>
      <w:r>
        <w:rPr>
          <w:rFonts w:cs="Kruti Dev 010" w:ascii="Kruti Dev 010" w:hAnsi="Kruti Dev 010"/>
          <w:bCs/>
          <w:sz w:val="24"/>
        </w:rPr>
        <w:t>½ Mh-,-oh- ih0 th0 dkWyst ¼184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M&amp;F</w:t>
      </w:r>
      <w:r>
        <w:rPr>
          <w:rFonts w:cs="Kruti Dev 010" w:ascii="Kruti Dev 010" w:hAnsi="Kruti Dev 010"/>
          <w:bCs/>
          <w:sz w:val="24"/>
        </w:rPr>
        <w:t xml:space="preserve">½ vk;Z efgyk ih0 th0 dkWyst ¼77 </w:t>
      </w:r>
      <w:r>
        <w:rPr>
          <w:rFonts w:cs="Arial" w:ascii="Arial" w:hAnsi="Arial"/>
          <w:bCs/>
        </w:rPr>
        <w:t>F</w:t>
      </w:r>
      <w:r>
        <w:rPr>
          <w:rFonts w:cs="Kruti Dev 010" w:ascii="Kruti Dev 010" w:hAnsi="Kruti Dev 010"/>
          <w:bCs/>
          <w:sz w:val="24"/>
        </w:rPr>
        <w:t xml:space="preserve">½ jktho xk¡/kh nf{k.kh ifjlj] cjdNk ¼isM lhV Qhl lajpuk ds vk/kkj ij½ ¼92 </w:t>
      </w:r>
      <w:r>
        <w:rPr>
          <w:rFonts w:cs="Arial" w:ascii="Arial" w:hAnsi="Arial"/>
          <w:bCs/>
        </w:rPr>
        <w:t>M&amp;F</w:t>
      </w:r>
      <w:r>
        <w:rPr>
          <w:rFonts w:cs="Kruti Dev 010" w:ascii="Kruti Dev 010" w:hAnsi="Kruti Dev 010"/>
          <w:bCs/>
          <w:sz w:val="24"/>
        </w:rPr>
        <w:t>½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 xml:space="preserve">* </w:t>
      </w:r>
      <w:r>
        <w:rPr>
          <w:rFonts w:cs="Kruti Dev 010" w:ascii="Kruti Dev 010" w:hAnsi="Kruti Dev 010"/>
          <w:bCs/>
          <w:i/>
          <w:sz w:val="24"/>
        </w:rPr>
        <w:t xml:space="preserve">ch-dke- ¼vkulZ½ Qkbusafl;y ekdsZV~l eSustesaV% </w:t>
      </w:r>
      <w:r>
        <w:rPr>
          <w:rFonts w:cs="Kruti Dev 010" w:ascii="Kruti Dev 010" w:hAnsi="Kruti Dev 010"/>
          <w:bCs/>
          <w:sz w:val="24"/>
        </w:rPr>
        <w:t xml:space="preserve">;g ikB~;Øe dsoy jktho xk¡/kh nf{k.kh ifjlj] cjdNk] ehjtkiqj esa pysxk tks fd Lis'ky dkslsZl vkWQ LVMht ds :i esa gksxk vkSj bldh Qhl :0 20] 000 izfro"kZ </w:t>
      </w:r>
      <w:r>
        <w:rPr>
          <w:rFonts w:cs="Arial" w:ascii="Arial" w:hAnsi="Arial"/>
          <w:bCs/>
        </w:rPr>
        <w:t>+</w:t>
      </w:r>
      <w:r>
        <w:rPr>
          <w:rFonts w:cs="Kruti Dev 010" w:ascii="Kruti Dev 010" w:hAnsi="Kruti Dev 010"/>
          <w:bCs/>
          <w:sz w:val="24"/>
        </w:rPr>
        <w:t xml:space="preserve"> vU; jsxqyj Qhl fo'ofo|ky; ds fu;ekuqlkj gksxhA blesa vf/kdre lhV 50 vkSj U;wure lhV 25 gksxhA dkmaflfyax ds le; vH;FkhZ dks viuk fodYi@ojh;rk ch0 dke0 ¼vkulZ½@ch0 dke0 ¼vkulZ½ Qkbusafl;y ekdsZV~l eSustesaV ds fy, nsuk gksxk vkSj izos'k vH;FkhZ dh esfjV ,oa fodYi@ojh;rk ds vk/kkj ij gksxkA ;fn ch0 dke0 ¼vkulZ½ Qkbusafl;y ekdsZV~l eSustesaV esa izos'k pkgus okys vH;fFkZ;ksa dh la[;k U;wure lhV ls de gksxh rks ml o"kZ ;g dkslZ ugh pysxkA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(iv)</w:t>
      </w:r>
      <w:r>
        <w:rPr>
          <w:rFonts w:cs="Arial" w:ascii="Arial" w:hAnsi="Arial"/>
          <w:bCs/>
          <w:sz w:val="24"/>
        </w:rPr>
        <w:tab/>
      </w:r>
      <w:r>
        <w:rPr>
          <w:rFonts w:cs="Kruti Dev 010" w:ascii="Kruti Dev 010" w:hAnsi="Kruti Dev 010"/>
          <w:bCs/>
          <w:i/>
          <w:sz w:val="24"/>
        </w:rPr>
        <w:t>ch-,l-&amp;lh- ¼vkulZ½ xf.kr lewg%</w:t>
      </w:r>
      <w:r>
        <w:rPr>
          <w:rFonts w:cs="Kruti Dev 010" w:ascii="Kruti Dev 010" w:hAnsi="Kruti Dev 010"/>
          <w:bCs/>
          <w:sz w:val="24"/>
        </w:rPr>
        <w:t xml:space="preserve"> </w:t>
        <w:tab/>
        <w:tab/>
        <w:tab/>
        <w:t xml:space="preserve">       </w:t>
      </w:r>
      <w:r>
        <w:rPr>
          <w:rFonts w:cs="Kruti Dev 010" w:ascii="Kruti Dev 010" w:hAnsi="Kruti Dev 010"/>
          <w:bCs/>
          <w:i/>
          <w:sz w:val="24"/>
        </w:rPr>
        <w:t>vof/k % 6 lsesLVj ¼f=o"khZ;½</w:t>
      </w:r>
      <w:r>
        <w:rPr>
          <w:rFonts w:cs="Kruti Dev 010" w:ascii="Kruti Dev 010" w:hAnsi="Kruti Dev 010"/>
          <w:bCs/>
          <w:sz w:val="24"/>
        </w:rPr>
        <w:tab/>
        <w:tab/>
        <w:t>dwV la[;k&amp;181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>U;wure vgZrk 'krsZ%</w:t>
        <w:tab/>
        <w:t>10$2 vFkok led{k ijh{kk esa foKku fo"k;ksa ds ;ksx esa U;wure 50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z w:val="24"/>
        </w:rPr>
        <w:t xml:space="preserve"> vadksa lfgr mRrh.kZA fo"k; Jsf.k;k¡% HkSkfrdh] xf.kr rFkk fuEufo"k;ksa esa ls dksbZ ,d gks% jlk;u] lkaf[;dh HkwxHkZ'kkL=] lax.kd foKku] bUQkjesfVDl izsfDVlsl] HkwxksyA mDr lac) rhuksa fo"k;ksa esa çR;sd esa mÙkh.kZ gksuk vko';d gS ¼tks ijh{kk ysus okyh laLFkk ds çek.k i= ls çekf.kr gks½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vk;q% izos'k o"kZ dh 1 tqykbZ dks vk;q 22 o"kZ ls vf/kd ugh gksuh pkfg,A</w:t>
        <w:tab/>
        <w:tab/>
      </w:r>
    </w:p>
    <w:p>
      <w:pPr>
        <w:pStyle w:val="Normal"/>
        <w:tabs>
          <w:tab w:val="clear" w:pos="720"/>
          <w:tab w:val="left" w:pos="1710" w:leader="none"/>
        </w:tabs>
        <w:ind w:left="2160" w:hanging="1800"/>
        <w:jc w:val="both"/>
        <w:rPr/>
      </w:pPr>
      <w:r>
        <w:rPr>
          <w:rFonts w:cs="Kruti Dev 010" w:ascii="Kruti Dev 010" w:hAnsi="Kruti Dev 010"/>
          <w:bCs/>
          <w:sz w:val="24"/>
        </w:rPr>
        <w:t>lhVksa dh la[;k%</w:t>
        <w:tab/>
        <w:t>foKku ladk; ¼460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M&amp;F</w:t>
      </w:r>
      <w:r>
        <w:rPr>
          <w:rFonts w:cs="Kruti Dev 010" w:ascii="Kruti Dev 010" w:hAnsi="Kruti Dev 010"/>
          <w:bCs/>
          <w:sz w:val="24"/>
        </w:rPr>
        <w:t>½ efgyk egkfo|ky; ¼77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F</w:t>
      </w:r>
      <w:r>
        <w:rPr>
          <w:rFonts w:cs="Kruti Dev 010" w:ascii="Kruti Dev 010" w:hAnsi="Kruti Dev 010"/>
          <w:bCs/>
          <w:sz w:val="24"/>
        </w:rPr>
        <w:t xml:space="preserve">½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>(v)</w:t>
      </w:r>
      <w:r>
        <w:rPr>
          <w:rFonts w:cs="Arial" w:ascii="Arial" w:hAnsi="Arial"/>
          <w:bCs/>
          <w:sz w:val="24"/>
        </w:rPr>
        <w:tab/>
      </w:r>
      <w:r>
        <w:rPr>
          <w:rFonts w:cs="Kruti Dev 010" w:ascii="Kruti Dev 010" w:hAnsi="Kruti Dev 010"/>
          <w:bCs/>
          <w:i/>
          <w:sz w:val="24"/>
        </w:rPr>
        <w:t>ch-,l-&amp;lh- ¼vkulZ½ tho foKku lewg%</w:t>
      </w:r>
      <w:r>
        <w:rPr>
          <w:rFonts w:cs="Kruti Dev 010" w:ascii="Kruti Dev 010" w:hAnsi="Kruti Dev 010"/>
          <w:bCs/>
          <w:sz w:val="24"/>
        </w:rPr>
        <w:t xml:space="preserve"> </w:t>
        <w:tab/>
        <w:tab/>
        <w:tab/>
      </w:r>
      <w:r>
        <w:rPr>
          <w:rFonts w:cs="Kruti Dev 010" w:ascii="Kruti Dev 010" w:hAnsi="Kruti Dev 010"/>
          <w:bCs/>
          <w:i/>
          <w:sz w:val="24"/>
        </w:rPr>
        <w:t>vof/k % 6 lsesLVj ¼f=o"khZ;½</w:t>
      </w:r>
      <w:r>
        <w:rPr>
          <w:rFonts w:cs="Kruti Dev 010" w:ascii="Kruti Dev 010" w:hAnsi="Kruti Dev 010"/>
          <w:bCs/>
          <w:sz w:val="24"/>
        </w:rPr>
        <w:tab/>
        <w:t xml:space="preserve">  </w:t>
        <w:tab/>
        <w:t>dwV la[;k&amp;182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>U;wure vgZrk 'krsZ% 10$2 vFkok led{k ijh{kk esa foKku fo"k;ksa ds ;ksx esa U;wure 50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z w:val="24"/>
        </w:rPr>
        <w:t xml:space="preserve"> vadksa lfgr mRrh.kZA fo"k; Jsf.k;k¡% HkSkfrdh] jlk;u rFkk fuEufo"k;ksa esa ls dksbZ ,d gks% tho foKku] HkwxHkZ'kkL=] HkwxksyA mDr lac) rhuksa fo"k;ksa esa çR;sd esa mÙkh.kZ gksuk vko';d gS ¼tks ijh{kk ysus okyh laLFkk ds çek.k i= ls çekf.kr gks½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vk;q% izos'k o"kZ dh 1 tqykbZ dks vk;q 22 o"kZ ls vf/kd ugh gksuh pkfg,A</w:t>
        <w:tab/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>lhVksa dh la[;k%</w:t>
        <w:tab/>
        <w:t>foKku ladk; ¼307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M&amp;F</w:t>
      </w:r>
      <w:r>
        <w:rPr>
          <w:rFonts w:cs="Kruti Dev 010" w:ascii="Kruti Dev 010" w:hAnsi="Kruti Dev 010"/>
          <w:bCs/>
          <w:sz w:val="24"/>
        </w:rPr>
        <w:t>½ efgyk egkfo|ky; ¼154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F</w:t>
      </w:r>
      <w:r>
        <w:rPr>
          <w:rFonts w:cs="Kruti Dev 010" w:ascii="Kruti Dev 010" w:hAnsi="Kruti Dev 010"/>
          <w:bCs/>
          <w:sz w:val="24"/>
        </w:rPr>
        <w:t xml:space="preserve">½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>(vi)</w:t>
      </w:r>
      <w:r>
        <w:rPr>
          <w:rFonts w:cs="Arial" w:ascii="Arial" w:hAnsi="Arial"/>
          <w:bCs/>
          <w:sz w:val="24"/>
        </w:rPr>
        <w:tab/>
      </w:r>
      <w:r>
        <w:rPr>
          <w:rFonts w:cs="Kruti Dev 010" w:ascii="Kruti Dev 010" w:hAnsi="Kruti Dev 010"/>
          <w:bCs/>
          <w:i/>
          <w:sz w:val="24"/>
        </w:rPr>
        <w:t>'kkL=h ¼vkulZ½%</w:t>
      </w:r>
      <w:r>
        <w:rPr>
          <w:rFonts w:cs="Kruti Dev 010" w:ascii="Kruti Dev 010" w:hAnsi="Kruti Dev 010"/>
          <w:bCs/>
          <w:sz w:val="24"/>
        </w:rPr>
        <w:t xml:space="preserve"> </w:t>
        <w:tab/>
        <w:tab/>
        <w:tab/>
        <w:tab/>
        <w:tab/>
        <w:tab/>
      </w:r>
      <w:r>
        <w:rPr>
          <w:rFonts w:cs="Kruti Dev 010" w:ascii="Kruti Dev 010" w:hAnsi="Kruti Dev 010"/>
          <w:bCs/>
          <w:i/>
          <w:sz w:val="24"/>
        </w:rPr>
        <w:t>vof/k % 6 lsesLVj ¼f=o"khZ;½</w:t>
      </w:r>
      <w:r>
        <w:rPr>
          <w:rFonts w:cs="Kruti Dev 010" w:ascii="Kruti Dev 010" w:hAnsi="Kruti Dev 010"/>
          <w:bCs/>
          <w:sz w:val="24"/>
        </w:rPr>
        <w:tab/>
        <w:tab/>
        <w:t xml:space="preserve">  dwV la[;k&amp;187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U;wure vgZrk 'krsZ% </w:t>
      </w:r>
      <w:r>
        <w:rPr>
          <w:rFonts w:cs="Kruti Dev 010" w:ascii="Kruti Dev 010" w:hAnsi="Kruti Dev 010"/>
          <w:bCs/>
          <w:i/>
          <w:iCs/>
          <w:sz w:val="24"/>
        </w:rPr>
        <w:t>¼v½</w:t>
      </w:r>
      <w:r>
        <w:rPr>
          <w:rFonts w:cs="Kruti Dev 010" w:ascii="Kruti Dev 010" w:hAnsi="Kruti Dev 010"/>
          <w:bCs/>
          <w:sz w:val="24"/>
        </w:rPr>
        <w:t xml:space="preserve"> dk'kh fgUnw fo'ofo|ky; dh </w:t>
      </w:r>
      <w:r>
        <w:rPr>
          <w:rFonts w:cs="Kruti Dev 010" w:ascii="Kruti Dev 010" w:hAnsi="Kruti Dev 010"/>
          <w:bCs/>
          <w:spacing w:val="-4"/>
          <w:sz w:val="24"/>
        </w:rPr>
        <w:t>e/;ek@e/;ek@mRrje/;ek@mi'kkL=h@b.VjehfM,V vFkok 10$2 ;k led{k ijh{kk ds dqy ;ksx esa U;wure 50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pacing w:val="-4"/>
          <w:sz w:val="24"/>
        </w:rPr>
        <w:t xml:space="preserve"> vadksa lfgr mRrh.kZ vkSj </w:t>
      </w:r>
      <w:r>
        <w:rPr>
          <w:rFonts w:cs="Kruti Dev 010" w:ascii="Kruti Dev 010" w:hAnsi="Kruti Dev 010"/>
          <w:bCs/>
          <w:i/>
          <w:iCs/>
          <w:spacing w:val="-4"/>
          <w:sz w:val="24"/>
        </w:rPr>
        <w:t xml:space="preserve">¼c½ </w:t>
      </w:r>
      <w:r>
        <w:rPr>
          <w:rFonts w:cs="Kruti Dev 010" w:ascii="Kruti Dev 010" w:hAnsi="Kruti Dev 010"/>
          <w:bCs/>
          <w:spacing w:val="-4"/>
          <w:sz w:val="24"/>
        </w:rPr>
        <w:t>lEcfU/kr ijh{kk esa laLÑr dk ,d fo"k; gksuk vfuok;Z gS rFkk vH;FkhZ dks mlesa Hkh mÙkh.kZ gksuk pkfg,A</w:t>
      </w:r>
    </w:p>
    <w:p>
      <w:pPr>
        <w:pStyle w:val="Normal"/>
        <w:ind w:left="360" w:firstLine="360"/>
        <w:jc w:val="both"/>
        <w:rPr/>
      </w:pPr>
      <w:r>
        <w:rPr>
          <w:rFonts w:cs="Kruti Dev 010" w:ascii="Kruti Dev 010" w:hAnsi="Kruti Dev 010"/>
          <w:bCs/>
          <w:sz w:val="24"/>
        </w:rPr>
        <w:t>,sls vH;FkhZ tks 10$2 mÙkh.kZ gksus ds mijkUr dk'kh fgUnw fo'ofo|ky; }kjk fu/kkZfjr laLÑr esa ,d o"khZ; lVhZfQdsV ikB~;Øe mÙkh.kZ gks rFkk os 10$2 ijh{kk vkSj ,d o"khZ; lVhZfQdsV ikB~;Øe ijh{kk esa Hkh de ls de 50</w:t>
      </w:r>
      <w:r>
        <w:rPr>
          <w:bCs/>
          <w:sz w:val="22"/>
        </w:rPr>
        <w:t>%</w:t>
      </w:r>
      <w:r>
        <w:rPr>
          <w:rFonts w:cs="Kruti Dev 010" w:ascii="Kruti Dev 010" w:hAnsi="Kruti Dev 010"/>
          <w:bCs/>
          <w:sz w:val="22"/>
        </w:rPr>
        <w:t xml:space="preserve"> </w:t>
      </w:r>
      <w:r>
        <w:rPr>
          <w:rFonts w:cs="Kruti Dev 010" w:ascii="Kruti Dev 010" w:hAnsi="Kruti Dev 010"/>
          <w:bCs/>
          <w:sz w:val="24"/>
        </w:rPr>
        <w:t xml:space="preserve">vad izkIr fd;s gks] os Hkh vgZ gksaxsA 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vk;q% izos'k o"kZ dh 1 tqykbZ dks vk;q 22 o"kZ ls vf/kd ugh gksuh pkfg,A</w:t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>lhVksa dh la[;k%</w:t>
        <w:tab/>
        <w:t>laLÑr fo|k /keZ foKku ladk; ¼152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M&amp;F</w:t>
      </w:r>
      <w:r>
        <w:rPr>
          <w:rFonts w:cs="Kruti Dev 010" w:ascii="Kruti Dev 010" w:hAnsi="Kruti Dev 010"/>
          <w:bCs/>
          <w:sz w:val="24"/>
        </w:rPr>
        <w:t xml:space="preserve">½ </w:t>
      </w:r>
    </w:p>
    <w:p>
      <w:pPr>
        <w:pStyle w:val="Normal"/>
        <w:jc w:val="center"/>
        <w:rPr>
          <w:rFonts w:ascii="Kruti Dev 010" w:hAnsi="Kruti Dev 010" w:cs="Kruti Dev 010"/>
          <w:bCs/>
          <w:i/>
          <w:i/>
          <w:sz w:val="14"/>
        </w:rPr>
      </w:pPr>
      <w:r>
        <w:rPr>
          <w:rFonts w:cs="Kruti Dev 010" w:ascii="Kruti Dev 010" w:hAnsi="Kruti Dev 010"/>
          <w:bCs/>
          <w:i/>
          <w:sz w:val="14"/>
        </w:rPr>
      </w:r>
    </w:p>
    <w:p>
      <w:pPr>
        <w:pStyle w:val="Normal"/>
        <w:jc w:val="center"/>
        <w:rPr>
          <w:rFonts w:ascii="Kruti Dev 010" w:hAnsi="Kruti Dev 010" w:cs="Kruti Dev 010"/>
          <w:bCs/>
          <w:i/>
          <w:i/>
          <w:sz w:val="24"/>
        </w:rPr>
      </w:pPr>
      <w:r>
        <w:rPr>
          <w:rFonts w:cs="Kruti Dev 010" w:ascii="Kruti Dev 010" w:hAnsi="Kruti Dev 010"/>
          <w:bCs/>
          <w:i/>
          <w:sz w:val="24"/>
        </w:rPr>
        <w:t>c O;kolkf;d ikB~;Øe%</w:t>
      </w:r>
    </w:p>
    <w:p>
      <w:pPr>
        <w:pStyle w:val="Normal"/>
        <w:tabs>
          <w:tab w:val="clear" w:pos="720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>(i)</w:t>
      </w:r>
      <w:r>
        <w:rPr>
          <w:rFonts w:cs="Arial" w:ascii="Arial" w:hAnsi="Arial"/>
          <w:bCs/>
          <w:sz w:val="24"/>
        </w:rPr>
        <w:tab/>
      </w:r>
      <w:r>
        <w:rPr>
          <w:rFonts w:cs="Kruti Dev 010" w:ascii="Kruti Dev 010" w:hAnsi="Kruti Dev 010"/>
          <w:bCs/>
          <w:i/>
          <w:sz w:val="24"/>
        </w:rPr>
        <w:t>ch-,l-&amp;lh- ¼Ñf"k-½%</w:t>
      </w:r>
      <w:r>
        <w:rPr>
          <w:rFonts w:cs="Kruti Dev 010" w:ascii="Kruti Dev 010" w:hAnsi="Kruti Dev 010"/>
          <w:bCs/>
          <w:sz w:val="24"/>
        </w:rPr>
        <w:t xml:space="preserve"> </w:t>
        <w:tab/>
        <w:tab/>
        <w:tab/>
        <w:tab/>
        <w:tab/>
        <w:tab/>
      </w:r>
      <w:r>
        <w:rPr>
          <w:rFonts w:cs="Kruti Dev 010" w:ascii="Kruti Dev 010" w:hAnsi="Kruti Dev 010"/>
          <w:bCs/>
          <w:i/>
          <w:sz w:val="24"/>
        </w:rPr>
        <w:t>vof/k % 8 lsesLVj ¼prwo"khZ;½</w:t>
      </w:r>
      <w:r>
        <w:rPr>
          <w:rFonts w:cs="Kruti Dev 010" w:ascii="Kruti Dev 010" w:hAnsi="Kruti Dev 010"/>
          <w:bCs/>
          <w:sz w:val="24"/>
        </w:rPr>
        <w:tab/>
        <w:tab/>
        <w:t>dwV la[;k&amp;135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>U;wure vgZrk 'krsZ% ¼v½ 10$2 vFkok b.VjehfM,V ijh{kk Ñf"k vFkok foKku] ¼HkkSfrdh] jlk;u] xf.kr@tho foKku ds lkFk½ U;wure 50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z w:val="24"/>
        </w:rPr>
        <w:t xml:space="preserve"> vadksa lfgr mÙkh.kZ vFkok fo'ofo|ky; }kjk ekU; led{k ijh{kk mRrh.kZ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¼c½ vk;q% vk;q izos'k o"kZ esa 1 tqykbZ dks 22 o"kZ ls vf/kd ugh gksuh pkfg,A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Kruti Dev 010" w:ascii="Kruti Dev 010" w:hAnsi="Kruti Dev 010"/>
          <w:bCs/>
          <w:sz w:val="24"/>
        </w:rPr>
        <w:tab/>
        <w:t>lhVksa dh la[;k%</w:t>
        <w:tab/>
        <w:t>Ñf"k foKku laLFkku ¼123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M&amp;F</w:t>
      </w:r>
      <w:r>
        <w:rPr>
          <w:rFonts w:cs="Kruti Dev 010" w:ascii="Kruti Dev 010" w:hAnsi="Kruti Dev 010"/>
          <w:bCs/>
          <w:sz w:val="24"/>
        </w:rPr>
        <w:t>½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(ii)</w:t>
      </w:r>
      <w:r>
        <w:rPr>
          <w:rFonts w:cs="Kruti Dev 010" w:ascii="Kruti Dev 010" w:hAnsi="Kruti Dev 010"/>
          <w:bCs/>
          <w:i/>
        </w:rPr>
        <w:t xml:space="preserve"> </w:t>
      </w:r>
      <w:r>
        <w:rPr>
          <w:rFonts w:cs="Kruti Dev 010" w:ascii="Kruti Dev 010" w:hAnsi="Kruti Dev 010"/>
          <w:bCs/>
          <w:i/>
          <w:sz w:val="24"/>
        </w:rPr>
        <w:t>ch-</w:t>
      </w:r>
      <w:r>
        <w:rPr>
          <w:rFonts w:cs="Kruti Dev 010" w:ascii="Kruti Dev 010" w:hAnsi="Kruti Dev 010"/>
          <w:bCs/>
          <w:sz w:val="24"/>
        </w:rPr>
        <w:t xml:space="preserve"> </w:t>
      </w:r>
      <w:r>
        <w:rPr>
          <w:rFonts w:cs="Kruti Dev 010" w:ascii="Kruti Dev 010" w:hAnsi="Kruti Dev 010"/>
          <w:bCs/>
          <w:i/>
          <w:sz w:val="24"/>
        </w:rPr>
        <w:t>,M- ¼cSpyj vkQ ,twds'ku½@ ch-</w:t>
      </w:r>
      <w:r>
        <w:rPr>
          <w:rFonts w:cs="Kruti Dev 010" w:ascii="Kruti Dev 010" w:hAnsi="Kruti Dev 010"/>
          <w:bCs/>
          <w:sz w:val="24"/>
        </w:rPr>
        <w:t xml:space="preserve"> </w:t>
      </w:r>
      <w:r>
        <w:rPr>
          <w:rFonts w:cs="Kruti Dev 010" w:ascii="Kruti Dev 010" w:hAnsi="Kruti Dev 010"/>
          <w:bCs/>
          <w:i/>
          <w:sz w:val="24"/>
        </w:rPr>
        <w:t>,M- ¼cSpyj vkQ ,twds'ku½ ¼Lis'ky½%</w:t>
      </w:r>
      <w:r>
        <w:rPr>
          <w:rFonts w:cs="Kruti Dev 010" w:ascii="Kruti Dev 010" w:hAnsi="Kruti Dev 010"/>
          <w:bCs/>
          <w:sz w:val="24"/>
        </w:rPr>
        <w:t xml:space="preserve"> </w:t>
      </w:r>
      <w:r>
        <w:rPr>
          <w:rFonts w:cs="Kruti Dev 010" w:ascii="Kruti Dev 010" w:hAnsi="Kruti Dev 010"/>
          <w:bCs/>
          <w:i/>
          <w:sz w:val="24"/>
        </w:rPr>
        <w:t>vof/k % 2 lsesLVj ¼,do"khZ;½</w:t>
      </w:r>
      <w:r>
        <w:rPr>
          <w:rFonts w:cs="Kruti Dev 010" w:ascii="Kruti Dev 010" w:hAnsi="Kruti Dev 010"/>
          <w:bCs/>
          <w:sz w:val="24"/>
        </w:rPr>
        <w:t xml:space="preserve"> fo"k; dwV la0% rkfydk 1 esa fn;k x;k gSA</w:t>
        <w:tab/>
      </w:r>
    </w:p>
    <w:p>
      <w:pPr>
        <w:pStyle w:val="Normal"/>
        <w:ind w:left="360" w:hanging="36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¼v½ U;wure vgZrk 'krsZ% Lukrd </w:t>
      </w:r>
      <w:r>
        <w:rPr>
          <w:rFonts w:cs="Kruti Dev 010" w:ascii="Kruti Dev 010" w:hAnsi="Kruti Dev 010"/>
          <w:bCs/>
          <w:i/>
          <w:iCs/>
          <w:sz w:val="24"/>
        </w:rPr>
        <w:t xml:space="preserve">¼de ls de </w:t>
      </w:r>
      <w:r>
        <w:rPr>
          <w:rFonts w:cs="Kruti Dev 010" w:ascii="Kruti Dev 010" w:hAnsi="Kruti Dev 010"/>
          <w:bCs/>
          <w:sz w:val="24"/>
        </w:rPr>
        <w:t xml:space="preserve">10$2$3 Ik)fr ds vUrxZr½ </w:t>
      </w:r>
      <w:r>
        <w:rPr>
          <w:rFonts w:cs="Arial" w:ascii="Arial" w:hAnsi="Arial"/>
          <w:bCs/>
          <w:sz w:val="24"/>
        </w:rPr>
        <w:t>[</w:t>
      </w:r>
      <w:r>
        <w:rPr>
          <w:rFonts w:cs="Kruti Dev 010" w:ascii="Kruti Dev 010" w:hAnsi="Kruti Dev 010"/>
          <w:bCs/>
          <w:sz w:val="24"/>
        </w:rPr>
        <w:t>'kkL=h Hkh</w:t>
      </w:r>
      <w:r>
        <w:rPr>
          <w:rFonts w:cs="Arial" w:ascii="Arial" w:hAnsi="Arial"/>
          <w:bCs/>
          <w:sz w:val="24"/>
        </w:rPr>
        <w:t>]</w:t>
      </w:r>
      <w:r>
        <w:rPr>
          <w:rFonts w:cs="Kruti Dev 010" w:ascii="Kruti Dev 010" w:hAnsi="Kruti Dev 010"/>
          <w:bCs/>
          <w:sz w:val="24"/>
        </w:rPr>
        <w:t xml:space="preserve"> lHkh fo"k;ksa ds rhuksa o"kksZa ds ;ksx esa U;wure 50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z w:val="24"/>
        </w:rPr>
        <w:t xml:space="preserve"> vadksa lfgr mu fo’k;ksa dks NksM+dj ftlesa dsoy mRrh.kZ gksuk vko”;d gS rFkk vfUre o’kZ ds vad i= esa mudk ;ksx ugha lfEefyr gksA vH;FkhZ eq[; fo"k;</w:t>
      </w:r>
      <w:r>
        <w:rPr>
          <w:rFonts w:cs="Arial" w:ascii="Arial" w:hAnsi="Arial"/>
          <w:bCs/>
          <w:sz w:val="24"/>
        </w:rPr>
        <w:t xml:space="preserve"> **</w:t>
      </w:r>
      <w:r>
        <w:rPr>
          <w:rFonts w:cs="Kruti Dev 010" w:ascii="Kruti Dev 010" w:hAnsi="Kruti Dev 010"/>
          <w:bCs/>
          <w:sz w:val="24"/>
        </w:rPr>
        <w:t xml:space="preserve"> ds :i esa Lukrd Lrj ij de ls de ,d Ldwy</w:t>
      </w:r>
      <w:r>
        <w:rPr>
          <w:rFonts w:cs="Arial" w:ascii="Arial" w:hAnsi="Arial"/>
          <w:bCs/>
          <w:sz w:val="24"/>
        </w:rPr>
        <w:t>*</w:t>
      </w:r>
      <w:r>
        <w:rPr>
          <w:rFonts w:cs="Kruti Dev 010" w:ascii="Kruti Dev 010" w:hAnsi="Kruti Dev 010"/>
          <w:bCs/>
          <w:sz w:val="24"/>
        </w:rPr>
        <w:t xml:space="preserve"> fo"k; vo'; fy;k gksA</w:t>
      </w:r>
    </w:p>
    <w:p>
      <w:pPr>
        <w:pStyle w:val="Normal"/>
        <w:jc w:val="center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vFkok</w:t>
      </w:r>
    </w:p>
    <w:p>
      <w:pPr>
        <w:pStyle w:val="Normal"/>
        <w:ind w:left="360" w:hanging="360"/>
        <w:jc w:val="both"/>
        <w:rPr/>
      </w:pPr>
      <w:r>
        <w:rPr>
          <w:rFonts w:cs="Kruti Dev 010" w:ascii="Kruti Dev 010" w:hAnsi="Kruti Dev 010"/>
          <w:bCs/>
          <w:sz w:val="24"/>
        </w:rPr>
        <w:t>¼c½ ,e-,-@,e-,l-lh-@,e-dke-@vkpk;Z izkIrkad ds ;ksx esa U;wure 50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z w:val="24"/>
        </w:rPr>
        <w:t xml:space="preserve"> vadksa lfgrA vH;FkhZ Lukrd Lrj ij ;k LukrdksÙkj Lrj ij de ls de ,d Ldwy</w:t>
      </w:r>
      <w:r>
        <w:rPr>
          <w:rFonts w:cs="Arial" w:ascii="Arial" w:hAnsi="Arial"/>
          <w:bCs/>
          <w:sz w:val="24"/>
        </w:rPr>
        <w:t>*</w:t>
      </w:r>
      <w:r>
        <w:rPr>
          <w:rFonts w:cs="Kruti Dev 010" w:ascii="Kruti Dev 010" w:hAnsi="Kruti Dev 010"/>
          <w:bCs/>
          <w:sz w:val="24"/>
        </w:rPr>
        <w:t xml:space="preserve"> fo"k; eq[; fo"k;</w:t>
      </w:r>
      <w:r>
        <w:rPr>
          <w:rFonts w:cs="Arial" w:ascii="Arial" w:hAnsi="Arial"/>
          <w:bCs/>
          <w:sz w:val="24"/>
        </w:rPr>
        <w:t xml:space="preserve"> **</w:t>
      </w:r>
      <w:r>
        <w:rPr>
          <w:rFonts w:cs="Kruti Dev 010" w:ascii="Kruti Dev 010" w:hAnsi="Kruti Dev 010"/>
          <w:bCs/>
          <w:sz w:val="24"/>
        </w:rPr>
        <w:t xml:space="preserve"> ds :i esa vo'; fy;k gksA</w:t>
      </w:r>
    </w:p>
    <w:p>
      <w:pPr>
        <w:pStyle w:val="Normal"/>
        <w:ind w:left="360" w:hanging="360"/>
        <w:jc w:val="both"/>
        <w:rPr/>
      </w:pPr>
      <w:r>
        <w:rPr>
          <w:rFonts w:cs="Kruti Dev 010" w:ascii="Kruti Dev 010" w:hAnsi="Kruti Dev 010"/>
          <w:bCs/>
          <w:sz w:val="24"/>
        </w:rPr>
        <w:tab/>
      </w:r>
      <w:r>
        <w:rPr>
          <w:rFonts w:cs="Arial" w:ascii="Arial" w:hAnsi="Arial"/>
          <w:bCs/>
          <w:sz w:val="24"/>
        </w:rPr>
        <w:t xml:space="preserve">* </w:t>
      </w:r>
      <w:r>
        <w:rPr>
          <w:rFonts w:cs="Kruti Dev 010" w:ascii="Kruti Dev 010" w:hAnsi="Kruti Dev 010"/>
          <w:bCs/>
          <w:sz w:val="24"/>
        </w:rPr>
        <w:t>Ldwy fo"k;% fgUnh] laLÑr] vaxzsth] foKku ¼HkkSfrdh vkSj@;k jlk;u½] tho foKku ¼tUrq foKku vkSj@;k ouLifr foKku½] xf.kr] vFkZ'kkL=] okf.kT;] bfrgkl ¼;k izkphu Hkkjrh; bfrgkl ,oa laLÑfr½] Hkwxksy] jktuhfr foKku ¼;k ukxfjd 'kkL=½] x`gfoKku] lkaf[;dh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  <w:sz w:val="24"/>
        </w:rPr>
        <w:t>;gk¡ ch0 ,M0@ch0 ,M0 ¼Lis'ky½ esa ik¡p lewg jgsxk( tSls( ¼v½ Hkk"kk lewg ¼c½ tho foKku ¼l½ HkkSfrd foKku ¼n½ xf.kr ¼;½ ekufodh vkSj lkekftd foKkuA vH;FkhZ dks fdlh fo'ks"k oxZ esa ik= gksus ds fy, fuEukafdr Vscqy esa dksbZ ,d eq[; fo"k;</w:t>
      </w:r>
      <w:r>
        <w:rPr>
          <w:rFonts w:cs="Arial" w:ascii="Arial" w:hAnsi="Arial"/>
          <w:bCs/>
          <w:sz w:val="24"/>
        </w:rPr>
        <w:t xml:space="preserve"> **</w:t>
      </w:r>
      <w:r>
        <w:rPr>
          <w:rFonts w:cs="Kruti Dev 010" w:ascii="Kruti Dev 010" w:hAnsi="Kruti Dev 010"/>
          <w:bCs/>
          <w:sz w:val="24"/>
        </w:rPr>
        <w:t xml:space="preserve"> Lukrd Lrj ij ¼de ls de nks o"kZ½@ijkLukrd Lrj ij i&lt;+k gksuk pkfg,A fo"k; dwV la[;k Vscqy esa nh x;h gSA</w:t>
      </w:r>
    </w:p>
    <w:p>
      <w:pPr>
        <w:pStyle w:val="Normal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rkfydk 1%</w:t>
      </w:r>
    </w:p>
    <w:tbl>
      <w:tblPr>
        <w:tblW w:w="10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04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Lew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 xml:space="preserve">Lukrd@ijkLukrd Lrj ij eq[; fo"k;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dwV la[;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v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Hkk"kk lew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cs="Kruti Dev 010" w:ascii="Kruti Dev 010" w:hAnsi="Kruti Dev 010"/>
                  <w:bCs/>
                  <w:color w:val="000000"/>
                  <w:sz w:val="24"/>
                  <w:u w:val="none"/>
                </w:rPr>
                <w:t>fgUnh@vaxzsth@laLÑr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c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tho foK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bCs/>
                <w:sz w:val="24"/>
              </w:rPr>
              <w:t>ouLifr</w:t>
            </w:r>
            <w:r>
              <w:rPr>
                <w:rFonts w:cs="Kruti Dev 010" w:ascii="Kruti Dev 010" w:hAnsi="Kruti Dev 010"/>
                <w:bCs/>
                <w:color w:val="000000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cs="Kruti Dev 010" w:ascii="Kruti Dev 010" w:hAnsi="Kruti Dev 010"/>
                  <w:bCs/>
                  <w:color w:val="000000"/>
                  <w:sz w:val="24"/>
                  <w:u w:val="none"/>
                </w:rPr>
                <w:t>foKku@izkf.k</w:t>
              </w:r>
            </w:hyperlink>
            <w:r>
              <w:rPr>
                <w:rFonts w:cs="Kruti Dev 010" w:ascii="Kruti Dev 010" w:hAnsi="Kruti Dev 010"/>
                <w:bCs/>
                <w:sz w:val="24"/>
              </w:rPr>
              <w:t xml:space="preserve"> foKku@jlk;u'kkL=@x`g foK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l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HkkSfrd foK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cs="Kruti Dev 010" w:ascii="Kruti Dev 010" w:hAnsi="Kruti Dev 010"/>
                  <w:bCs/>
                  <w:color w:val="000000"/>
                  <w:sz w:val="24"/>
                  <w:u w:val="none"/>
                </w:rPr>
                <w:t>HkkSfrd foKku@jlk;u'kkL=@xf.kr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n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xf.k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Kruti Dev 010" w:ascii="Kruti Dev 010" w:hAnsi="Kruti Dev 010"/>
                  <w:bCs/>
                  <w:color w:val="000000"/>
                  <w:sz w:val="24"/>
                  <w:u w:val="none"/>
                </w:rPr>
                <w:t>xf.kr@lkaf[;dh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;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ekufodh vkSj lkekftd foK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bfrgkl vFkok izkphu Hkkjrh; bfrgkl laLd`fr ,oa iqjkrRo@Hkwxksy @vFkZ'kkL=@jktuhfr 'kkL= @okf.k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4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cs="Arial" w:ascii="Arial" w:hAnsi="Arial"/>
          <w:bCs/>
          <w:sz w:val="24"/>
        </w:rPr>
        <w:t>**</w:t>
      </w:r>
      <w:r>
        <w:rPr>
          <w:rFonts w:cs="Kruti Dev 010" w:ascii="Kruti Dev 010" w:hAnsi="Kruti Dev 010"/>
          <w:bCs/>
          <w:sz w:val="24"/>
        </w:rPr>
        <w:t xml:space="preserve"> eq[; fo"k; os gSa ftuds izkIrkadksa dks ;ksx ds izkIrkad izfr'kr dh x.kuk Qkbuy ¼fMxzh½ ekdZ'khV esa lEefyr fd;k tkrk gks rFkk os fo"k; Lukrd@ijkLukrd Lrj ij de ls de nks o"kZ v/;;u fd;s x;s gksaA Lukrd Lrj ij ;fn jlk;u 'kkL= dk v/;;u HkkSfrd foKku oxZ esa fd;k x;k gks rks bls HkkSfrd foKku oxZ esa ekuk tk;sxk] tcfd Lukrd Lrj ij gh jlk;u 'kkL= dk v/;;u ;fn tho foKku oxZ esa fd;k x;k gks rks bls tho foKku oxZ esa ekuk tk;sxkA ;fn Lukrd Lrj ij xf.kr dk v/;;u HkkSfrd foKku oxZ esa fd;k x;k gks rks bls HkkSfrd foKku oxZ esa ekuk tk;sxkA</w:t>
      </w:r>
    </w:p>
    <w:p>
      <w:pPr>
        <w:pStyle w:val="Normal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egRoiw.kZ%&amp; viuh 'kSf{kd ;ksX;rkuqlkj fo"k; lewg pquus dk mRrjnkf;Ro vH;FkhZ dk gksxkA ch0 ,M0@ch0 ,M0 ¼Lis'ky½ dh izos'k ijh{kk esa lfEefyr gksus okyk vH;FkhZ dksbZ ,d fo"k; lewg pqu ldsxk] ftls ckn esa cnyk ugha tk ldsxkA ik=rkuqlkj fo"k; lewg dk p;u u djuk vkSj@vFkok p;fur oxZ esa ijh{kk u nsus dh fLFkfr esa vH;FkhZ fdlh Hkh Lrj ij v;ksX; ?kksf"kr dj fn;k tk;sxkA vH;FkhZ }kjk igyh ckj pquk x;k fo"k; lewg gh vafre gksxkA</w:t>
      </w:r>
    </w:p>
    <w:p>
      <w:pPr>
        <w:pStyle w:val="Normal"/>
        <w:spacing w:lineRule="exact" w:line="24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fVIi.kh%&amp; dkmfUlfyax ds le; vH;FkhZ dks ch0 ,M0@ch0 ,M0 ¼Lis'ky½ ikB~;Øe ds pquko dk ojh;rk Øe nsuk gksxk ,oa fn;k x;k ojh;rk Øe vafre gksxkA</w:t>
      </w:r>
    </w:p>
    <w:p>
      <w:pPr>
        <w:pStyle w:val="Normal"/>
        <w:spacing w:lineRule="exact" w:line="24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ch0 ,M0 ¼Lis'ky½ ikB~;Øe ds ek/;e ls n`f"Vghurk ,oa ewdcf/kj :i ls fodykax cPpksa dks izf'kf{kr djus gsrq f'k{kdksa dks izf'kf{kr fd;k tkrk gSA orZeku esa ladk;] ch0 ,M0 ¼Lis'ky½  ds vUrxZr 2 fof'k"Vrk,a ¼Lis'kfyVht½ cf/kj] vkSj n`f"Vghu fodykaxrkvksa ds ikB;Øe pyk;sxhA ;wbZVh dh ;ksX;rk lwph ds vk/kkj ij] ch0 ,M0 ¼Lis'ky½ ds n`f"V fodykaxrk ds iUnzg Nk=ksa dks 300@&amp; izfrekg lg;ksx jkf'k nsus dh O;oLFkk gS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16"/>
        <w:ind w:left="1800" w:hanging="180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lhVksa dh la[;k%</w:t>
        <w:tab/>
      </w:r>
      <w:r>
        <w:rPr>
          <w:rFonts w:cs="Kruti Dev 010" w:ascii="Kruti Dev 010" w:hAnsi="Kruti Dev 010"/>
          <w:bCs/>
          <w:spacing w:val="-4"/>
          <w:sz w:val="24"/>
        </w:rPr>
        <w:t>¼v½</w:t>
        <w:tab/>
        <w:t xml:space="preserve">ch0 ,M0&amp; </w:t>
      </w:r>
      <w:r>
        <w:rPr>
          <w:bCs/>
          <w:spacing w:val="-4"/>
          <w:sz w:val="24"/>
        </w:rPr>
        <w:t>[</w:t>
      </w:r>
      <w:r>
        <w:rPr>
          <w:rFonts w:cs="Kruti Dev 010" w:ascii="Kruti Dev 010" w:hAnsi="Kruti Dev 010"/>
          <w:bCs/>
          <w:spacing w:val="-4"/>
          <w:sz w:val="24"/>
        </w:rPr>
        <w:t xml:space="preserve">ch0 ,p0 ;w0 ifjlj] dePNk ¼276 </w:t>
      </w:r>
      <w:r>
        <w:rPr>
          <w:rFonts w:cs="Arial" w:ascii="Arial" w:hAnsi="Arial"/>
          <w:bCs/>
          <w:spacing w:val="-4"/>
        </w:rPr>
        <w:t>M&amp;F</w:t>
      </w:r>
      <w:r>
        <w:rPr>
          <w:rFonts w:cs="Kruti Dev 010" w:ascii="Kruti Dev 010" w:hAnsi="Kruti Dev 010"/>
          <w:bCs/>
          <w:spacing w:val="-4"/>
          <w:sz w:val="24"/>
        </w:rPr>
        <w:t>½</w:t>
      </w:r>
      <w:r>
        <w:rPr>
          <w:bCs/>
          <w:spacing w:val="-4"/>
          <w:sz w:val="24"/>
        </w:rPr>
        <w:t>]</w:t>
      </w:r>
      <w:r>
        <w:rPr>
          <w:rFonts w:cs="Kruti Dev 010" w:ascii="Kruti Dev 010" w:hAnsi="Kruti Dev 010"/>
          <w:bCs/>
          <w:spacing w:val="-4"/>
          <w:sz w:val="24"/>
        </w:rPr>
        <w:t xml:space="preserve">] jktho xka/kh nf{k.kh ifjlj] cjdPNk] ehjtkiqj </w:t>
      </w:r>
      <w:r>
        <w:rPr>
          <w:bCs/>
          <w:spacing w:val="-4"/>
          <w:sz w:val="24"/>
        </w:rPr>
        <w:t>[</w:t>
      </w:r>
      <w:r>
        <w:rPr>
          <w:rFonts w:cs="Kruti Dev 010" w:ascii="Kruti Dev 010" w:hAnsi="Kruti Dev 010"/>
          <w:bCs/>
          <w:spacing w:val="-4"/>
          <w:sz w:val="24"/>
        </w:rPr>
        <w:t xml:space="preserve">¼154 </w:t>
      </w:r>
      <w:r>
        <w:rPr>
          <w:rFonts w:cs="Arial" w:ascii="Arial" w:hAnsi="Arial"/>
          <w:bCs/>
          <w:spacing w:val="-4"/>
        </w:rPr>
        <w:t>M&amp;F</w:t>
      </w:r>
      <w:r>
        <w:rPr>
          <w:rFonts w:cs="Kruti Dev 010" w:ascii="Kruti Dev 010" w:hAnsi="Kruti Dev 010"/>
          <w:bCs/>
          <w:spacing w:val="-4"/>
          <w:sz w:val="24"/>
        </w:rPr>
        <w:t>½ isM lhV Qhl lajpuk ds vuqlkj</w:t>
      </w:r>
      <w:r>
        <w:rPr>
          <w:bCs/>
          <w:spacing w:val="-4"/>
          <w:sz w:val="24"/>
        </w:rPr>
        <w:t>]</w:t>
      </w:r>
      <w:r>
        <w:rPr>
          <w:rFonts w:cs="Kruti Dev 010" w:ascii="Kruti Dev 010" w:hAnsi="Kruti Dev 010"/>
          <w:bCs/>
          <w:spacing w:val="-4"/>
          <w:sz w:val="24"/>
        </w:rPr>
        <w:t>( ,,e</w:t>
      </w:r>
      <w:r>
        <w:rPr>
          <w:rFonts w:cs="Kruti Dev 010" w:ascii="Kruti Dev 010" w:hAnsi="Kruti Dev 010"/>
          <w:bCs/>
          <w:sz w:val="24"/>
        </w:rPr>
        <w:t>ihth</w:t>
      </w:r>
      <w:r>
        <w:rPr>
          <w:rFonts w:cs="Kruti Dev 010" w:ascii="Kruti Dev 010" w:hAnsi="Kruti Dev 010"/>
          <w:bCs/>
          <w:spacing w:val="-4"/>
          <w:sz w:val="24"/>
        </w:rPr>
        <w:t xml:space="preserve">lh ¼107 </w:t>
      </w:r>
      <w:r>
        <w:rPr>
          <w:rFonts w:cs="Arial" w:ascii="Arial" w:hAnsi="Arial"/>
          <w:bCs/>
          <w:spacing w:val="-4"/>
        </w:rPr>
        <w:t>F</w:t>
      </w:r>
      <w:r>
        <w:rPr>
          <w:rFonts w:cs="Kruti Dev 010" w:ascii="Kruti Dev 010" w:hAnsi="Kruti Dev 010"/>
          <w:bCs/>
          <w:spacing w:val="-4"/>
          <w:sz w:val="24"/>
        </w:rPr>
        <w:t xml:space="preserve">½] ohlhMCY;w ¼107 </w:t>
      </w:r>
      <w:r>
        <w:rPr>
          <w:rFonts w:cs="Arial" w:ascii="Arial" w:hAnsi="Arial"/>
          <w:bCs/>
          <w:spacing w:val="-4"/>
        </w:rPr>
        <w:t>F</w:t>
      </w:r>
      <w:r>
        <w:rPr>
          <w:rFonts w:cs="Kruti Dev 010" w:ascii="Kruti Dev 010" w:hAnsi="Kruti Dev 010"/>
          <w:bCs/>
          <w:spacing w:val="-4"/>
          <w:sz w:val="24"/>
        </w:rPr>
        <w:t xml:space="preserve">½( </w:t>
      </w:r>
      <w:r>
        <w:rPr>
          <w:bCs/>
          <w:spacing w:val="-4"/>
          <w:sz w:val="24"/>
        </w:rPr>
        <w:t>[</w:t>
      </w:r>
      <w:r>
        <w:rPr>
          <w:rFonts w:cs="Kruti Dev 010" w:ascii="Kruti Dev 010" w:hAnsi="Kruti Dev 010"/>
          <w:bCs/>
          <w:spacing w:val="-4"/>
          <w:sz w:val="24"/>
        </w:rPr>
        <w:t>lhVksa dk foLr`r fooj.k uhps fn;k gSA</w:t>
      </w:r>
      <w:r>
        <w:rPr>
          <w:bCs/>
          <w:spacing w:val="-4"/>
          <w:sz w:val="24"/>
        </w:rPr>
        <w:t>]</w:t>
      </w:r>
    </w:p>
    <w:p>
      <w:pPr>
        <w:pStyle w:val="Normal"/>
        <w:spacing w:lineRule="auto" w:line="228"/>
        <w:jc w:val="both"/>
        <w:rPr/>
      </w:pPr>
      <w:r>
        <w:rPr>
          <w:rFonts w:cs="Kruti Dev 010" w:ascii="Kruti Dev 010" w:hAnsi="Kruti Dev 010"/>
          <w:bCs/>
          <w:sz w:val="24"/>
        </w:rPr>
        <w:tab/>
        <w:tab/>
        <w:t>¼c½ ch0 ,M0 ¼Lis'ky½&amp; f'k{kk ladk; ¼</w:t>
      </w:r>
      <w:r>
        <w:rPr>
          <w:rFonts w:cs="Arial" w:ascii="Arial" w:hAnsi="Arial"/>
          <w:bCs/>
        </w:rPr>
        <w:t>M&amp;F</w:t>
      </w:r>
      <w:r>
        <w:rPr>
          <w:rFonts w:cs="Kruti Dev 010" w:ascii="Kruti Dev 010" w:hAnsi="Kruti Dev 010"/>
          <w:bCs/>
          <w:sz w:val="24"/>
        </w:rPr>
        <w:t>½ n`f"Vghu% 34] ewd cf/kj% 34</w:t>
      </w:r>
    </w:p>
    <w:p>
      <w:pPr>
        <w:pStyle w:val="Normal"/>
        <w:ind w:left="2160" w:hanging="0"/>
        <w:jc w:val="both"/>
        <w:rPr>
          <w:rFonts w:ascii="Kruti Dev 010" w:hAnsi="Kruti Dev 010" w:cs="Kruti Dev 010"/>
          <w:bCs/>
          <w:spacing w:val="-6"/>
          <w:sz w:val="8"/>
        </w:rPr>
      </w:pPr>
      <w:r>
        <w:rPr>
          <w:rFonts w:cs="Kruti Dev 010" w:ascii="Kruti Dev 010" w:hAnsi="Kruti Dev 010"/>
          <w:bCs/>
          <w:spacing w:val="-6"/>
          <w:sz w:val="8"/>
        </w:rPr>
      </w:r>
    </w:p>
    <w:p>
      <w:pPr>
        <w:pStyle w:val="Normal"/>
        <w:jc w:val="center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ch0 ,M0 ds fy, fofHkUu lewgksa ds lhVksa dk fooj.k</w:t>
      </w:r>
    </w:p>
    <w:p>
      <w:pPr>
        <w:pStyle w:val="Normal"/>
        <w:jc w:val="center"/>
        <w:rPr>
          <w:rFonts w:ascii="Kruti Dev 010" w:hAnsi="Kruti Dev 010" w:cs="Kruti Dev 010"/>
          <w:bCs/>
          <w:sz w:val="2"/>
        </w:rPr>
      </w:pPr>
      <w:r>
        <w:rPr>
          <w:rFonts w:cs="Kruti Dev 010" w:ascii="Kruti Dev 010" w:hAnsi="Kruti Dev 010"/>
          <w:bCs/>
          <w:sz w:val="2"/>
        </w:rPr>
      </w:r>
    </w:p>
    <w:tbl>
      <w:tblPr>
        <w:tblW w:w="93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2"/>
        <w:gridCol w:w="720"/>
        <w:gridCol w:w="900"/>
        <w:gridCol w:w="900"/>
        <w:gridCol w:w="963"/>
        <w:gridCol w:w="1557"/>
        <w:gridCol w:w="648"/>
      </w:tblGrid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fo"k; lew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Kruti Dev 010" w:hAnsi="Kruti Dev 010" w:cs="Kruti Dev 010"/>
                <w:bCs/>
                <w:sz w:val="6"/>
              </w:rPr>
            </w:pPr>
            <w:r>
              <w:rPr>
                <w:rFonts w:cs="Kruti Dev 010" w:ascii="Kruti Dev 010" w:hAnsi="Kruti Dev 010"/>
                <w:bCs/>
                <w:sz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laLFkk@ladk;@egkfo|ky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Hkk"kk</w:t>
            </w:r>
          </w:p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le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tho foK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HkkSfrd foKk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xf.k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ekufodh ,oa lkekftd foKku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;ksx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;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f'k{kk ladk;] dePNk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76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pacing w:val="-4"/>
                <w:sz w:val="24"/>
              </w:rPr>
            </w:pPr>
            <w:r>
              <w:rPr>
                <w:rFonts w:cs="Kruti Dev 010" w:ascii="Kruti Dev 010" w:hAnsi="Kruti Dev 010"/>
                <w:bCs/>
                <w:spacing w:val="-4"/>
                <w:sz w:val="24"/>
              </w:rPr>
              <w:t>jktho xka/kh nf{k.kh ifjlj] cjdNk] ehjtkiq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5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olUr efgyk egkfo|ky;] jkt?kkV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vk;Z efgyk ih0 th0 dkyst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07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Cs/>
          <w:sz w:val="6"/>
        </w:rPr>
      </w:pPr>
      <w:r>
        <w:rPr>
          <w:rFonts w:cs="Kruti Dev 010" w:ascii="Kruti Dev 010" w:hAnsi="Kruti Dev 010"/>
          <w:bCs/>
          <w:sz w:val="6"/>
        </w:rPr>
      </w:r>
    </w:p>
    <w:p>
      <w:pPr>
        <w:pStyle w:val="Normal"/>
        <w:jc w:val="center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ch0 ,M0 ¼Lis'ky½ ds fy, fofHkUu lewgksa ds lhVksa dk fooj.k</w:t>
      </w:r>
    </w:p>
    <w:p>
      <w:pPr>
        <w:pStyle w:val="Normal"/>
        <w:ind w:left="360" w:hanging="0"/>
        <w:jc w:val="both"/>
        <w:rPr/>
      </w:pPr>
      <w:r>
        <w:rPr>
          <w:rFonts w:eastAsia="Kruti Dev 010"/>
        </w:rPr>
        <w:t xml:space="preserve">    </w:t>
      </w:r>
      <w:r>
        <w:rPr/>
        <w:t>f'k{kk ladk;] dePNk] okjk.klh</w:t>
      </w:r>
    </w:p>
    <w:tbl>
      <w:tblPr>
        <w:tblW w:w="93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720"/>
        <w:gridCol w:w="900"/>
        <w:gridCol w:w="900"/>
        <w:gridCol w:w="963"/>
        <w:gridCol w:w="1557"/>
        <w:gridCol w:w="648"/>
      </w:tblGrid>
      <w:tr>
        <w:trPr/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pacing w:val="-4"/>
                <w:sz w:val="24"/>
              </w:rPr>
            </w:pPr>
            <w:r>
              <w:rPr>
                <w:rFonts w:cs="Kruti Dev 010" w:ascii="Kruti Dev 010" w:hAnsi="Kruti Dev 010"/>
                <w:bCs/>
                <w:spacing w:val="-4"/>
                <w:sz w:val="24"/>
              </w:rPr>
              <w:t>fodykaxrk fo"k; {ks=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fo"k; lew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Kruti Dev 010" w:hAnsi="Kruti Dev 010" w:cs="Kruti Dev 010"/>
                <w:bCs/>
                <w:spacing w:val="-4"/>
                <w:sz w:val="24"/>
              </w:rPr>
            </w:pPr>
            <w:r>
              <w:rPr>
                <w:rFonts w:cs="Kruti Dev 010" w:ascii="Kruti Dev 010" w:hAnsi="Kruti Dev 010"/>
                <w:bCs/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Hkk"kk</w:t>
            </w:r>
          </w:p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le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tho foK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HkkSfrd foKk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xf.k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ekufodh ,oa lkekftd foKku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;ksx</w:t>
            </w:r>
          </w:p>
        </w:tc>
      </w:tr>
      <w:tr>
        <w:trPr/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Kruti Dev 010" w:hAnsi="Kruti Dev 010" w:cs="Kruti Dev 010"/>
                <w:bCs/>
                <w:spacing w:val="-4"/>
                <w:sz w:val="24"/>
              </w:rPr>
            </w:pPr>
            <w:r>
              <w:rPr>
                <w:rFonts w:cs="Kruti Dev 010" w:ascii="Kruti Dev 010" w:hAnsi="Kruti Dev 010"/>
                <w:bCs/>
                <w:spacing w:val="-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;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pacing w:val="-4"/>
                <w:sz w:val="24"/>
              </w:rPr>
            </w:pPr>
            <w:r>
              <w:rPr>
                <w:rFonts w:cs="Kruti Dev 010" w:ascii="Kruti Dev 010" w:hAnsi="Kruti Dev 010"/>
                <w:bCs/>
                <w:spacing w:val="-4"/>
                <w:sz w:val="24"/>
              </w:rPr>
              <w:t>n`f"Vg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4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pacing w:val="-4"/>
                <w:sz w:val="24"/>
              </w:rPr>
            </w:pPr>
            <w:r>
              <w:rPr>
                <w:rFonts w:cs="Kruti Dev 010" w:ascii="Kruti Dev 010" w:hAnsi="Kruti Dev 010"/>
                <w:bCs/>
                <w:spacing w:val="-4"/>
                <w:sz w:val="24"/>
              </w:rPr>
              <w:t>ewd cf/k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4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fVIi.kh </w:t>
      </w:r>
      <w:r>
        <w:rPr>
          <w:bCs/>
          <w:sz w:val="24"/>
        </w:rPr>
        <w:t>[</w:t>
      </w:r>
      <w:r>
        <w:rPr>
          <w:rFonts w:cs="Kruti Dev 010" w:ascii="Kruti Dev 010" w:hAnsi="Kruti Dev 010"/>
          <w:bCs/>
          <w:sz w:val="24"/>
        </w:rPr>
        <w:t>ch0,M0@ch0 ,M0 ¼Lis'ky½ gsrq</w:t>
      </w:r>
      <w:r>
        <w:rPr>
          <w:bCs/>
          <w:sz w:val="24"/>
        </w:rPr>
        <w:t>]</w:t>
      </w:r>
      <w:r>
        <w:rPr>
          <w:rFonts w:cs="Kruti Dev 010" w:ascii="Kruti Dev 010" w:hAnsi="Kruti Dev 010"/>
          <w:bCs/>
          <w:sz w:val="24"/>
        </w:rPr>
        <w:t>% vuq0 tkfr0] vuq0 tutkfr] vU; fiNM+k oxZ ,oa 'kkjhfjd fodykaxrk dk vkj{k.k fo'ofo|ky; fu;ekuqlkj gksxkA ;fn lhVksa dh la[;k de gqbZ rks ladk; dh izos'k lfefr dks vf/kdkj gksxk fd og vkjf{kr Js.kh dh lhVsa O;kogkfjd rkSj ij fu/kkZfjr djsa rkfd ;FkklaHko lHkh vkjf{kr Js.kh miyC/k lhVksa ls viuk vkj{k.k izkIr dj ldsaA</w:t>
      </w:r>
    </w:p>
    <w:p>
      <w:pPr>
        <w:pStyle w:val="Normal"/>
        <w:tabs>
          <w:tab w:val="clear" w:pos="720"/>
          <w:tab w:val="left" w:pos="1800" w:leader="none"/>
        </w:tabs>
        <w:ind w:left="360" w:hanging="360"/>
        <w:jc w:val="both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ind w:left="360" w:hanging="360"/>
        <w:jc w:val="both"/>
        <w:rPr/>
      </w:pPr>
      <w:r>
        <w:rPr>
          <w:rFonts w:cs="Arial" w:ascii="Arial" w:hAnsi="Arial"/>
          <w:bCs/>
        </w:rPr>
        <w:t>(iii)</w:t>
      </w:r>
      <w:r>
        <w:rPr>
          <w:rFonts w:cs="Arial" w:ascii="Arial" w:hAnsi="Arial"/>
          <w:bCs/>
          <w:sz w:val="24"/>
        </w:rPr>
        <w:tab/>
      </w:r>
      <w:r>
        <w:rPr>
          <w:rFonts w:cs="Kruti Dev 010" w:ascii="Kruti Dev 010" w:hAnsi="Kruti Dev 010"/>
          <w:bCs/>
          <w:i/>
          <w:sz w:val="24"/>
        </w:rPr>
        <w:t xml:space="preserve">,y-,y0 ch0 </w:t>
        <w:tab/>
        <w:tab/>
        <w:tab/>
        <w:tab/>
        <w:t xml:space="preserve">   </w:t>
        <w:tab/>
        <w:tab/>
        <w:tab/>
        <w:t>vof/k % 6 lsesLVj ¼f=o"khZ;½</w:t>
      </w:r>
      <w:r>
        <w:rPr>
          <w:rFonts w:cs="Kruti Dev 010" w:ascii="Kruti Dev 010" w:hAnsi="Kruti Dev 010"/>
          <w:bCs/>
          <w:sz w:val="24"/>
        </w:rPr>
        <w:tab/>
        <w:tab/>
        <w:t>dwV la[;k&amp;151</w:t>
      </w:r>
    </w:p>
    <w:p>
      <w:pPr>
        <w:pStyle w:val="Normal"/>
        <w:spacing w:lineRule="exact" w:line="220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>U;wure vgZrk 'krsZ% Ckh-,-@ch-,l-lh-@ch-dke-@'kkL=h ¼</w:t>
      </w:r>
      <w:r>
        <w:rPr>
          <w:rFonts w:cs="Kruti Dev 010" w:ascii="Kruti Dev 010" w:hAnsi="Kruti Dev 010"/>
          <w:bCs/>
          <w:i/>
          <w:iCs/>
          <w:sz w:val="24"/>
        </w:rPr>
        <w:t xml:space="preserve">de ls de </w:t>
      </w:r>
      <w:r>
        <w:rPr>
          <w:rFonts w:cs="Kruti Dev 010" w:ascii="Kruti Dev 010" w:hAnsi="Kruti Dev 010"/>
          <w:bCs/>
          <w:sz w:val="24"/>
        </w:rPr>
        <w:t>10$2$3 Ik)fr½ esa rhuksa o"kksZa ds lHkh fo"k;ksa ds vk/kkj ij ijh{kk ds ;ksx esa U;wure 50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z w:val="24"/>
        </w:rPr>
        <w:t xml:space="preserve"> vadksa lfgr ;k ,y-,y-ch- ikB~;Øe esa izos'k ds fy;s fof/k ifj"kn }kjk ekU;rk izkIr dksbZ vU; ¼10$2$3½ mikf/k rhuksa o"kksZa ds lHkh fo"k;ksa ds vk/kkj ij U;wure 50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z w:val="24"/>
        </w:rPr>
        <w:t xml:space="preserve"> vadksa lfgr mRrh.kZ ¼;ksx esa izkIrkad dk izfr'kr tSlk Åij crk;k x;k gS ds vk/kkj ij½ </w:t>
      </w:r>
      <w:r>
        <w:rPr>
          <w:rFonts w:cs="Kruti Dev 010" w:ascii="Kruti Dev 010" w:hAnsi="Kruti Dev 010"/>
          <w:bCs/>
          <w:i/>
          <w:sz w:val="24"/>
        </w:rPr>
        <w:t>¼uksV% ckj dkmfly vkQ bafM;k ds fn'kk funsZ'kkuqlkj nwjLFk ;k okg; f'k{kk i)fr nzkjk izkIr vgZ mikf/k ,y-,y0 ch0 esa izos'k ds fy, ;ksX; ugh ekus tk;sxs½</w:t>
      </w:r>
      <w:r>
        <w:rPr>
          <w:rFonts w:cs="Kruti Dev 010" w:ascii="Kruti Dev 010" w:hAnsi="Kruti Dev 010"/>
          <w:bCs/>
          <w:sz w:val="24"/>
        </w:rPr>
        <w:t xml:space="preserve">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Kruti Dev 010" w:ascii="Kruti Dev 010" w:hAnsi="Kruti Dev 010"/>
          <w:bCs/>
          <w:sz w:val="24"/>
        </w:rPr>
        <w:tab/>
        <w:t>lhVksa dh la[;k% fof/k ladk; ¼384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M&amp;F</w:t>
      </w:r>
      <w:r>
        <w:rPr>
          <w:rFonts w:cs="Kruti Dev 010" w:ascii="Kruti Dev 010" w:hAnsi="Kruti Dev 010"/>
          <w:bCs/>
          <w:sz w:val="24"/>
        </w:rPr>
        <w:t>½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/>
      </w:pPr>
      <w:r>
        <w:rPr>
          <w:rFonts w:cs="Arial" w:ascii="Arial" w:hAnsi="Arial"/>
          <w:bCs/>
        </w:rPr>
        <w:t>(iv)</w:t>
      </w:r>
      <w:r>
        <w:rPr>
          <w:rFonts w:cs="Arial" w:ascii="Arial" w:hAnsi="Arial"/>
          <w:bCs/>
          <w:sz w:val="24"/>
        </w:rPr>
        <w:tab/>
      </w:r>
      <w:r>
        <w:rPr>
          <w:rFonts w:cs="Kruti Dev 010" w:ascii="Kruti Dev 010" w:hAnsi="Kruti Dev 010"/>
          <w:bCs/>
          <w:i/>
          <w:sz w:val="24"/>
        </w:rPr>
        <w:t>ch0 ih0 ,M0 %</w:t>
      </w:r>
      <w:r>
        <w:rPr>
          <w:rFonts w:cs="Kruti Dev 010" w:ascii="Kruti Dev 010" w:hAnsi="Kruti Dev 010"/>
          <w:bCs/>
          <w:sz w:val="24"/>
        </w:rPr>
        <w:t xml:space="preserve"> </w:t>
        <w:tab/>
        <w:tab/>
        <w:tab/>
        <w:tab/>
        <w:tab/>
        <w:t xml:space="preserve">                 </w:t>
      </w:r>
      <w:r>
        <w:rPr>
          <w:rFonts w:cs="Kruti Dev 010" w:ascii="Kruti Dev 010" w:hAnsi="Kruti Dev 010"/>
          <w:bCs/>
          <w:i/>
          <w:sz w:val="24"/>
        </w:rPr>
        <w:t>vof/k % ¼,do"khZ;½</w:t>
      </w:r>
      <w:r>
        <w:rPr>
          <w:rFonts w:cs="Kruti Dev 010" w:ascii="Kruti Dev 010" w:hAnsi="Kruti Dev 010"/>
          <w:bCs/>
          <w:sz w:val="24"/>
        </w:rPr>
        <w:tab/>
        <w:tab/>
        <w:t>dwV la[;k&amp;152</w:t>
      </w:r>
    </w:p>
    <w:p>
      <w:pPr>
        <w:pStyle w:val="Normal"/>
        <w:spacing w:lineRule="exact" w:line="220"/>
        <w:ind w:left="360" w:hanging="0"/>
        <w:jc w:val="both"/>
        <w:rPr/>
      </w:pPr>
      <w:r>
        <w:rPr>
          <w:rFonts w:cs="Kruti Dev 010" w:ascii="Kruti Dev 010" w:hAnsi="Kruti Dev 010"/>
          <w:bCs/>
          <w:spacing w:val="-4"/>
          <w:sz w:val="24"/>
          <w:szCs w:val="24"/>
        </w:rPr>
        <w:t>U;wure vgZrk 'krsZ% ¼</w:t>
      </w:r>
      <w:r>
        <w:rPr>
          <w:rFonts w:cs="Verdana" w:ascii="Verdana" w:hAnsi="Verdana"/>
          <w:bCs/>
          <w:spacing w:val="-4"/>
          <w:sz w:val="24"/>
          <w:szCs w:val="24"/>
        </w:rPr>
        <w:t>i</w:t>
      </w:r>
      <w:r>
        <w:rPr>
          <w:rFonts w:cs="Kruti Dev 010" w:ascii="Kruti Dev 010" w:hAnsi="Kruti Dev 010"/>
          <w:bCs/>
          <w:spacing w:val="-4"/>
          <w:sz w:val="24"/>
          <w:szCs w:val="24"/>
        </w:rPr>
        <w:t xml:space="preserve">½ ¼v½ </w:t>
      </w:r>
      <w:r>
        <w:rPr>
          <w:rFonts w:cs="Kruti Dev 010" w:ascii="Kruti Dev 010" w:hAnsi="Kruti Dev 010"/>
          <w:bCs/>
          <w:i/>
          <w:spacing w:val="-4"/>
          <w:sz w:val="24"/>
          <w:szCs w:val="24"/>
        </w:rPr>
        <w:t>fQftdy ,tqds'ku esa 50 izfr'kr vad ds lkFk Lukrd ;k ¼c½ 50 izfr'kr vad ds lkFk</w:t>
      </w:r>
      <w:r>
        <w:rPr>
          <w:rFonts w:cs="Kruti Dev 010" w:ascii="Kruti Dev 010" w:hAnsi="Kruti Dev 010"/>
          <w:bCs/>
          <w:i/>
          <w:sz w:val="24"/>
        </w:rPr>
        <w:t xml:space="preserve"> </w:t>
      </w:r>
      <w:r>
        <w:rPr>
          <w:rFonts w:cs="Kruti Dev 010" w:ascii="Kruti Dev 010" w:hAnsi="Kruti Dev 010"/>
          <w:bCs/>
          <w:i/>
          <w:spacing w:val="-4"/>
          <w:sz w:val="24"/>
          <w:szCs w:val="24"/>
        </w:rPr>
        <w:t>Lukrd mikf/k esa fQftdy ,twds'ku ,d ,ysfDVo fo"k; ds :i esa ;k ¼l½ 45 izfr'kr vadksa ds lkFk Lukrd mikf/k ds lkFk fQftdy ,twds'ku@</w:t>
      </w:r>
      <w:r>
        <w:rPr>
          <w:rFonts w:cs="Kruti Dev 010" w:ascii="Kruti Dev 010" w:hAnsi="Kruti Dev 010"/>
          <w:bCs/>
          <w:i/>
          <w:sz w:val="24"/>
        </w:rPr>
        <w:t>Lukrd mikf/k ds lkFk fQftdy ,twds'ku ,d ,ysfDVo fo"k; ds :i esa</w:t>
      </w:r>
      <w:r>
        <w:rPr>
          <w:rFonts w:cs="Kruti Dev 010" w:ascii="Kruti Dev 010" w:hAnsi="Kruti Dev 010"/>
          <w:bCs/>
          <w:sz w:val="24"/>
        </w:rPr>
        <w:t xml:space="preserve"> </w:t>
      </w:r>
      <w:r>
        <w:rPr>
          <w:rFonts w:cs="Kruti Dev 010" w:ascii="Kruti Dev 010" w:hAnsi="Kruti Dev 010"/>
          <w:bCs/>
          <w:i/>
          <w:sz w:val="24"/>
        </w:rPr>
        <w:t xml:space="preserve">vkSj ,vkb;w ;k vkbZvks, }kjk ekU; jk"Vªzh;@vf[ky Hkkjrh; vUrjfo'ofo|ky;h;@vUrjfo'ofo|ky; [ksy dwn izfr;ksfxrk esa lgHkkfxrk </w:t>
      </w:r>
    </w:p>
    <w:p>
      <w:pPr>
        <w:pStyle w:val="Normal"/>
        <w:spacing w:lineRule="auto" w:line="228"/>
        <w:ind w:firstLine="360"/>
        <w:jc w:val="both"/>
        <w:rPr/>
      </w:pPr>
      <w:r>
        <w:rPr>
          <w:rFonts w:cs="Kruti Dev 010" w:ascii="Kruti Dev 010" w:hAnsi="Kruti Dev 010"/>
          <w:bCs/>
          <w:i/>
          <w:sz w:val="24"/>
        </w:rPr>
        <w:t>¼</w:t>
      </w:r>
      <w:r>
        <w:rPr>
          <w:rFonts w:cs="Verdana" w:ascii="Verdana" w:hAnsi="Verdana"/>
          <w:bCs/>
          <w:i/>
          <w:sz w:val="24"/>
        </w:rPr>
        <w:t>ii</w:t>
      </w:r>
      <w:r>
        <w:rPr>
          <w:rFonts w:cs="Kruti Dev 010" w:ascii="Kruti Dev 010" w:hAnsi="Kruti Dev 010"/>
          <w:bCs/>
          <w:i/>
          <w:sz w:val="24"/>
        </w:rPr>
        <w:t xml:space="preserve">½ vk;q% izos'k o"kZ dh 1 tqykbZ dks vk;q 25 o"kZ ls vf/kd ugh gksuh pkfg,( </w:t>
      </w:r>
      <w:r>
        <w:rPr>
          <w:rFonts w:cs="Kruti Dev 010" w:ascii="Kruti Dev 010" w:hAnsi="Kruti Dev 010"/>
          <w:bCs/>
          <w:i/>
          <w:iCs/>
          <w:sz w:val="24"/>
        </w:rPr>
        <w:t>vkSj</w:t>
      </w:r>
      <w:r>
        <w:rPr>
          <w:rFonts w:cs="Kruti Dev 010" w:ascii="Kruti Dev 010" w:hAnsi="Kruti Dev 010"/>
          <w:bCs/>
          <w:i/>
          <w:sz w:val="24"/>
        </w:rPr>
        <w:t xml:space="preserve"> </w:t>
      </w:r>
    </w:p>
    <w:p>
      <w:pPr>
        <w:pStyle w:val="BodyTextIndent3"/>
        <w:spacing w:lineRule="auto" w:line="228"/>
        <w:rPr/>
      </w:pPr>
      <w:r>
        <w:rPr>
          <w:rFonts w:cs="Kruti Dev 010" w:ascii="Kruti Dev 010" w:hAnsi="Kruti Dev 010"/>
          <w:bCs/>
          <w:i/>
        </w:rPr>
        <w:t>¼</w:t>
      </w:r>
      <w:r>
        <w:rPr>
          <w:rFonts w:cs="Verdana" w:ascii="Verdana" w:hAnsi="Verdana"/>
          <w:bCs/>
          <w:i/>
        </w:rPr>
        <w:t>iii</w:t>
      </w:r>
      <w:r>
        <w:rPr>
          <w:rFonts w:cs="Kruti Dev 010" w:ascii="Kruti Dev 010" w:hAnsi="Kruti Dev 010"/>
          <w:bCs/>
          <w:i/>
        </w:rPr>
        <w:t>½ izos'k ijh{kk o"kZ dh 1</w:t>
      </w:r>
      <w:r>
        <w:rPr>
          <w:rFonts w:cs="Times New Roman" w:ascii="Times New Roman" w:hAnsi="Times New Roman"/>
          <w:bCs/>
          <w:i/>
          <w:vertAlign w:val="superscript"/>
        </w:rPr>
        <w:t>st</w:t>
      </w:r>
      <w:r>
        <w:rPr>
          <w:rFonts w:cs="Kruti Dev 010" w:ascii="Kruti Dev 010" w:hAnsi="Kruti Dev 010"/>
          <w:bCs/>
          <w:i/>
        </w:rPr>
        <w:t xml:space="preserve"> tqykbZ ls iwoZ rhu o"kksZa dh vof/k esa gh lfEefyr gq, vH;FkhZ vgZ ekus tk;sxs </w:t>
      </w:r>
      <w:r>
        <w:rPr>
          <w:rFonts w:cs="Kruti Dev 010" w:ascii="Kruti Dev 010" w:hAnsi="Kruti Dev 010"/>
          <w:bCs/>
          <w:i/>
          <w:iCs/>
        </w:rPr>
        <w:t>vkSj</w:t>
      </w:r>
      <w:r>
        <w:rPr>
          <w:rFonts w:cs="Kruti Dev 010" w:ascii="Kruti Dev 010" w:hAnsi="Kruti Dev 010"/>
          <w:bCs/>
          <w:i/>
        </w:rPr>
        <w:t xml:space="preserve"> </w:t>
      </w:r>
    </w:p>
    <w:p>
      <w:pPr>
        <w:pStyle w:val="BodyTextIndent3"/>
        <w:spacing w:lineRule="auto" w:line="228"/>
        <w:rPr>
          <w:rFonts w:ascii="Chandini" w:hAnsi="Chandini" w:cs="Chandini"/>
          <w:bCs/>
          <w:i/>
          <w:i/>
        </w:rPr>
      </w:pPr>
      <w:r>
        <w:rPr>
          <w:rFonts w:cs="Kruti Dev 010" w:ascii="Kruti Dev 010" w:hAnsi="Kruti Dev 010"/>
          <w:bCs/>
          <w:i/>
        </w:rPr>
        <w:t>¼</w:t>
      </w:r>
      <w:r>
        <w:rPr>
          <w:rFonts w:cs="Verdana" w:ascii="Verdana" w:hAnsi="Verdana"/>
          <w:bCs/>
          <w:i/>
        </w:rPr>
        <w:t>iv</w:t>
      </w:r>
      <w:r>
        <w:rPr>
          <w:rFonts w:cs="Kruti Dev 010" w:ascii="Kruti Dev 010" w:hAnsi="Kruti Dev 010"/>
          <w:bCs/>
          <w:i/>
        </w:rPr>
        <w:t>½ ch- ih- ,M- izos'k ijh{kk ds vH;FkhZ dks [ksydwn esa lfEefyr gksus ds izek.k i= dh fLFkfr esa cksul vad izkIr djus gsrq fopkj fd;k tk ldrk gS] ,sls vH;FkhZ dks vius }kjk mPpre Lrj ds [ksydwn esa Hkkx ysus dk LogLrk{kfjr izek.k i= izfrfyfi yxkuk vko';d gksxkA ¼ch- ih- ,M- ls lEcfU/kr VsLV dh vof/k ,oe~ ç'u i= ds çk#i dh /kkjk dk voyksdu djsa½A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>
          <w:rFonts w:ascii="Kruti Dev 010" w:hAnsi="Kruti Dev 010" w:cs="Kruti Dev 010"/>
          <w:bCs/>
          <w:i/>
          <w:i/>
          <w:sz w:val="24"/>
          <w:szCs w:val="24"/>
        </w:rPr>
      </w:pPr>
      <w:r>
        <w:rPr>
          <w:rFonts w:cs="Kruti Dev 010" w:ascii="Kruti Dev 010" w:hAnsi="Kruti Dev 010"/>
          <w:bCs/>
          <w:i/>
          <w:sz w:val="24"/>
          <w:szCs w:val="24"/>
        </w:rPr>
        <w:t>layXu LogLrk{kfjr [ksydwn izfr;ksfxrk ls lEcfU/kr izek.k i= dh izfrfyfi ij vH;FkhZ dks viuk uke] vkosnu i= la0 vafdr djrs gq, gLrk{kj Hkh djuk pkfg,A</w:t>
      </w:r>
    </w:p>
    <w:p>
      <w:pPr>
        <w:pStyle w:val="BodyTextIndent3"/>
        <w:ind w:left="810" w:hanging="450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uksV% vgZ vH;fFkZ;ksa dk LokLF; ijh{k.k fo0 fo0 ds Nk= LokLF; dsUnz ij gksxkA izos'k dsoy mUgha vH;fFkZ;ksa dks fn;k tk;sxk ftUgsa esfMdy cksMZ }kjk LoLFk ?kksf"kr fd;k x;k gksA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>lhVksa dh la[;k% 77</w:t>
      </w:r>
      <w:r>
        <w:rPr>
          <w:bCs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>¼</w:t>
      </w:r>
      <w:r>
        <w:rPr>
          <w:rFonts w:cs="Arial" w:ascii="Arial" w:hAnsi="Arial"/>
          <w:bCs/>
        </w:rPr>
        <w:t>M&amp;F</w:t>
      </w:r>
      <w:r>
        <w:rPr>
          <w:rFonts w:cs="Kruti Dev 010" w:ascii="Kruti Dev 010" w:hAnsi="Kruti Dev 010"/>
          <w:bCs/>
          <w:sz w:val="24"/>
        </w:rPr>
        <w:t>½%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rFonts w:cs="Kruti Dev 010" w:ascii="Kruti Dev 010" w:hAnsi="Kruti Dev 010"/>
          <w:bCs/>
          <w:sz w:val="24"/>
        </w:rPr>
        <w:t>dqy lhVksa dh 15</w:t>
      </w:r>
      <w:r>
        <w:rPr>
          <w:rFonts w:cs="Arial" w:ascii="Arial" w:hAnsi="Arial"/>
          <w:bCs/>
        </w:rPr>
        <w:t>%</w:t>
      </w:r>
      <w:r>
        <w:rPr>
          <w:rFonts w:cs="Kruti Dev 010" w:ascii="Kruti Dev 010" w:hAnsi="Kruti Dev 010"/>
          <w:bCs/>
          <w:sz w:val="24"/>
        </w:rPr>
        <w:t xml:space="preserve"> lhVsa efgyk vH;fFkZ;ksa gsrq vkjf{kr gksxhA ;fn efgyk vH;FkhZ miyC/k ugh gksrh gS rks vkoafVr efgyk lhV dks iq:"k vH;fFkZ;ksa ls Hkjk tk;sxkA </w:t>
      </w:r>
    </w:p>
    <w:p>
      <w:pPr>
        <w:pStyle w:val="Normal"/>
        <w:ind w:left="990" w:hanging="630"/>
        <w:jc w:val="both"/>
        <w:rPr>
          <w:rFonts w:ascii="Kruti Dev 010" w:hAnsi="Kruti Dev 010" w:cs="Kruti Dev 010"/>
          <w:bCs/>
          <w:sz w:val="14"/>
        </w:rPr>
      </w:pPr>
      <w:r>
        <w:rPr>
          <w:rFonts w:cs="Kruti Dev 010" w:ascii="Kruti Dev 010" w:hAnsi="Kruti Dev 010"/>
          <w:bCs/>
          <w:sz w:val="14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>(v)</w:t>
      </w:r>
      <w:r>
        <w:rPr>
          <w:rFonts w:cs="Arial" w:ascii="Arial" w:hAnsi="Arial"/>
          <w:bCs/>
          <w:sz w:val="24"/>
        </w:rPr>
        <w:tab/>
      </w:r>
      <w:r>
        <w:rPr>
          <w:rFonts w:cs="Kruti Dev 010" w:ascii="Kruti Dev 010" w:hAnsi="Kruti Dev 010"/>
          <w:bCs/>
          <w:i/>
          <w:sz w:val="24"/>
        </w:rPr>
        <w:t>ch-E;wt- ¼ok| laxhr% flrkj½%</w:t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  <w:tab/>
        <w:t>6 lsesLVj ¼f=o"khZ;½</w:t>
        <w:tab/>
        <w:tab/>
        <w:tab/>
        <w:t>dwV la[;k&amp;171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i/>
          <w:sz w:val="24"/>
        </w:rPr>
        <w:t>ch-E;wt- ¼ok| laxhr% ck¡lqjh½%</w:t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  <w:tab/>
        <w:t>6 lsesLVj ¼f=o"khZ;½</w:t>
        <w:tab/>
        <w:tab/>
        <w:tab/>
        <w:t>dwV la[;k&amp;172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i/>
          <w:sz w:val="24"/>
        </w:rPr>
        <w:t>ch-E;wt- ¼ok| laxhr% ok;fyu½%</w:t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  <w:tab/>
        <w:t>6 lsesLVj ¼f=o"khZ;½</w:t>
        <w:tab/>
        <w:tab/>
        <w:tab/>
        <w:t>dwV la[;k&amp;173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i/>
          <w:sz w:val="24"/>
        </w:rPr>
        <w:t>ch-E;wt- ¼ok| laxhr% rcyk½%</w:t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  <w:tab/>
        <w:t>6 lsesLVj ¼f=o"khZ;½</w:t>
        <w:tab/>
        <w:tab/>
        <w:tab/>
        <w:t>dwV la[;k&amp;174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i/>
          <w:sz w:val="24"/>
        </w:rPr>
        <w:t>ch- ih- ,- ¼u`R;% dFkd½%</w:t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  <w:tab/>
        <w:t>6 lsesLVj ¼f=o"khZ;½</w:t>
        <w:tab/>
        <w:tab/>
        <w:tab/>
        <w:t>dwV la[;k&amp;175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i/>
          <w:sz w:val="24"/>
        </w:rPr>
        <w:t>ch- ih- ,- ¼u`R;% HkjrukV~;e½%</w:t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  <w:tab/>
        <w:t>6 lsesLVj ¼f=o"khZ;½</w:t>
        <w:tab/>
        <w:tab/>
        <w:tab/>
        <w:t>dwV la[;k&amp;176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Cs/>
          <w:i/>
          <w:sz w:val="24"/>
        </w:rPr>
        <w:t xml:space="preserve">ch-E;wt- ¼daB laxhr½% </w:t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  <w:tab/>
        <w:t>6 lsesLVj ¼f=o"khZ;½</w:t>
        <w:tab/>
        <w:tab/>
        <w:tab/>
        <w:t>dwV la[;k&amp;177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U;wure vgZrk 'krsZ% ¼v½ 10$2 vFkok led{k ijh{kk mRrh.kZ vFkok Lukrd@LukrdksRrj mikf/k </w:t>
      </w:r>
    </w:p>
    <w:p>
      <w:pPr>
        <w:pStyle w:val="Normal"/>
        <w:ind w:left="360" w:hanging="0"/>
        <w:jc w:val="both"/>
        <w:rPr/>
      </w:pPr>
      <w:r>
        <w:rPr>
          <w:rFonts w:eastAsia="Kruti Dev 010" w:cs="Kruti Dev 010" w:ascii="Kruti Dev 010" w:hAnsi="Kruti Dev 010"/>
          <w:bCs/>
          <w:sz w:val="24"/>
        </w:rPr>
        <w:t xml:space="preserve">       </w:t>
      </w:r>
      <w:r>
        <w:rPr>
          <w:rFonts w:cs="Kruti Dev 010" w:ascii="Kruti Dev 010" w:hAnsi="Kruti Dev 010"/>
          <w:bCs/>
          <w:i/>
          <w:iCs/>
          <w:sz w:val="24"/>
        </w:rPr>
        <w:t>vkSj</w:t>
      </w:r>
    </w:p>
    <w:p>
      <w:pPr>
        <w:pStyle w:val="Normal"/>
        <w:spacing w:lineRule="auto" w:line="228"/>
        <w:ind w:left="360" w:hanging="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¼c½ daB laxhr@ok| laxhr@u`R; ¼dRFkd@HkjrukV~;e½ mijksDr ikB~;Øeksa esa ls fdlh Lrj ij ,d fo"k; gksuk pkfg, rFkk vH;FkhZ mlesa Hkh mÙkh.kZ gks( ;k bl fo'ofo|ky; dk f=o"khZ; fMIyksek] daB laxhr@ok| laxhr@u`R; ¼dRFkd vkSj HkjrukV~;e½ mÙkh.kZ ;k led{k ijh{kk mRrh.kZ( ;k fuEufyf[kr esa ls dksbZ ijh{kk mRrh.kZ %</w:t>
      </w:r>
    </w:p>
    <w:p>
      <w:pPr>
        <w:pStyle w:val="Normal"/>
        <w:spacing w:lineRule="auto" w:line="228"/>
        <w:ind w:left="360" w:hanging="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¼daB@ok| laxhr@u`R; gsrq½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>iz;kx laxhr lfefr bykgkckn dh lhfu;j fMIyksek ijh{kk@Hkkr[k.Ms laxhr fo|kihB y[kuÅ dh e/;ek ijh{kk@e/; izns'k ljdkj dh laxhr esa e/;ek ijh{kk@</w:t>
      </w:r>
      <w:r>
        <w:rPr>
          <w:rFonts w:cs="Kruti Dev 010" w:ascii="Kruti Dev 010" w:hAnsi="Kruti Dev 010"/>
          <w:bCs/>
          <w:spacing w:val="-4"/>
          <w:sz w:val="24"/>
        </w:rPr>
        <w:t>,-ch-th-,e-oh- e.My eqEcbZ dh e/;ek ijh{kk</w:t>
      </w:r>
      <w:r>
        <w:rPr>
          <w:rFonts w:cs="Kruti Dev 010" w:ascii="Kruti Dev 010" w:hAnsi="Kruti Dev 010"/>
          <w:bCs/>
          <w:sz w:val="24"/>
        </w:rPr>
        <w:t>@bfUnjk dyk laxhr fo'ofo|ky; [kSjkx&lt;+ dh e/;ek ijh{kkA</w:t>
      </w:r>
    </w:p>
    <w:p>
      <w:pPr>
        <w:pStyle w:val="Normal"/>
        <w:spacing w:lineRule="auto" w:line="228"/>
        <w:ind w:left="360" w:hanging="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¼dsoy u`R; gsrq½</w:t>
      </w:r>
    </w:p>
    <w:p>
      <w:pPr>
        <w:pStyle w:val="BodyTextIndent3"/>
        <w:spacing w:lineRule="auto" w:line="228"/>
        <w:rPr>
          <w:rFonts w:ascii="Kruti Dev 010" w:hAnsi="Kruti Dev 010" w:cs="Kruti Dev 010"/>
          <w:bCs/>
          <w:i/>
          <w:i/>
          <w:iCs/>
        </w:rPr>
      </w:pPr>
      <w:r>
        <w:rPr>
          <w:rFonts w:cs="Kruti Dev 010" w:ascii="Kruti Dev 010" w:hAnsi="Kruti Dev 010"/>
          <w:bCs/>
        </w:rPr>
        <w:t>dyk {ks=] psébZ }kjk iznRr iapo"khZ; va'k dkfyd fMIyksek ijh{kk mÙkh.kZ@rkfeyukMq ljdkj }kjk lapkfyr lhfu;j lfVZfQdsV mÙkh.kZ ijh{kk@Hkkjrh; u`R; efUnj] iVuk }kjk çnRr iapo"khZ; fMIyksekA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>¼l½ mi;qZDr lHkh laxhr@u`R; ds izk;ksfxd ijh{kk esa U;wure 50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z w:val="24"/>
        </w:rPr>
        <w:t xml:space="preserve"> vad vftZr djuk vko';d gS ¼vuq0 tkfr@vuq0 tutkfr gsrq ek= mÙkh.kZ gksuk vko';d gS½</w:t>
        <w:tab/>
        <w:t xml:space="preserve"> </w:t>
      </w:r>
    </w:p>
    <w:p>
      <w:pPr>
        <w:pStyle w:val="Normal"/>
        <w:tabs>
          <w:tab w:val="clear" w:pos="720"/>
          <w:tab w:val="left" w:pos="1710" w:leader="none"/>
        </w:tabs>
        <w:spacing w:lineRule="auto" w:line="228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lhVksa dh la[;k% eap dyk ladk;% ok| laxhr ¼flrkj% 15 </w:t>
      </w:r>
      <w:r>
        <w:rPr>
          <w:bCs/>
        </w:rPr>
        <w:t>M &amp; F</w:t>
      </w:r>
      <w:r>
        <w:rPr>
          <w:rFonts w:cs="Kruti Dev 010" w:ascii="Kruti Dev 010" w:hAnsi="Kruti Dev 010"/>
          <w:bCs/>
          <w:sz w:val="24"/>
        </w:rPr>
        <w:t xml:space="preserve">½( ok| laxhr ¼ck¡lqjh% 15 </w:t>
      </w:r>
      <w:r>
        <w:rPr>
          <w:bCs/>
        </w:rPr>
        <w:t>M &amp; F</w:t>
      </w:r>
      <w:r>
        <w:rPr>
          <w:rFonts w:cs="Kruti Dev 010" w:ascii="Kruti Dev 010" w:hAnsi="Kruti Dev 010"/>
          <w:bCs/>
          <w:sz w:val="24"/>
        </w:rPr>
        <w:t xml:space="preserve">½( ok| laxhr ¼ok;fyu% 15 </w:t>
      </w:r>
      <w:r>
        <w:rPr>
          <w:bCs/>
        </w:rPr>
        <w:t>M &amp; F</w:t>
      </w:r>
      <w:r>
        <w:rPr>
          <w:rFonts w:cs="Kruti Dev 010" w:ascii="Kruti Dev 010" w:hAnsi="Kruti Dev 010"/>
          <w:bCs/>
          <w:sz w:val="24"/>
        </w:rPr>
        <w:t xml:space="preserve">½( ok| laxhr ¼rcyk% 15 </w:t>
      </w:r>
      <w:r>
        <w:rPr>
          <w:bCs/>
        </w:rPr>
        <w:t>M &amp; F</w:t>
      </w:r>
      <w:r>
        <w:rPr>
          <w:rFonts w:cs="Kruti Dev 010" w:ascii="Kruti Dev 010" w:hAnsi="Kruti Dev 010"/>
          <w:bCs/>
          <w:sz w:val="24"/>
        </w:rPr>
        <w:t xml:space="preserve">½( u`R; ¼dFkd% 15 </w:t>
      </w:r>
      <w:r>
        <w:rPr>
          <w:bCs/>
        </w:rPr>
        <w:t>M &amp; F</w:t>
      </w:r>
      <w:r>
        <w:rPr>
          <w:rFonts w:cs="Kruti Dev 010" w:ascii="Kruti Dev 010" w:hAnsi="Kruti Dev 010"/>
          <w:bCs/>
          <w:sz w:val="24"/>
        </w:rPr>
        <w:t xml:space="preserve">½( u`R; ¼HkjrukV~;e% 15 </w:t>
      </w:r>
      <w:r>
        <w:rPr>
          <w:bCs/>
        </w:rPr>
        <w:t>M &amp; F</w:t>
      </w:r>
      <w:r>
        <w:rPr>
          <w:rFonts w:cs="Kruti Dev 010" w:ascii="Kruti Dev 010" w:hAnsi="Kruti Dev 010"/>
          <w:bCs/>
          <w:sz w:val="24"/>
        </w:rPr>
        <w:t xml:space="preserve">½( daB laxhr ¼15 </w:t>
      </w:r>
      <w:r>
        <w:rPr>
          <w:bCs/>
        </w:rPr>
        <w:t>M &amp; F</w:t>
      </w:r>
      <w:r>
        <w:rPr>
          <w:rFonts w:cs="Kruti Dev 010" w:ascii="Kruti Dev 010" w:hAnsi="Kruti Dev 010"/>
          <w:bCs/>
          <w:sz w:val="24"/>
        </w:rPr>
        <w:t>½</w:t>
      </w:r>
    </w:p>
    <w:p>
      <w:pPr>
        <w:pStyle w:val="Normal"/>
        <w:tabs>
          <w:tab w:val="clear" w:pos="720"/>
          <w:tab w:val="left" w:pos="1800" w:leader="none"/>
        </w:tabs>
        <w:ind w:left="360" w:hanging="360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>(vi)</w:t>
      </w:r>
      <w:r>
        <w:rPr>
          <w:rFonts w:cs="Arial" w:ascii="Arial" w:hAnsi="Arial"/>
          <w:bCs/>
          <w:sz w:val="24"/>
        </w:rPr>
        <w:tab/>
      </w:r>
      <w:r>
        <w:rPr>
          <w:rFonts w:cs="Kruti Dev 010" w:ascii="Kruti Dev 010" w:hAnsi="Kruti Dev 010"/>
          <w:bCs/>
          <w:i/>
          <w:sz w:val="24"/>
        </w:rPr>
        <w:t xml:space="preserve">ch-,Q-,- % </w:t>
        <w:tab/>
        <w:tab/>
        <w:tab/>
        <w:tab/>
        <w:tab/>
        <w:tab/>
        <w:tab/>
      </w:r>
      <w:r>
        <w:rPr>
          <w:rFonts w:cs="Kruti Dev 010" w:ascii="Kruti Dev 010" w:hAnsi="Kruti Dev 010"/>
          <w:bCs/>
          <w:sz w:val="24"/>
        </w:rPr>
        <w:t>vof/k %</w:t>
        <w:tab/>
        <w:t>8 lsesLVj ¼PkrqoZ"khZ;½</w:t>
        <w:tab/>
        <w:tab/>
        <w:t>dwV la[;k&amp;180</w:t>
      </w:r>
    </w:p>
    <w:p>
      <w:pPr>
        <w:pStyle w:val="Normal"/>
        <w:spacing w:lineRule="auto" w:line="228"/>
        <w:ind w:firstLine="360"/>
        <w:jc w:val="both"/>
        <w:rPr/>
      </w:pPr>
      <w:r>
        <w:rPr>
          <w:rFonts w:cs="Kruti Dev 010" w:ascii="Kruti Dev 010" w:hAnsi="Kruti Dev 010"/>
          <w:bCs/>
          <w:sz w:val="24"/>
        </w:rPr>
        <w:t>U;wure vgZrk 'krsZ% 10$2 vFkok led{k ijh{kk ds ;ksx esa U;wure 50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z w:val="24"/>
        </w:rPr>
        <w:t xml:space="preserve"> vadksa lfgr mRrh.kZA</w:t>
      </w:r>
    </w:p>
    <w:p>
      <w:pPr>
        <w:pStyle w:val="Normal"/>
        <w:spacing w:lineRule="auto" w:line="228"/>
        <w:ind w:firstLine="360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vk;q% izos'k o"kZ dh 1 tqykbZ dks vk;q 22 o"kZ ls vf/kd ugh gksuh pkfg,A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both"/>
        <w:rPr/>
      </w:pPr>
      <w:r>
        <w:rPr>
          <w:rFonts w:cs="Kruti Dev 010" w:ascii="Kruti Dev 010" w:hAnsi="Kruti Dev 010"/>
          <w:bCs/>
          <w:sz w:val="24"/>
        </w:rPr>
        <w:tab/>
        <w:t>lhVksa dh la[;k% n`'; dyk ladk; ¼77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M&amp;F</w:t>
      </w:r>
      <w:r>
        <w:rPr>
          <w:rFonts w:cs="Kruti Dev 010" w:ascii="Kruti Dev 010" w:hAnsi="Kruti Dev 010"/>
          <w:bCs/>
          <w:sz w:val="24"/>
        </w:rPr>
        <w:t>½</w:t>
      </w:r>
    </w:p>
    <w:p>
      <w:pPr>
        <w:pStyle w:val="Normal"/>
        <w:tabs>
          <w:tab w:val="clear" w:pos="720"/>
          <w:tab w:val="left" w:pos="1710" w:leader="none"/>
        </w:tabs>
        <w:ind w:left="360" w:hanging="0"/>
        <w:jc w:val="both"/>
        <w:rPr>
          <w:rFonts w:ascii="Kruti Dev 010" w:hAnsi="Kruti Dev 010" w:cs="Kruti Dev 010"/>
          <w:bCs/>
          <w:sz w:val="12"/>
        </w:rPr>
      </w:pPr>
      <w:r>
        <w:rPr>
          <w:rFonts w:cs="Kruti Dev 010" w:ascii="Kruti Dev 010" w:hAnsi="Kruti Dev 010"/>
          <w:bCs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8"/>
        </w:rPr>
        <w:t>2-</w:t>
        <w:tab/>
        <w:t>vuqlwfpr tkfr ¼v0 tk0½] vuqlwfpr tutkfr ¼v0 t0 tk0½] vU; fiNM+k oxZ ¼v0 fi0 o0½ vkSj 'kkjhfjd fodykax ¼'kk0 fo0½ ds vH;fFkZ;ksa gsrq U;wure vgZrk esa NwV</w:t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bCs/>
        </w:rPr>
        <w:t xml:space="preserve">(i) </w:t>
      </w:r>
      <w:r>
        <w:rPr>
          <w:rFonts w:cs="Kruti Dev 010" w:ascii="Kruti Dev 010" w:hAnsi="Kruti Dev 010"/>
          <w:bCs/>
          <w:sz w:val="24"/>
        </w:rPr>
        <w:t>mijksDr lHkh ikB~;Øeksa esa</w:t>
      </w:r>
      <w:r>
        <w:rPr>
          <w:rFonts w:cs="Kruti Dev 010" w:ascii="Kruti Dev 010" w:hAnsi="Kruti Dev 010"/>
          <w:bCs/>
          <w:sz w:val="28"/>
        </w:rPr>
        <w:t xml:space="preserve"> </w:t>
      </w:r>
      <w:r>
        <w:rPr>
          <w:rFonts w:cs="Kruti Dev 010" w:ascii="Kruti Dev 010" w:hAnsi="Kruti Dev 010"/>
          <w:bCs/>
          <w:sz w:val="24"/>
          <w:szCs w:val="24"/>
        </w:rPr>
        <w:t>vuqlwfpr tkfr ¼v0 tk0½] vuqlwfpr tutkfr ¼v0 t0 tk0½ ds vH;fFkZ;ksa ds fy,</w:t>
      </w:r>
      <w:r>
        <w:rPr>
          <w:bCs/>
          <w:sz w:val="24"/>
        </w:rPr>
        <w:t xml:space="preserve">  [</w:t>
      </w:r>
      <w:r>
        <w:rPr>
          <w:rFonts w:cs="Kruti Dev 010" w:ascii="Kruti Dev 010" w:hAnsi="Kruti Dev 010"/>
          <w:bCs/>
          <w:sz w:val="24"/>
        </w:rPr>
        <w:t>,y0 ,y0 ch0 dks NksM+dj</w:t>
      </w:r>
      <w:r>
        <w:rPr>
          <w:bCs/>
          <w:sz w:val="24"/>
        </w:rPr>
        <w:t>]</w:t>
      </w:r>
      <w:r>
        <w:rPr>
          <w:rFonts w:cs="Kruti Dev 010" w:ascii="Kruti Dev 010" w:hAnsi="Kruti Dev 010"/>
          <w:bCs/>
          <w:sz w:val="24"/>
        </w:rPr>
        <w:t xml:space="preserve"> vgZ ijh{kk esa ;ksx eas U;wure izkIrkad izfr'kr izkIr djus dh dksbZ ck/;rk ugh gksxh] ijUrq mUgsa vgZ ijh{kk esa ikl gksuk pkfg, rFkk lEcfU/kr ikB~;Øe ds izos'k ijh{kk esa cSBk gksuk pkfg,A </w:t>
      </w:r>
      <w:r>
        <w:rPr>
          <w:rFonts w:cs="Arial" w:ascii="Arial" w:hAnsi="Arial"/>
          <w:bCs/>
        </w:rPr>
        <w:t xml:space="preserve">(ii) </w:t>
      </w:r>
      <w:r>
        <w:rPr>
          <w:rFonts w:cs="Kruti Dev 010" w:ascii="Kruti Dev 010" w:hAnsi="Kruti Dev 010"/>
          <w:bCs/>
          <w:sz w:val="24"/>
        </w:rPr>
        <w:t>,y0 ,y0 ch0 vH;FkhZ dks vgZ ijh{kk esa U;wure 35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z w:val="24"/>
        </w:rPr>
        <w:t xml:space="preserve"> izkIrkad gksuk pkfg,A ;ksx esa izkIrkdksa ds izfr'kr dh x.kuk rhuksa o"kksZa esa v/;;u fd;s gq, lHkh fo"k;ksa ds vk/kkj ij vkSj ,y0 ,y0 ch0 ds ikB~;Øe esa fn;s x;s izfØ;k ds vk/kkj ij gksxhA </w:t>
      </w:r>
      <w:r>
        <w:rPr>
          <w:rFonts w:cs="Arial" w:ascii="Arial" w:hAnsi="Arial"/>
          <w:bCs/>
        </w:rPr>
        <w:t xml:space="preserve">(iii) </w:t>
      </w:r>
      <w:r>
        <w:rPr>
          <w:rFonts w:cs="Kruti Dev 010" w:ascii="Kruti Dev 010" w:hAnsi="Kruti Dev 010"/>
          <w:bCs/>
          <w:sz w:val="24"/>
        </w:rPr>
        <w:t>lkekU; vH;fFkZ;ksa dh rqyuk esa lÒh ikBÓØe¨a esa vU; fiNM+k oxZ ,oa 'kkjhfjd fodykaxrk ds vH;fFkZ;ksa dks U;wure vko';d vgZrk ijh{kk ds dqy izkIrkadksa ds ;ksx esa 5 izfr'kr vadksa dh NwV nh tk;sxhA</w:t>
      </w:r>
    </w:p>
    <w:p>
      <w:pPr>
        <w:pStyle w:val="Normal"/>
        <w:jc w:val="both"/>
        <w:rPr>
          <w:rFonts w:ascii="Kruti Dev 010" w:hAnsi="Kruti Dev 010" w:cs="Kruti Dev 010"/>
          <w:bCs/>
          <w:i/>
          <w:i/>
          <w:sz w:val="28"/>
        </w:rPr>
      </w:pPr>
      <w:r>
        <w:rPr>
          <w:rFonts w:cs="Kruti Dev 010" w:ascii="Kruti Dev 010" w:hAnsi="Kruti Dev 010"/>
          <w:bCs/>
          <w:i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bCs/>
          <w:i/>
          <w:i/>
          <w:sz w:val="28"/>
        </w:rPr>
      </w:pPr>
      <w:r>
        <w:rPr>
          <w:rFonts w:cs="Kruti Dev 010" w:ascii="Kruti Dev 010" w:hAnsi="Kruti Dev 010"/>
          <w:bCs/>
          <w:i/>
          <w:sz w:val="28"/>
        </w:rPr>
        <w:t>3- 'kkjhfjd fodykax@vuqlwfpr tkfr ¼v0 tk0½] vuqlwfpr tutkfr ¼v0 t0 tk0½] vU; fiNM+k oxZ ¼v0 fi0 o0½vH;fFkZ;ksa dks vf/kdre vk;q lhek esa NwV</w:t>
      </w:r>
    </w:p>
    <w:p>
      <w:pPr>
        <w:pStyle w:val="Normal"/>
        <w:ind w:left="270" w:hanging="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'kkjhfjd fodyakxrk izkIr vH;fFkZ;ksa dks] mu fofHkUu ikB~;Øeksa esa] ftuesa izos'k gsrq vf/kdre vk;q lhek fu/kkZfjr gS] 5 o"kZ dh NwV vf/kdre vk;q lhek esa gSA </w:t>
      </w:r>
      <w:r>
        <w:rPr>
          <w:rFonts w:cs="Kruti Dev 010" w:ascii="Kruti Dev 010" w:hAnsi="Kruti Dev 010"/>
          <w:bCs/>
          <w:i/>
          <w:sz w:val="24"/>
        </w:rPr>
        <w:t xml:space="preserve">mlh izdkj vf/kdre vk;q lhek esa 5 o"kZ dh NwV </w:t>
      </w:r>
      <w:r>
        <w:rPr>
          <w:rFonts w:cs="Kruti Dev 010" w:ascii="Kruti Dev 010" w:hAnsi="Kruti Dev 010"/>
          <w:bCs/>
          <w:sz w:val="24"/>
        </w:rPr>
        <w:t>vuq</w:t>
      </w:r>
      <w:r>
        <w:rPr>
          <w:rFonts w:cs="Kruti Dev 010" w:ascii="Kruti Dev 010" w:hAnsi="Kruti Dev 010"/>
          <w:bCs/>
          <w:i/>
          <w:sz w:val="24"/>
        </w:rPr>
        <w:t>lwfpr tkfr ¼v0 tk0½] vuqlwfpr tutkfr ¼v0 t0 tk0½] ,oa 3 o"kZ dh NwV vU; fiNM+k oxZ ¼v0 fi0 o0½ ds vH;fFkZ;ksa dks Hkh nh tk;sxhA</w:t>
      </w:r>
    </w:p>
    <w:p>
      <w:pPr>
        <w:pStyle w:val="Normal"/>
        <w:spacing w:before="0" w:after="20"/>
        <w:jc w:val="both"/>
        <w:rPr>
          <w:rFonts w:ascii="Kruti Dev 010" w:hAnsi="Kruti Dev 010" w:cs="Kruti Dev 010"/>
          <w:bCs/>
          <w:i/>
          <w:i/>
          <w:sz w:val="2"/>
        </w:rPr>
      </w:pPr>
      <w:r>
        <w:rPr>
          <w:rFonts w:cs="Kruti Dev 010" w:ascii="Kruti Dev 010" w:hAnsi="Kruti Dev 010"/>
          <w:bCs/>
          <w:i/>
          <w:sz w:val="2"/>
        </w:rPr>
      </w:r>
    </w:p>
    <w:p>
      <w:pPr>
        <w:pStyle w:val="Normal"/>
        <w:spacing w:before="0" w:after="20"/>
        <w:jc w:val="both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4- U;wure vgZÙkk 'krksZa ds lEcU/k esa fVIif.k;k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7" w:before="0" w:after="20"/>
        <w:jc w:val="both"/>
        <w:rPr/>
      </w:pPr>
      <w:r>
        <w:rPr>
          <w:rFonts w:cs="Kruti Dev 010" w:ascii="Kruti Dev 010" w:hAnsi="Kruti Dev 010"/>
          <w:bCs/>
          <w:sz w:val="24"/>
        </w:rPr>
        <w:t>os vH;FkhZ Hkh tks vgZ ijh{kk ds vfUre o"kZ esa lfEefyr gks jgs@jgh gksa] izos'k ijh{kk gsrq vkosnu dj ldrs@ldrh gS vkSj izos'k ijh{kk esa mifLFkr gks ldrs@ldrh gS] ijUrq vH;FkhZ dks vgZ ijh{kk dk ewy vadi= izos'k gsrq dkmfUlfyax ds le; izLrqr djuk gksxkA</w:t>
      </w:r>
      <w:r>
        <w:rPr>
          <w:rFonts w:cs="Kruti Dev 010" w:ascii="Kruti Dev 010" w:hAnsi="Kruti Dev 010"/>
          <w:bCs/>
          <w:spacing w:val="-4"/>
          <w:sz w:val="24"/>
        </w:rPr>
        <w:t xml:space="preserve"> iqu%</w:t>
      </w:r>
      <w:r>
        <w:rPr>
          <w:rFonts w:cs="Kruti Dev 010" w:ascii="Kruti Dev 010" w:hAnsi="Kruti Dev 010"/>
          <w:bCs/>
          <w:i/>
          <w:spacing w:val="-4"/>
          <w:sz w:val="24"/>
        </w:rPr>
        <w:t xml:space="preserve"> </w:t>
      </w:r>
      <w:r>
        <w:rPr>
          <w:rFonts w:cs="Kruti Dev 010" w:ascii="Kruti Dev 010" w:hAnsi="Kruti Dev 010"/>
          <w:bCs/>
          <w:spacing w:val="-4"/>
          <w:sz w:val="24"/>
        </w:rPr>
        <w:t>,sls vH;FkhZ ftUgsa fdlh ikBÓØe esa vLFkk;h izos'k gsrq gksus okyh dkmfUlfyax ds fy, cqyk;s tkus dh n”kk esa ;fn dkmfUlÇYkx dh frfFk d¨ vgZ ijh{kk esa okafNr U;wure vgZrk ds lkFk ewYk vadi«k ÁLrqr ugÈ djus ij mUgsa fuEufyf[kr 'krksZa ds lkFk l'krZ izos'k gsrq vuqefr nh tk;sxhA</w:t>
      </w:r>
    </w:p>
    <w:p>
      <w:pPr>
        <w:pStyle w:val="Normal"/>
        <w:spacing w:lineRule="auto" w:line="237" w:before="0" w:after="20"/>
        <w:ind w:left="360" w:hanging="0"/>
        <w:jc w:val="both"/>
        <w:rPr>
          <w:rFonts w:ascii="Kruti Dev 010" w:hAnsi="Kruti Dev 010" w:cs="Kruti Dev 010"/>
          <w:bCs/>
          <w:spacing w:val="-4"/>
          <w:sz w:val="24"/>
        </w:rPr>
      </w:pPr>
      <w:r>
        <w:rPr>
          <w:rFonts w:cs="Kruti Dev 010" w:ascii="Kruti Dev 010" w:hAnsi="Kruti Dev 010"/>
          <w:bCs/>
          <w:spacing w:val="-4"/>
          <w:sz w:val="24"/>
        </w:rPr>
        <w:t>rFkkfi l”krZ izos”k fuEufyf[kr “krksZa ij vk/kkfjr gksaxh%</w:t>
      </w:r>
    </w:p>
    <w:p>
      <w:pPr>
        <w:pStyle w:val="Normal"/>
        <w:spacing w:lineRule="auto" w:line="237" w:before="0" w:after="20"/>
        <w:ind w:left="360" w:hanging="0"/>
        <w:jc w:val="both"/>
        <w:rPr>
          <w:rFonts w:ascii="Kruti Dev 010" w:hAnsi="Kruti Dev 010" w:cs="Kruti Dev 010"/>
          <w:bCs/>
          <w:i/>
          <w:i/>
          <w:spacing w:val="-4"/>
          <w:sz w:val="24"/>
        </w:rPr>
      </w:pPr>
      <w:r>
        <w:rPr>
          <w:rFonts w:cs="Kruti Dev 010" w:ascii="Kruti Dev 010" w:hAnsi="Kruti Dev 010"/>
          <w:bCs/>
          <w:i/>
          <w:spacing w:val="-4"/>
          <w:sz w:val="24"/>
        </w:rPr>
        <w:t xml:space="preserve">¼v½ vH;FkhZ dks ;g fyf[kr 'kiFk i= nsuk iM+sxk fd og vgZ ijh{kk dh ekdZ'khV okafNr U;wure vgZrk “krksZa ds lkFk 31 vDVwcj 2011 rd vo”; izLrqr djsaxsA </w:t>
      </w:r>
    </w:p>
    <w:p>
      <w:pPr>
        <w:pStyle w:val="Normal"/>
        <w:spacing w:lineRule="auto" w:line="237" w:before="0" w:after="20"/>
        <w:ind w:left="360" w:hanging="0"/>
        <w:jc w:val="both"/>
        <w:rPr/>
      </w:pPr>
      <w:r>
        <w:rPr>
          <w:rFonts w:cs="Kruti Dev 010" w:ascii="Kruti Dev 010" w:hAnsi="Kruti Dev 010"/>
          <w:bCs/>
          <w:i/>
          <w:spacing w:val="-4"/>
          <w:sz w:val="24"/>
        </w:rPr>
        <w:t>¼c½ vgZ fMxzh ls lEcfU/kr iwoZ ijh{kkvksa ds vad i=ksa ls ;g Li"V gks fd vH;FkhZ U;wure fu/kkZfjr izfr'kr ¼50</w:t>
      </w:r>
      <w:r>
        <w:rPr>
          <w:rFonts w:cs="Arial" w:ascii="Arial" w:hAnsi="Arial"/>
          <w:bCs/>
          <w:i/>
        </w:rPr>
        <w:t>%</w:t>
      </w:r>
      <w:r>
        <w:rPr>
          <w:rFonts w:cs="Kruti Dev 010" w:ascii="Kruti Dev 010" w:hAnsi="Kruti Dev 010"/>
          <w:bCs/>
          <w:i/>
          <w:spacing w:val="-4"/>
          <w:sz w:val="24"/>
        </w:rPr>
        <w:t>½ dqy ;ksx ds vadksa esa izkIr fd;k gS ¼mnkgj.k gsrq iwoZ o"kZ dh ijh{kkvksa esa vfUre o"kZ dh ijh{kk@vfUre lsesLVj ijh{kk dks NksM+dj½A ;g vuq0 tkfr@vuq0 tutkfr ds vH;fFkZ;ksa ds fy, vko';d ugÈ gSA ;fn os okfNr vadi= 31 vdVwcj 2011 rd izLrqr djus esa vlQy jgrs gS rks mudk izos”k fujLr ekuk tk;sxk vkSj l”krZ izos”k ds fy, fd;k x;k “kqYd Hkqxrku dh okilh gsrq dksbZ Hkh nkok ugh dj ldsx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7" w:before="0" w:after="2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,sls vH;FkhZ tks bl fo'ofo|ky; ds laLFkkxr Nk= ds :i esa fdlh ikB~;Øe ds izFke o"kZ@izFke lsesLVj esa izos'k ijh{kk }kjk iwoZ esa iathÑr gq, gks vkSj ml ijh{kk esa lfEefyr gksus gsrq vgZ jgs gks] mUgsa fo'ofo|ky; dh izos'k ijh{kk esa mlh ikB~;Øe ds mUgh fo"k; lewgksa esa lfEefyr gksus gsrq vuqefr izkIr ugÈ gksxh ;fn ml lEcfU/kr ladk; ds vkfMZusal esa bl rjg dh vuqefr u nh x;h gksA </w:t>
      </w:r>
      <w:r>
        <w:rPr>
          <w:rFonts w:cs="Kruti Dev 010" w:ascii="Kruti Dev 010" w:hAnsi="Kruti Dev 010"/>
          <w:bCs/>
          <w:i/>
          <w:spacing w:val="-2"/>
          <w:sz w:val="24"/>
          <w:szCs w:val="24"/>
        </w:rPr>
        <w:t xml:space="preserve">rFkkfi mDr ikB~;Øe ds fo"k; lewg ifjorZu gsrq izos'k ijh{kk esa lfEefyr gks ldsaxsA </w:t>
      </w:r>
      <w:r>
        <w:rPr>
          <w:rFonts w:cs="Kruti Dev 010" w:ascii="Kruti Dev 010" w:hAnsi="Kruti Dev 010"/>
          <w:bCs/>
          <w:spacing w:val="-2"/>
          <w:sz w:val="24"/>
          <w:szCs w:val="24"/>
        </w:rPr>
        <w:t xml:space="preserve">iqu'p ,sls vH;FkhZ tks lEcfU/kr ijh{kk esa lfEefyr gksus gsrq mifLFkfr ds vHkko esa vgZ ugÈ Fks ;k le; ls ijh{kk vkosnu i= tek ugh fd, mUgas izos'k ijh{kk esa lfEefyr gksus gsrq vuqefr iznku dh tk;sxh ;fn os vU;Fkk vgZ gksaxsA ,sls vH;FkhZ tks ikB~;Øe ds f}rh; o"kZ </w:t>
      </w:r>
      <w:r>
        <w:rPr>
          <w:rFonts w:cs="Kruti Dev 010" w:ascii="Kruti Dev 010" w:hAnsi="Kruti Dev 010"/>
          <w:bCs/>
          <w:i/>
          <w:spacing w:val="-2"/>
          <w:sz w:val="24"/>
          <w:szCs w:val="24"/>
        </w:rPr>
        <w:t xml:space="preserve">¼r`rh; lsesLVj </w:t>
      </w:r>
      <w:r>
        <w:rPr>
          <w:rFonts w:cs="Kruti Dev 010" w:ascii="Kruti Dev 010" w:hAnsi="Kruti Dev 010"/>
          <w:bCs/>
          <w:spacing w:val="-2"/>
          <w:sz w:val="24"/>
          <w:szCs w:val="24"/>
        </w:rPr>
        <w:t>esa ;k mPprj o"kZ</w:t>
      </w:r>
      <w:r>
        <w:rPr>
          <w:rFonts w:cs="Kruti Dev 010" w:ascii="Kruti Dev 010" w:hAnsi="Kruti Dev 010"/>
          <w:bCs/>
          <w:i/>
          <w:spacing w:val="-2"/>
          <w:sz w:val="24"/>
          <w:szCs w:val="24"/>
        </w:rPr>
        <w:t>½</w:t>
      </w:r>
      <w:r>
        <w:rPr>
          <w:rFonts w:cs="Kruti Dev 010" w:ascii="Kruti Dev 010" w:hAnsi="Kruti Dev 010"/>
          <w:bCs/>
          <w:spacing w:val="-2"/>
          <w:sz w:val="24"/>
          <w:szCs w:val="24"/>
        </w:rPr>
        <w:t xml:space="preserve"> esa iathÑr gks os izos'k ijh{kk esa mDr ikB~;Øe ;k fo"k; </w:t>
      </w:r>
      <w:r>
        <w:rPr>
          <w:rFonts w:cs="Kruti Dev 010" w:ascii="Kruti Dev 010" w:hAnsi="Kruti Dev 010"/>
          <w:bCs/>
          <w:i/>
          <w:spacing w:val="-2"/>
          <w:sz w:val="24"/>
          <w:szCs w:val="24"/>
        </w:rPr>
        <w:t>lewg ifjorZu gsrq Hkh cSBus ds fy, vuqefr ugh iznku dh tk;sxhA</w:t>
      </w:r>
      <w:r>
        <w:rPr>
          <w:rFonts w:cs="Kruti Dev 010" w:ascii="Kruti Dev 010" w:hAnsi="Kruti Dev 010"/>
          <w:bCs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7" w:before="0" w:after="20"/>
        <w:ind w:left="720" w:hanging="72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;fn vH;FkhZ us vgZrk ijh{kk mÙkh.kZ dh gS tgk¡ xzsM IokbaV fn;s tkrs gSa rFkk%</w:t>
      </w:r>
    </w:p>
    <w:p>
      <w:pPr>
        <w:pStyle w:val="BodyTextIndent2"/>
        <w:tabs>
          <w:tab w:val="right" w:pos="-1440" w:leader="none"/>
          <w:tab w:val="left" w:pos="720" w:leader="none"/>
        </w:tabs>
        <w:spacing w:lineRule="auto" w:line="237" w:before="0" w:after="20"/>
        <w:ind w:left="720" w:hanging="360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¼v½ ;fn xzsM'khV xzsM IokbaV ds led{k vad izfr'kr dks ugha n'kkZrk gS rks vH;FkhZ dks lacaf/kr laLFkku ls led{k vad izfr'kr dk izek.ki= vFkok vad izfr'kr fudkyus lEcU/kh lw= dk izek.ki= tek djuk gksxkA</w:t>
      </w:r>
    </w:p>
    <w:p>
      <w:pPr>
        <w:pStyle w:val="Normal"/>
        <w:spacing w:lineRule="auto" w:line="237" w:before="0" w:after="20"/>
        <w:ind w:left="720" w:hanging="36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¼c½ ;fn xzsM'khV ij xzsM IokbaV ls vadksa dk izfr'kr fudkyus dk lw= ;k mldk izfrn'kZ fn;k gks] rks vH;FkhZ dks ml xzsM'khV ;k mikf/k ds nksuksa i`"Bks dh Nk;kizfr layXu djuk vfuok;Z gksxk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37" w:before="0" w:after="2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lEiw.kZ ;ksx esa izkIrkad izfr'kr dh x.kuk esa laLFkk }kjk iznÙk </w:t>
      </w:r>
      <w:r>
        <w:rPr>
          <w:rFonts w:cs="Kruti Dev 010" w:ascii="Kruti Dev 010" w:hAnsi="Kruti Dev 010"/>
          <w:bCs/>
          <w:i/>
          <w:sz w:val="24"/>
        </w:rPr>
        <w:t>Ñikad Hkh lfEefyr gksaxsA</w:t>
      </w:r>
      <w:r>
        <w:rPr>
          <w:rFonts w:cs="Kruti Dev 010" w:ascii="Kruti Dev 010" w:hAnsi="Kruti Dev 010"/>
          <w:bCs/>
          <w:sz w:val="24"/>
        </w:rPr>
        <w:t xml:space="preserve"> fo"k;@fo"k;ksa esa izkIr vad ftuesa dsoy mÙkh.kZ gksuk bfPNr gS] Hkh lfEefyr ugh gksaxsA tSls fd vfuok;Z Hkk"kk] vfuok;Z i;kZoj.k bR;kfnA blh izdkj vfrfjDr fo"k; ds uEcj tks lEiw.kZ izfr'kr@Js.kh lq/kkj gsrq ;fn dksbZ gksa rks mUgsa lEiw.kZ ;ksx ds izfr'kr dh x.kuk esa fo'ofo|ky; esa izos'k gsrq ugh ekuk tk;sxkA blds vkSj Li"Vhdj.k gsrq Ñi;k [k.M ^^U;wure vgÙkkZ 'krksZa ds lEcU/k esa fVIif.k;k¡** Øe la0 ¼</w:t>
      </w:r>
      <w:r>
        <w:rPr>
          <w:bCs/>
          <w:sz w:val="24"/>
        </w:rPr>
        <w:t>v</w:t>
      </w:r>
      <w:r>
        <w:rPr>
          <w:rFonts w:cs="Kruti Dev 010" w:ascii="Kruti Dev 010" w:hAnsi="Kruti Dev 010"/>
          <w:bCs/>
          <w:sz w:val="24"/>
        </w:rPr>
        <w:t>½ uhps ns[k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7" w:before="0" w:after="2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;ksx ds izkIrkad dk izfr'kr dh x.kuk vgZ ijh{kk dh Qkbuy ekdZ'khV ds vk/kkj ij dh tk;sxhA Lukrd ijh{kk esa tgka fd Qkbuy ekdZ'khV nks ;k nks ls vf/kd izdkj dh tSls fd dsoy vkulZ fo"k; ds vk/kkj ij ;k rhuks o"kksZa esa v/;;u fd;s x;s lHkh fo"k;ksa ds vk/kkj ij gks ds ;ksx ds izkIrkad ds izfr'kr x.kuk lHkh v/;;u fd;s x;s fo"k;ksa ds izkIrkad ds vk/kkj ij dh tk;sxhA mnkgj.k ds fy,&amp; ch0 ,0 ¼vkulZ½@ch0 ,l0 lh0 ¼vkulZ½ dk0 fg0 fo0 fo0 ls mRrh.kZ vH;fFkZ;ksa dks igys nks izdkj dh ekdZ'khV tSls 1000 ds vadksa ds vk/kkj ij ;k 1800 ds vadksa ds vk/kkj ij nh tkrh FkhA bl izdkj dh fLFkfr esa dqy ;ksx ds izkIrkad ds izfr'kr dh x.kuk 1800 vadksa ds vk/kkj ij gksxk ctk; 1000 dsA tgka vfUre vadi= dsoy vkulZ fo"k;ksa ij vk/kkfjr gks] ysfdu fo|kFkhZ vU; lgk;d@mlh rjg ds vU; fo"k; mlh nkSjku v/;;u fd;k gks] rks muds vadksa dks Hkh dqy ;ksx ds izkIrkad ds x.kuk esa lfEefyr fd;k tk;sxkA fdlh Hkh izdkj ds lansg@O;k[;k dh dfBukbZ dh fLFkfr esa fo'ofo|ky; dk fu.kZ; vfUre gksx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7" w:before="0" w:after="20"/>
        <w:ind w:left="720" w:hanging="72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v½ Hkkjrh; fo'ofo|ky; la?k }kjk ekU; mikf/k@çek.k i= gh izek.k i=@mikf/k ds lerqY; ekus tk;sxsA</w:t>
      </w:r>
    </w:p>
    <w:p>
      <w:pPr>
        <w:pStyle w:val="Normal"/>
        <w:tabs>
          <w:tab w:val="clear" w:pos="720"/>
          <w:tab w:val="left" w:pos="360" w:leader="none"/>
        </w:tabs>
        <w:spacing w:lineRule="auto" w:line="237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>¼c½</w:t>
        <w:tab/>
        <w:t xml:space="preserve">bafnjk xk¡/kh jk"Vªh; eqDr fo'ofo|ky; </w:t>
      </w:r>
      <w:r>
        <w:rPr>
          <w:rFonts w:cs="Kruti Dev 010" w:ascii="Kruti Dev 010" w:hAnsi="Kruti Dev 010"/>
          <w:bCs/>
        </w:rPr>
        <w:t>¼</w:t>
      </w:r>
      <w:r>
        <w:rPr>
          <w:bCs/>
        </w:rPr>
        <w:t>IGNOU</w:t>
      </w:r>
      <w:r>
        <w:rPr>
          <w:rFonts w:cs="Kruti Dev 010" w:ascii="Kruti Dev 010" w:hAnsi="Kruti Dev 010"/>
          <w:bCs/>
        </w:rPr>
        <w:t>½</w:t>
      </w:r>
      <w:r>
        <w:rPr>
          <w:rFonts w:cs="Kruti Dev 010" w:ascii="Kruti Dev 010" w:hAnsi="Kruti Dev 010"/>
          <w:bCs/>
          <w:sz w:val="24"/>
        </w:rPr>
        <w:t xml:space="preserve"> dh nwjLFk f'k{kk ifj"kn@Hkkjrh; fo'ofo|ky; la?k </w:t>
      </w:r>
      <w:r>
        <w:rPr>
          <w:rFonts w:cs="Kruti Dev 010" w:ascii="Kruti Dev 010" w:hAnsi="Kruti Dev 010"/>
          <w:bCs/>
        </w:rPr>
        <w:t>¼</w:t>
      </w:r>
      <w:r>
        <w:rPr>
          <w:bCs/>
        </w:rPr>
        <w:t>AIU</w:t>
      </w:r>
      <w:r>
        <w:rPr>
          <w:rFonts w:cs="Kruti Dev 010" w:ascii="Kruti Dev 010" w:hAnsi="Kruti Dev 010"/>
          <w:bCs/>
        </w:rPr>
        <w:t>½</w:t>
      </w:r>
      <w:r>
        <w:rPr>
          <w:rFonts w:cs="Kruti Dev 010" w:ascii="Kruti Dev 010" w:hAnsi="Kruti Dev 010"/>
          <w:bCs/>
          <w:sz w:val="24"/>
        </w:rPr>
        <w:t xml:space="preserve"> dks gh nwjLFk f'k{kk dh fMxzh@çek.ki=ksa dks ekU;rk çnku djus dk vf/kdkj gSA vr% ,sls lHkh vH;fFkZ;ksa dks vLFkk;h rkSj ij ços'k ijh{kk esa lfEefyr gksus dh vuqefr gksxh] fdUrq mUgsa bafnjk xk¡/kh eqDr fo'ofo|ky;] ubZ fnYyh </w:t>
      </w:r>
      <w:r>
        <w:rPr>
          <w:rFonts w:cs="Kruti Dev 010" w:ascii="Kruti Dev 010" w:hAnsi="Kruti Dev 010"/>
          <w:bCs/>
        </w:rPr>
        <w:t>¼</w:t>
      </w:r>
      <w:r>
        <w:rPr>
          <w:bCs/>
        </w:rPr>
        <w:t>IGNOU</w:t>
      </w:r>
      <w:r>
        <w:rPr>
          <w:rFonts w:cs="Kruti Dev 010" w:ascii="Kruti Dev 010" w:hAnsi="Kruti Dev 010"/>
          <w:bCs/>
        </w:rPr>
        <w:t>½</w:t>
      </w:r>
      <w:r>
        <w:rPr>
          <w:rFonts w:cs="Kruti Dev 010" w:ascii="Kruti Dev 010" w:hAnsi="Kruti Dev 010"/>
          <w:bCs/>
          <w:sz w:val="24"/>
        </w:rPr>
        <w:t xml:space="preserve"> dh nwjLFk f'k{kk ifj"kn vFkok vU; ekU; ifj"kn ls dkslZ dh ekU;rk@vuqeksnu laca/kh çek.k i= tek djuk vko';d gksxkA</w:t>
      </w:r>
    </w:p>
    <w:p>
      <w:pPr>
        <w:pStyle w:val="Normal"/>
        <w:tabs>
          <w:tab w:val="clear" w:pos="720"/>
          <w:tab w:val="left" w:pos="360" w:leader="none"/>
        </w:tabs>
        <w:spacing w:lineRule="auto" w:line="237"/>
        <w:ind w:left="360" w:hanging="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¼l½ tkfe;k fefy;k bLykfe;k] ubZ fnYyh ¼dsUnzh; fo”ofo/kky;½ }kjk ekU;rk izkIr enjlk ds 10$2 Lrj ds ikB;dze ch0 ,0 ¼vkulZ½ ikB;dze esa izos”k ds fy, ekU; gksxs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37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^vH;FkhZ dh mez izos'k o"kZ dh igyh tqykbZ dks 22 o"kZ ls vf/kd ugh gksuh pkfg,*] bldk rkRi;Z gS fd izos'k o"kZ </w:t>
      </w:r>
      <w:r>
        <w:rPr>
          <w:rFonts w:cs="Kruti Dev 010" w:ascii="Kruti Dev 010" w:hAnsi="Kruti Dev 010"/>
          <w:bCs/>
          <w:i/>
          <w:sz w:val="24"/>
        </w:rPr>
        <w:t>2011 d</w:t>
      </w:r>
      <w:r>
        <w:rPr>
          <w:rFonts w:cs="Kruti Dev 010" w:ascii="Kruti Dev 010" w:hAnsi="Kruti Dev 010"/>
          <w:bCs/>
          <w:sz w:val="24"/>
        </w:rPr>
        <w:t xml:space="preserve">s fy, vH;FkhZ dk tUe igyh tqykbZ </w:t>
      </w:r>
      <w:r>
        <w:rPr>
          <w:rFonts w:cs="Kruti Dev 010" w:ascii="Kruti Dev 010" w:hAnsi="Kruti Dev 010"/>
          <w:bCs/>
          <w:i/>
          <w:sz w:val="24"/>
        </w:rPr>
        <w:t>1989</w:t>
      </w:r>
      <w:r>
        <w:rPr>
          <w:rFonts w:cs="Kruti Dev 010" w:ascii="Kruti Dev 010" w:hAnsi="Kruti Dev 010"/>
          <w:bCs/>
          <w:sz w:val="24"/>
        </w:rPr>
        <w:t xml:space="preserve"> dks ;k mlds ckn dk gksuk pkfg,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37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ikB~; fu;ekoyh esa dqN Hkh mfYyf[kr gksus ds ckotwn ,sls ikB~;Øe ftuesa izos'k ijh{kk ds vk/kkj ij izos'k fy;k tkrk gS 'kS{kf.kd l= ls lEcfU/kr lwpuk iqfLrdk esa of.kZr visf{kr ik=rk ds vk/kkj ij gh izos'k fy;k tk;sxk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37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tkyh çek.k Ik=ksa ds lkFk tek fd;k x;k vkosnu i= fujLr dj fn;k tk;sxk rFkk ,sls vH;FkhZ dks fo'ofo|ky; }kjk lapkfyr ckn dh fdlh Hkh izos'k ijh{kk esa lfEefyr gksus ls oafpr dj fn;k tk;sxk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37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vH;FkhZ dks vLFkk;h #Ik ls izos'k ijh{kk esa lfEefyr gksus dh vuqefr iznku dh tkrh gSA vkosnu i= ds lkFk layXu mikf/k@vad Ik=@izek.k i= dh vfUre ekU;rk ,oa oS/krk dk fu.kZ; rFkk bl fo'ofo|ky; ds fdlh Hkh xr </w:t>
      </w:r>
      <w:hyperlink r:id="rId8">
        <w:r>
          <w:rPr>
            <w:rStyle w:val="InternetLink"/>
            <w:rFonts w:cs="Kruti Dev 010" w:ascii="Kruti Dev 010" w:hAnsi="Kruti Dev 010"/>
            <w:bCs/>
            <w:color w:val="000000"/>
            <w:sz w:val="24"/>
            <w:u w:val="none"/>
          </w:rPr>
          <w:t>ijh{kk@izos'k</w:t>
        </w:r>
      </w:hyperlink>
      <w:r>
        <w:rPr>
          <w:rFonts w:cs="Kruti Dev 010" w:ascii="Kruti Dev 010" w:hAnsi="Kruti Dev 010"/>
          <w:bCs/>
          <w:sz w:val="24"/>
        </w:rPr>
        <w:t xml:space="preserve"> ijh{kk esa fdlh izdkj dk vuqfpr lk/ku ds iz;ksx u djus dh lEiqf"V Hkh lEcfU/kr ikB~;Øe ds izos'k ds le; dh tk;sxh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37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Lukrd ços'k ijh{kk esa lfEefyr gksus ek= vFkok fyf[kr ijh{kk esa mRrh.kkZad vftZr dj ysus ek= ls gh vH;FkhZ ml ikB~;Øe esa izos'k dk gdnkj ugha gks tk;sxkA mls ikB~;Øe lEcU/kh vgZrk 'krksZa dks iw.kZ djuk Hkh vko';d gksxkA vkosnu i= Hkjus ds iwoZ vH;fFkZ;ksa dks ikB~;Øe lEcU/kh fu/kkZfjr vgZrk 'krksZa dks iw.kZ djus ds çfr iw.kZ#is.k vk'oLr gks tkuk pkfg;s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;fn fdlh vH;FkhZ dks vlko/kkuho'k ços'k ijh{kk esa 'kkfey gksus dh vuqefr ns nh tkrh gS] tks vU;Fkk U;wure vgZrk&amp;'krsZa iwjh ugha djrk gS] rks og ckn esa bls vk/kkj cukdj ;g nkok ugha dj ldsxk@ldsxh fd og vgZrk&amp;'krsZa iwjh djrk@djrh  g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5590</wp:posOffset>
                </wp:positionH>
                <wp:positionV relativeFrom="paragraph">
                  <wp:posOffset>436245</wp:posOffset>
                </wp:positionV>
                <wp:extent cx="6266815" cy="66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fo'ofo|ky; fdlh Hkh le; ços'k fujLr@vLohd`r djus dk vf/kdkj lqjf{kr j[krk gS ;fn ;g Kkr gks fd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¼</w:t>
                            </w: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½</w:t>
                              <w:tab/>
                              <w:t>vH;FkhZ U;wure vgZrk 'krsZa iwjh ugh djrk@djrh g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¼</w:t>
                            </w:r>
                            <w:r>
                              <w:rPr>
                                <w:rFonts w:cs="Arial" w:ascii="Arial" w:hAnsi="Arial"/>
                              </w:rPr>
                              <w:t>ii</w:t>
                            </w: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½</w:t>
                              <w:tab/>
                              <w:t>tkyh nLrkost tek fd;s x;s gSa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¼</w:t>
                            </w:r>
                            <w:r>
                              <w:rPr>
                                <w:rFonts w:cs="Arial" w:ascii="Arial" w:hAnsi="Arial"/>
                              </w:rPr>
                              <w:t>iii</w:t>
                            </w: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½</w:t>
                              <w:tab/>
                              <w:t>dksbZ vU; oS/k dkj.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50" w:hAnsi="Kruti Dev 050" w:cs="Kruti Dev 050"/>
                                <w:sz w:val="24"/>
                              </w:rPr>
                            </w:pPr>
                            <w:r>
                              <w:rPr>
                                <w:rFonts w:cs="Kruti Dev 050" w:ascii="Kruti Dev 050" w:hAnsi="Kruti Dev 0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50" w:hAnsi="Kruti Dev 050" w:cs="Kruti Dev 050"/>
                              </w:rPr>
                            </w:pPr>
                            <w:r>
                              <w:rPr>
                                <w:rFonts w:cs="Kruti Dev 050" w:ascii="Kruti Dev 050" w:hAnsi="Kruti Dev 05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52.55pt;mso-wrap-distance-left:9.05pt;mso-wrap-distance-right:9.05pt;mso-wrap-distance-top:0pt;mso-wrap-distance-bottom:0pt;margin-top:34.35pt;mso-position-vertical-relative:text;margin-left:21.7pt;mso-position-horizontal-relative:text">
                <v:textbox inset="0.1in,0in,0.1in,0in">
                  <w:txbxContent>
                    <w:p>
                      <w:pPr>
                        <w:pStyle w:val="Normal"/>
                        <w:jc w:val="both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fo'ofo|ky; fdlh Hkh le; ços'k fujLr@vLohd`r djus dk vf/kdkj lqjf{kr j[krk gS ;fn ;g Kkr gks fd%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jc w:val="both"/>
                        <w:rPr/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¼</w:t>
                      </w:r>
                      <w:r>
                        <w:rPr>
                          <w:rFonts w:cs="Arial" w:ascii="Arial" w:hAnsi="Arial"/>
                        </w:rPr>
                        <w:t>i</w:t>
                      </w:r>
                      <w:r>
                        <w:rPr>
                          <w:rFonts w:cs="Kruti Dev 010" w:ascii="Kruti Dev 010" w:hAnsi="Kruti Dev 010"/>
                          <w:sz w:val="24"/>
                        </w:rPr>
                        <w:t>½</w:t>
                        <w:tab/>
                        <w:t>vH;FkhZ U;wure vgZrk 'krsZa iwjh ugh djrk@djrh gS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jc w:val="both"/>
                        <w:rPr/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¼</w:t>
                      </w:r>
                      <w:r>
                        <w:rPr>
                          <w:rFonts w:cs="Arial" w:ascii="Arial" w:hAnsi="Arial"/>
                        </w:rPr>
                        <w:t>ii</w:t>
                      </w:r>
                      <w:r>
                        <w:rPr>
                          <w:rFonts w:cs="Kruti Dev 010" w:ascii="Kruti Dev 010" w:hAnsi="Kruti Dev 010"/>
                          <w:sz w:val="24"/>
                        </w:rPr>
                        <w:t>½</w:t>
                        <w:tab/>
                        <w:t>tkyh nLrkost tek fd;s x;s gSa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jc w:val="both"/>
                        <w:rPr/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¼</w:t>
                      </w:r>
                      <w:r>
                        <w:rPr>
                          <w:rFonts w:cs="Arial" w:ascii="Arial" w:hAnsi="Arial"/>
                        </w:rPr>
                        <w:t>iii</w:t>
                      </w:r>
                      <w:r>
                        <w:rPr>
                          <w:rFonts w:cs="Kruti Dev 010" w:ascii="Kruti Dev 010" w:hAnsi="Kruti Dev 010"/>
                          <w:sz w:val="24"/>
                        </w:rPr>
                        <w:t>½</w:t>
                        <w:tab/>
                        <w:t>dksbZ vU; oS/k dkj.kA</w:t>
                      </w:r>
                    </w:p>
                    <w:p>
                      <w:pPr>
                        <w:pStyle w:val="Normal"/>
                        <w:rPr>
                          <w:rFonts w:ascii="Kruti Dev 050" w:hAnsi="Kruti Dev 050" w:cs="Kruti Dev 050"/>
                          <w:sz w:val="24"/>
                        </w:rPr>
                      </w:pPr>
                      <w:r>
                        <w:rPr>
                          <w:rFonts w:cs="Kruti Dev 050" w:ascii="Kruti Dev 050" w:hAnsi="Kruti Dev 05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50" w:hAnsi="Kruti Dev 050" w:cs="Kruti Dev 050"/>
                        </w:rPr>
                      </w:pPr>
                      <w:r>
                        <w:rPr>
                          <w:rFonts w:cs="Kruti Dev 050" w:ascii="Kruti Dev 050" w:hAnsi="Kruti Dev 05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bl fo'ofo|ky; ds fdlh Hkh ikB~;Øe esa izos'k ysus okys vH;FkhZ bl fo'ofo|ky; ;k vU; fo'ofo|ky;@f'k{k.k laLFkk ds fdlh vU; iw.kZdkfyd ikB~;Øe esa izos'k ds fy;s ;ksX; ugha gksaxsA</w:t>
      </w:r>
    </w:p>
    <w:p>
      <w:pPr>
        <w:pStyle w:val="Normal"/>
        <w:jc w:val="both"/>
        <w:rPr>
          <w:rFonts w:ascii="Kruti Dev 010" w:hAnsi="Kruti Dev 010" w:cs="Kruti Dev 010"/>
          <w:bCs/>
          <w:sz w:val="18"/>
        </w:rPr>
      </w:pPr>
      <w:r>
        <w:rPr>
          <w:rFonts w:cs="Kruti Dev 010" w:ascii="Kruti Dev 010" w:hAnsi="Kruti Dev 010"/>
          <w:bCs/>
          <w:sz w:val="1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5- vkj{k.k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24"/>
        </w:rPr>
        <w:t>vuqlwfpr tkfr@vuqlwfpr tutkfr%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440" w:leader="none"/>
          <w:tab w:val="right" w:pos="360" w:leader="none"/>
        </w:tabs>
        <w:jc w:val="both"/>
        <w:rPr/>
      </w:pPr>
      <w:r>
        <w:rPr>
          <w:rFonts w:cs="Kruti Dev 010" w:ascii="Kruti Dev 010" w:hAnsi="Kruti Dev 010"/>
          <w:bCs/>
          <w:sz w:val="24"/>
        </w:rPr>
        <w:t>izR;sd ikB~;Øe esa vuqlwfpr tkfr ds fy;s 15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z w:val="24"/>
        </w:rPr>
        <w:t xml:space="preserve"> rFkk vuqlwfpr tutkfr ds fy;s 7-5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z w:val="24"/>
        </w:rPr>
        <w:t xml:space="preserve"> LFkku vkjf{kr jgsaxsA bu vkjf{kr LFkkuksa ij izos'k izkIr djus ds fy;s vH;FkhZ dk izos'k ijh{kk esa lfEefyr gksuk vkSj vgZrk ijh{kk mRrh.kZ djuk vfuok;Z gSA ,y-,y-ch- ikB~;Øe esa izos'k ysus ds fy, vuqlwfpr tkfr@tutkfr ds vH;fFkZ;ksa dk ^ckj dkSafly vkQ bf.M;k* ds fu;ekuqlkj vgZrk ijh{kk esa rhuksa o"kksZa esa lHkh fo"k;ksa ds vk/kkj ij U;wure 35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z w:val="24"/>
        </w:rPr>
        <w:t xml:space="preserve"> vadksa lfgr mRrh.kZ gksuk vfuok;Z gSA  </w:t>
      </w:r>
    </w:p>
    <w:p>
      <w:pPr>
        <w:pStyle w:val="BodyTextIndent3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 xml:space="preserve">vuqlwfpr tkfr@vuqlwfpr tutkfr ds vH;fFkZ;ksa dks muds Lo;a lR;kfir vuqlwfpr tkfr@tutkfr gksus dk  izek.k&amp;i= layXu djuk gksxkA </w:t>
      </w:r>
      <w:r>
        <w:rPr>
          <w:rFonts w:cs="Kruti Dev 010" w:ascii="Kruti Dev 010" w:hAnsi="Kruti Dev 010"/>
          <w:bCs/>
          <w:spacing w:val="-4"/>
        </w:rPr>
        <w:t xml:space="preserve">;g izek.ki= lEcfU/kr ftyk eftLVªsV ls iqf"V djk;k tk;sxkA izek.k i= tkjh djus ds fy;s l{ke vf/kdkjh v/kksfyf[kr gSa %&amp; </w:t>
      </w:r>
    </w:p>
    <w:p>
      <w:pPr>
        <w:pStyle w:val="Normal"/>
        <w:tabs>
          <w:tab w:val="clear" w:pos="720"/>
          <w:tab w:val="left" w:pos="-1530" w:leader="none"/>
          <w:tab w:val="right" w:pos="-1440" w:leader="none"/>
          <w:tab w:val="left" w:pos="360" w:leader="none"/>
        </w:tabs>
        <w:ind w:left="720" w:hanging="720"/>
        <w:jc w:val="both"/>
        <w:rPr/>
      </w:pPr>
      <w:r>
        <w:rPr>
          <w:rFonts w:cs="Kruti Dev 010" w:ascii="Kruti Dev 010" w:hAnsi="Kruti Dev 010"/>
          <w:bCs/>
          <w:sz w:val="24"/>
        </w:rPr>
        <w:tab/>
        <w:t>¼v½</w:t>
        <w:tab/>
      </w:r>
      <w:hyperlink r:id="rId9">
        <w:r>
          <w:rPr>
            <w:rStyle w:val="InternetLink"/>
            <w:rFonts w:cs="Kruti Dev 010" w:ascii="Kruti Dev 010" w:hAnsi="Kruti Dev 010"/>
            <w:bCs/>
            <w:color w:val="000000"/>
            <w:sz w:val="24"/>
            <w:u w:val="none"/>
          </w:rPr>
          <w:t>ftykf/kdkjh@vfrfjDr</w:t>
        </w:r>
      </w:hyperlink>
      <w:r>
        <w:rPr>
          <w:rFonts w:cs="Kruti Dev 010" w:ascii="Kruti Dev 010" w:hAnsi="Kruti Dev 010"/>
          <w:bCs/>
          <w:sz w:val="24"/>
        </w:rPr>
        <w:t xml:space="preserve"> </w:t>
      </w:r>
      <w:hyperlink r:id="rId10">
        <w:r>
          <w:rPr>
            <w:rStyle w:val="InternetLink"/>
            <w:rFonts w:cs="Kruti Dev 010" w:ascii="Kruti Dev 010" w:hAnsi="Kruti Dev 010"/>
            <w:bCs/>
            <w:color w:val="000000"/>
            <w:sz w:val="24"/>
            <w:u w:val="none"/>
          </w:rPr>
          <w:t>ftykf/kdkjh@dysDVj@mik;qDr@vfrfjDr</w:t>
        </w:r>
      </w:hyperlink>
      <w:r>
        <w:rPr>
          <w:rFonts w:cs="Kruti Dev 010" w:ascii="Kruti Dev 010" w:hAnsi="Kruti Dev 010"/>
          <w:bCs/>
          <w:sz w:val="24"/>
        </w:rPr>
        <w:t xml:space="preserve"> mik;qDr@fMIVh </w:t>
      </w:r>
      <w:hyperlink r:id="rId11">
        <w:r>
          <w:rPr>
            <w:rStyle w:val="InternetLink"/>
            <w:rFonts w:cs="Kruti Dev 010" w:ascii="Kruti Dev 010" w:hAnsi="Kruti Dev 010"/>
            <w:bCs/>
            <w:color w:val="000000"/>
            <w:sz w:val="24"/>
            <w:u w:val="none"/>
          </w:rPr>
          <w:t>dysDVj@izFke</w:t>
        </w:r>
      </w:hyperlink>
      <w:r>
        <w:rPr>
          <w:rFonts w:cs="Kruti Dev 010" w:ascii="Kruti Dev 010" w:hAnsi="Kruti Dev 010"/>
          <w:bCs/>
          <w:sz w:val="24"/>
        </w:rPr>
        <w:t xml:space="preserve"> Js.kh LVkbisUMjh eftLVªsV@flVh eftLVªsV@lc fMfotuy eftLVªsV@rkyqdk eftLVªsV@bDthD;wfVo eftLVªsV@bDLVªk vflLVsUV dfe'ujA</w:t>
      </w:r>
    </w:p>
    <w:p>
      <w:pPr>
        <w:pStyle w:val="Normal"/>
        <w:tabs>
          <w:tab w:val="clear" w:pos="720"/>
          <w:tab w:val="left" w:pos="-1530" w:leader="none"/>
          <w:tab w:val="right" w:pos="-1440" w:leader="none"/>
          <w:tab w:val="left" w:pos="360" w:leader="none"/>
        </w:tabs>
        <w:ind w:left="720" w:hanging="72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ab/>
        <w:t>¼c½</w:t>
        <w:tab/>
        <w:t>phQ izslhMsUlh eftLVªsV@,Mh'kuy phQ izslhMsUlh eftLVªsV@izslhMsUlh eftLVªsVA</w:t>
      </w:r>
    </w:p>
    <w:p>
      <w:pPr>
        <w:pStyle w:val="Normal"/>
        <w:tabs>
          <w:tab w:val="clear" w:pos="720"/>
          <w:tab w:val="left" w:pos="-1530" w:leader="none"/>
          <w:tab w:val="right" w:pos="-1440" w:leader="none"/>
          <w:tab w:val="left" w:pos="360" w:leader="none"/>
        </w:tabs>
        <w:ind w:left="720" w:hanging="72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ab/>
        <w:t>¼l½</w:t>
        <w:tab/>
        <w:t>jktLo vf/kdkjh tks rglhynkj in ls uhps dk u gksA</w:t>
      </w:r>
    </w:p>
    <w:p>
      <w:pPr>
        <w:pStyle w:val="Normal"/>
        <w:tabs>
          <w:tab w:val="clear" w:pos="720"/>
          <w:tab w:val="left" w:pos="-1530" w:leader="none"/>
          <w:tab w:val="right" w:pos="-1440" w:leader="none"/>
          <w:tab w:val="left" w:pos="360" w:leader="none"/>
        </w:tabs>
        <w:spacing w:lineRule="auto" w:line="228"/>
        <w:ind w:left="720" w:hanging="72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ab/>
        <w:t>¼n½</w:t>
        <w:tab/>
        <w:t>ml {ks= dk izk[kf.Md vf/kdkjh ¼lc fMfotuy vkfQlj½ tgk¡ ij vH;FkhZ vFkok mldk ifjokj lkekU;r;k fuokl djrk gksA jktLo vf/kdkjh tks rglhynkj in ls uhps dk u gksA</w:t>
      </w:r>
    </w:p>
    <w:p>
      <w:pPr>
        <w:pStyle w:val="Normal"/>
        <w:tabs>
          <w:tab w:val="clear" w:pos="720"/>
          <w:tab w:val="left" w:pos="-1530" w:leader="none"/>
          <w:tab w:val="right" w:pos="-1440" w:leader="none"/>
          <w:tab w:val="left" w:pos="360" w:leader="none"/>
        </w:tabs>
        <w:spacing w:lineRule="auto" w:line="228"/>
        <w:ind w:left="720" w:hanging="72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ab/>
        <w:t>¼;½</w:t>
        <w:tab/>
        <w:t>iz'kkld@iz'kkld&amp;lfpo@fodkl vf/kdkjh ¼y{k}hi lewg½A</w:t>
      </w:r>
    </w:p>
    <w:p>
      <w:pPr>
        <w:pStyle w:val="BodyTextIndent3"/>
        <w:rPr>
          <w:rFonts w:ascii="Kruti Dev 010" w:hAnsi="Kruti Dev 010" w:cs="Kruti Dev 010"/>
          <w:bCs/>
          <w:spacing w:val="-6"/>
          <w:szCs w:val="24"/>
        </w:rPr>
      </w:pPr>
      <w:r>
        <w:rPr>
          <w:rFonts w:cs="Kruti Dev 010" w:ascii="Kruti Dev 010" w:hAnsi="Kruti Dev 010"/>
          <w:bCs/>
          <w:spacing w:val="-6"/>
          <w:szCs w:val="24"/>
        </w:rPr>
        <w:t>vH;fFkZ;ksa dks /;ku nsuk pkfg;s fd vU; fdlh vf/kdkjh vFkok O;fDr }kjk fuxZr izek.k&amp;i= fdlh Hkh n'kk esa LohÑr ugha gksxkA ;fn vH;FkhZ vuqlwfpr tkfr ,oa vuqlwfpr tutkfr ls lEcfU/kr laoxZ dk gS rks mldh tkfr@tutkfr Hkkjr ljdkj dh ifjfu;ekoyh esa ntZ gksuk vko';d gSA tkfr çek.k i= esa Li"V :i ls gksuk pkfg, %&amp; ¼v½ vH;FkhZ dh tkfr@tutkfr dk uke ¼c½ D;k og vuqlwfpr tkfr ;k vuqlwfpr tutkfr dk gS ¼l½ ftyk ,oa jkT; ;k dsUæ'kkflr çns'k dk uke tgk¡ dk og lkekU;r;k fuoklh gS vkSj ¼n½ Hkkjr ljdkj dh ifjfu;ekoyh ftlds vUrxZr mldh tkfr@tutkfr] vuqlwfpr tkfr ;k vuqlwfpr tutkfr ds :i esa ekU;rk çkIr gSA</w:t>
      </w:r>
    </w:p>
    <w:p>
      <w:pPr>
        <w:pStyle w:val="BodyTextIndent3"/>
        <w:rPr>
          <w:rFonts w:ascii="Kruti Dev 010" w:hAnsi="Kruti Dev 010" w:cs="Kruti Dev 010"/>
          <w:bCs/>
          <w:spacing w:val="-2"/>
        </w:rPr>
      </w:pPr>
      <w:r>
        <w:rPr>
          <w:rFonts w:cs="Kruti Dev 010" w:ascii="Kruti Dev 010" w:hAnsi="Kruti Dev 010"/>
          <w:bCs/>
          <w:spacing w:val="-2"/>
        </w:rPr>
        <w:t>;fn dksbZ vH;FkhZ fdlh vU; Js.kh ¼mnkgj.kkFkZ% 'kkjhfjd fodykaxrk@deZpkjh izfrikY; oxZ vkfn½ esa izos'k ysrk@ikrk gS rks mls ml Js.kh dh U;wure vko';d vgZrk larq"V djuk gksxkA</w:t>
      </w:r>
    </w:p>
    <w:p>
      <w:pPr>
        <w:pStyle w:val="BodyTextIndent3"/>
        <w:ind w:left="0" w:hanging="0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pacing w:val="-2"/>
        </w:rPr>
        <w:t>¼</w:t>
      </w:r>
      <w:r>
        <w:rPr>
          <w:rFonts w:cs="Arial" w:ascii="Arial" w:hAnsi="Arial"/>
          <w:bCs/>
          <w:sz w:val="20"/>
        </w:rPr>
        <w:t>ii</w:t>
      </w:r>
      <w:r>
        <w:rPr>
          <w:rFonts w:cs="Kruti Dev 010" w:ascii="Kruti Dev 010" w:hAnsi="Kruti Dev 010"/>
          <w:bCs/>
          <w:spacing w:val="-2"/>
        </w:rPr>
        <w:t>½</w:t>
      </w:r>
      <w:r>
        <w:rPr>
          <w:rFonts w:cs="Kruti Dev 010" w:ascii="Kruti Dev 010" w:hAnsi="Kruti Dev 010"/>
          <w:bCs/>
        </w:rPr>
        <w:t xml:space="preserve"> vU; fiNM+k oxZ ¼v0 fi0 o0½%</w:t>
      </w:r>
    </w:p>
    <w:p>
      <w:pPr>
        <w:pStyle w:val="ListContinue"/>
        <w:spacing w:lineRule="exact" w:line="250" w:before="0" w:after="0"/>
        <w:ind w:left="0" w:hanging="0"/>
        <w:jc w:val="both"/>
        <w:rPr>
          <w:rFonts w:ascii="Kruti Dev 010" w:hAnsi="Kruti Dev 010" w:cs="Kruti Dev 010"/>
          <w:bCs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>vU; fiNM+k oxZ ¼tks Øhehys;j ls vkPNkfnr u gks½ ds vH;fFkZ;ksa dks 27</w:t>
      </w:r>
      <w:r>
        <w:rPr>
          <w:rFonts w:cs="Arial" w:ascii="Arial" w:hAnsi="Arial"/>
          <w:bCs/>
          <w:szCs w:val="24"/>
        </w:rPr>
        <w:t>%</w:t>
      </w:r>
      <w:r>
        <w:rPr>
          <w:rFonts w:cs="Kruti Dev 010" w:ascii="Kruti Dev 010" w:hAnsi="Kruti Dev 010"/>
          <w:bCs/>
          <w:spacing w:val="-2"/>
          <w:sz w:val="24"/>
          <w:szCs w:val="24"/>
        </w:rPr>
        <w:t xml:space="preserve"> dk vkj{k.k fofHkUu ikB~;Øeksa esa fn;k tk;sxkA </w:t>
      </w:r>
    </w:p>
    <w:p>
      <w:pPr>
        <w:pStyle w:val="ListContinue"/>
        <w:spacing w:lineRule="exact" w:line="250" w:before="0" w:after="0"/>
        <w:ind w:left="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Kruti Dev 010" w:ascii="Kruti Dev 010" w:hAnsi="Kruti Dev 010"/>
          <w:bCs/>
          <w:sz w:val="24"/>
          <w:szCs w:val="24"/>
        </w:rPr>
        <w:t>v0fi0o0 dk izek.k i= ogh l{ke vf/kdkjh tkjh djsxk tSlk mijksDr [kaM 5 ¼</w:t>
      </w:r>
      <w:r>
        <w:rPr>
          <w:bCs/>
          <w:sz w:val="24"/>
          <w:szCs w:val="24"/>
        </w:rPr>
        <w:t>i</w:t>
      </w:r>
      <w:r>
        <w:rPr>
          <w:rFonts w:cs="Kruti Dev 010" w:ascii="Kruti Dev 010" w:hAnsi="Kruti Dev 010"/>
          <w:bCs/>
          <w:sz w:val="24"/>
          <w:szCs w:val="24"/>
        </w:rPr>
        <w:t xml:space="preserve">½ esa fn;s vuq0 tkfr@vuq0tutkfr ds fy, fn;k x;k gSaA v0 fi0 o0 dk izek.k i= rHkh ekU; gksxk tc mlesa n'kkZ;h xbZ tkfr dsUnz ljdkj dh lwph esa 'kkfey gksA blds vfrfjDr v0fi0o0 ds izek.k i= esa ;g Li"V mYys[k gksuk pkfg, fd vH;FkhZ Øhehys;j ds vUrxZr ugh vkrk gSA </w:t>
      </w:r>
      <w:r>
        <w:rPr>
          <w:rFonts w:cs="Kruti Dev 010" w:ascii="Kruti Dev 010" w:hAnsi="Kruti Dev 010"/>
          <w:bCs/>
          <w:i/>
          <w:sz w:val="24"/>
          <w:szCs w:val="24"/>
        </w:rPr>
        <w:t xml:space="preserve">rFkkfi] ;fn v0fi0fo0 vH;FkhZ fdlh vU; oxZ ¼dSVsxjh½ esa izos'k ysrk gS ¼mnkgj.kkFkZ% 'kkjhfjd fodykax@deZpkjh okMZ bR;kfn½ rks vH;FkhZ dks ml oxZ ds fy, fu/kkZfjr U;qure vgZrk 'krksZa dks iw.kZ djuk pkfg,A 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40"/>
        <w:jc w:val="both"/>
        <w:rPr/>
      </w:pPr>
      <w:r>
        <w:rPr>
          <w:rFonts w:cs="Kruti Dev 010" w:ascii="Kruti Dev 010" w:hAnsi="Kruti Dev 010"/>
          <w:bCs/>
          <w:spacing w:val="-2"/>
        </w:rPr>
        <w:t>¼</w:t>
      </w:r>
      <w:r>
        <w:rPr>
          <w:rFonts w:cs="Arial" w:ascii="Arial" w:hAnsi="Arial"/>
          <w:bCs/>
        </w:rPr>
        <w:t>iii</w:t>
      </w:r>
      <w:r>
        <w:rPr>
          <w:rFonts w:cs="Kruti Dev 010" w:ascii="Kruti Dev 010" w:hAnsi="Kruti Dev 010"/>
          <w:bCs/>
          <w:spacing w:val="-2"/>
        </w:rPr>
        <w:t>½</w:t>
      </w:r>
      <w:r>
        <w:rPr>
          <w:rFonts w:cs="Kruti Dev 010" w:ascii="Kruti Dev 010" w:hAnsi="Kruti Dev 010"/>
          <w:bCs/>
        </w:rPr>
        <w:t xml:space="preserve"> </w:t>
      </w:r>
      <w:r>
        <w:rPr>
          <w:rFonts w:cs="Kruti Dev 010" w:ascii="Kruti Dev 010" w:hAnsi="Kruti Dev 010"/>
          <w:bCs/>
          <w:sz w:val="24"/>
        </w:rPr>
        <w:t>'kkjhfjd fodykax%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40"/>
        <w:jc w:val="both"/>
        <w:rPr/>
      </w:pPr>
      <w:r>
        <w:rPr>
          <w:rFonts w:cs="Kruti Dev 010" w:ascii="Kruti Dev 010" w:hAnsi="Kruti Dev 010"/>
          <w:bCs/>
          <w:sz w:val="24"/>
        </w:rPr>
        <w:t>'kkjhfjd fodykaxrk ds vH;fFkZ;ksa gsrq 3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z w:val="24"/>
        </w:rPr>
        <w:t xml:space="preserve"> lhVsa vkjf{kr gksxh % n`f"V fodykaxrk ¼1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z w:val="24"/>
        </w:rPr>
        <w:t>½ $ cf/kj fodykaxrk ¼1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z w:val="24"/>
        </w:rPr>
        <w:t>½ $ vfLFk fodykaxrk ¼1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z w:val="24"/>
        </w:rPr>
        <w:t xml:space="preserve">½ ¼{kSfrt Lrj ij vkj{k.k½A ,sls fodykax vH;fFkZ;ksa dks ftys ds eq[; fpfdRlk vf/kdkjh }kjk tkjh fd;k x;k] fodykaxrk izek.k i=] dh Lo;a izekf.kr izfrfyfi vkosnu i= ds lkFk izLrqr djuk gksxkA lEHkkfor vLFkk;h izos'k gsrq cqyk;s x;s vH;fFkZ;ksa dks ch-,p-;w- }kjk xfBr fpfdRlk lfefr ¼esfMdy cksMZ½ }kjk ijh{k.k fd;k tk;sxk vkSj] ;g fpfdRlk lfefr fo'ofo|ky; ds }kjk fu/kkZfjr ekin.Mksa ds vk/kkj ij fdlh vU; izekf.kr laLFkk dks ;fn vko';d gqvk rks bl ijh{k.k dk;Z gsrq lUnfHkZr dj ldrh gSA fo'ofo|ky; }kjk xfBr fpfdRlk lfefr dk fu.kZ; vafre gksxkA n`f"Vghu vH;fFkZ;ksa dh izos'k ijh{kk dsoy okjk.klh dsUnz ij gksxhA </w:t>
      </w:r>
    </w:p>
    <w:p>
      <w:pPr>
        <w:pStyle w:val="BodyText2"/>
        <w:spacing w:lineRule="exact" w:line="240"/>
        <w:jc w:val="both"/>
        <w:rPr>
          <w:rFonts w:ascii="Kruti Dev 010" w:hAnsi="Kruti Dev 010" w:cs="Kruti Dev 010"/>
          <w:b w:val="false"/>
          <w:b w:val="false"/>
          <w:bCs/>
          <w:sz w:val="24"/>
        </w:rPr>
      </w:pPr>
      <w:r>
        <w:rPr>
          <w:rFonts w:cs="Kruti Dev 010" w:ascii="Kruti Dev 010" w:hAnsi="Kruti Dev 010"/>
          <w:b w:val="false"/>
          <w:bCs/>
          <w:sz w:val="24"/>
        </w:rPr>
        <w:t xml:space="preserve">n`f"Vghu vH;fFkZ;ksa ds fy;s ^ys[kd*% </w:t>
      </w:r>
    </w:p>
    <w:p>
      <w:pPr>
        <w:pStyle w:val="BodyText2"/>
        <w:spacing w:lineRule="exact" w:line="240"/>
        <w:jc w:val="both"/>
        <w:rPr/>
      </w:pPr>
      <w:r>
        <w:rPr>
          <w:rFonts w:cs="Kruti Dev 010" w:ascii="Kruti Dev 010" w:hAnsi="Kruti Dev 010"/>
          <w:b w:val="false"/>
          <w:bCs/>
          <w:sz w:val="24"/>
        </w:rPr>
        <w:t xml:space="preserve">n`f"Vghu vH;fFkZ;ksa dks fo'ofo|ky; }kjk ^ys[kd* dh O;oLFkk dh tk;sxhA ^ys[kd* dh 'kS{kf.kd ;ksX;rk fo'ofo|ky; }kjk fu/kkZfjr gksxhA </w:t>
      </w:r>
      <w:r>
        <w:rPr>
          <w:rFonts w:cs="Kruti Dev 010" w:ascii="Kruti Dev 010" w:hAnsi="Kruti Dev 010"/>
          <w:b w:val="false"/>
          <w:bCs/>
          <w:spacing w:val="-2"/>
          <w:sz w:val="24"/>
          <w:szCs w:val="24"/>
        </w:rPr>
        <w:t>n`f"Vghu vH;FkhZ viuh ços'k ijh{kk dh frfFk ls de ls de 15 fnu iwoZ fu/kkZfjr vkosnu i= ij ijh{kk&amp;fu;ark] dk'kh fgUnw fo'ofo|ky;</w:t>
      </w:r>
      <w:r>
        <w:rPr>
          <w:rFonts w:cs="Kruti Dev 010" w:ascii="Kruti Dev 010" w:hAnsi="Kruti Dev 010"/>
          <w:b w:val="false"/>
          <w:bCs/>
          <w:sz w:val="24"/>
        </w:rPr>
        <w:t xml:space="preserve"> dks vkosnu djsaA blds fy;s vH;FkhZ dks ijh{kk fu;ark dk;kZy; ls vkosnu i= çkIr dj ds ,d QksVks ¼tSlh ços'k ijh{kk ds vkosnu i= ij yxk;h gS½ fpidk dj tek djuk gksxkA ,sls vH;FkhZ dks fo'ofo|ky; ds us= foHkkx ds foHkkxk/;{k ds le{k jksx&amp;fo"k;d tkap ds fy, mifLFkr gksuk gksxk vkSj ys[kd nsus ls iwoZ  foHkkxk/;{k dh lykg@laLrqfr ij fopkj fd;k tk;sxkA ,sls lHkh n`f"Vghu vH;fFkZ;ks ds fy;s izos'k ijh{kk okjk.klh esa dsoy ,d gh dsUæ ij gksxhA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4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fVIi.kh% ch0 ih0 ,M0 esa] 'kkjhfjd fodykaxrk okys vH;fFkZ;ksa dk izos'k ekU; ugh gSA D;ksafd bl ikB~;Øe ds vH;fFkZ;ksa dks [ksydwn dh izfØ;k djuk vko';d gSA 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4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tgka dgha lhVksa dh la[;k de gksxh] ogka vkjf{kr oxZ dh lhVksa dh x.kuk gsrq mu lhVksa dks ,d oxZ esa la;qDr dj x.kuk djus ds fy, fo'ofo|ky; ds ikl vf/kdkj lqjf{kr jgsxkA 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40"/>
        <w:jc w:val="both"/>
        <w:rPr>
          <w:rFonts w:ascii="Kruti Dev 010" w:hAnsi="Kruti Dev 010" w:cs="Kruti Dev 010"/>
          <w:bCs/>
          <w:i/>
          <w:i/>
          <w:sz w:val="24"/>
        </w:rPr>
      </w:pPr>
      <w:r>
        <w:rPr>
          <w:rFonts w:cs="Kruti Dev 010" w:ascii="Kruti Dev 010" w:hAnsi="Kruti Dev 010"/>
          <w:bCs/>
          <w:i/>
          <w:sz w:val="24"/>
        </w:rPr>
        <w:t>vkjf{kr Js.kh ¼dSVsxjh½ ds es/kkoh vH;fFkZ;ks dks lkekU; vH;FkhZ dh rjg ekuukA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40"/>
        <w:jc w:val="both"/>
        <w:rPr>
          <w:rFonts w:ascii="Kruti Dev 010" w:hAnsi="Kruti Dev 010" w:cs="Kruti Dev 010"/>
          <w:bCs/>
          <w:i/>
          <w:i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i/>
          <w:spacing w:val="-2"/>
          <w:sz w:val="24"/>
          <w:szCs w:val="24"/>
        </w:rPr>
        <w:t>fdlh ikB~;dze esa] ;fn vkjf{kr Js.kh ds vH;FkhZ dk ;ksX;rkØe lkekU; oxZ esa vafre ;ksX;rk dze ij izfo"V vH;FkhZ ds ;ksX;rkØe ls vf/kd ;k lkeku gks] vkjf{kr Js.kh dk vH;FkhZ ml ikB;Øe esa lkekU; Js.kh dk vH;FkhZ le&gt;k tk;sxkA iqu% ;fn vH;FkhZ vkjf{kr Js.kh dh vU; lwfo/kkvksa tSls okafNr U;wure vgZrk esa NwV] vk;q esa NwV fo"k; lewg ds vkoaVu esa NwV ;fn dksbZ gks] Lis'ksykbtslu vkoaVu vkfn dk ykHk izkIr djrk gS rc vH;FkÊ rrlEcU/kh vkjf{kr Js.kh ds vUrxZr ekuk tk;sxkA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40"/>
        <w:jc w:val="both"/>
        <w:rPr>
          <w:rFonts w:ascii="Kruti Dev 010" w:hAnsi="Kruti Dev 010" w:cs="Kruti Dev 010"/>
          <w:bCs/>
          <w:i/>
          <w:i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vfrfjä LFkku%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sz w:val="24"/>
          <w:szCs w:val="24"/>
        </w:rPr>
        <w:t>dk0 fg0 fo0 fo0 deZpkfj;ksa ds iq=@iqf=;ksa ds fy;s% 10</w:t>
      </w:r>
      <w:r>
        <w:rPr>
          <w:bCs/>
          <w:sz w:val="24"/>
          <w:szCs w:val="24"/>
        </w:rPr>
        <w:t>%</w:t>
      </w:r>
      <w:r>
        <w:rPr>
          <w:rFonts w:cs="Kruti Dev 010" w:ascii="Kruti Dev 010" w:hAnsi="Kruti Dev 010"/>
          <w:bCs/>
          <w:sz w:val="24"/>
          <w:szCs w:val="24"/>
        </w:rPr>
        <w:t xml:space="preserve"> vfrfjDr LFkku] </w:t>
      </w:r>
      <w:r>
        <w:rPr>
          <w:bCs/>
          <w:sz w:val="24"/>
          <w:szCs w:val="24"/>
        </w:rPr>
        <w:t>[</w:t>
      </w:r>
      <w:r>
        <w:rPr>
          <w:rFonts w:cs="Kruti Dev 010" w:ascii="Kruti Dev 010" w:hAnsi="Kruti Dev 010"/>
          <w:bCs/>
          <w:sz w:val="24"/>
          <w:szCs w:val="24"/>
        </w:rPr>
        <w:t>ch-dke- ¼vkulZ½ Qkbusafl;y ekdsZV~l eSustesaV dks NksM+dj</w:t>
      </w:r>
      <w:r>
        <w:rPr>
          <w:bCs/>
          <w:sz w:val="24"/>
          <w:szCs w:val="24"/>
        </w:rPr>
        <w:t>]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Kruti Dev 010" w:ascii="Kruti Dev 010" w:hAnsi="Kruti Dev 010"/>
          <w:bCs/>
          <w:sz w:val="24"/>
          <w:szCs w:val="24"/>
        </w:rPr>
        <w:t xml:space="preserve">fo'ofo|ky; ds orZeku lsokjr LFkk;h deZpkjh ds </w:t>
      </w:r>
      <w:hyperlink r:id="rId12">
        <w:r>
          <w:rPr>
            <w:rStyle w:val="InternetLink"/>
            <w:rFonts w:cs="Kruti Dev 010" w:ascii="Kruti Dev 010" w:hAnsi="Kruti Dev 010"/>
            <w:bCs/>
            <w:color w:val="000000"/>
            <w:sz w:val="24"/>
            <w:szCs w:val="24"/>
            <w:u w:val="none"/>
          </w:rPr>
          <w:t>iq=@iqf=;ksa</w:t>
        </w:r>
      </w:hyperlink>
      <w:r>
        <w:rPr>
          <w:rFonts w:cs="Kruti Dev 010" w:ascii="Kruti Dev 010" w:hAnsi="Kruti Dev 010"/>
          <w:bCs/>
          <w:sz w:val="24"/>
          <w:szCs w:val="24"/>
        </w:rPr>
        <w:t xml:space="preserve"> ¼ifjoh{kk ds deZpkjh Hkh lfEefyra½ ds fy;s vFkok ijh{kk okys 'kS{kf.kd l= ls Bhd ,d l= fiNys 'kS{kf.kd l= esa lsokjr jgs gksa] vkjf{kr gksaxs c'krsZ ,sls vH;FkhZ U;wure vgZrk vko';drk;sa iw.kZ djrsa gksa ,oa bl Js.kh gsrq nkok fd;k gks rFkk izos'k ijh{kk mRrh.kZ gksaA fo'ofo|ky; deZpkjh iq=@iq=h oxZ ds vH;fFkZ;ksa ds fy, ;g vko';d gS fd os deZpkjh ds foHkkxk/;{k@dk;kZy;k/;{k }kjk tkjh bl vk'k; dk izek.k i= fd vH;FkhZ fo'ofo|ky; deZpkjh iq=@iq=h oxZ ls lEcfU/kr gS] tek djsaxsA ,sls vH;fFkZ;ksa dks] ;fn dkmfUlfyax ds fy, cqyk;k x;k rks] mUgsa midqylfpo ¼iz'kklu½ }kjk gLrk{kfjr ,oa tkjh fd;k x;k fo'ofo|ky; deZpkjh iq=@iq=h gksus dk izek.k i= fu/kkZfjr izi= ij gh tek djuk gksxkA blh izdkj ,sls deZpkjh tks orZeku esa LFkk;h #i ls fdlh lEc) efgyk egkfo|ky; esa dk;Zjr gSa ;k izos'k ijh{kk okys 'kS{kf.kd l= ls ,d l= iwoZ esa lsokjr Fks mudh iqf=;ksa ds fy;s ¼iq=&amp;iqf=;ksa ds fy;s ;fn Mh-,-oh- ih- th- dkyst esa gksa½ lEcfU/kr lEc) egkfo|ky; esa </w:t>
      </w:r>
      <w:r>
        <w:rPr>
          <w:rFonts w:cs="Kruti Dev 010" w:ascii="Kruti Dev 010" w:hAnsi="Kruti Dev 010"/>
          <w:bCs/>
          <w:i/>
          <w:sz w:val="24"/>
          <w:szCs w:val="24"/>
        </w:rPr>
        <w:t>10</w:t>
      </w:r>
      <w:r>
        <w:rPr>
          <w:bCs/>
          <w:sz w:val="24"/>
          <w:szCs w:val="24"/>
        </w:rPr>
        <w:t>%</w:t>
      </w:r>
      <w:r>
        <w:rPr>
          <w:rFonts w:cs="Kruti Dev 010" w:ascii="Kruti Dev 010" w:hAnsi="Kruti Dev 010"/>
          <w:bCs/>
          <w:sz w:val="24"/>
          <w:szCs w:val="24"/>
        </w:rPr>
        <w:t xml:space="preserve"> vfrfjDr LFkku vkjf{kr gksaxs] c'krsaZ vH;FkhZ U;wure ;ksX;rk vgZrk iw.kZ djrk gks ,oa izos'k ijh{kk esa mRrh.kZ gksA tgka dgh ij deZpkjh izfrikY;ksa ds izos'k gsrq fo'ofo|ky; ds fdlh Hkh ikB~;dze esa izkfo/kku gS] ;g izkfo/kku mu deZpkfj;ksa ds fy, Hkh ykxw gksxk ftUgksaus bl fo'ofo|ky; esa izfrfu;qfDr ij vFkok 'kks/k oSKkfud ,] ch vkSj lh ij dk;ZHkkj xzg.k fd;k gSA bl izkfo/kku dks deZpkjh izfrikY;ksa gsrq miyC/k lhVksa ds vfrfjDr ,d lhV vkSj l`ftr dj fn;k tk;sxk vxj mijksDr izfrikY;ksa dk izos'k izkIrkad deZpkjh izfrikY; oxZ esa izos'k ik;s vfUre vH;FkhZ ds izos'k izkIrkad ls de u gks ¼uksV % 10 izfr”kr dh x.kuk esa ;fn dksbZ viw.kZ la[;k vkrh gS rks mls vxys iw.kZ la[;k esa ifjofrZr dj fn;k tk;sxk½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>isM lhV% dfri; ikB~;Øeksa esa vfrfjDr *isM lhV^ ¼dqy lhVksa dh la[;k ds 10</w:t>
      </w:r>
      <w:r>
        <w:rPr>
          <w:bCs/>
          <w:spacing w:val="-2"/>
          <w:sz w:val="24"/>
          <w:szCs w:val="24"/>
        </w:rPr>
        <w:t>%</w:t>
      </w:r>
      <w:r>
        <w:rPr>
          <w:rFonts w:cs="Kruti Dev 010" w:ascii="Kruti Dev 010" w:hAnsi="Kruti Dev 010"/>
          <w:bCs/>
          <w:spacing w:val="-2"/>
          <w:sz w:val="24"/>
          <w:szCs w:val="24"/>
        </w:rPr>
        <w:t xml:space="preserve"> rd½ dk izkfo/kku gS ftldh foLr`r tkudkjh izos'k ds le; lac) ladk;@foHkkx ls izkIr dh tk ldrh gSA bPNqd vH;fFkZ;ksa dks lykg nh tkrh gS fd os lEcfU/kr ladk;@foHkkx ls lEcfU/kr ikB~;Øe ds vfrfjDr isM lhVksa ij ços'k izfØ;k dh tkudkjh gsrq lnSo lEidZ cuk;s j[ksA </w:t>
      </w:r>
      <w:r>
        <w:rPr>
          <w:rFonts w:cs="Kruti Dev 010" w:ascii="Kruti Dev 010" w:hAnsi="Kruti Dev 010"/>
          <w:bCs/>
          <w:i/>
          <w:spacing w:val="-2"/>
          <w:sz w:val="24"/>
          <w:szCs w:val="24"/>
        </w:rPr>
        <w:t>D;ksfd dqN ikB;Øeksa esa isM lhV ds vUrxZr ;wbZVh baMsDl ds vk/kkj ij lHkh vH;fFkZ;ksa dks dky ysVj izsf’kr djus dh vis{kk lwpuk;sa lwpuk iV ij izLrqr fd;s tkrs gSA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sz w:val="24"/>
        </w:rPr>
        <w:t>vkbZ- lh- ,- vkj- lhV ch0 ,l0 lh0 ¼Ñf"k½ ds fy,% 15</w:t>
      </w:r>
      <w:r>
        <w:rPr>
          <w:bCs/>
          <w:sz w:val="24"/>
        </w:rPr>
        <w:t>%</w:t>
      </w:r>
      <w:r>
        <w:rPr>
          <w:rFonts w:cs="Kruti Dev 010" w:ascii="Kruti Dev 010" w:hAnsi="Kruti Dev 010"/>
          <w:bCs/>
          <w:sz w:val="24"/>
        </w:rPr>
        <w:t xml:space="preserve"> vfrfjDr lhVksa dk vkbZ- lh- ,- vkj- }kjk vk;ksftr izos'k ijh{kk ds vk/kkj ij mä laLFkku }kjk ukfer vH;fFkZ;ksa ds fy;s izko/kku gSA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LiksZV~l lhV% fofHkUu ladk;ksa@laLFkkuksa esa LiksZV~l lhV ds vUrxZr miyC/k vfrfjDr lhVksa dk izkfo/kku uhps fn;s x;s fooj.kkuqlkj gksxk%</w:t>
      </w:r>
    </w:p>
    <w:tbl>
      <w:tblPr>
        <w:tblW w:w="94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860"/>
        <w:gridCol w:w="32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Øe- la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laLFkku@ladk;@egkfo/kky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bCs/>
                <w:sz w:val="24"/>
              </w:rPr>
              <w:t>LiksZV lhV ¼vfrfjDr lhVsa</w:t>
            </w:r>
            <w:r>
              <w:rPr>
                <w:bCs/>
                <w:sz w:val="24"/>
              </w:rPr>
              <w:t>*</w:t>
            </w:r>
            <w:r>
              <w:rPr>
                <w:rFonts w:cs="Kruti Dev 010" w:ascii="Kruti Dev 010" w:hAnsi="Kruti Dev 010"/>
                <w:bCs/>
                <w:sz w:val="24"/>
              </w:rPr>
              <w:t xml:space="preserve"> ½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dyk] foKku] lkekftd foK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0 ¼izR;sd esa½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okf.k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</w:rPr>
              <w:t xml:space="preserve">Ñf"k] f'k{kk] eap dyk] n`'; dyk] la- fo- /keZ foKku ladk;] </w:t>
            </w:r>
            <w:r>
              <w:rPr>
                <w:rFonts w:cs="Kruti Dev 010" w:ascii="Kruti Dev 010" w:hAnsi="Kruti Dev 010"/>
                <w:bCs/>
                <w:i/>
                <w:color w:val="000000"/>
                <w:sz w:val="24"/>
              </w:rPr>
              <w:t>fof/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/>
            </w:pPr>
            <w:r>
              <w:rPr>
                <w:rFonts w:cs="Kruti Dev 010" w:ascii="Kruti Dev 010" w:hAnsi="Kruti Dev 010"/>
                <w:bCs/>
                <w:i/>
                <w:sz w:val="24"/>
              </w:rPr>
              <w:t>2</w:t>
            </w:r>
            <w:r>
              <w:rPr>
                <w:rFonts w:cs="Kruti Dev 010" w:ascii="Kruti Dev 010" w:hAnsi="Kruti Dev 010"/>
                <w:bCs/>
                <w:sz w:val="24"/>
              </w:rPr>
              <w:t xml:space="preserve"> ¼izR;sd esa½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4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i/>
                <w:i/>
                <w:color w:val="000000"/>
                <w:sz w:val="24"/>
              </w:rPr>
            </w:pPr>
            <w:r>
              <w:rPr>
                <w:rFonts w:cs="Kruti Dev 010" w:ascii="Kruti Dev 010" w:hAnsi="Kruti Dev 010"/>
                <w:bCs/>
                <w:i/>
                <w:color w:val="000000"/>
                <w:sz w:val="24"/>
              </w:rPr>
              <w:t>efgyk egkfo|ky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i/>
                <w:spacing w:val="-4"/>
                <w:sz w:val="24"/>
                <w:szCs w:val="24"/>
              </w:rPr>
              <w:t>6 ¼ch,llh&amp;ck;ks 1] ch,llh eSFk&amp;1] ch, vkVZl&amp;2] ch, lks'ky lkbal&amp;2½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5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Mh,oh ihth dky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6 ¼2 dyk] 2 dkelZ] 2 lk0 foKku½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6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olUr dU;k egkfo/kky;</w:t>
            </w:r>
          </w:p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olUrk dkyst Qkj oksesu</w:t>
            </w:r>
          </w:p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vk;Z efgyk ih0 th0 dky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fVIi.kh% Lis'ky ikB~;Øeksa esa ;g izkfo/kku miyC/k ugha gS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vH;fFkZ;ksa dks dsoy fo'ofo|ky; [ksydwn ifj"kn ds vuqeksnu ds vk/kkj ij LiksVZ lhV esa izos'k gsrq fopkj fd;k tk;sxk rFkk LiksZV lhV ij izos'k ds fy, dksbZ Hkh vH;FkhZ vgZ gksxk% ¼d½ vgZ ijh{kk mRrh.kZ gksuk pkfg, ¼[k½ lEcfU/kr ikB~;Øe dh izos'k ijh{kk esa lfEefyr gqvk gksuk pkfg, ¼x½ ,vkbZ;w dh fu;eksa ds vUrxZr( izfr;ksfxrk esa [ksyus dh 'krsZa iwjh djrk gks ¼?k½ vgZ ijh{kk ds Lrj ij fcuk ck/kk ds us”kuy ¼fluh;j@tqfu;j@lc twfu;j@;wFk@Ldwy xsEl QsMjs”ku vkWQ bafM;k½ esa Hkkxhnkjh ;k bUVj tksuy@tksuy bUVj ;qfuoflZVh VqukZesaV @ ,vkbZ;w pSfEih;uf”ki xsEl esa HkkxhnkjhA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sz w:val="24"/>
        </w:rPr>
        <w:t>bl izdkj LiksVZ~l lhV ds vUrxZr izos”k ds fy, ;ksX; ik;s tkus okys vH;fFkZ dks izsfDVd</w:t>
        <w:softHyphen/>
        <w:softHyphen/>
        <w:softHyphen/>
        <w:t xml:space="preserve">y VsLV ¼lEcfU/kr xse@bosaV esa 40 vad dk </w:t>
      </w:r>
      <w:r>
        <w:rPr>
          <w:rFonts w:cs="Verdana" w:ascii="Verdana" w:hAnsi="Verdana"/>
          <w:bCs/>
        </w:rPr>
        <w:t xml:space="preserve">Modified AAPHER youth fitness test </w:t>
      </w:r>
      <w:r>
        <w:rPr>
          <w:rFonts w:cs="Kruti Dev 010" w:ascii="Kruti Dev 010" w:hAnsi="Kruti Dev 010"/>
          <w:bCs/>
          <w:sz w:val="24"/>
        </w:rPr>
        <w:t xml:space="preserve">rFkk 60 vad dk </w:t>
      </w:r>
      <w:r>
        <w:rPr>
          <w:rFonts w:cs="Verdana" w:ascii="Verdana" w:hAnsi="Verdana"/>
          <w:bCs/>
        </w:rPr>
        <w:t xml:space="preserve">playing ability test) </w:t>
      </w:r>
      <w:r>
        <w:rPr>
          <w:rFonts w:cs="Kruti Dev 010" w:ascii="Kruti Dev 010" w:hAnsi="Kruti Dev 010"/>
          <w:bCs/>
          <w:sz w:val="24"/>
        </w:rPr>
        <w:t>mRrh.kZ djuk gksxk ftlesa la;qdr :i ls de ls de 60</w:t>
      </w:r>
      <w:r>
        <w:rPr>
          <w:rFonts w:cs="Arial" w:ascii="Arial" w:hAnsi="Arial"/>
          <w:bCs/>
        </w:rPr>
        <w:t>%</w:t>
      </w:r>
      <w:r>
        <w:rPr>
          <w:rFonts w:cs="Kruti Dev 010" w:ascii="Kruti Dev 010" w:hAnsi="Kruti Dev 010"/>
          <w:bCs/>
          <w:sz w:val="24"/>
        </w:rPr>
        <w:t xml:space="preserve"> mikftZr djus gksaxsA lkFk gh vH;FkhZ dks mijksDr nksuksa VsLV~l esa ls izR;sd esa vyx vyx de ls de 35</w:t>
      </w:r>
      <w:r>
        <w:rPr>
          <w:rFonts w:cs="Arial" w:ascii="Arial" w:hAnsi="Arial"/>
          <w:bCs/>
        </w:rPr>
        <w:t>%</w:t>
      </w:r>
      <w:r>
        <w:rPr>
          <w:rFonts w:cs="Kruti Dev 010" w:ascii="Kruti Dev 010" w:hAnsi="Kruti Dev 010"/>
          <w:bCs/>
          <w:sz w:val="24"/>
        </w:rPr>
        <w:t xml:space="preserve"> vad izkIr djuk vfuok;Z gSA ;g izsfDVdy VsLV ijh{kk fu;ark ds ijke”kZ ls ;qfuoflZVh LiksVZ~l cksMZ }kjk xfBr lfefr }kjk lapkfyr dh tk;sxh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LiksVZ~l lhV ds vUrxZr izos”k ds fy, ;ksX; ik;s tkus okys vH;fFkZ;ks dk ;ksX;rkØe dk fu/kkZj.k LiksV~l izek.k i= ds miyfC/k;ksa ij vk/kkfjr vadks ds vk/kkj ij fd;k tk;sxkA LiksV~lZ miyfC/k vad dh x.kuk djrs le; dsoy mPpRre LiksV~lZ miyfC/k vadksa dk gh fopkj fd;k tk;sxkA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[ksydwn ¼LiksV~lZ½ miyfC/k vad fuEu izdkj ls gksaxs%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jk"Vªh; pSfEi;uf'ki esa lgHkkfxrk%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- </w:t>
      </w:r>
      <w:r>
        <w:rPr>
          <w:rFonts w:cs="Arial" w:ascii="Arial" w:hAnsi="Arial"/>
          <w:bCs/>
          <w:sz w:val="24"/>
        </w:rPr>
        <w:t>us”kuy ¼fluh;j@tqfu;j@lc twfu;j@;wFk@Ldwy xsEl QsMjs”ku vkWQ bafM;k½</w:t>
      </w:r>
    </w:p>
    <w:tbl>
      <w:tblPr>
        <w:tblW w:w="5434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0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LFk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Vh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O;fDrx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izFk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Kruti Dev 010" w:ascii="Kruti Dev 010" w:hAnsi="Kruti Dev 010"/>
                <w:bCs/>
                <w:sz w:val="24"/>
              </w:rPr>
              <w:t>iksth”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f}rh; iksth”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r`rh; iksth”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Dsoy Hkkxhnkj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 xml:space="preserve">B- </w:t>
      </w:r>
      <w:r>
        <w:rPr>
          <w:rFonts w:cs="Arial" w:ascii="Arial" w:hAnsi="Arial"/>
          <w:bCs/>
          <w:sz w:val="24"/>
        </w:rPr>
        <w:t>,vkbZ;w }kjk vk;ksftr vky bf.M;k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sz w:val="24"/>
        </w:rPr>
        <w:t xml:space="preserve">bUVj tksuy bUVj ;wfuoflZVh </w:t>
      </w:r>
      <w:r>
        <w:rPr/>
        <w:tab/>
        <w:tab/>
        <w:tab/>
        <w:tab/>
      </w:r>
    </w:p>
    <w:tbl>
      <w:tblPr>
        <w:tblW w:w="5434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0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LFk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Vh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O;fDrx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izFk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Kruti Dev 010" w:ascii="Kruti Dev 010" w:hAnsi="Kruti Dev 010"/>
                <w:bCs/>
                <w:sz w:val="24"/>
              </w:rPr>
              <w:t>iksth”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f}rh; iksth”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r`rh; iksth”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pkSFkk iksth”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 xml:space="preserve">C- </w:t>
      </w:r>
      <w:r>
        <w:rPr>
          <w:rFonts w:cs="Arial" w:ascii="Arial" w:hAnsi="Arial"/>
          <w:bCs/>
          <w:sz w:val="24"/>
        </w:rPr>
        <w:t>,vkbZ;w }kjk vk;ksftr tksuy bUVj ;wfuoflZVh</w:t>
      </w:r>
      <w:r>
        <w:rPr/>
        <w:tab/>
        <w:tab/>
        <w:tab/>
        <w:tab/>
      </w:r>
    </w:p>
    <w:tbl>
      <w:tblPr>
        <w:tblW w:w="5434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0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LFk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Vh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O;fDrx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izFk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Kruti Dev 010" w:ascii="Kruti Dev 010" w:hAnsi="Kruti Dev 010"/>
                <w:bCs/>
                <w:sz w:val="24"/>
              </w:rPr>
              <w:t>iksth”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f}rh; iksth”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r`rh; iksth”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pkSFkk iksth”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</w:tr>
    </w:tbl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ladk;@laLFkku@egkfo/kky; esa vH;fFkZ;ksa ds [ksydwn ¼LiksV~lZ½ miyfC/k vad leku gksus dh n”kk esa ;wbZVh baMsDl ds vuqlkj </w:t>
      </w:r>
      <w:r>
        <w:rPr>
          <w:rFonts w:cs="Verdana" w:ascii="Verdana" w:hAnsi="Verdana"/>
          <w:bCs/>
          <w:i/>
        </w:rPr>
        <w:t xml:space="preserve">inter-se </w:t>
      </w:r>
      <w:r>
        <w:rPr>
          <w:rFonts w:cs="Kruti Dev 010" w:ascii="Kruti Dev 010" w:hAnsi="Kruti Dev 010"/>
          <w:bCs/>
          <w:sz w:val="24"/>
        </w:rPr>
        <w:t>}kjk ;ksX;rkØe dk fu/kkZj.k gksxkA ;fn ;wbZVh baMsDl leku gSa rks vgZ ijh{kk ds lEiw.kZ vad dk izfr”kr }kjk fu/kkZj.k gksxkA ;fn ;s Hkh leku gSa rks vk;q esa ofj’B vH;FkhZ dks ojh;rk nh tk;sxh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fVIi.kh% 1-tks vH;FkhZ fo'o fo”ofo/kkyh; dzhM+kvksa esa Hkkjr ;k Hkkjrh; fo”ofo/kk;y; ¼dEckbaM½ Vhe dk izfrfuf/kRo fd;k gS rks mls lh/ks izos”k fn;k tk;sxk c”krsZa ;fn og vgZ ijh{kk mRrh.kZ gS vkSj ikB~;Øe esa izos'k dh vfUre frfFk ds iwoZ ikB~;Øe esa izos'k ds fy, vkosnu fd;k gS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2- ,vkbZ;w ls vuqeksfnr u gksus ;k fo”ofo|ky; ds ikl leqfpr lalk/ku dh vuqiyC/krk ds dkj.k fuEufyf[kr xsEl@[ksydwn izek.k i= fopkj ugh fd;s tk;sxs%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cky cSMfeUVu </w:t>
      </w:r>
      <w:r>
        <w:rPr>
          <w:rFonts w:cs="Verdana" w:ascii="Verdana" w:hAnsi="Verdana"/>
          <w:bCs/>
        </w:rPr>
        <w:t>(M/W)</w:t>
      </w:r>
      <w:r>
        <w:rPr>
          <w:rFonts w:cs="Kruti Dev 010" w:ascii="Kruti Dev 010" w:hAnsi="Kruti Dev 010"/>
          <w:bCs/>
          <w:sz w:val="24"/>
        </w:rPr>
        <w:t>] csl cky</w:t>
      </w:r>
      <w:r>
        <w:rPr>
          <w:rFonts w:cs="Verdana" w:ascii="Verdana" w:hAnsi="Verdana"/>
          <w:bCs/>
        </w:rPr>
        <w:t>(M/W)</w:t>
      </w:r>
      <w:r>
        <w:rPr>
          <w:rFonts w:cs="Kruti Dev 010" w:ascii="Kruti Dev 010" w:hAnsi="Kruti Dev 010"/>
          <w:bCs/>
          <w:sz w:val="24"/>
        </w:rPr>
        <w:t>] dsuksbax rFkk d;kfdax</w:t>
      </w:r>
      <w:r>
        <w:rPr>
          <w:rFonts w:cs="Verdana" w:ascii="Verdana" w:hAnsi="Verdana"/>
          <w:bCs/>
        </w:rPr>
        <w:t>(M/W)</w:t>
      </w:r>
      <w:r>
        <w:rPr>
          <w:rFonts w:cs="Kruti Dev 010" w:ascii="Kruti Dev 010" w:hAnsi="Kruti Dev 010"/>
          <w:bCs/>
          <w:sz w:val="24"/>
        </w:rPr>
        <w:t>] lkbfdfyax</w:t>
      </w:r>
      <w:r>
        <w:rPr>
          <w:rFonts w:cs="Verdana" w:ascii="Verdana" w:hAnsi="Verdana"/>
          <w:bCs/>
        </w:rPr>
        <w:t>(M/W)</w:t>
      </w:r>
      <w:r>
        <w:rPr>
          <w:rFonts w:cs="Kruti Dev 010" w:ascii="Kruti Dev 010" w:hAnsi="Kruti Dev 010"/>
          <w:bCs/>
          <w:sz w:val="24"/>
        </w:rPr>
        <w:t>] Qsaflax</w:t>
      </w:r>
      <w:r>
        <w:rPr>
          <w:rFonts w:cs="Verdana" w:ascii="Verdana" w:hAnsi="Verdana"/>
          <w:bCs/>
        </w:rPr>
        <w:t>(M/W)</w:t>
      </w:r>
      <w:r>
        <w:rPr>
          <w:rFonts w:cs="Kruti Dev 010" w:ascii="Kruti Dev 010" w:hAnsi="Kruti Dev 010"/>
          <w:bCs/>
          <w:sz w:val="24"/>
        </w:rPr>
        <w:t>] dkWQZ cky</w:t>
      </w:r>
      <w:r>
        <w:rPr>
          <w:rFonts w:cs="Verdana" w:ascii="Verdana" w:hAnsi="Verdana"/>
          <w:bCs/>
        </w:rPr>
        <w:t>(M/W)</w:t>
      </w:r>
      <w:r>
        <w:rPr>
          <w:rFonts w:cs="Kruti Dev 010" w:ascii="Kruti Dev 010" w:hAnsi="Kruti Dev 010"/>
          <w:bCs/>
          <w:sz w:val="24"/>
        </w:rPr>
        <w:t>] fiLVy@jkbQy “kwfVax</w:t>
      </w:r>
      <w:r>
        <w:rPr>
          <w:rFonts w:cs="Verdana" w:ascii="Verdana" w:hAnsi="Verdana"/>
          <w:bCs/>
        </w:rPr>
        <w:t>(M/W)</w:t>
      </w:r>
      <w:r>
        <w:rPr>
          <w:rFonts w:cs="Kruti Dev 010" w:ascii="Kruti Dev 010" w:hAnsi="Kruti Dev 010"/>
          <w:bCs/>
          <w:sz w:val="24"/>
        </w:rPr>
        <w:t>] jksbax</w:t>
      </w:r>
      <w:r>
        <w:rPr>
          <w:rFonts w:cs="Verdana" w:ascii="Verdana" w:hAnsi="Verdana"/>
          <w:bCs/>
        </w:rPr>
        <w:t>(M/W)</w:t>
      </w:r>
      <w:r>
        <w:rPr>
          <w:rFonts w:cs="Kruti Dev 010" w:ascii="Kruti Dev 010" w:hAnsi="Kruti Dev 010"/>
          <w:bCs/>
          <w:sz w:val="24"/>
        </w:rPr>
        <w:t>] lkQ~V cky</w:t>
      </w:r>
      <w:r>
        <w:rPr>
          <w:rFonts w:cs="Verdana" w:ascii="Verdana" w:hAnsi="Verdana"/>
          <w:bCs/>
        </w:rPr>
        <w:t>(M/W)</w:t>
      </w:r>
      <w:r>
        <w:rPr>
          <w:rFonts w:cs="Kruti Dev 010" w:ascii="Kruti Dev 010" w:hAnsi="Kruti Dev 010"/>
          <w:bCs/>
          <w:sz w:val="24"/>
        </w:rPr>
        <w:t>] ;kfpax</w:t>
      </w:r>
      <w:r>
        <w:rPr>
          <w:rFonts w:cs="Verdana" w:ascii="Verdana" w:hAnsi="Verdana"/>
          <w:bCs/>
        </w:rPr>
        <w:t>(M/W)</w:t>
      </w:r>
      <w:r>
        <w:rPr>
          <w:rFonts w:cs="Kruti Dev 010" w:ascii="Kruti Dev 010" w:hAnsi="Kruti Dev 010"/>
          <w:bCs/>
          <w:sz w:val="24"/>
        </w:rPr>
        <w:t>] VsfuDok;V</w:t>
      </w:r>
      <w:r>
        <w:rPr>
          <w:rFonts w:cs="Verdana" w:ascii="Verdana" w:hAnsi="Verdana"/>
          <w:bCs/>
        </w:rPr>
        <w:t>(M/W)</w:t>
      </w:r>
      <w:r>
        <w:rPr>
          <w:rFonts w:cs="Kruti Dev 010" w:ascii="Kruti Dev 010" w:hAnsi="Kruti Dev 010"/>
          <w:bCs/>
          <w:sz w:val="24"/>
        </w:rPr>
        <w:t>] djkVs</w:t>
      </w:r>
      <w:r>
        <w:rPr>
          <w:rFonts w:cs="Verdana" w:ascii="Verdana" w:hAnsi="Verdana"/>
          <w:bCs/>
        </w:rPr>
        <w:t>(M/W)</w:t>
      </w:r>
      <w:r>
        <w:rPr>
          <w:rFonts w:cs="Kruti Dev 010" w:ascii="Kruti Dev 010" w:hAnsi="Kruti Dev 010"/>
          <w:bCs/>
          <w:sz w:val="24"/>
        </w:rPr>
        <w:t>] ckfDlax</w:t>
      </w:r>
      <w:r>
        <w:rPr>
          <w:rFonts w:cs="Verdana" w:ascii="Verdana" w:hAnsi="Verdana"/>
          <w:bCs/>
        </w:rPr>
        <w:t>(M/W)</w:t>
      </w:r>
      <w:r>
        <w:rPr>
          <w:rFonts w:cs="Kruti Dev 010" w:ascii="Kruti Dev 010" w:hAnsi="Kruti Dev 010"/>
          <w:bCs/>
          <w:sz w:val="24"/>
        </w:rPr>
        <w:t>] dSje</w:t>
      </w:r>
      <w:r>
        <w:rPr>
          <w:rFonts w:cs="Verdana" w:ascii="Verdana" w:hAnsi="Verdana"/>
          <w:bCs/>
        </w:rPr>
        <w:t>(M/W)</w:t>
      </w:r>
      <w:r>
        <w:rPr>
          <w:rFonts w:cs="Kruti Dev 010" w:ascii="Kruti Dev 010" w:hAnsi="Kruti Dev 010"/>
          <w:bCs/>
          <w:sz w:val="24"/>
        </w:rPr>
        <w:t>] lfdZy dcMMh</w:t>
      </w:r>
      <w:r>
        <w:rPr>
          <w:rFonts w:cs="Verdana" w:ascii="Verdana" w:hAnsi="Verdana"/>
          <w:bCs/>
        </w:rPr>
        <w:t>(M/W)</w:t>
      </w:r>
      <w:r>
        <w:rPr>
          <w:rFonts w:cs="Kruti Dev 010" w:ascii="Kruti Dev 010" w:hAnsi="Kruti Dev 010"/>
          <w:bCs/>
          <w:sz w:val="24"/>
        </w:rPr>
        <w:t xml:space="preserve">] xVdk </w:t>
      </w:r>
      <w:r>
        <w:rPr>
          <w:rFonts w:cs="Verdana" w:ascii="Verdana" w:hAnsi="Verdana"/>
          <w:bCs/>
        </w:rPr>
        <w:t>(M/W)</w:t>
      </w:r>
      <w:r>
        <w:rPr>
          <w:rFonts w:cs="Kruti Dev 010" w:ascii="Kruti Dev 010" w:hAnsi="Kruti Dev 010"/>
          <w:bCs/>
          <w:sz w:val="24"/>
        </w:rPr>
        <w:t xml:space="preserve"> rFkk VkbDokaMks</w:t>
      </w:r>
      <w:r>
        <w:rPr>
          <w:rFonts w:cs="Verdana" w:ascii="Verdana" w:hAnsi="Verdana"/>
          <w:bCs/>
        </w:rPr>
        <w:t>(M/W)</w:t>
      </w:r>
      <w:r>
        <w:rPr>
          <w:rFonts w:cs="Kruti Dev 010" w:ascii="Kruti Dev 010" w:hAnsi="Kruti Dev 010"/>
          <w:bCs/>
          <w:sz w:val="24"/>
        </w:rPr>
        <w:t>A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-1440" w:leader="none"/>
        </w:tabs>
        <w:spacing w:lineRule="auto" w:line="228"/>
        <w:jc w:val="both"/>
        <w:rPr/>
      </w:pPr>
      <w:r>
        <w:rPr>
          <w:rFonts w:cs="Kruti Dev 010" w:ascii="Kruti Dev 010" w:hAnsi="Kruti Dev 010"/>
          <w:bCs/>
          <w:spacing w:val="-2"/>
          <w:sz w:val="24"/>
          <w:szCs w:val="24"/>
        </w:rPr>
        <w:t>fons'kh ukxfjdksa dk izos'k % fons'kh ukxfjdksa gsrq 15</w:t>
      </w:r>
      <w:r>
        <w:rPr>
          <w:bCs/>
          <w:spacing w:val="-2"/>
          <w:sz w:val="24"/>
          <w:szCs w:val="24"/>
        </w:rPr>
        <w:t>%</w:t>
      </w:r>
      <w:r>
        <w:rPr>
          <w:rFonts w:cs="Kruti Dev 010" w:ascii="Kruti Dev 010" w:hAnsi="Kruti Dev 010"/>
          <w:bCs/>
          <w:spacing w:val="-2"/>
          <w:sz w:val="24"/>
          <w:szCs w:val="24"/>
        </w:rPr>
        <w:t xml:space="preserve"> vfrfjDr lhVksa dk izkfo/kku gS ftuesa 5 izfr'kr lhVsa vizoklh Hkkjrh; ukxfjdksa</w:t>
      </w:r>
      <w:r>
        <w:rPr>
          <w:rFonts w:cs="Kruti Dev 010" w:ascii="Kruti Dev 010" w:hAnsi="Kruti Dev 010"/>
          <w:bCs/>
          <w:sz w:val="24"/>
        </w:rPr>
        <w:t xml:space="preserve"> </w:t>
      </w:r>
      <w:r>
        <w:rPr>
          <w:bCs/>
          <w:sz w:val="24"/>
        </w:rPr>
        <w:t>[</w:t>
      </w:r>
      <w:r>
        <w:rPr>
          <w:rFonts w:cs="Kruti Dev 010" w:ascii="Kruti Dev 010" w:hAnsi="Kruti Dev 010"/>
          <w:bCs/>
          <w:sz w:val="24"/>
        </w:rPr>
        <w:t>Hkkjrh; ewy ds ukxfjd ¼ih-vkb-Zvks-½</w:t>
      </w:r>
      <w:r>
        <w:rPr>
          <w:bCs/>
          <w:sz w:val="24"/>
        </w:rPr>
        <w:t>]</w:t>
      </w:r>
      <w:r>
        <w:rPr>
          <w:rFonts w:cs="Kruti Dev 010" w:ascii="Kruti Dev 010" w:hAnsi="Kruti Dev 010"/>
          <w:bCs/>
          <w:sz w:val="24"/>
        </w:rPr>
        <w:t xml:space="preserve"> ds cPpksa }kjk vkSj 5 izfr'kr xYQ vkSj nf{k.k ,f'k;kbZ jk"Vªksa esa dk;Zjr Hkkjrh;ksa ds cPpksa }kjk Hkjh tk;saxhA bldh foLr`r tkudkjh vUrZjk"Vªh; dsUnz ds dk;kZy; ] lh@3@3] VSxksj gkml] cukjl fgUnw ;wfuoZflVh] okjk.klh&amp;</w:t>
        <w:br/>
        <w:t xml:space="preserve">221 005 ls izkIr fd;k tk ldrk gS ¼Ñi;k  gekjh osclkbV% </w:t>
      </w:r>
      <w:r>
        <w:rPr>
          <w:rFonts w:cs="Arial" w:ascii="Arial" w:hAnsi="Arial"/>
          <w:bCs/>
          <w:spacing w:val="4"/>
        </w:rPr>
        <w:t>www.bhu.ac.in.</w:t>
      </w:r>
      <w:r>
        <w:rPr>
          <w:rFonts w:cs="Arial" w:ascii="Arial" w:hAnsi="Arial"/>
          <w:bCs/>
          <w:spacing w:val="4"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 xml:space="preserve">dks ns[ks½A </w:t>
      </w:r>
    </w:p>
    <w:p>
      <w:pPr>
        <w:pStyle w:val="Normal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6- izos'k 'kqYd</w:t>
      </w:r>
    </w:p>
    <w:p>
      <w:pPr>
        <w:pStyle w:val="BodyTextIndent3"/>
        <w:ind w:left="0" w:hanging="0"/>
        <w:rPr>
          <w:rFonts w:ascii="Kruti Dev 010" w:hAnsi="Kruti Dev 010" w:cs="Kruti Dev 010"/>
          <w:bCs/>
          <w:i/>
          <w:i/>
          <w:color w:val="000000"/>
        </w:rPr>
      </w:pPr>
      <w:r>
        <w:rPr>
          <w:rFonts w:cs="Kruti Dev 010" w:ascii="Kruti Dev 010" w:hAnsi="Kruti Dev 010"/>
          <w:bCs/>
          <w:i/>
          <w:color w:val="000000"/>
          <w:spacing w:val="-4"/>
          <w:sz w:val="28"/>
          <w:szCs w:val="28"/>
        </w:rPr>
        <w:t xml:space="preserve">fdlh Hkh ikB;dze esa izos'k ds fy, vH;FkhZ dks iw.kZ :i ls iwfjr vkosnu i= tek djuk gksxkA lwpuk iqfLrdk </w:t>
      </w:r>
      <w:r>
        <w:rPr>
          <w:rFonts w:cs="Kruti Dev 010" w:ascii="Kruti Dev 010" w:hAnsi="Kruti Dev 010"/>
          <w:bCs/>
          <w:i/>
          <w:color w:val="000000"/>
          <w:spacing w:val="-2"/>
          <w:sz w:val="28"/>
          <w:szCs w:val="28"/>
        </w:rPr>
        <w:t>ds lkFk vkosnu i= ijh{kk fu;ark dk;kZy;] dk'kh fgUnw fo'ofo/kky; ;k dk'kh fgUnw fo'ofo/kky; }kjk fu/kkZfjr vU; dk;kZy; esa :0 50@&amp; ¼dsoy ipkl :i;s½ ds Hkqxrku ij izkIr fd;k tk ldrk gSA</w:t>
      </w:r>
      <w:r>
        <w:rPr>
          <w:rFonts w:cs="Kruti Dev 010" w:ascii="Kruti Dev 010" w:hAnsi="Kruti Dev 010"/>
          <w:bCs/>
          <w:i/>
          <w:color w:val="000000"/>
          <w:sz w:val="28"/>
        </w:rPr>
        <w:t xml:space="preserve"> </w:t>
      </w:r>
    </w:p>
    <w:p>
      <w:pPr>
        <w:pStyle w:val="BodyTextIndent3"/>
        <w:ind w:left="0" w:hanging="0"/>
        <w:rPr/>
      </w:pPr>
      <w:r>
        <w:rPr>
          <w:rFonts w:cs="Kruti Dev 010" w:ascii="Kruti Dev 010" w:hAnsi="Kruti Dev 010"/>
          <w:bCs/>
          <w:i/>
          <w:color w:val="000000"/>
        </w:rPr>
        <w:t xml:space="preserve">¼uksV% izos'k ds fy, vkosnu i= vkWuykbu }kjk Òh Òjk tk ldrk gSA iw.kZ fooj.k ds fy, osolkbV </w:t>
      </w:r>
      <w:r>
        <w:rPr>
          <w:rFonts w:cs="Arial" w:ascii="Arial" w:hAnsi="Arial"/>
          <w:bCs/>
          <w:color w:val="000000"/>
          <w:spacing w:val="4"/>
        </w:rPr>
        <w:t>www.bhu.ac.in.</w:t>
      </w:r>
      <w:r>
        <w:rPr>
          <w:rFonts w:cs="Kruti Dev 010" w:ascii="Kruti Dev 010" w:hAnsi="Kruti Dev 010"/>
          <w:bCs/>
          <w:i/>
          <w:color w:val="000000"/>
        </w:rPr>
        <w:t xml:space="preserve"> ns[kk tk ldrk gSA½</w:t>
      </w:r>
    </w:p>
    <w:p>
      <w:pPr>
        <w:pStyle w:val="BodyTextIndent3"/>
        <w:ind w:left="0" w:hanging="0"/>
        <w:rPr>
          <w:rFonts w:ascii="Kruti Dev 010" w:hAnsi="Kruti Dev 010" w:cs="Kruti Dev 010"/>
          <w:bCs/>
          <w:i/>
          <w:i/>
          <w:color w:val="000000"/>
        </w:rPr>
      </w:pPr>
      <w:r>
        <w:rPr>
          <w:rFonts w:cs="Kruti Dev 010" w:ascii="Kruti Dev 010" w:hAnsi="Kruti Dev 010"/>
          <w:bCs/>
          <w:i/>
          <w:color w:val="000000"/>
        </w:rPr>
        <w:t>vH;FkhZ dks uhps n'kkZ;s x;s fooj.kkuqlkj izos'k 'kqYd dk Hkqxrku vkosnu i= ds lkFk djuk gksxk%</w:t>
      </w:r>
    </w:p>
    <w:p>
      <w:pPr>
        <w:pStyle w:val="Normal"/>
        <w:spacing w:lineRule="auto" w:line="216"/>
        <w:jc w:val="both"/>
        <w:rPr>
          <w:rFonts w:ascii="Kruti Dev 010" w:hAnsi="Kruti Dev 010" w:cs="Kruti Dev 010"/>
          <w:bCs/>
          <w:i/>
          <w:i/>
          <w:color w:val="000000"/>
          <w:spacing w:val="-2"/>
          <w:sz w:val="2"/>
          <w:szCs w:val="24"/>
        </w:rPr>
      </w:pPr>
      <w:r>
        <w:rPr>
          <w:rFonts w:cs="Kruti Dev 010" w:ascii="Kruti Dev 010" w:hAnsi="Kruti Dev 010"/>
          <w:bCs/>
          <w:i/>
          <w:color w:val="000000"/>
          <w:spacing w:val="-2"/>
          <w:sz w:val="2"/>
          <w:szCs w:val="24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1761"/>
        <w:gridCol w:w="1949"/>
      </w:tblGrid>
      <w:tr>
        <w:trPr>
          <w:trHeight w:val="23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kkB~;Øe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color w:val="000000"/>
                <w:sz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</w:rPr>
              <w:t>izos'k 'kqYd</w:t>
            </w:r>
          </w:p>
        </w:tc>
      </w:tr>
      <w:tr>
        <w:trPr>
          <w:trHeight w:val="23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Cs/>
                <w:color w:val="000000"/>
                <w:sz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color w:val="000000"/>
                <w:sz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</w:rPr>
              <w:t>vuq0 tk0@tu0 tk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color w:val="000000"/>
                <w:sz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</w:rPr>
              <w:t>vU;</w:t>
            </w:r>
          </w:p>
        </w:tc>
      </w:tr>
      <w:tr>
        <w:trPr/>
        <w:tc>
          <w:tcPr>
            <w:tcW w:w="479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color w:val="000000"/>
                <w:sz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</w:rPr>
              <w:t>lHkh ikB~;Øe 'kkL=h ¼vkulZ½ dks NksM+dj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color w:val="000000"/>
                <w:sz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</w:rPr>
              <w:t>200-00 #Ik;s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color w:val="000000"/>
                <w:sz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</w:rPr>
              <w:t>500-00 #Ik;s</w:t>
            </w:r>
          </w:p>
        </w:tc>
      </w:tr>
      <w:tr>
        <w:trPr/>
        <w:tc>
          <w:tcPr>
            <w:tcW w:w="4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color w:val="000000"/>
                <w:sz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</w:rPr>
              <w:t>'kkL=h ¼vkulZ½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color w:val="000000"/>
                <w:sz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</w:rPr>
              <w:t>125-00 #Ik;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color w:val="000000"/>
                <w:sz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</w:rPr>
              <w:t>200-00 #Ik;s</w:t>
            </w:r>
          </w:p>
        </w:tc>
      </w:tr>
    </w:tbl>
    <w:p>
      <w:pPr>
        <w:pStyle w:val="Normal"/>
        <w:spacing w:lineRule="auto" w:line="216"/>
        <w:jc w:val="both"/>
        <w:rPr>
          <w:rFonts w:ascii="Kruti Dev 010" w:hAnsi="Kruti Dev 010" w:cs="Kruti Dev 010"/>
          <w:bCs/>
          <w:i/>
          <w:i/>
          <w:color w:val="000000"/>
          <w:spacing w:val="-2"/>
          <w:sz w:val="10"/>
          <w:szCs w:val="24"/>
        </w:rPr>
      </w:pPr>
      <w:r>
        <w:rPr>
          <w:rFonts w:cs="Kruti Dev 010" w:ascii="Kruti Dev 010" w:hAnsi="Kruti Dev 010"/>
          <w:bCs/>
          <w:i/>
          <w:color w:val="000000"/>
          <w:spacing w:val="-2"/>
          <w:sz w:val="10"/>
          <w:szCs w:val="24"/>
        </w:rPr>
      </w:r>
    </w:p>
    <w:p>
      <w:pPr>
        <w:pStyle w:val="Normal"/>
        <w:spacing w:lineRule="auto" w:line="216"/>
        <w:jc w:val="both"/>
        <w:rPr>
          <w:rFonts w:ascii="Kruti Dev 010" w:hAnsi="Kruti Dev 010" w:cs="Kruti Dev 010"/>
          <w:bCs/>
          <w:i/>
          <w:i/>
          <w:color w:val="000000"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i/>
          <w:color w:val="000000"/>
          <w:spacing w:val="-2"/>
          <w:sz w:val="24"/>
          <w:szCs w:val="24"/>
        </w:rPr>
        <w:t>izos'k ijh{kk 'kqYd Hkkjrh; LVsV cSad ds fdlh Hkh 'kk[kk esa pkyku }kjk gh tek fd;k tk ldsxk ¼lhch,l czkapst½A pkyku rhu izfr okys gksaxs tks lwpuk iqfLrdk ds vfUre i`"B ij layXu jgsxkA vH;FkhZ dks viuh ilan ds vuqlkj Hkkjrh; LVsV cSad ds fdlh Hkh 'kk[kk ij fu/kkZfjr /kujkf'k tek djuk gksxkA cSad pkyku dh ,d izfr vius ikl j[k ysxk vkSj ckdh cps nks izfr;ksa ij tuZy la[;k ,oa /kujkf'k tek djus dk fnukad dk mYys[k djrs gq;s vH;FkhZ dks okil dj nsxk ftlesa ls vH;FkhZ ,d izfr vius ikl fjdkMZ ds fy, j[ksxk rFkk nwljh izfr vkosnu i= ds lkFk layXu djrs gq,] vkosnu i= ds lkFk fn;s x;s fyQkQs esa j[kdj ijh{kk fu;ark dk;kZy;] dk'kh fgUnw fo'ofo|ky; esa lwpuk iqfLrdk esa fu/kkZfjr frfFk ds vUnj gkFkks gkFk ;k iaftd`r Mkd@LihM iksLV }kjk tek djsxk] vH;FkhZ dks ;g /;ku j[kuk gksxk fd pkyku dks vkosnu i= ds lkFk uRFkh ¼LVsiYM½ ugha djuh pkfg,A pw¡fd vkosnu i= dk izklsl dEI;wVj }kjk fd;k tk;sxkA vkosnu i= ds lkFk fcuk LVsiYM fd;s gq, pkyku dks fyQkQs esa j[kuk pkfg,] pkyku esa vH;FkhZ dks ikB~;Øe dwV la[;k rFkk vkosnu i= la0 ,oa vU; lEcU/kh lwpuk,a Hkjuh gksxhA vH;fFkZ;ksa dks ;g lykg nh tkrh gS fd vR;ar lko/kkuh iwoZd bu la[;kvksa dks Hkjs D;ksafd bu la[;kvksa ds Hkjus esa =qfV gksus dh n'kk esa vkosnu i= fujLr ekuk tk;sxkA blh izdkj cSad }kjk iznRr pkyku ^^tuZy la[;k** rFkk /kujk'kh tek djus dh frfFk vkosnu i= esa fu/kkZfjr LFkku esa Hkjs gksus pkfg, ,oa tuZy la[;k rFkk /kujk'kh tek djus dh frfFk Hkjus ds mijkUr vkosnu i= ijh{kk fu;ark dk;kZy;] dk'kh fgUnw fo'ofo/kky; esa tek djuk pkfg,A</w:t>
      </w:r>
    </w:p>
    <w:p>
      <w:pPr>
        <w:pStyle w:val="Normal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8"/>
        </w:rPr>
        <w:t>7- vkosnu i=ksa ds foØ; ,oa tek djus dh egRoiw.kZ frfFk;k¡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lineRule="auto" w:line="228"/>
        <w:jc w:val="both"/>
        <w:rPr/>
      </w:pPr>
      <w:r>
        <w:rPr>
          <w:rFonts w:cs="Kruti Dev 010" w:ascii="Kruti Dev 010" w:hAnsi="Kruti Dev 010"/>
          <w:bCs/>
          <w:sz w:val="24"/>
        </w:rPr>
        <w:tab/>
      </w:r>
      <w:r>
        <w:rPr>
          <w:rFonts w:cs="Kruti Dev 010" w:ascii="Kruti Dev 010" w:hAnsi="Kruti Dev 010"/>
          <w:bCs/>
          <w:i/>
          <w:color w:val="000000"/>
          <w:sz w:val="24"/>
        </w:rPr>
        <w:t>dk;kZy; iVy ls vkosnu i= ds foØ; dh izkjfEHkd frfFk</w:t>
        <w:tab/>
        <w:t>15-02-2011</w:t>
      </w:r>
    </w:p>
    <w:p>
      <w:pPr>
        <w:pStyle w:val="Heading1"/>
        <w:tabs>
          <w:tab w:val="clear" w:pos="630"/>
          <w:tab w:val="left" w:pos="540" w:leader="none"/>
          <w:tab w:val="left" w:pos="9360" w:leader="none"/>
        </w:tabs>
        <w:spacing w:lineRule="auto" w:line="228"/>
        <w:ind w:left="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ab/>
        <w:t>dk;kZy; iVy ls vkosnu i= ds foØ; dh vfUre frfFk</w:t>
        <w:tab/>
        <w:t>15-03-2011</w:t>
      </w:r>
    </w:p>
    <w:p>
      <w:pPr>
        <w:pStyle w:val="Normal"/>
        <w:tabs>
          <w:tab w:val="clear" w:pos="720"/>
          <w:tab w:val="left" w:pos="9360" w:leader="none"/>
        </w:tabs>
        <w:spacing w:lineRule="auto" w:line="228"/>
        <w:ind w:firstLine="540"/>
        <w:jc w:val="both"/>
        <w:rPr>
          <w:rFonts w:ascii="Kruti Dev 010" w:hAnsi="Kruti Dev 010" w:cs="Kruti Dev 010"/>
          <w:bCs/>
          <w:i/>
          <w:i/>
          <w:color w:val="000000"/>
          <w:sz w:val="24"/>
        </w:rPr>
      </w:pPr>
      <w:r>
        <w:rPr>
          <w:rFonts w:cs="Kruti Dev 010" w:ascii="Kruti Dev 010" w:hAnsi="Kruti Dev 010"/>
          <w:bCs/>
          <w:i/>
          <w:color w:val="000000"/>
          <w:sz w:val="24"/>
        </w:rPr>
        <w:t>çiwfjr vkosnu i=ksa dh izkfIr dh vfUre frfFk ¼fcuk foyEc 'kqYd ds½</w:t>
        <w:tab/>
        <w:t>08-03-2011</w:t>
      </w:r>
    </w:p>
    <w:p>
      <w:pPr>
        <w:pStyle w:val="Normal"/>
        <w:tabs>
          <w:tab w:val="clear" w:pos="720"/>
          <w:tab w:val="left" w:pos="9360" w:leader="none"/>
        </w:tabs>
        <w:spacing w:lineRule="auto" w:line="228"/>
        <w:ind w:firstLine="540"/>
        <w:jc w:val="both"/>
        <w:rPr>
          <w:rFonts w:ascii="Kruti Dev 010" w:hAnsi="Kruti Dev 010" w:cs="Kruti Dev 010"/>
          <w:bCs/>
          <w:i/>
          <w:i/>
          <w:color w:val="000000"/>
          <w:sz w:val="24"/>
        </w:rPr>
      </w:pPr>
      <w:r>
        <w:rPr>
          <w:rFonts w:cs="Kruti Dev 010" w:ascii="Kruti Dev 010" w:hAnsi="Kruti Dev 010"/>
          <w:bCs/>
          <w:i/>
          <w:color w:val="000000"/>
          <w:sz w:val="24"/>
        </w:rPr>
        <w:t xml:space="preserve">çiwfjr vkosnu i=ksa  dh çkfIr dh vfUre frfFk ¼foyEc 'kqYd ds lkFk½  </w:t>
        <w:tab/>
        <w:t>15-03-2011</w:t>
      </w:r>
    </w:p>
    <w:p>
      <w:pPr>
        <w:pStyle w:val="Normal"/>
        <w:tabs>
          <w:tab w:val="clear" w:pos="720"/>
          <w:tab w:val="left" w:pos="9360" w:leader="none"/>
        </w:tabs>
        <w:spacing w:lineRule="auto" w:line="228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bl o"kZ vku ykbu QkeZ Hkjus dh lqfo/kk miyC/k gSA vH;FkhZ blds fy, foLr`r tkudkjh dk'kh fgUnw fo'ofo|ky; dh csolkbZV </w:t>
      </w:r>
      <w:r>
        <w:rPr>
          <w:bCs/>
          <w:sz w:val="24"/>
        </w:rPr>
        <w:t>www.bhu.ac.in.</w:t>
      </w:r>
      <w:r>
        <w:rPr>
          <w:rFonts w:cs="Kruti Dev 010" w:ascii="Kruti Dev 010" w:hAnsi="Kruti Dev 010"/>
          <w:bCs/>
          <w:sz w:val="24"/>
        </w:rPr>
        <w:t xml:space="preserve"> ij ns[ksA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uksV% </w:t>
      </w:r>
      <w:r>
        <w:rPr>
          <w:bCs/>
          <w:sz w:val="24"/>
        </w:rPr>
        <w:t>I</w:t>
      </w:r>
      <w:r>
        <w:rPr>
          <w:bCs/>
          <w:i/>
          <w:sz w:val="24"/>
        </w:rPr>
        <w:t>.</w:t>
      </w:r>
      <w:r>
        <w:rPr>
          <w:bCs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 xml:space="preserve">fcuk foyEc 'kqYd ds iziwfjr vkosnu i=ksa dh izkfIr dh vfUre </w:t>
      </w:r>
      <w:r>
        <w:rPr>
          <w:rFonts w:cs="Kruti Dev 010" w:ascii="Kruti Dev 010" w:hAnsi="Kruti Dev 010"/>
          <w:bCs/>
          <w:color w:val="000000"/>
          <w:sz w:val="24"/>
        </w:rPr>
        <w:t xml:space="preserve">frfFk </w:t>
      </w:r>
      <w:r>
        <w:rPr>
          <w:rFonts w:cs="Kruti Dev 010" w:ascii="Kruti Dev 010" w:hAnsi="Kruti Dev 010"/>
          <w:bCs/>
          <w:i/>
          <w:color w:val="000000"/>
          <w:sz w:val="24"/>
        </w:rPr>
        <w:t>08-03-2011</w:t>
      </w:r>
      <w:r>
        <w:rPr>
          <w:rFonts w:cs="Kruti Dev 010" w:ascii="Kruti Dev 010" w:hAnsi="Kruti Dev 010"/>
          <w:bCs/>
          <w:color w:val="000000"/>
          <w:sz w:val="24"/>
        </w:rPr>
        <w:t xml:space="preserve"> gSA rFkkfi ,sls vH;FkhZ tks viuk vkosnu i= fnukad </w:t>
      </w:r>
      <w:r>
        <w:rPr>
          <w:rFonts w:cs="Kruti Dev 010" w:ascii="Kruti Dev 010" w:hAnsi="Kruti Dev 010"/>
          <w:bCs/>
          <w:i/>
          <w:color w:val="000000"/>
          <w:sz w:val="24"/>
        </w:rPr>
        <w:t>08-03-2011</w:t>
      </w:r>
      <w:r>
        <w:rPr>
          <w:rFonts w:cs="Kruti Dev 010" w:ascii="Kruti Dev 010" w:hAnsi="Kruti Dev 010"/>
          <w:bCs/>
          <w:color w:val="000000"/>
          <w:sz w:val="24"/>
        </w:rPr>
        <w:t xml:space="preserve"> ;k mlds iwoZ tek djus esa leFkZ ugh gksrs gS os Hkh viuk vkosnu i= </w:t>
      </w:r>
      <w:r>
        <w:rPr>
          <w:rFonts w:cs="Kruti Dev 010" w:ascii="Kruti Dev 010" w:hAnsi="Kruti Dev 010"/>
          <w:bCs/>
          <w:i/>
          <w:color w:val="000000"/>
          <w:sz w:val="24"/>
        </w:rPr>
        <w:t>15-03-2011</w:t>
      </w:r>
      <w:r>
        <w:rPr>
          <w:rFonts w:cs="Kruti Dev 010" w:ascii="Kruti Dev 010" w:hAnsi="Kruti Dev 010"/>
          <w:bCs/>
          <w:color w:val="000000"/>
          <w:sz w:val="24"/>
        </w:rPr>
        <w:t xml:space="preserve"> rd fu/kkZfjr izos'k ijh{kk 'kqYd ds vfrfjDr foyEc 'kqYd :0 150@&amp; </w:t>
      </w:r>
      <w:r>
        <w:rPr>
          <w:rFonts w:cs="Kruti Dev 010" w:ascii="Kruti Dev 010" w:hAnsi="Kruti Dev 010"/>
          <w:bCs/>
          <w:i/>
          <w:color w:val="000000"/>
          <w:sz w:val="24"/>
        </w:rPr>
        <w:t xml:space="preserve">pkyku }kjk </w:t>
      </w:r>
      <w:r>
        <w:rPr>
          <w:rFonts w:cs="Kruti Dev 010" w:ascii="Kruti Dev 010" w:hAnsi="Kruti Dev 010"/>
          <w:bCs/>
          <w:color w:val="000000"/>
          <w:sz w:val="24"/>
        </w:rPr>
        <w:t>tek dj ldrk gSA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Cs/>
          <w:color w:val="000000"/>
          <w:sz w:val="24"/>
        </w:rPr>
        <w:t xml:space="preserve">II. </w:t>
      </w:r>
      <w:r>
        <w:rPr>
          <w:rFonts w:cs="Kruti Dev 010" w:ascii="Kruti Dev 010" w:hAnsi="Kruti Dev 010"/>
          <w:bCs/>
          <w:i/>
          <w:color w:val="000000"/>
          <w:sz w:val="24"/>
        </w:rPr>
        <w:t>;fn vH;FkhZ viuk vkosnu i= jftLVMZ Mkd@fLiM iksLV }kjk vafre frfFk 08-03-2011 rd ;k blds igys fcuk foyEc 'kqYd vFkok 15-03-2011 rd ;k blds igys foyEc 'kqYd ds lkFk Hkstrk gS rks ijh{kk fu;ark dk;kZy; esa vkosnu i= ds izkfIr ds fy, fu/kkZfjr mijksDr vfUre frfFk;ksa ds lkr fnu ds vUnj Lohdkj fd;k tk;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2"/>
        </w:rPr>
      </w:pPr>
      <w:r>
        <w:rPr>
          <w:rFonts w:cs="Kruti Dev 010" w:ascii="Kruti Dev 010" w:hAnsi="Kruti Dev 010"/>
          <w:bCs/>
          <w:sz w:val="28"/>
        </w:rPr>
        <w:t>8- izos'k ijh{kk dsUæ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Ikjh{kk dk vk;kstu fuEufyf[kr ijh{kk dsUæksa ij fd;k tk;sxk] c'krsZ lEcfU/kr dsUæ ij vH;fFkZ;ksa dh la[;k i;kZIr gks%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58"/>
        <w:gridCol w:w="1842"/>
        <w:gridCol w:w="1671"/>
        <w:gridCol w:w="176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Okkjk.kl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fnYy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dksydkr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pséb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gSnjkckn</w:t>
            </w:r>
          </w:p>
        </w:tc>
      </w:tr>
    </w:tbl>
    <w:p>
      <w:pPr>
        <w:pStyle w:val="Normal"/>
        <w:tabs>
          <w:tab w:val="clear" w:pos="720"/>
          <w:tab w:val="right" w:pos="-1440" w:leader="none"/>
          <w:tab w:val="left" w:pos="630" w:leader="none"/>
        </w:tabs>
        <w:spacing w:lineRule="exact" w:line="24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fVIi.kh% </w:t>
      </w:r>
      <w:r>
        <w:rPr>
          <w:bCs/>
          <w:sz w:val="24"/>
        </w:rPr>
        <w:t xml:space="preserve">(i) </w:t>
      </w:r>
      <w:r>
        <w:rPr>
          <w:rFonts w:cs="Kruti Dev 010" w:ascii="Kruti Dev 010" w:hAnsi="Kruti Dev 010"/>
          <w:bCs/>
          <w:sz w:val="24"/>
        </w:rPr>
        <w:t xml:space="preserve">ch-ih-,M-] ch-,Q-,-] ch-E;wt-@chih, ,oa 'kkL=h ¼vkulZ½ dh izos'k ijh{kk dsoy okjk.klh esa gksxhA </w:t>
      </w:r>
      <w:r>
        <w:rPr>
          <w:bCs/>
          <w:sz w:val="24"/>
        </w:rPr>
        <w:t xml:space="preserve">(ii) </w:t>
      </w:r>
      <w:r>
        <w:rPr>
          <w:rFonts w:cs="Kruti Dev 010" w:ascii="Kruti Dev 010" w:hAnsi="Kruti Dev 010"/>
          <w:bCs/>
          <w:sz w:val="24"/>
        </w:rPr>
        <w:t xml:space="preserve">n`f"Vghu vH;fFkZ;ksa dks okjk.klh dsUæ gh vkoafVr fd;k tk;sxkA </w:t>
      </w:r>
      <w:r>
        <w:rPr>
          <w:bCs/>
          <w:sz w:val="24"/>
        </w:rPr>
        <w:t xml:space="preserve">(iii) </w:t>
      </w:r>
      <w:r>
        <w:rPr>
          <w:rFonts w:cs="Kruti Dev 010" w:ascii="Kruti Dev 010" w:hAnsi="Kruti Dev 010"/>
          <w:bCs/>
          <w:sz w:val="24"/>
        </w:rPr>
        <w:t xml:space="preserve">Okkjk.klh ds vfrfjDr fdlh vU; ijh{kk dsUæ dks fujLr djus dk vf/kdkj dk'kh fgUnw fo'ofo|ky; ds ikl lqjf{kr gksxkA vr,o] vH;fFkZ;ksa dks vius vkosnu i= esa ojh;rk Øe ls rhu dsUæksa dk p;u djuk pkfg;sA </w:t>
      </w:r>
      <w:r>
        <w:rPr>
          <w:bCs/>
          <w:sz w:val="24"/>
        </w:rPr>
        <w:t xml:space="preserve">(iv) </w:t>
      </w:r>
      <w:r>
        <w:rPr>
          <w:rFonts w:cs="Kruti Dev 010" w:ascii="Kruti Dev 010" w:hAnsi="Kruti Dev 010"/>
          <w:bCs/>
          <w:sz w:val="24"/>
        </w:rPr>
        <w:t xml:space="preserve">vH;fFkZ;ksa dks /;ku jgs fd ,d ckj vkoafVr ijh{kk dsUæ ifjofrZr ugha fd;k tk;sxkA </w:t>
      </w:r>
      <w:r>
        <w:rPr>
          <w:bCs/>
          <w:sz w:val="24"/>
        </w:rPr>
        <w:t xml:space="preserve">(v) </w:t>
      </w:r>
      <w:r>
        <w:rPr>
          <w:rFonts w:cs="Kruti Dev 010" w:ascii="Kruti Dev 010" w:hAnsi="Kruti Dev 010"/>
          <w:bCs/>
          <w:sz w:val="24"/>
        </w:rPr>
        <w:t xml:space="preserve">vkoafVr ijh{kk dsUæ dk mYys[k izos'k i= esa gksxkA </w:t>
      </w:r>
      <w:r>
        <w:rPr>
          <w:bCs/>
          <w:sz w:val="24"/>
        </w:rPr>
        <w:t xml:space="preserve">(vi) </w:t>
      </w:r>
      <w:r>
        <w:rPr>
          <w:rFonts w:cs="Kruti Dev 010" w:ascii="Kruti Dev 010" w:hAnsi="Kruti Dev 010"/>
          <w:bCs/>
          <w:sz w:val="24"/>
        </w:rPr>
        <w:t xml:space="preserve">ijh{kk dsUæ ds vkoaVu dk vfUre fu.kZ; djus dk vf/kdkj fo'ofo|ky; dks gksxkA </w:t>
      </w:r>
      <w:r>
        <w:rPr>
          <w:bCs/>
          <w:sz w:val="24"/>
        </w:rPr>
        <w:t xml:space="preserve">(vii) </w:t>
      </w:r>
      <w:r>
        <w:rPr>
          <w:rFonts w:cs="Kruti Dev 010" w:ascii="Kruti Dev 010" w:hAnsi="Kruti Dev 010"/>
          <w:bCs/>
          <w:sz w:val="24"/>
        </w:rPr>
        <w:t xml:space="preserve">vH;fFkZ;ksa dh vi;kZIr la[;k ,oe~ fdlh vU; dkj.k ls dksbZ Hkh cká ijh{kk dsUæ fujLr fd;k tk ldrk gSA ml fLFkfr esa vH;fFkZ;ksa dks vU; dsUæ vkoafVr fd;k tk;sxkA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2"/>
        </w:rPr>
      </w:pPr>
      <w:r>
        <w:rPr>
          <w:rFonts w:cs="Kruti Dev 010" w:ascii="Kruti Dev 010" w:hAnsi="Kruti Dev 010"/>
          <w:bCs/>
          <w:sz w:val="28"/>
        </w:rPr>
        <w:t>9- vkosnu i= Hkjus ds fy;s funsZ'k</w:t>
      </w:r>
    </w:p>
    <w:p>
      <w:pPr>
        <w:pStyle w:val="Normal"/>
        <w:tabs>
          <w:tab w:val="clear" w:pos="720"/>
          <w:tab w:val="right" w:pos="-1440" w:leader="none"/>
        </w:tabs>
        <w:spacing w:lineRule="exact" w:line="240"/>
        <w:ind w:left="360" w:hanging="0"/>
        <w:jc w:val="both"/>
        <w:rPr>
          <w:rFonts w:ascii="Kruti Dev 010" w:hAnsi="Kruti Dev 010" w:cs="Kruti Dev 010"/>
          <w:bCs/>
          <w:spacing w:val="-4"/>
          <w:sz w:val="24"/>
          <w:szCs w:val="24"/>
        </w:rPr>
      </w:pPr>
      <w:r>
        <w:rPr>
          <w:rFonts w:cs="Kruti Dev 010" w:ascii="Kruti Dev 010" w:hAnsi="Kruti Dev 010"/>
          <w:bCs/>
          <w:spacing w:val="-4"/>
          <w:sz w:val="24"/>
          <w:szCs w:val="24"/>
        </w:rPr>
        <w:t>vH;FkhZ }kjk vkosnu i= cM+s v{kjksa esa jks'kukbZ ;k cky isu ls ¼dSfiVy ysVj½ esa ¼gLrk{kj vkSj irk ds vfrfjDr½ vius gLrys[ku esa Hkjk tkuk pkfg;sA ¼isafly }kjk Hkjk gqvk QkeZ Lohdkj ugh fd;k tk;sxk½A tgk¡ Hkh dksbZ lwpuk ckDl esa fy[kh tkuh gS ogk¡ ,d ckDl esa ,d gh v{kj fy[kk tkuk pkfg;sA cM+s v{kjksa esa uke fy[krs le; uke ds izFke o e/; 'kCnksa ds chp rFkk e/; vkSj vUr 'kCnksa ds chp ;k laf{kIr uke ds chp ,d ckDl fjDr NksM+dj fy[kk tkuk pkfg;sA vkosnu i= ij viuk uke] firk dk uke]ekrk dk uke vkSj tUe&amp;frfFk vkfn dk mYys[k d{kk 10@gkbZLdwy izek.ki= ds vuq:i djsaA  fdlh izdkj dh fHkUurk ik;s tkus ij mudh ik=rk fujLr dj nh tk ldrh gSA</w:t>
      </w:r>
    </w:p>
    <w:p>
      <w:pPr>
        <w:pStyle w:val="Normal"/>
        <w:tabs>
          <w:tab w:val="clear" w:pos="720"/>
          <w:tab w:val="right" w:pos="-1440" w:leader="none"/>
        </w:tabs>
        <w:spacing w:lineRule="auto" w:line="228"/>
        <w:ind w:left="360" w:hanging="0"/>
        <w:jc w:val="both"/>
        <w:rPr>
          <w:rFonts w:ascii="Kruti Dev 010" w:hAnsi="Kruti Dev 010" w:cs="Kruti Dev 010"/>
          <w:bCs/>
          <w:spacing w:val="-4"/>
          <w:sz w:val="24"/>
          <w:szCs w:val="24"/>
        </w:rPr>
      </w:pPr>
      <w:r>
        <w:rPr>
          <w:rFonts w:cs="Kruti Dev 010" w:ascii="Kruti Dev 010" w:hAnsi="Kruti Dev 010"/>
          <w:bCs/>
          <w:spacing w:val="-4"/>
          <w:sz w:val="24"/>
          <w:szCs w:val="24"/>
        </w:rPr>
        <w:t>tks iz'u@fcUnq vkils lEcfU/kr gS muesa nh tkus okyh lwpukvksa gsrq mi;qDr xksys dks dkyk djsa] tcfd 'ks"k xksyksa dks [kkyh NksM+ nsA</w:t>
      </w:r>
    </w:p>
    <w:p>
      <w:pPr>
        <w:pStyle w:val="Normal"/>
        <w:tabs>
          <w:tab w:val="clear" w:pos="720"/>
          <w:tab w:val="right" w:pos="-1440" w:leader="none"/>
        </w:tabs>
        <w:spacing w:lineRule="auto" w:line="228"/>
        <w:ind w:left="360" w:hanging="0"/>
        <w:jc w:val="both"/>
        <w:rPr>
          <w:rFonts w:ascii="Kruti Dev 010" w:hAnsi="Kruti Dev 010" w:cs="Kruti Dev 010"/>
          <w:bCs/>
          <w:spacing w:val="-4"/>
          <w:sz w:val="24"/>
          <w:szCs w:val="24"/>
        </w:rPr>
      </w:pPr>
      <w:r>
        <w:rPr>
          <w:rFonts w:cs="Kruti Dev 010" w:ascii="Kruti Dev 010" w:hAnsi="Kruti Dev 010"/>
          <w:bCs/>
          <w:spacing w:val="-4"/>
          <w:sz w:val="24"/>
          <w:szCs w:val="24"/>
        </w:rPr>
        <w:t>fo'ks"k% vkosnu QkeZ ij QkeZ dk uEcj ck;sa 'kh"kZ ij vafdr gS] vH;fFkZ;ksa dks lykg nh tkrh gS fd os fjdkMZ gsrq QkeZ uEcj ;kn j[ksa ftldh vko';drk Hkfo"; esa i=kpkj gsrq iM+ ldrh gSA</w:t>
      </w:r>
    </w:p>
    <w:p>
      <w:pPr>
        <w:pStyle w:val="Normal"/>
        <w:tabs>
          <w:tab w:val="clear" w:pos="720"/>
          <w:tab w:val="right" w:pos="-1440" w:leader="none"/>
        </w:tabs>
        <w:spacing w:lineRule="auto" w:line="228"/>
        <w:ind w:left="360" w:hanging="0"/>
        <w:jc w:val="both"/>
        <w:rPr>
          <w:rFonts w:ascii="Kruti Dev 010" w:hAnsi="Kruti Dev 010" w:cs="Kruti Dev 010"/>
          <w:bCs/>
          <w:spacing w:val="-4"/>
          <w:sz w:val="24"/>
          <w:szCs w:val="24"/>
        </w:rPr>
      </w:pPr>
      <w:r>
        <w:rPr>
          <w:rFonts w:cs="Kruti Dev 010" w:ascii="Kruti Dev 010" w:hAnsi="Kruti Dev 010"/>
          <w:bCs/>
          <w:spacing w:val="-4"/>
          <w:sz w:val="24"/>
          <w:szCs w:val="24"/>
        </w:rPr>
        <w:t xml:space="preserve">fVIi.kh% vkosnu i= vaxzsth Hkk"kk esa Hkjuk gh lehphu gksxkA </w:t>
      </w:r>
    </w:p>
    <w:p>
      <w:pPr>
        <w:pStyle w:val="Normal"/>
        <w:tabs>
          <w:tab w:val="clear" w:pos="720"/>
          <w:tab w:val="right" w:pos="-1440" w:leader="none"/>
        </w:tabs>
        <w:spacing w:lineRule="auto" w:line="228"/>
        <w:jc w:val="both"/>
        <w:rPr/>
      </w:pPr>
      <w:r>
        <w:rPr>
          <w:rFonts w:eastAsia="Kruti Dev 010" w:cs="Kruti Dev 010" w:ascii="Kruti Dev 010" w:hAnsi="Kruti Dev 010"/>
          <w:bCs/>
          <w:spacing w:val="-4"/>
          <w:sz w:val="24"/>
          <w:szCs w:val="24"/>
        </w:rPr>
        <w:t xml:space="preserve"> </w:t>
      </w:r>
      <w:r>
        <w:rPr>
          <w:rFonts w:cs="Kruti Dev 010" w:ascii="Kruti Dev 010" w:hAnsi="Kruti Dev 010"/>
          <w:bCs/>
          <w:spacing w:val="-4"/>
          <w:sz w:val="24"/>
          <w:szCs w:val="24"/>
        </w:rPr>
        <w:t>1-</w:t>
        <w:tab/>
        <w:t>ikBîØe dk uke%</w:t>
      </w:r>
      <w:r>
        <w:rPr>
          <w:rFonts w:cs="Kruti Dev 050" w:ascii="Kruti Dev 050" w:hAnsi="Kruti Dev 050"/>
          <w:bCs/>
          <w:spacing w:val="-4"/>
          <w:sz w:val="24"/>
          <w:szCs w:val="24"/>
        </w:rPr>
        <w:t xml:space="preserve"> </w:t>
      </w:r>
      <w:r>
        <w:rPr>
          <w:rFonts w:cs="Kruti Dev 010" w:ascii="Kruti Dev 010" w:hAnsi="Kruti Dev 010"/>
          <w:bCs/>
          <w:spacing w:val="-4"/>
          <w:sz w:val="24"/>
          <w:szCs w:val="24"/>
        </w:rPr>
        <w:t>lwpuk iqfLrdk esa izR;sd ikB~;Øe dh U;wure okafNr vgZrk dk o.kZu djrs le;] ikB~;Øe dk uke Hkh fn;k x;k gSA ftl ikB~;Øe esa izos'k izkIr djuk gS mldk uke Li"V v{kjksa esa fy[ksaA vH;FkhZ }kjk fy[kk x;k ikB~;Øe dk uke gh vafre gksxkA ch0,M0@ch0,M0¼Lis0½ gsrq vkosnu dj jgs vH;fFkZ;ksa dks viuh ik=rk ;ksX;rk ds vuqlkj oxZ dk p;u djuk mudh ftEesnkjh gSA ,sls vH;FkhZ dsoy ,d oxZ pqusaxs vkSj ;fn oxZ ,d ckj fu/kkZfjr gks pqdk gS rks muds ikl ml oxZ dks cnyus dk dksbZ fodYi ugh gksxkA ik=rkuqlkj fo"k; lewg dk p;u u djuk vkSj@vFkok p;fur oxZ esa ijh{kk u nsus dh fLFkfr esa vH;FkhZ fdlh Hkh Lrj ij v;ksX; ?kksf"kr dj fn;k tk,xkA vkosnu i= esa ,d ckj p;fur oxZ gh vfUre gSA</w:t>
      </w:r>
    </w:p>
    <w:p>
      <w:pPr>
        <w:pStyle w:val="Normal"/>
        <w:spacing w:lineRule="auto" w:line="228"/>
        <w:ind w:left="360" w:hanging="36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2- ikB~;Øe dh </w:t>
      </w:r>
      <w:r>
        <w:rPr>
          <w:rFonts w:cs="Kruti Dev 050" w:ascii="Kruti Dev 050" w:hAnsi="Kruti Dev 050"/>
          <w:bCs/>
          <w:sz w:val="24"/>
        </w:rPr>
        <w:t xml:space="preserve">dwV la[;k% </w:t>
      </w:r>
      <w:r>
        <w:rPr>
          <w:rFonts w:cs="Kruti Dev 010" w:ascii="Kruti Dev 010" w:hAnsi="Kruti Dev 010"/>
          <w:bCs/>
          <w:sz w:val="24"/>
          <w:szCs w:val="32"/>
        </w:rPr>
        <w:t>lwpuk iqfLrdk esa U;wrue vko';d vgZrk o.kZu djrs le; ikB~;Øe dwV la[;k Hkh fn;s x;s gSA ftl ikB~;Øe esa izos'k ysuk gS ml ikB~;Øe dk mi;qDr ikB~;Øe dwV la[;k fu/kkZfjr mi;qDr rhu [kkuksa esa nsuk vko';d gSA ikB~;Øe dk uke vkSj ikB~;Øe dh dwV la[;k esa fHkUurk gksus ij ikB~;Øe dk uke gh vafre gksxkA</w:t>
      </w:r>
    </w:p>
    <w:p>
      <w:pPr>
        <w:pStyle w:val="Normal"/>
        <w:spacing w:lineRule="auto" w:line="228"/>
        <w:ind w:left="360" w:hanging="36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ab/>
        <w:t>dwV la[;k ds uhps fn;s x;s xksyksa esa ls 3 lE;d xksyksa dks dkyk djsa tSlk uhps mnkgj.k esa fn;k x;k gS%</w:t>
      </w:r>
    </w:p>
    <w:p>
      <w:pPr>
        <w:pStyle w:val="Normal"/>
        <w:tabs>
          <w:tab w:val="clear" w:pos="720"/>
          <w:tab w:val="right" w:pos="-1440" w:leader="none"/>
          <w:tab w:val="left" w:pos="1800" w:leader="none"/>
        </w:tabs>
        <w:spacing w:lineRule="auto" w:line="228"/>
        <w:ind w:left="810" w:hanging="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mnkgj.k 1 % </w:t>
        <w:tab/>
        <w:t>;fn ch-,l-&amp;lh- ¼vkulZ½ tho foKku lewg dh izos'k ijh{kk esa lfEefyr gksuk gS rks fy[ksa ikB~;Øe dk uke] dwV la[;k fuEu izdkj fy[ksa vkSj xksys dks Hkh HkjsaA</w:t>
      </w:r>
    </w:p>
    <w:p>
      <w:pPr>
        <w:pStyle w:val="Normal"/>
        <w:tabs>
          <w:tab w:val="clear" w:pos="720"/>
          <w:tab w:val="right" w:pos="-1440" w:leader="none"/>
          <w:tab w:val="left" w:pos="1800" w:leader="none"/>
        </w:tabs>
        <w:ind w:left="810" w:hanging="0"/>
        <w:jc w:val="both"/>
        <w:rPr/>
      </w:pPr>
      <w:r>
        <w:rPr>
          <w:rFonts w:cs="Kruti Dev 010" w:ascii="Kruti Dev 010" w:hAnsi="Kruti Dev 010"/>
          <w:bCs/>
          <w:i/>
          <w:color w:val="000000"/>
          <w:sz w:val="24"/>
        </w:rPr>
        <w:tab/>
        <w:tab/>
        <w:tab/>
        <w:tab/>
        <w:tab/>
        <w:tab/>
        <w:tab/>
        <w:tab/>
      </w:r>
      <w:r>
        <w:rPr/>
        <w:t xml:space="preserve">     dwV la[;k</w:t>
      </w:r>
    </w:p>
    <w:tbl>
      <w:tblPr>
        <w:tblW w:w="594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30"/>
        <w:gridCol w:w="450"/>
        <w:gridCol w:w="450"/>
        <w:gridCol w:w="450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 w:before="2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 w:before="2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 w:before="2" w:after="0"/>
              <w:jc w:val="center"/>
              <w:rPr>
                <w:rFonts w:ascii="Arial" w:hAnsi="Arial" w:cs="Arial"/>
                <w:bCs/>
                <w:iCs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821055" cy="215582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160" cy="2155680"/>
                                <a:chOff x="0" y="0"/>
                                <a:chExt cx="821160" cy="21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756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80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3508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3112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22536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6044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45396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45036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67932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68328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68976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90288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90288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90360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2896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12464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111816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35396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34928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135432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5520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55700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55844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78704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79136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179820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72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01312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2017440"/>
                                  <a:ext cx="22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0.75pt;width:64.65pt;height:169.75pt" coordorigin="-105,15" coordsize="1293,3395">
                      <v:oval id="shape_0" fillcolor="white" stroked="t" o:allowincell="t" style="position:absolute;left:-82;top:27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9;top:18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9;top:15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-83;top:385;width:359;height:2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3;top:379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1;top:370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90;top:740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9;top:730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08;top:724;width:359;height:2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84;top:1085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0;top:1091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8;top:1101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91;top:1437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3;top:1437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;top:1438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87;top:1793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4;top:1786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6;top:1776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90;top:2147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2;top:2140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3;top:2148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97;top:2464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7;top:2467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4;top:2469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100;top:2829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58;top:2836;width:359;height:2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2;top:2847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105;top:3191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2;top:3185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5;top:3192;width:359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 w:before="2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 w:before="2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Kruti Dev 010" w:ascii="Kruti Dev 010" w:hAnsi="Kruti Dev 010"/>
                <w:bCs/>
                <w:i/>
                <w:color w:val="000000"/>
                <w:sz w:val="24"/>
              </w:rPr>
              <w:t>ikB;dze dk uke</w:t>
              <w:tab/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ch-,l-&amp;lh- ¼vkulZ½ tho foKku lewg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</w:t>
            </w:r>
          </w:p>
        </w:tc>
      </w:tr>
    </w:tbl>
    <w:p>
      <w:pPr>
        <w:pStyle w:val="Normal"/>
        <w:tabs>
          <w:tab w:val="clear" w:pos="720"/>
          <w:tab w:val="right" w:pos="-1440" w:leader="none"/>
          <w:tab w:val="left" w:pos="1800" w:leader="none"/>
        </w:tabs>
        <w:ind w:left="810" w:hanging="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mnkgj.k 2  % ;fn ch0 ,M0 ¼tho foKku lewg½ dh izos'k ijh{kk esa lfEefyr gksuk gS rks fy[ksa ikB~;Øe dk uke] dwV la[;k fuEu izdkj fy[ksa vkSj xksys dks Hkh HkjsaA A</w:t>
      </w:r>
    </w:p>
    <w:p>
      <w:pPr>
        <w:pStyle w:val="Normal"/>
        <w:tabs>
          <w:tab w:val="clear" w:pos="720"/>
          <w:tab w:val="right" w:pos="-1440" w:leader="none"/>
          <w:tab w:val="left" w:pos="1800" w:leader="none"/>
        </w:tabs>
        <w:ind w:left="810" w:hanging="0"/>
        <w:jc w:val="both"/>
        <w:rPr>
          <w:rFonts w:ascii="Kruti Dev 010" w:hAnsi="Kruti Dev 010" w:cs="Kruti Dev 010"/>
          <w:bCs/>
          <w:color w:val="000000"/>
          <w:sz w:val="24"/>
          <w:szCs w:val="24"/>
        </w:rPr>
      </w:pPr>
      <w:r>
        <w:rPr>
          <w:rFonts w:cs="Kruti Dev 010" w:ascii="Kruti Dev 010" w:hAnsi="Kruti Dev 010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Kruti Dev 010" w:ascii="Kruti Dev 010" w:hAnsi="Kruti Dev 010"/>
          <w:bCs/>
          <w:i/>
          <w:color w:val="000000"/>
          <w:sz w:val="24"/>
          <w:szCs w:val="24"/>
        </w:rPr>
        <w:t>dwV la[;k</w:t>
      </w:r>
    </w:p>
    <w:tbl>
      <w:tblPr>
        <w:tblW w:w="594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30"/>
        <w:gridCol w:w="450"/>
        <w:gridCol w:w="450"/>
        <w:gridCol w:w="450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 w:before="2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 w:before="2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 w:before="2" w:after="0"/>
              <w:jc w:val="center"/>
              <w:rPr>
                <w:rFonts w:ascii="Arial" w:hAnsi="Arial" w:cs="Arial"/>
                <w:bCs/>
                <w:iCs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4765</wp:posOffset>
                      </wp:positionV>
                      <wp:extent cx="821055" cy="2129790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160" cy="2129760"/>
                                <a:chOff x="0" y="0"/>
                                <a:chExt cx="821160" cy="212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684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44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3184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2788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22212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5468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44820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44460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67104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67500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68148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9208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89208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89280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1492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11060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110412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33740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33272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133812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3612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53792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53936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76544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76976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177660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260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98900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993320"/>
                                  <a:ext cx="2286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1.95pt;width:64.65pt;height:167.7pt" coordorigin="-105,39" coordsize="1293,3354">
                      <v:oval id="shape_0" fillcolor="white" stroked="t" o:allowincell="t" style="position:absolute;left:-82;top:50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9;top:41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9;top:39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-83;top:404;width:359;height:2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3;top:398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1;top:389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90;top:755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9;top:745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08;top:739;width:359;height:2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84;top:1096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0;top:1102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8;top:1112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91;top:1444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3;top:1444;width:359;height:2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;top:1445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87;top:1795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4;top:1788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6;top:1778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90;top:2145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2;top:2138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3;top:2146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97;top:2458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7;top:2461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4;top:2463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100;top:2819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8;top:2826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2;top:2837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105;top:3177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2;top:3171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5;top:3178;width:359;height:2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 w:before="2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 w:before="2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Kruti Dev 010" w:ascii="Kruti Dev 010" w:hAnsi="Kruti Dev 010"/>
                <w:bCs/>
                <w:i/>
                <w:color w:val="000000"/>
                <w:sz w:val="24"/>
                <w:szCs w:val="24"/>
              </w:rPr>
              <w:t>ikB;dze dk uke</w:t>
              <w:tab/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ch0 ,M0 ¼tho foKku lewg½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580" w:leader="none"/>
              </w:tabs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</w:t>
            </w:r>
          </w:p>
        </w:tc>
      </w:tr>
    </w:tbl>
    <w:p>
      <w:pPr>
        <w:pStyle w:val="Heading5"/>
        <w:ind w:left="360" w:hanging="360"/>
        <w:rPr/>
      </w:pPr>
      <w:r>
        <w:rPr/>
        <w:t>3-</w:t>
      </w:r>
      <w:r>
        <w:rPr>
          <w:rFonts w:cs="Arial" w:ascii="Arial" w:hAnsi="Arial"/>
        </w:rPr>
        <w:t xml:space="preserve"> </w:t>
        <w:tab/>
      </w:r>
      <w:r>
        <w:rPr/>
        <w:t>QksVksxzkQ %</w:t>
        <w:tab/>
      </w:r>
      <w:r>
        <w:rPr>
          <w:spacing w:val="-2"/>
          <w:szCs w:val="24"/>
        </w:rPr>
        <w:t>vH;FkhZ gky gh esa f[kapok;k x;k dyj QksVks] fn;s x;s ckDl esa fpidk;saA ,sls vkosnu i= ftuij QksVksxzkQ dh ftjkDl izfr yxh gks fujLr dj fn;k tk;sxkA vH;fFkZ;ksa dks muds izos'k gksus dh n'kk esa Hkfo"; esa iz;ksx ds fy;s i;kZIr la[;k ¼N% dkih½ viuk ogh QksVksxzkQ j[kus dk ijke'kZ fn;k tkrk gSA QksVksxzkQ gYds i`"BHkwfe ds lkis{k lEiw.kZ psgjs ds vxzHkkx dh leLr vkd`fr;ksa dks n'kkZusokyk ,oa v|ru gksuk pkfg;sA vk¡[k ,oa dku n`'; gksus pkfg;sA jaxhu vFkok dkys p'eksa esa f[kpok, QksVks Lohdkj ugha fd;s tk;saxsA</w:t>
      </w:r>
    </w:p>
    <w:p>
      <w:pPr>
        <w:pStyle w:val="Heading5"/>
        <w:ind w:left="360" w:hanging="360"/>
        <w:rPr/>
      </w:pPr>
      <w:r>
        <w:rPr/>
        <w:t xml:space="preserve">4- </w:t>
      </w:r>
      <w:r>
        <w:rPr>
          <w:i/>
        </w:rPr>
        <w:t xml:space="preserve">Hkkjrh; LVsV cSad }kjk fuxZr pkyku dk fooj.k%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both"/>
        <w:rPr>
          <w:rFonts w:ascii="Kruti Dev 010" w:hAnsi="Kruti Dev 010" w:cs="Kruti Dev 010"/>
          <w:bCs/>
          <w:i/>
          <w:i/>
          <w:spacing w:val="-6"/>
          <w:sz w:val="24"/>
          <w:szCs w:val="24"/>
        </w:rPr>
      </w:pPr>
      <w:r>
        <w:rPr>
          <w:rFonts w:cs="Kruti Dev 010" w:ascii="Kruti Dev 010" w:hAnsi="Kruti Dev 010"/>
          <w:bCs/>
          <w:i/>
          <w:spacing w:val="-6"/>
          <w:sz w:val="24"/>
          <w:szCs w:val="24"/>
        </w:rPr>
        <w:t>blds fy, fu/kkZfjr ckDl esa Tkkjh djus okys “kk[kk dk uke] irk ,oa dksM la[;k] tuZy la[;k] /kujkf'k ,oa fnukad dk mYys[k djsaA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ind w:left="360" w:hanging="360"/>
        <w:jc w:val="both"/>
        <w:rPr>
          <w:rFonts w:ascii="Kruti Dev 010" w:hAnsi="Kruti Dev 010" w:cs="Kruti Dev 010"/>
          <w:bCs/>
          <w:i/>
          <w:i/>
          <w:spacing w:val="-6"/>
          <w:sz w:val="24"/>
          <w:szCs w:val="24"/>
        </w:rPr>
      </w:pPr>
      <w:r>
        <w:rPr>
          <w:rFonts w:cs="Kruti Dev 010" w:ascii="Kruti Dev 010" w:hAnsi="Kruti Dev 010"/>
          <w:bCs/>
          <w:i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ind w:left="360" w:hanging="36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5--</w:t>
        <w:tab/>
        <w:t>vH;FkhZ dk uke % cM+s v{kjksa esa fy[kk tkuk pkfg;s ¼tSlk uhps n'kkZ;k x;k gS½ vkSj tSlk Åij funsZf'kr gSA nks 'kCnksa ds chp esa ,d ckDl NksMdjA uke ds igys fe0] dq0] dqekjh vkfn u fy[ksa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ab/>
        <w:t>mnkgj.k %</w:t>
        <w:tab/>
        <w:t xml:space="preserve"> ;fn vkidk uke Lokfr fiz;k fuf'kdkUr gS rks fy[ks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z w:val="24"/>
          <w:lang w:val="en-US" w:eastAsia="en-US"/>
        </w:rPr>
      </w:pPr>
      <w:r>
        <w:rPr>
          <w:rFonts w:cs="Kruti Dev 010" w:ascii="Kruti Dev 010" w:hAnsi="Kruti Dev 010"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0160</wp:posOffset>
                </wp:positionH>
                <wp:positionV relativeFrom="paragraph">
                  <wp:posOffset>81280</wp:posOffset>
                </wp:positionV>
                <wp:extent cx="4992370" cy="2743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pt;margin-top:6.4pt;width:393.0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304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.4pt" to="115.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592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4pt" to="129.6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pt" to="144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168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.4pt" to="158.4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456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.4pt" to="172.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744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.4pt" to="187.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032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4pt" to="201.6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16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608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6.4pt" to="230.4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896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6.4pt" to="244.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184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.4pt" to="259.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472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4pt" to="273.6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pt" to="28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4048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.4pt" to="302.4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336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6.4pt" to="316.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624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6.4pt" to="331.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912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.4pt" to="345.6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4pt" to="360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5488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6.4pt" to="374.4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3776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6.4pt" to="388.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2064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6.4pt" to="403.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0352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6.4pt" to="417.6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4pt" to="43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6928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6.4pt" to="446.4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52160</wp:posOffset>
                </wp:positionH>
                <wp:positionV relativeFrom="paragraph">
                  <wp:posOffset>81280</wp:posOffset>
                </wp:positionV>
                <wp:extent cx="635" cy="27495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6.4pt" to="460.8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58535</wp:posOffset>
                </wp:positionH>
                <wp:positionV relativeFrom="paragraph">
                  <wp:posOffset>87630</wp:posOffset>
                </wp:positionV>
                <wp:extent cx="635" cy="27495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6.9pt" to="477.0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Cs/>
          <w:color w:val="000000"/>
          <w:sz w:val="24"/>
        </w:rPr>
      </w:pPr>
      <w:r>
        <w:rPr>
          <w:rFonts w:eastAsia="Kruti Dev 010" w:cs="Kruti Dev 010" w:ascii="Kruti Dev 010" w:hAnsi="Kruti Dev 010"/>
          <w:bCs/>
          <w:color w:val="000000"/>
          <w:sz w:val="24"/>
        </w:rPr>
        <w:t xml:space="preserve">                       </w:t>
      </w:r>
      <w:r>
        <w:rPr>
          <w:rFonts w:cs="Arial" w:ascii="Arial" w:hAnsi="Arial"/>
          <w:bCs/>
        </w:rPr>
        <w:t>S  W  A   T   I         P   R   I   Y</w:t>
        <w:tab/>
        <w:t>A</w:t>
        <w:tab/>
        <w:t xml:space="preserve"> N   I    S  H    I</w:t>
        <w:tab/>
        <w:t xml:space="preserve"> K  A   N   T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color w:val="000000"/>
          <w:sz w:val="14"/>
        </w:rPr>
      </w:pPr>
      <w:r>
        <w:rPr>
          <w:rFonts w:cs="Kruti Dev 010" w:ascii="Kruti Dev 010" w:hAnsi="Kruti Dev 010"/>
          <w:bCs/>
          <w:color w:val="000000"/>
          <w:sz w:val="14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sz w:val="24"/>
        </w:rPr>
        <w:t>6-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>firk dk uke % ;gk¡ firk dk uke cM+s v{kjksa esa fy[ksa] tSlk Åij funsZf'kr gSA</w:t>
      </w:r>
    </w:p>
    <w:p>
      <w:pPr>
        <w:pStyle w:val="Normal"/>
        <w:ind w:left="360" w:hanging="360"/>
        <w:rPr>
          <w:rFonts w:ascii="Kruti Dev 050" w:hAnsi="Kruti Dev 050" w:cs="Kruti Dev 05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7- ekrk dk uke </w:t>
        <w:tab/>
        <w:t>% ;gk¡ ekrk dk uke cM+s v{kjksa esa fy[ksa] tSlk Åij funsZf'kr gSA</w:t>
      </w:r>
    </w:p>
    <w:p>
      <w:pPr>
        <w:pStyle w:val="Normal"/>
        <w:tabs>
          <w:tab w:val="clear" w:pos="720"/>
          <w:tab w:val="right" w:pos="-1440" w:leader="none"/>
          <w:tab w:val="left" w:pos="990" w:leader="none"/>
        </w:tabs>
        <w:ind w:left="270" w:hanging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79900</wp:posOffset>
                </wp:positionH>
                <wp:positionV relativeFrom="paragraph">
                  <wp:posOffset>300355</wp:posOffset>
                </wp:positionV>
                <wp:extent cx="2467610" cy="280670"/>
                <wp:effectExtent l="6985" t="5715" r="5715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280800"/>
                          <a:chOff x="0" y="0"/>
                          <a:chExt cx="2467440" cy="280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440"/>
                            <a:ext cx="109800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0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7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32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4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23.65pt;width:194.3pt;height:22.05pt" coordorigin="6740,473" coordsize="3886,441">
                <v:rect id="shape_0" stroked="t" o:allowincell="f" style="position:absolute;left:6740;top:475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897;top:475;width:1728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826;top:476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258,482" to="8258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2,473" to="7172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61,478" to="9761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3,475" to="10193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9,473" to="9329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ruti Dev 010" w:ascii="Kruti Dev 010" w:hAnsi="Kruti Dev 010"/>
          <w:bCs/>
          <w:sz w:val="24"/>
        </w:rPr>
        <w:t>8-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 xml:space="preserve">tUefrfFk </w:t>
        <w:tab/>
        <w:t>% vaxzsth dSys.Mj ds vuqlkj rFkk gkbZLdwy@lsds.Mªh@d{kk 10 ds izek.k&amp;i= esa fyf[kr tUefrfFk ds vuqlkj vius tUe dk fnukad] ekg o o"kZ fy[ksaA</w:t>
      </w:r>
    </w:p>
    <w:p>
      <w:pPr>
        <w:pStyle w:val="Normal"/>
        <w:spacing w:before="100" w:after="100"/>
        <w:ind w:left="1440" w:hanging="1170"/>
        <w:jc w:val="both"/>
        <w:rPr/>
      </w:pPr>
      <w:r>
        <w:rPr>
          <w:rFonts w:cs="Kruti Dev 010" w:ascii="Kruti Dev 010" w:hAnsi="Kruti Dev 010"/>
          <w:bCs/>
          <w:sz w:val="24"/>
        </w:rPr>
        <w:t>mnkgj.k 1 %</w:t>
        <w:tab/>
      </w:r>
      <w:r>
        <w:rPr>
          <w:rFonts w:cs="Kruti Dev 010" w:ascii="Kruti Dev 010" w:hAnsi="Kruti Dev 010"/>
          <w:bCs/>
          <w:spacing w:val="-4"/>
          <w:sz w:val="24"/>
        </w:rPr>
        <w:t>;fn 31 ebZ lu~ 1989 dks tUe gqvk gS rks bl izdkj fy[kk tk;sxkA</w:t>
      </w:r>
      <w:r>
        <w:rPr>
          <w:rFonts w:cs="Kruti Dev 010" w:ascii="Kruti Dev 010" w:hAnsi="Kruti Dev 010"/>
          <w:bCs/>
          <w:color w:val="000000"/>
          <w:sz w:val="24"/>
          <w:lang w:val="en-US" w:eastAsia="en-US"/>
        </w:rPr>
        <w:t xml:space="preserve"> </w:t>
      </w:r>
      <w:r>
        <w:rPr>
          <w:rFonts w:cs="Kruti Dev 010" w:ascii="Kruti Dev 010" w:hAnsi="Kruti Dev 010"/>
          <w:bCs/>
          <w:color w:val="000000"/>
          <w:sz w:val="24"/>
        </w:rPr>
        <w:t xml:space="preserve">  3   1       0   5       1    9    8   9</w:t>
      </w:r>
    </w:p>
    <w:p>
      <w:pPr>
        <w:pStyle w:val="Normal"/>
        <w:spacing w:before="100" w:after="100"/>
        <w:ind w:left="1440" w:hanging="11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79900</wp:posOffset>
                </wp:positionH>
                <wp:positionV relativeFrom="paragraph">
                  <wp:posOffset>11430</wp:posOffset>
                </wp:positionV>
                <wp:extent cx="2467610" cy="280670"/>
                <wp:effectExtent l="6985" t="5715" r="571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280800"/>
                          <a:chOff x="0" y="0"/>
                          <a:chExt cx="2467440" cy="280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440"/>
                            <a:ext cx="109800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0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7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32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4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0.9pt;width:194.3pt;height:22.05pt" coordorigin="6740,18" coordsize="3886,441">
                <v:rect id="shape_0" stroked="t" o:allowincell="f" style="position:absolute;left:6740;top:20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897;top:20;width:1728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826;top:21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258,27" to="8258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2,18" to="7172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61,23" to="9761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3,20" to="10193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9,18" to="9329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ruti Dev 010" w:ascii="Kruti Dev 010" w:hAnsi="Kruti Dev 010"/>
          <w:bCs/>
          <w:sz w:val="24"/>
        </w:rPr>
        <w:t>mnkgj.k 2 %</w:t>
        <w:tab/>
      </w:r>
      <w:r>
        <w:rPr>
          <w:rFonts w:cs="Kruti Dev 010" w:ascii="Kruti Dev 010" w:hAnsi="Kruti Dev 010"/>
          <w:bCs/>
          <w:spacing w:val="-4"/>
          <w:sz w:val="24"/>
        </w:rPr>
        <w:t>;fn 5 twu lu~ 1989 dks tUe gqvk gS rks bl izdkj fy[kk tk;sxkA</w:t>
      </w:r>
      <w:r>
        <w:rPr>
          <w:rFonts w:cs="Kruti Dev 010" w:ascii="Kruti Dev 010" w:hAnsi="Kruti Dev 010"/>
          <w:bCs/>
          <w:color w:val="000000"/>
          <w:sz w:val="24"/>
          <w:lang w:val="en-US" w:eastAsia="en-US"/>
        </w:rPr>
        <w:t xml:space="preserve"> </w:t>
      </w:r>
      <w:r>
        <w:rPr>
          <w:rFonts w:cs="Kruti Dev 010" w:ascii="Kruti Dev 010" w:hAnsi="Kruti Dev 010"/>
          <w:bCs/>
          <w:color w:val="000000"/>
          <w:sz w:val="24"/>
        </w:rPr>
        <w:t xml:space="preserve">  0    5       0   6      1    9    8   9</w:t>
      </w:r>
    </w:p>
    <w:p>
      <w:pPr>
        <w:pStyle w:val="Normal"/>
        <w:spacing w:before="100" w:after="100"/>
        <w:ind w:firstLine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79900</wp:posOffset>
                </wp:positionH>
                <wp:positionV relativeFrom="paragraph">
                  <wp:posOffset>57785</wp:posOffset>
                </wp:positionV>
                <wp:extent cx="2467610" cy="280670"/>
                <wp:effectExtent l="6985" t="5715" r="5715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280800"/>
                          <a:chOff x="0" y="0"/>
                          <a:chExt cx="2467440" cy="280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440"/>
                            <a:ext cx="109800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0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7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32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4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4.55pt;width:194.3pt;height:22.1pt" coordorigin="6740,91" coordsize="3886,442">
                <v:rect id="shape_0" stroked="t" o:allowincell="f" style="position:absolute;left:6740;top:94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897;top:94;width:1728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826;top:94;width:864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258,100" to="8258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2,91" to="7172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61,96" to="9761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3,94" to="10193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9,91" to="9329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ruti Dev 010" w:ascii="Kruti Dev 010" w:hAnsi="Kruti Dev 010"/>
          <w:bCs/>
          <w:sz w:val="24"/>
        </w:rPr>
        <w:t>mnkgj.k 3 %</w:t>
        <w:tab/>
      </w:r>
      <w:r>
        <w:rPr>
          <w:rFonts w:cs="Kruti Dev 010" w:ascii="Kruti Dev 010" w:hAnsi="Kruti Dev 010"/>
          <w:bCs/>
          <w:spacing w:val="-10"/>
          <w:sz w:val="24"/>
        </w:rPr>
        <w:t xml:space="preserve">;fn 25 fnlEcj lu~ </w:t>
      </w:r>
      <w:r>
        <w:rPr>
          <w:rFonts w:cs="Kruti Dev 010" w:ascii="Kruti Dev 010" w:hAnsi="Kruti Dev 010"/>
          <w:bCs/>
          <w:spacing w:val="-4"/>
          <w:sz w:val="24"/>
        </w:rPr>
        <w:t>1989</w:t>
      </w:r>
      <w:r>
        <w:rPr>
          <w:rFonts w:cs="Kruti Dev 010" w:ascii="Kruti Dev 010" w:hAnsi="Kruti Dev 010"/>
          <w:bCs/>
          <w:spacing w:val="-10"/>
          <w:sz w:val="24"/>
        </w:rPr>
        <w:t xml:space="preserve"> dks tUe gqvk gS rks bl izdkj fy[kk tk;sxkA</w:t>
      </w:r>
      <w:r>
        <w:rPr>
          <w:rFonts w:cs="Kruti Dev 010" w:ascii="Kruti Dev 010" w:hAnsi="Kruti Dev 010"/>
          <w:bCs/>
          <w:color w:val="000000"/>
          <w:spacing w:val="-6"/>
          <w:sz w:val="24"/>
          <w:lang w:val="en-US" w:eastAsia="en-US"/>
        </w:rPr>
        <w:t xml:space="preserve"> </w:t>
      </w:r>
      <w:r>
        <w:rPr>
          <w:rFonts w:cs="Kruti Dev 010" w:ascii="Kruti Dev 010" w:hAnsi="Kruti Dev 010"/>
          <w:bCs/>
          <w:color w:val="000000"/>
          <w:spacing w:val="-6"/>
          <w:sz w:val="24"/>
        </w:rPr>
        <w:t xml:space="preserve">  </w:t>
      </w:r>
      <w:r>
        <w:rPr>
          <w:rFonts w:cs="Kruti Dev 010" w:ascii="Kruti Dev 010" w:hAnsi="Kruti Dev 010"/>
          <w:bCs/>
          <w:color w:val="000000"/>
          <w:sz w:val="24"/>
        </w:rPr>
        <w:t>2    5     1    2      1    9    8   9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before="100" w:after="100"/>
        <w:ind w:left="270" w:hanging="270"/>
        <w:jc w:val="both"/>
        <w:rPr>
          <w:rFonts w:ascii="Kruti Dev 010" w:hAnsi="Kruti Dev 010" w:cs="Kruti Dev 010"/>
          <w:bCs/>
          <w:color w:val="000000"/>
          <w:sz w:val="4"/>
        </w:rPr>
      </w:pPr>
      <w:r>
        <w:rPr>
          <w:rFonts w:cs="Kruti Dev 010" w:ascii="Kruti Dev 010" w:hAnsi="Kruti Dev 010"/>
          <w:bCs/>
          <w:color w:val="000000"/>
          <w:sz w:val="4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before="100" w:after="100"/>
        <w:ind w:left="270" w:hanging="270"/>
        <w:jc w:val="both"/>
        <w:rPr/>
      </w:pPr>
      <w:r>
        <w:rPr>
          <w:rFonts w:cs="Kruti Dev 010" w:ascii="Kruti Dev 010" w:hAnsi="Kruti Dev 010"/>
          <w:bCs/>
          <w:sz w:val="24"/>
        </w:rPr>
        <w:t>9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>fyax %  ;fn vki iq:"k vH;FkhZ gS rks iq:"k gsrq fufeZr xksys dks dkyk djsa rFkk efgyk gsrq fn;s gq, nwljs xksys dks [kkyh NksM+ nsA ;fn vki efgyk vH;fFkZuh gS rks efgyk gsrq fufeZr xksys dks dkyk djsa rFkk iq:"k gsrq nwljs xksys dks [kkyh NksM+ nsaA</w:t>
      </w:r>
    </w:p>
    <w:p>
      <w:pPr>
        <w:pStyle w:val="Normal"/>
        <w:tabs>
          <w:tab w:val="clear" w:pos="720"/>
          <w:tab w:val="left" w:pos="270" w:leader="none"/>
        </w:tabs>
        <w:spacing w:before="20" w:after="20"/>
        <w:jc w:val="both"/>
        <w:rPr/>
      </w:pPr>
      <w:r>
        <w:rPr>
          <w:rFonts w:cs="Kruti Dev 010" w:ascii="Kruti Dev 010" w:hAnsi="Kruti Dev 010"/>
          <w:bCs/>
          <w:sz w:val="24"/>
        </w:rPr>
        <w:tab/>
        <w:t>mnkgj.k 1 %</w:t>
        <w:tab/>
      </w:r>
      <w:r>
        <w:rPr>
          <w:rFonts w:cs="Kruti Dev 010" w:ascii="Kruti Dev 010" w:hAnsi="Kruti Dev 010"/>
          <w:bCs/>
          <w:spacing w:val="-4"/>
          <w:sz w:val="24"/>
        </w:rPr>
        <w:t>ekuk fd vki ,d efgyk vH;fFkZuh</w:t>
      </w:r>
      <w:r>
        <w:rPr>
          <w:rFonts w:cs="Kruti Dev 010" w:ascii="Kruti Dev 010" w:hAnsi="Kruti Dev 010"/>
          <w:bCs/>
          <w:color w:val="000000"/>
          <w:sz w:val="24"/>
          <w:lang w:val="en-US" w:eastAsia="en-US"/>
        </w:rPr>
        <w:t xml:space="preserve"> gS rks vki xksys dks bl izdkj dkyk djsaA</w:t>
      </w:r>
      <w:r>
        <w:rPr>
          <w:rFonts w:cs="Kruti Dev 010" w:ascii="Kruti Dev 010" w:hAnsi="Kruti Dev 010"/>
          <w:bCs/>
          <w:color w:val="000000"/>
          <w:sz w:val="24"/>
        </w:rPr>
        <w:t xml:space="preserve"> </w:t>
      </w:r>
    </w:p>
    <w:p>
      <w:pPr>
        <w:pStyle w:val="Normal"/>
        <w:ind w:left="2160" w:firstLine="72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23135</wp:posOffset>
                </wp:positionH>
                <wp:positionV relativeFrom="paragraph">
                  <wp:posOffset>635</wp:posOffset>
                </wp:positionV>
                <wp:extent cx="137160" cy="13716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05pt;margin-top:0pt;width:10.75pt;height:10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86125</wp:posOffset>
                </wp:positionH>
                <wp:positionV relativeFrom="paragraph">
                  <wp:posOffset>635</wp:posOffset>
                </wp:positionV>
                <wp:extent cx="137160" cy="13716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75pt;margin-top:0pt;width:10.75pt;height:10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Kruti Dev 010" w:ascii="Kruti Dev 010" w:hAnsi="Kruti Dev 010"/>
          <w:bCs/>
          <w:spacing w:val="-4"/>
          <w:sz w:val="24"/>
        </w:rPr>
        <w:t>iq:"k</w:t>
      </w:r>
      <w:r>
        <w:rPr>
          <w:rFonts w:cs="Arial" w:ascii="Arial" w:hAnsi="Arial"/>
          <w:bCs/>
        </w:rPr>
        <w:tab/>
        <w:tab/>
      </w:r>
      <w:r>
        <w:rPr>
          <w:rFonts w:cs="Kruti Dev 010" w:ascii="Kruti Dev 010" w:hAnsi="Kruti Dev 010"/>
          <w:bCs/>
          <w:spacing w:val="-4"/>
          <w:sz w:val="24"/>
        </w:rPr>
        <w:t>efgyk</w:t>
      </w:r>
    </w:p>
    <w:p>
      <w:pPr>
        <w:pStyle w:val="Normal"/>
        <w:tabs>
          <w:tab w:val="clear" w:pos="720"/>
          <w:tab w:val="left" w:pos="270" w:leader="none"/>
        </w:tabs>
        <w:spacing w:before="20" w:after="2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20" w:after="20"/>
        <w:jc w:val="both"/>
        <w:rPr/>
      </w:pPr>
      <w:r>
        <w:rPr>
          <w:rFonts w:cs="Kruti Dev 010" w:ascii="Kruti Dev 010" w:hAnsi="Kruti Dev 010"/>
          <w:bCs/>
          <w:sz w:val="24"/>
        </w:rPr>
        <w:tab/>
        <w:t>mnkgj.k 2 %</w:t>
        <w:tab/>
      </w:r>
      <w:r>
        <w:rPr>
          <w:rFonts w:cs="Kruti Dev 010" w:ascii="Kruti Dev 010" w:hAnsi="Kruti Dev 010"/>
          <w:bCs/>
          <w:spacing w:val="-4"/>
          <w:sz w:val="24"/>
        </w:rPr>
        <w:t xml:space="preserve">ekuk fd vki ,d iq:"k vH;FkhZ </w:t>
      </w:r>
      <w:r>
        <w:rPr>
          <w:rFonts w:cs="Kruti Dev 010" w:ascii="Kruti Dev 010" w:hAnsi="Kruti Dev 010"/>
          <w:bCs/>
          <w:color w:val="000000"/>
          <w:sz w:val="24"/>
          <w:lang w:val="en-US" w:eastAsia="en-US"/>
        </w:rPr>
        <w:t>gS rks vki xksys dks bl izdkj dkyk djsaA</w:t>
      </w:r>
      <w:r>
        <w:rPr>
          <w:rFonts w:cs="Kruti Dev 010" w:ascii="Kruti Dev 010" w:hAnsi="Kruti Dev 010"/>
          <w:bCs/>
          <w:color w:val="000000"/>
          <w:sz w:val="24"/>
        </w:rPr>
        <w:t xml:space="preserve">  </w:t>
      </w:r>
    </w:p>
    <w:p>
      <w:pPr>
        <w:pStyle w:val="Normal"/>
        <w:ind w:left="2160" w:firstLine="72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3135</wp:posOffset>
                </wp:positionH>
                <wp:positionV relativeFrom="paragraph">
                  <wp:posOffset>635</wp:posOffset>
                </wp:positionV>
                <wp:extent cx="137160" cy="13716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0pt;width:10.75pt;height:10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86125</wp:posOffset>
                </wp:positionH>
                <wp:positionV relativeFrom="paragraph">
                  <wp:posOffset>635</wp:posOffset>
                </wp:positionV>
                <wp:extent cx="137160" cy="13716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75pt;margin-top:0pt;width:10.75pt;height:10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Kruti Dev 010" w:ascii="Kruti Dev 010" w:hAnsi="Kruti Dev 010"/>
          <w:bCs/>
          <w:spacing w:val="-4"/>
          <w:sz w:val="24"/>
        </w:rPr>
        <w:t>iq:"k</w:t>
      </w:r>
      <w:r>
        <w:rPr>
          <w:rFonts w:cs="Arial" w:ascii="Arial" w:hAnsi="Arial"/>
          <w:bCs/>
        </w:rPr>
        <w:tab/>
        <w:tab/>
      </w:r>
      <w:r>
        <w:rPr>
          <w:rFonts w:cs="Kruti Dev 010" w:ascii="Kruti Dev 010" w:hAnsi="Kruti Dev 010"/>
          <w:bCs/>
          <w:spacing w:val="-4"/>
          <w:sz w:val="24"/>
        </w:rPr>
        <w:t>efgyk</w:t>
      </w:r>
    </w:p>
    <w:p>
      <w:pPr>
        <w:pStyle w:val="Normal"/>
        <w:ind w:left="274" w:hanging="274"/>
        <w:jc w:val="both"/>
        <w:rPr>
          <w:rFonts w:ascii="Kruti Dev 010" w:hAnsi="Kruti Dev 010" w:cs="Kruti Dev 010"/>
          <w:bCs/>
          <w:sz w:val="6"/>
        </w:rPr>
      </w:pPr>
      <w:r>
        <w:rPr>
          <w:rFonts w:cs="Kruti Dev 010" w:ascii="Kruti Dev 010" w:hAnsi="Kruti Dev 010"/>
          <w:bCs/>
          <w:sz w:val="6"/>
        </w:rPr>
      </w:r>
    </w:p>
    <w:p>
      <w:pPr>
        <w:pStyle w:val="Normal"/>
        <w:spacing w:before="0" w:after="40"/>
        <w:ind w:left="274" w:hanging="274"/>
        <w:jc w:val="both"/>
        <w:rPr>
          <w:rFonts w:ascii="Kruti Dev 010" w:hAnsi="Kruti Dev 010" w:cs="Kruti Dev 010"/>
          <w:bCs/>
          <w:color w:val="000000"/>
          <w:sz w:val="24"/>
        </w:rPr>
      </w:pPr>
      <w:r>
        <w:rPr>
          <w:rFonts w:cs="Kruti Dev 010" w:ascii="Kruti Dev 010" w:hAnsi="Kruti Dev 010"/>
          <w:bCs/>
          <w:sz w:val="24"/>
        </w:rPr>
        <w:t>10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>D;k vki vuqlwfpr tkfr ¼v0 tk0½ Js.kh ls lEcfU/kr gSa % ;fn vki vuqlwfpr tkfr ¼v0 tk0½ Js.kh ds gS rks gk¡ okys xksys dks dkyk djsa rFkk nwljs xksys dks [kkyh NksM+ nsaA ;fn vki vuqlwfpr tkfr ¼v0 tk0½ Js.kh ds ugha gS rks ugha okys xksys dks dkyk djsa vkSj nwljs xksys dks [kkyh NksM+ nsaA</w:t>
      </w:r>
    </w:p>
    <w:p>
      <w:pPr>
        <w:pStyle w:val="Normal"/>
        <w:tabs>
          <w:tab w:val="clear" w:pos="720"/>
          <w:tab w:val="left" w:pos="4770" w:leader="none"/>
        </w:tabs>
        <w:spacing w:before="0" w:after="40"/>
        <w:ind w:left="274" w:hanging="274"/>
        <w:jc w:val="both"/>
        <w:rPr/>
      </w:pPr>
      <w:r>
        <w:rPr>
          <w:rFonts w:cs="Kruti Dev 010" w:ascii="Kruti Dev 010" w:hAnsi="Kruti Dev 010"/>
          <w:bCs/>
          <w:sz w:val="24"/>
        </w:rPr>
        <w:t>11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>D;k vki vuqlwfpr tutkfr ¼v0 t0 tk0½ Js.kh ls lEcfU/kr gSa % ;fn vki vuqlwfpr tutkfr ¼v0 t0 tk0½ Js.kh ds gS rks gk¡ okys xksys dks dkyk djsa rFkk nwljs xksys dks [kkyh NksM+ nsaA ;fn vki vuqlwfpr tutkfr ¼v0 t0 tk0½ Js.kh ds ugha gS rks ugha okys xksys dks dkyk djsa vkSj nwljs xksys dks [kkyh NksM+ nsaA</w:t>
      </w:r>
    </w:p>
    <w:p>
      <w:pPr>
        <w:pStyle w:val="Normal"/>
        <w:tabs>
          <w:tab w:val="clear" w:pos="720"/>
          <w:tab w:val="left" w:pos="4770" w:leader="none"/>
        </w:tabs>
        <w:spacing w:before="0" w:after="40"/>
        <w:ind w:left="274" w:hanging="274"/>
        <w:jc w:val="both"/>
        <w:rPr>
          <w:rFonts w:ascii="Kruti Dev 010" w:hAnsi="Kruti Dev 010" w:cs="Kruti Dev 010"/>
          <w:bCs/>
          <w:color w:val="000000"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12- D;k vki vU; fiNM+k oxZ ¼v0 fi o0½ ls lEcfU/kr gSa % ;fn vki vU; fiNM+k oxZ ¼v0 fi0 o0½ ds gS rks gk¡ okys xksys dks dkyk djsa rFkk nwljs xksys dks [kkyh NksM+ nsaA ;fn vki vU; fiNM+k oxZ ¼v0 fi0 o0½ Js.kh ds ugha gS rks ugha okys xksys dks dkyk djsa vkSj nwljs xksys dks [kkyh NksM+ nsaA ¼uksV%&amp; vH;FkhZ vU; fiNM+k oxZ </w:t>
      </w:r>
      <w:r>
        <w:rPr>
          <w:rFonts w:cs="Arial" w:ascii="Arial" w:hAnsi="Arial"/>
          <w:bCs/>
        </w:rPr>
        <w:t>[</w:t>
      </w:r>
      <w:r>
        <w:rPr>
          <w:rFonts w:cs="Kruti Dev 010" w:ascii="Kruti Dev 010" w:hAnsi="Kruti Dev 010"/>
          <w:bCs/>
          <w:sz w:val="24"/>
        </w:rPr>
        <w:t>v0 fi0 o0</w:t>
      </w:r>
      <w:r>
        <w:rPr>
          <w:rFonts w:cs="Arial" w:ascii="Arial" w:hAnsi="Arial"/>
          <w:bCs/>
        </w:rPr>
        <w:t>]</w:t>
      </w:r>
      <w:r>
        <w:rPr>
          <w:rFonts w:cs="Kruti Dev 010" w:ascii="Kruti Dev 010" w:hAnsi="Kruti Dev 010"/>
          <w:bCs/>
          <w:sz w:val="24"/>
        </w:rPr>
        <w:t xml:space="preserve"> ds vUrxZr nkok dj jgk gS rks mls Øhehys;j ds vUrxZr ugh gksuk pkfg, ½A</w:t>
      </w:r>
    </w:p>
    <w:p>
      <w:pPr>
        <w:pStyle w:val="Normal"/>
        <w:tabs>
          <w:tab w:val="clear" w:pos="720"/>
          <w:tab w:val="left" w:pos="5220" w:leader="none"/>
        </w:tabs>
        <w:spacing w:before="0" w:after="40"/>
        <w:ind w:left="270" w:hanging="270"/>
        <w:jc w:val="both"/>
        <w:rPr>
          <w:bCs/>
          <w:sz w:val="24"/>
        </w:rPr>
      </w:pPr>
      <w:r>
        <w:rPr>
          <w:rFonts w:cs="Kruti Dev 010" w:ascii="Kruti Dev 010" w:hAnsi="Kruti Dev 010"/>
          <w:bCs/>
          <w:sz w:val="24"/>
        </w:rPr>
        <w:t>13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>D;k vki dk0 fg0 fo0 fo0  deZpkjh izfrikY; oxZ ls lEcfU/kr gSa % ;fn vki dk0 fg0 fo0 fo0  deZpkjh izfrikY; oxZ ds gS rks gk¡ okys xksys dks dkyk djsa rFkk nwljs xksys dks [kkyh NksM+ nsaA ;fn vki dk0 fg0 fo0 fo0  deZpkjh izfrikY; oxZ ds ugha gS rks ugha okys xksys dks dkyk djsa vkSj nwljs xksys dks [kkyh NksM+ nsaA</w:t>
      </w:r>
      <w:r>
        <w:rPr>
          <w:bCs/>
          <w:sz w:val="24"/>
          <w:lang w:val="en-US" w:eastAsia="en-US"/>
        </w:rPr>
        <w:t xml:space="preserve"> </w:t>
      </w:r>
    </w:p>
    <w:p>
      <w:pPr>
        <w:pStyle w:val="BlockText"/>
        <w:spacing w:before="0" w:after="40"/>
        <w:ind w:left="270" w:right="0" w:hanging="270"/>
        <w:rPr/>
      </w:pPr>
      <w:r>
        <w:rPr>
          <w:bCs/>
          <w:sz w:val="24"/>
          <w:u w:val="none"/>
        </w:rPr>
        <w:t>14-</w:t>
      </w:r>
      <w:r>
        <w:rPr>
          <w:rFonts w:cs="Arial" w:ascii="Arial" w:hAnsi="Arial"/>
          <w:bCs/>
          <w:sz w:val="24"/>
          <w:u w:val="none"/>
        </w:rPr>
        <w:t xml:space="preserve"> </w:t>
      </w:r>
      <w:r>
        <w:rPr>
          <w:bCs/>
          <w:sz w:val="24"/>
          <w:u w:val="none"/>
        </w:rPr>
        <w:t xml:space="preserve">D;k vki 'kkjhfjd fodykaxrk ¼'kk0 fo0½ oxZ ls lEcfU/kr gSa % ;fn vki 'kkjhfjd fodykaxrk Js.kh ds vUrxZr vkrs gS rks gk¡ okys xksys dks dkyk djsa rFkk nwljs xksys dks [kkyh NksM+ nsa vkSj ;fn vki 'kkjhfjd fodykaxrk oxZ ds ugha gSa rks ugha okys xksys dks dkyk djsa rFkk nwljs xksys dks [kkyh NksM+ nsaA </w:t>
      </w:r>
    </w:p>
    <w:p>
      <w:pPr>
        <w:pStyle w:val="BlockText"/>
        <w:ind w:left="270" w:right="0" w:hanging="270"/>
        <w:rPr>
          <w:bCs/>
          <w:spacing w:val="-2"/>
          <w:sz w:val="24"/>
          <w:szCs w:val="24"/>
          <w:u w:val="none"/>
        </w:rPr>
      </w:pPr>
      <w:r>
        <w:rPr>
          <w:bCs/>
          <w:spacing w:val="-2"/>
          <w:sz w:val="24"/>
          <w:szCs w:val="24"/>
          <w:u w:val="none"/>
        </w:rPr>
        <w:tab/>
        <w:t>;fn vki 'kkjhfjd fodykaxrk oxZ ds gSa rks vkidks 'kkjhfjd fodykaxrk ds izdkj ls lEcfU/kr tkudkjh Hkh nsuh pkfg,A mnkgj.k ds fy, ;fn vki vfLFk fodykaxrk ,oa n`f"V fodykaxrk ds gSa rks vkidks vfLFk ,oa n`f"V fodykax okys xksys dks dkyk djuk pkfg,A ;fn vki dsoy vfLFk fodykax gSa rks dsoy vfLFk fodykax okys xksys dks dkyk djuk pkfg, vkSj nwljs nks xksyksa dks [kkyh NksM+ nsuk pkfg,A</w:t>
      </w:r>
    </w:p>
    <w:p>
      <w:pPr>
        <w:pStyle w:val="BlockText"/>
        <w:ind w:left="270" w:right="0" w:hanging="270"/>
        <w:rPr>
          <w:bCs/>
          <w:sz w:val="24"/>
          <w:u w:val="none"/>
        </w:rPr>
      </w:pPr>
      <w:r>
        <w:rPr>
          <w:bCs/>
          <w:sz w:val="24"/>
          <w:u w:val="none"/>
        </w:rPr>
        <w:tab/>
        <w:t>;fn vki 'kkjhfjd fodykaxrk oxZ ds ugha gS rks vfLFk] n`f"V@of/kj fodykaxrk ls lEcfU/kr xksyksa dks [kkyh NksM+ nsuk pkfg,A</w:t>
      </w:r>
    </w:p>
    <w:p>
      <w:pPr>
        <w:pStyle w:val="BlockText"/>
        <w:ind w:left="810" w:right="0" w:hanging="810"/>
        <w:rPr>
          <w:bCs/>
          <w:sz w:val="24"/>
          <w:u w:val="none"/>
        </w:rPr>
      </w:pPr>
      <w:r>
        <w:rPr>
          <w:bCs/>
          <w:sz w:val="24"/>
          <w:u w:val="none"/>
        </w:rPr>
        <w:t xml:space="preserve">fVIi.kh%&amp; </w:t>
      </w:r>
      <w:r>
        <w:rPr>
          <w:bCs/>
          <w:spacing w:val="-4"/>
          <w:sz w:val="24"/>
          <w:szCs w:val="24"/>
          <w:u w:val="none"/>
        </w:rPr>
        <w:t>,d vH;FkhZ vuqlwfpr tkfr@vuqlwfpr tutkfr@vU; fiNM+k oxZ] dk'kh fgUnw fo'ofo|ky; deZpkjh izfrikY;] 'kkjhfjd fodykaxrk oxZ esa ls ,d ls vf/kd oxksZa ls lEcfU/kr gks ldrk gSA bl n'kk esa mls lEcfU/kr oxksZa ds gk¡ okys xksyksa dks dkyk djuk pkfg,A</w:t>
      </w:r>
    </w:p>
    <w:p>
      <w:pPr>
        <w:pStyle w:val="BlockText"/>
        <w:ind w:left="360" w:right="0" w:hanging="360"/>
        <w:rPr>
          <w:bCs/>
          <w:sz w:val="24"/>
          <w:u w:val="none"/>
        </w:rPr>
      </w:pPr>
      <w:r>
        <w:rPr>
          <w:bCs/>
          <w:sz w:val="24"/>
          <w:u w:val="none"/>
        </w:rPr>
        <w:t>15- D;k vki [ksy lhV ds fy, nkosnkj gSa% ;fn vki *[ksy lhV* ds nkosnkj gS] rks gk¡ okys xksys dks dkyk djsa vkSj vU; xksyksa dks [kkyh NksM+saA ;fn vki [ksy lhV ds fy, nkok ugha djrs gSa] rks ^ugha* okys xksys dks dkyk djsa vkSj vU; xksyksa dks [kkyh NksM+ nsaA</w:t>
      </w:r>
    </w:p>
    <w:p>
      <w:pPr>
        <w:pStyle w:val="Normal"/>
        <w:ind w:left="274" w:hanging="270"/>
        <w:jc w:val="both"/>
        <w:rPr/>
      </w:pPr>
      <w:r>
        <w:rPr>
          <w:rFonts w:cs="Kruti Dev 010" w:ascii="Kruti Dev 010" w:hAnsi="Kruti Dev 010"/>
          <w:bCs/>
          <w:sz w:val="24"/>
        </w:rPr>
        <w:t>16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 xml:space="preserve">izos'k ijh{kk dsUæksa dk p;u % dqy ikap izos'k ijh{kk dsUnz &amp; okjk.klh] fnYyh] dksydkrk] psUubZ vkSj gSnjkckn gSA vki viuh ojh;rkuqlkj rhu dsUnzksa dk p;u izFke ojh;rk] f}rh; ojh;rk rFkk r`rh; ojh;rk ds dsUnzksa ds :i esa djsaA </w:t>
      </w:r>
    </w:p>
    <w:p>
      <w:pPr>
        <w:pStyle w:val="Normal"/>
        <w:ind w:left="274" w:hanging="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bl lUnHkZ esa izFke ojh;rk gsrq vki ml uxj ls lEcfU/kr xksys dks dkyk djsa tks fd ijh{kk dsUnz gsrq vkidh izFke ojh;rk gS ¼ml LraHk ds vU; pkjksa xksyksa dks izFke ojh;rk gsrq [kkyh j[ksa½A mlh izdkj f}rh; ojh;rk gsrq ml uxj ds xksys dks dkyk djs tks vkidh f}rh; ojh;rk gks ¼ml LraHk ds vU; pkjksa xksyksa dks f}rh; ojh;rk gsrq [kkyh j[ksa½ mlh izdkj r`rh; ojh;rk gsrq ml uxj ds xksys dks dkyk djsa tks vkidh r`rh; ojh;rk gks ¼ml LraHk ds vU; pkjksa xksyksa dks r`rh; ojh;rk gsrq [kkyh j[ksa½ ;|fi vki uksV djsa fd </w:t>
      </w:r>
      <w:r>
        <w:rPr>
          <w:rFonts w:cs="Kruti Dev 010" w:ascii="Kruti Dev 010" w:hAnsi="Kruti Dev 010"/>
          <w:bCs/>
          <w:szCs w:val="22"/>
        </w:rPr>
        <w:t>¼</w:t>
      </w:r>
      <w:r>
        <w:rPr>
          <w:rFonts w:cs="Arial" w:ascii="Arial" w:hAnsi="Arial"/>
          <w:bCs/>
          <w:szCs w:val="22"/>
        </w:rPr>
        <w:t>i</w:t>
      </w:r>
      <w:r>
        <w:rPr>
          <w:rFonts w:cs="Kruti Dev 010" w:ascii="Kruti Dev 010" w:hAnsi="Kruti Dev 010"/>
          <w:bCs/>
          <w:szCs w:val="22"/>
        </w:rPr>
        <w:t>½</w:t>
      </w:r>
      <w:r>
        <w:rPr>
          <w:rFonts w:cs="Kruti Dev 010" w:ascii="Kruti Dev 010" w:hAnsi="Kruti Dev 010"/>
          <w:bCs/>
          <w:sz w:val="24"/>
        </w:rPr>
        <w:t xml:space="preserve"> ch0 ih0 ,M0] ch0 ,Q0 ,0] ch0 E;wt@chih, rFkk 'kkL=h ¼vkulZ½ dh ijh{kk dsoy okjk.klh dsUnz ij gh gksxhA </w:t>
      </w:r>
      <w:r>
        <w:rPr>
          <w:rFonts w:cs="Kruti Dev 010" w:ascii="Kruti Dev 010" w:hAnsi="Kruti Dev 010"/>
          <w:bCs/>
          <w:szCs w:val="22"/>
        </w:rPr>
        <w:t>¼</w:t>
      </w:r>
      <w:r>
        <w:rPr>
          <w:rFonts w:cs="Arial" w:ascii="Arial" w:hAnsi="Arial"/>
          <w:bCs/>
          <w:szCs w:val="22"/>
        </w:rPr>
        <w:t>ii</w:t>
      </w:r>
      <w:r>
        <w:rPr>
          <w:rFonts w:cs="Kruti Dev 010" w:ascii="Kruti Dev 010" w:hAnsi="Kruti Dev 010"/>
          <w:bCs/>
          <w:szCs w:val="22"/>
        </w:rPr>
        <w:t>½</w:t>
      </w:r>
      <w:r>
        <w:rPr>
          <w:rFonts w:cs="Kruti Dev 010" w:ascii="Kruti Dev 010" w:hAnsi="Kruti Dev 010"/>
          <w:bCs/>
          <w:sz w:val="24"/>
        </w:rPr>
        <w:t xml:space="preserve"> us=ghu vH;fFkZ;ksa dks dsoy okjk.klh dsUnz fu/kkZfjr fd;k tk;sxkA </w:t>
      </w:r>
      <w:r>
        <w:rPr>
          <w:rFonts w:cs="Kruti Dev 010" w:ascii="Kruti Dev 010" w:hAnsi="Kruti Dev 010"/>
          <w:bCs/>
          <w:szCs w:val="22"/>
        </w:rPr>
        <w:t>¼</w:t>
      </w:r>
      <w:r>
        <w:rPr>
          <w:rFonts w:cs="Arial" w:ascii="Arial" w:hAnsi="Arial"/>
          <w:bCs/>
          <w:szCs w:val="22"/>
        </w:rPr>
        <w:t>iii</w:t>
      </w:r>
      <w:r>
        <w:rPr>
          <w:rFonts w:cs="Kruti Dev 010" w:ascii="Kruti Dev 010" w:hAnsi="Kruti Dev 010"/>
          <w:bCs/>
          <w:szCs w:val="22"/>
        </w:rPr>
        <w:t>½</w:t>
      </w:r>
      <w:r>
        <w:rPr>
          <w:rFonts w:cs="Kruti Dev 010" w:ascii="Kruti Dev 010" w:hAnsi="Kruti Dev 010"/>
          <w:bCs/>
          <w:sz w:val="24"/>
        </w:rPr>
        <w:t xml:space="preserve"> fcuk dkj.k crk;s okjk.klh dsUnz NksM+dj fdlh Hkh dsUnz dks fujLr djus dk vf/kdkj fo'ofo|ky; ds ikl fufgr gSA blfy, vH;FkhZ rhu dsUnzksa dk p;u ojh;rk ds vk/kkj ij vius vkosnu i= esa djsa </w:t>
      </w:r>
      <w:r>
        <w:rPr>
          <w:rFonts w:cs="Kruti Dev 010" w:ascii="Kruti Dev 010" w:hAnsi="Kruti Dev 010"/>
          <w:bCs/>
          <w:szCs w:val="22"/>
        </w:rPr>
        <w:t>¼</w:t>
      </w:r>
      <w:r>
        <w:rPr>
          <w:rFonts w:cs="Arial" w:ascii="Arial" w:hAnsi="Arial"/>
          <w:bCs/>
          <w:szCs w:val="22"/>
        </w:rPr>
        <w:t>iv</w:t>
      </w:r>
      <w:r>
        <w:rPr>
          <w:rFonts w:cs="Kruti Dev 010" w:ascii="Kruti Dev 010" w:hAnsi="Kruti Dev 010"/>
          <w:bCs/>
          <w:szCs w:val="22"/>
        </w:rPr>
        <w:t>½</w:t>
      </w:r>
      <w:r>
        <w:rPr>
          <w:rFonts w:cs="Kruti Dev 010" w:ascii="Kruti Dev 010" w:hAnsi="Kruti Dev 010"/>
          <w:bCs/>
          <w:sz w:val="24"/>
        </w:rPr>
        <w:t xml:space="preserve"> vH;FkhZ Ñi;k uksV djsa fd ijh{kk dsUnz tks ,d ckj fu/kkZfjr fd;k tk pqdk gS fd og fujLr ugh fd;k tk;sxkA </w:t>
      </w:r>
      <w:r>
        <w:rPr>
          <w:rFonts w:cs="Kruti Dev 010" w:ascii="Kruti Dev 010" w:hAnsi="Kruti Dev 010"/>
          <w:bCs/>
          <w:szCs w:val="22"/>
        </w:rPr>
        <w:t>¼</w:t>
      </w:r>
      <w:r>
        <w:rPr>
          <w:rFonts w:cs="Arial" w:ascii="Arial" w:hAnsi="Arial"/>
          <w:bCs/>
          <w:szCs w:val="22"/>
        </w:rPr>
        <w:t>v</w:t>
      </w:r>
      <w:r>
        <w:rPr>
          <w:rFonts w:cs="Kruti Dev 010" w:ascii="Kruti Dev 010" w:hAnsi="Kruti Dev 010"/>
          <w:bCs/>
          <w:szCs w:val="22"/>
        </w:rPr>
        <w:t>½</w:t>
      </w:r>
      <w:r>
        <w:rPr>
          <w:rFonts w:cs="Kruti Dev 010" w:ascii="Kruti Dev 010" w:hAnsi="Kruti Dev 010"/>
          <w:bCs/>
          <w:sz w:val="24"/>
        </w:rPr>
        <w:t xml:space="preserve"> izos'k i= ij dsUnz vafdr gksxkA </w:t>
      </w:r>
      <w:r>
        <w:rPr>
          <w:rFonts w:cs="Kruti Dev 010" w:ascii="Kruti Dev 010" w:hAnsi="Kruti Dev 010"/>
          <w:bCs/>
        </w:rPr>
        <w:t>¼</w:t>
      </w:r>
      <w:r>
        <w:rPr>
          <w:rFonts w:cs="Arial" w:ascii="Arial" w:hAnsi="Arial"/>
          <w:bCs/>
        </w:rPr>
        <w:t>vi</w:t>
      </w:r>
      <w:r>
        <w:rPr>
          <w:rFonts w:cs="Kruti Dev 010" w:ascii="Kruti Dev 010" w:hAnsi="Kruti Dev 010"/>
          <w:bCs/>
        </w:rPr>
        <w:t>½</w:t>
      </w:r>
      <w:r>
        <w:rPr>
          <w:rFonts w:cs="Kruti Dev 010" w:ascii="Kruti Dev 010" w:hAnsi="Kruti Dev 010"/>
          <w:bCs/>
          <w:sz w:val="24"/>
        </w:rPr>
        <w:t xml:space="preserve"> fdlh vH;FkhZ ds ijh{kk dsUnz dk fu/kkZj.k dk vafre fu.kZ; fo'ofo|ky; ds ikl fufgr gksx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  <w:sz w:val="24"/>
        </w:rPr>
        <w:t>17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>vH;FkhZ dk uke vkSj iwjk irk % ;gk¡ ij vius O;kogkfjd gLrfyfi esa i=kpkj ds fy, viuk uke vkSj iwjk irk fy[ksA</w:t>
      </w:r>
    </w:p>
    <w:p>
      <w:pPr>
        <w:pStyle w:val="BlockText"/>
        <w:ind w:left="270" w:right="0" w:hanging="0"/>
        <w:rPr>
          <w:bCs/>
          <w:sz w:val="24"/>
          <w:u w:val="none"/>
        </w:rPr>
      </w:pPr>
      <w:r>
        <w:rPr>
          <w:bCs/>
          <w:sz w:val="24"/>
          <w:u w:val="none"/>
        </w:rPr>
        <w:t>/;ku ns fd vki }kjk fn;k x;k i=kpkj dk irk vkids izos'k i= ,oa vU; i= ¼;fn dksbZ½ gks rks Hkstus gsrq iz;ksx fd;k tk;sxkA ;fn vki }kjk fn;s x;s irs esa dksbZ Hkh ifjorZu gksrk gS rks] ijh{kk fu;ark dk;kZy; dk'kh fgUnw fo'ofo|ky; }kjk vkids vkosnu i= ls lEcfU/kr fdlh Hkh izdkj ds i=kpkj dh tkudkjh gsrq] vius }kjk fn;s x, i=kpkj ds irs ds lnSo lEidZ esa jgsA</w:t>
      </w:r>
    </w:p>
    <w:p>
      <w:pPr>
        <w:pStyle w:val="Normal"/>
        <w:ind w:left="270" w:hanging="270"/>
        <w:jc w:val="both"/>
        <w:rPr/>
      </w:pPr>
      <w:r>
        <w:rPr>
          <w:rFonts w:cs="Kruti Dev 010" w:ascii="Kruti Dev 010" w:hAnsi="Kruti Dev 010"/>
          <w:bCs/>
          <w:sz w:val="24"/>
        </w:rPr>
        <w:t>18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>?kks"k.kk ¼gLrk{kj lfgr½ % ?kks"k.kk dks lko/kkuhiwoZd i&lt;+ ysa ,oa mlds i'pkr viuk O;kogkfjd gLrk{kj vkosnu i= ij ?kks"k.kk ds uhps fn;s x;s fufnZ"V LFkku ij vo'; djsaA vkidk gLrk{kj vkidh igpku dks n'kkZrk gSA</w:t>
      </w:r>
    </w:p>
    <w:p>
      <w:pPr>
        <w:pStyle w:val="Normal"/>
        <w:ind w:left="270" w:hanging="27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19-</w:t>
        <w:tab/>
        <w:t>vH;FkhZ dk gLrk{kj% gLrk{kj gsrq vki vkius lkekU; gLrfyfi esa fn;s x;s ckDl esa gLrk{kj djssaA ;gk¡ ij fd;k x;k gLrk{kj izos'k i= cukus esa iz;ksx fd;k tk;sxkA</w:t>
      </w:r>
    </w:p>
    <w:p>
      <w:pPr>
        <w:pStyle w:val="Normal"/>
        <w:ind w:left="270" w:hanging="270"/>
        <w:jc w:val="both"/>
        <w:rPr/>
      </w:pPr>
      <w:r>
        <w:rPr>
          <w:rFonts w:cs="Kruti Dev 010" w:ascii="Kruti Dev 010" w:hAnsi="Kruti Dev 010"/>
          <w:bCs/>
          <w:sz w:val="24"/>
        </w:rPr>
        <w:t>20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>vH;FkhZ dk uke vkSj iwjk LFkk;h irk % ;gk¡ ij vius gLrfyfi esa viuk uke vkSj iwjk LFkk;h irk VsDLV QkeZ esa ;Fkk izR;sd [kkus esa vaxzsth ds dsoy ,d cM+s v{kj esa gh fy[ksA ¼tSlk fd vH;FkhZ uke] firk RkFkk ekrk dk uke fy[kk gS½</w:t>
      </w:r>
    </w:p>
    <w:p>
      <w:pPr>
        <w:pStyle w:val="Heading"/>
        <w:ind w:left="270" w:hanging="270"/>
        <w:jc w:val="both"/>
        <w:rPr>
          <w:rFonts w:ascii="Kruti Dev 010" w:hAnsi="Kruti Dev 010" w:cs="Kruti Dev 010"/>
          <w:b w:val="false"/>
          <w:b w:val="false"/>
          <w:bCs/>
          <w:szCs w:val="32"/>
        </w:rPr>
      </w:pPr>
      <w:r>
        <w:rPr>
          <w:rFonts w:cs="Kruti Dev 010" w:ascii="Kruti Dev 010" w:hAnsi="Kruti Dev 010"/>
          <w:b w:val="false"/>
          <w:bCs/>
          <w:szCs w:val="32"/>
        </w:rPr>
        <w:t>lkaf[;dh; mís'; ds fy, lwpuk</w:t>
      </w:r>
    </w:p>
    <w:p>
      <w:pPr>
        <w:pStyle w:val="Heading"/>
        <w:spacing w:lineRule="auto" w:line="264" w:before="0" w:after="80"/>
        <w:ind w:left="274" w:hanging="274"/>
        <w:jc w:val="both"/>
        <w:rPr/>
      </w:pPr>
      <w:r>
        <w:rPr/>
        <w:t>21- jkT; ftlls lEcfU/kr gksa dk mYys[k djsa% fn;s x;s nks [kkuksa esa vius jkT; dk dksM fy[ksa ¼uhps jkT;ksa ds uke o dksM fn;s x;s gSa½ ;g lwpuk dsoy lkaf[;dh vkdM+ksa ds mís'; ls yh tk jgh gSA</w:t>
      </w:r>
    </w:p>
    <w:tbl>
      <w:tblPr>
        <w:tblW w:w="7029" w:type="dxa"/>
        <w:jc w:val="left"/>
        <w:tblInd w:w="1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50"/>
        <w:gridCol w:w="360"/>
        <w:gridCol w:w="720"/>
        <w:gridCol w:w="2250"/>
        <w:gridCol w:w="459"/>
        <w:gridCol w:w="36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eastAsia="Kruti Dev 010" w:cs="Kruti Dev 010" w:ascii="Kruti Dev 010" w:hAnsi="Kruti Dev 010"/>
                <w:bCs/>
                <w:sz w:val="24"/>
              </w:rPr>
              <w:t xml:space="preserve"> </w:t>
            </w:r>
            <w:r>
              <w:rPr>
                <w:rFonts w:cs="Kruti Dev 010" w:ascii="Kruti Dev 010" w:hAnsi="Kruti Dev 010"/>
                <w:bCs/>
                <w:sz w:val="24"/>
              </w:rPr>
              <w:t>jkT;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dksM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jkT;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dksM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mÙkj izns'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egkjk"Vª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7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fcgkj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Ef.kiqj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8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&gt;kj[k.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es?kky;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9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Ikf'pe caxk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fetksj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vkU/kz izns'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ukxkyS.M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v#.kkpy izns'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mM+hlk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vklk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iatkc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NÙkhlx&lt;+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jktLFkku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4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Xkksv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flfDd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Xkqtjk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rfeyukMq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6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gfj;k.k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f=iqjk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7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fgekpy izns'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mrjkapy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8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tEew vkSj d'ehj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paMhx&lt;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9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dukZV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fnYyh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dsj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vU; dsUnz 'kkfl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1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/>
              <w:t>e/; izns'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jc w:val="right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lineRule="auto" w:line="216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both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napToGrid w:val="false"/>
              <w:spacing w:lineRule="auto" w:line="216"/>
              <w:jc w:val="center"/>
              <w:rPr>
                <w:rFonts w:ascii="Kruti Dev 010" w:hAnsi="Kruti Dev 010" w:cs="Kruti Dev 010"/>
                <w:bCs/>
                <w:sz w:val="24"/>
              </w:rPr>
            </w:pPr>
            <w:r>
              <w:rPr>
                <w:rFonts w:cs="Kruti Dev 010" w:ascii="Kruti Dev 010" w:hAnsi="Kruti Dev 010"/>
                <w:bCs/>
                <w:sz w:val="24"/>
              </w:rPr>
            </w:r>
          </w:p>
        </w:tc>
      </w:tr>
    </w:tbl>
    <w:p>
      <w:pPr>
        <w:pStyle w:val="Heading"/>
        <w:spacing w:before="80" w:after="0"/>
        <w:jc w:val="both"/>
        <w:rPr>
          <w:rFonts w:ascii="Kruti Dev 010" w:hAnsi="Kruti Dev 010" w:cs="Kruti Dev 010"/>
          <w:b w:val="false"/>
          <w:b w:val="false"/>
          <w:bCs/>
        </w:rPr>
      </w:pPr>
      <w:r>
        <w:rPr>
          <w:rFonts w:cs="Kruti Dev 010" w:ascii="Kruti Dev 010" w:hAnsi="Kruti Dev 010"/>
          <w:b w:val="false"/>
          <w:bCs/>
        </w:rPr>
        <w:t>22- vkidk lkekU; fuokl LFkku % ml xksys dks dkyk djsa tks vkids fy, ykxw gks rFkk vU; xksys dks [kkyh NksM+ nsaA</w:t>
      </w:r>
    </w:p>
    <w:p>
      <w:pPr>
        <w:pStyle w:val="Heading"/>
        <w:jc w:val="both"/>
        <w:rPr>
          <w:rFonts w:ascii="Kruti Dev 010" w:hAnsi="Kruti Dev 010" w:cs="Kruti Dev 010"/>
          <w:b w:val="false"/>
          <w:b w:val="false"/>
          <w:bCs/>
          <w:spacing w:val="-6"/>
        </w:rPr>
      </w:pPr>
      <w:r>
        <w:rPr>
          <w:rFonts w:cs="Kruti Dev 010" w:ascii="Kruti Dev 010" w:hAnsi="Kruti Dev 010"/>
          <w:b w:val="false"/>
          <w:bCs/>
        </w:rPr>
        <w:t>23- /keZ % ml xksys dks dkyk djsa tks vkids fy, ykxw gks rFkk vU; xksyksa dks [kkyh NksM+ nsaA</w:t>
      </w:r>
    </w:p>
    <w:p>
      <w:pPr>
        <w:pStyle w:val="Heading"/>
        <w:jc w:val="both"/>
        <w:rPr/>
      </w:pPr>
      <w:r>
        <w:rPr>
          <w:rFonts w:cs="Kruti Dev 010" w:ascii="Kruti Dev 010" w:hAnsi="Kruti Dev 010"/>
          <w:b w:val="false"/>
          <w:bCs/>
        </w:rPr>
        <w:t xml:space="preserve">24- </w:t>
      </w:r>
      <w:r>
        <w:rPr>
          <w:rFonts w:cs="Kruti Dev 010" w:ascii="Kruti Dev 010" w:hAnsi="Kruti Dev 010"/>
          <w:b w:val="false"/>
          <w:bCs/>
          <w:spacing w:val="-6"/>
        </w:rPr>
        <w:t xml:space="preserve">jDr lewg ¼;fn Kkr gks½ % </w:t>
      </w:r>
      <w:r>
        <w:rPr>
          <w:rFonts w:cs="Kruti Dev 010" w:ascii="Kruti Dev 010" w:hAnsi="Kruti Dev 010"/>
          <w:b w:val="false"/>
          <w:bCs/>
        </w:rPr>
        <w:t>ml xksys dks dkyk djsa tks vkids fy, ykxw gks rFkk vU; xksyksa dks [kkyh NksM+ nsaA</w:t>
      </w:r>
    </w:p>
    <w:p>
      <w:pPr>
        <w:pStyle w:val="Heading"/>
        <w:jc w:val="both"/>
        <w:rPr/>
      </w:pPr>
      <w:r>
        <w:rPr>
          <w:rFonts w:cs="Kruti Dev 010" w:ascii="Kruti Dev 010" w:hAnsi="Kruti Dev 010"/>
          <w:b w:val="false"/>
          <w:bCs/>
        </w:rPr>
        <w:t>25-</w:t>
      </w:r>
      <w:r>
        <w:rPr>
          <w:rFonts w:cs="Kruti Dev 010" w:ascii="Kruti Dev 010" w:hAnsi="Kruti Dev 010"/>
          <w:b w:val="false"/>
          <w:bCs/>
          <w:spacing w:val="-6"/>
        </w:rPr>
        <w:t xml:space="preserve">tkfr oxZ % </w:t>
      </w:r>
      <w:r>
        <w:rPr>
          <w:rFonts w:cs="Kruti Dev 010" w:ascii="Kruti Dev 010" w:hAnsi="Kruti Dev 010"/>
          <w:b w:val="false"/>
          <w:bCs/>
        </w:rPr>
        <w:t>ml xksys dks dkyk djsa tks vkids fy, ykxw gks rFkk vU; xksyksa dks [kkyh NksM+ nsaA</w:t>
      </w:r>
    </w:p>
    <w:p>
      <w:pPr>
        <w:pStyle w:val="Heading"/>
        <w:ind w:left="360" w:hanging="360"/>
        <w:jc w:val="both"/>
        <w:rPr/>
      </w:pPr>
      <w:r>
        <w:rPr>
          <w:rFonts w:cs="Kruti Dev 010" w:ascii="Kruti Dev 010" w:hAnsi="Kruti Dev 010"/>
          <w:b w:val="false"/>
          <w:bCs/>
        </w:rPr>
        <w:t xml:space="preserve">26-ekrk&amp;firk@vfHkHkkod dh </w:t>
      </w:r>
      <w:r>
        <w:rPr>
          <w:rFonts w:cs="Kruti Dev 010" w:ascii="Kruti Dev 010" w:hAnsi="Kruti Dev 010"/>
          <w:b w:val="false"/>
          <w:bCs/>
          <w:spacing w:val="-6"/>
        </w:rPr>
        <w:t xml:space="preserve">vkSlr ekfld vk; ¼:0 esa yxHkx½% </w:t>
      </w:r>
      <w:r>
        <w:rPr>
          <w:rFonts w:cs="Kruti Dev 010" w:ascii="Kruti Dev 010" w:hAnsi="Kruti Dev 010"/>
          <w:b w:val="false"/>
          <w:bCs/>
        </w:rPr>
        <w:t>ml xksys dks dkyk djsa tks vkids fy, ykxw gks rFkk vU; xksyksa dks [kkyh NksM+ nsaA</w:t>
      </w:r>
    </w:p>
    <w:p>
      <w:pPr>
        <w:pStyle w:val="Heading"/>
        <w:ind w:left="360" w:hanging="360"/>
        <w:jc w:val="both"/>
        <w:rPr>
          <w:rFonts w:ascii="Kruti Dev 010" w:hAnsi="Kruti Dev 010" w:cs="Kruti Dev 010"/>
          <w:b w:val="false"/>
          <w:b w:val="false"/>
          <w:bCs/>
          <w:spacing w:val="-6"/>
        </w:rPr>
      </w:pPr>
      <w:r>
        <w:rPr>
          <w:rFonts w:cs="Kruti Dev 010" w:ascii="Kruti Dev 010" w:hAnsi="Kruti Dev 010"/>
          <w:b w:val="false"/>
          <w:bCs/>
        </w:rPr>
        <w:t xml:space="preserve">27-ch0 ,p0 ;w0 ls vkids fuokl LFkku dh </w:t>
      </w:r>
      <w:r>
        <w:rPr>
          <w:rFonts w:cs="Kruti Dev 010" w:ascii="Kruti Dev 010" w:hAnsi="Kruti Dev 010"/>
          <w:b w:val="false"/>
          <w:bCs/>
          <w:spacing w:val="-6"/>
        </w:rPr>
        <w:t xml:space="preserve">nwjh ¼yxHkx fd0eh0 esa½% </w:t>
      </w:r>
      <w:r>
        <w:rPr>
          <w:rFonts w:cs="Kruti Dev 010" w:ascii="Kruti Dev 010" w:hAnsi="Kruti Dev 010"/>
          <w:b w:val="false"/>
          <w:bCs/>
        </w:rPr>
        <w:t>ml xksys dks dkyk djsa tks vkids fy, ykxw gks rFkk vU; xksys dks [kkyh NksM+ nsaA</w:t>
      </w:r>
    </w:p>
    <w:p>
      <w:pPr>
        <w:pStyle w:val="Normal"/>
        <w:ind w:left="450" w:hanging="45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ab/>
      </w:r>
    </w:p>
    <w:p>
      <w:pPr>
        <w:pStyle w:val="Normal"/>
        <w:tabs>
          <w:tab w:val="clear" w:pos="720"/>
          <w:tab w:val="right" w:pos="-1440" w:leader="none"/>
        </w:tabs>
        <w:spacing w:lineRule="auto" w:line="228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fVIi.kh% vH;FkhZ@vH;fFkZuh }kjk izos'k vkosnui= ds lHkh [kkuksa dks LogLrfyfi esa Hkjuk gSA ;fn fdlh Hkh Lrj ij ;g ik;k tkrk gS fd vkosnui= vH;FkhZ@vH;fFkZuh }kjk LogLrfyfi esa ugha Hkjk@gLrk{kfjr fd;k x;k gS rkss mldh ik=rk fujLr dj nh tk;sxhA ,d ls vf/kd ikB~;Øeksa esa vkosnu djus ij izR;sd vkosnu i= ds lkFk leLr vko';d izi= vyx&amp;vyx layXu djuk gksxkA</w:t>
      </w:r>
    </w:p>
    <w:p>
      <w:pPr>
        <w:pStyle w:val="Normal"/>
        <w:tabs>
          <w:tab w:val="clear" w:pos="720"/>
          <w:tab w:val="right" w:pos="-1440" w:leader="none"/>
        </w:tabs>
        <w:ind w:left="360" w:hanging="360"/>
        <w:jc w:val="both"/>
        <w:rPr>
          <w:rFonts w:ascii="Kruti Dev 010" w:hAnsi="Kruti Dev 010" w:cs="Kruti Dev 010"/>
          <w:bCs/>
          <w:sz w:val="22"/>
        </w:rPr>
      </w:pPr>
      <w:r>
        <w:rPr>
          <w:rFonts w:cs="Kruti Dev 010" w:ascii="Kruti Dev 010" w:hAnsi="Kruti Dev 010"/>
          <w:bCs/>
          <w:sz w:val="22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8"/>
        </w:rPr>
        <w:t>10- vkosnu i= ds lkFk layXu fd, tkus okys izek.k i=ksa dh lwph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sz w:val="24"/>
        </w:rPr>
        <w:t>¼</w:t>
      </w:r>
      <w:r>
        <w:rPr>
          <w:rFonts w:cs="Arial" w:ascii="Arial" w:hAnsi="Arial"/>
          <w:bCs/>
        </w:rPr>
        <w:t>I</w:t>
      </w:r>
      <w:r>
        <w:rPr>
          <w:rFonts w:cs="Kruti Dev 010" w:ascii="Kruti Dev 010" w:hAnsi="Kruti Dev 010"/>
          <w:bCs/>
          <w:sz w:val="24"/>
        </w:rPr>
        <w:t>½ vH;FkÊ dks vius vkosnu i= ds lkFk fuEufyf[kr izek.k ¼izys[k½ layXu djuk vko';d gSA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1440" w:leader="none"/>
        </w:tabs>
        <w:ind w:left="720" w:hanging="360"/>
        <w:jc w:val="both"/>
        <w:rPr/>
      </w:pPr>
      <w:r>
        <w:rPr>
          <w:rFonts w:cs="Kruti Dev 010" w:ascii="Kruti Dev 010" w:hAnsi="Kruti Dev 010"/>
          <w:bCs/>
          <w:i/>
          <w:spacing w:val="-4"/>
          <w:sz w:val="24"/>
          <w:szCs w:val="24"/>
        </w:rPr>
        <w:t>fu/kkZfjr izos'k ijh{kk 'kqYd ds fy, Hkkjrh; LVsV cSad }kjk fuxrZ pkykuA</w:t>
      </w:r>
      <w:r>
        <w:rPr>
          <w:rFonts w:cs="Kruti Dev 010" w:ascii="Kruti Dev 010" w:hAnsi="Kruti Dev 010"/>
          <w:bCs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1440" w:leader="none"/>
        </w:tabs>
        <w:ind w:left="720" w:hanging="36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vkosnu i= esa ftl laoxZ ds fy, vkj{k.k dh ek¡x vki }kjk dh x;h gS mlds leFkZu esa izek.ki= %</w:t>
      </w:r>
    </w:p>
    <w:p>
      <w:pPr>
        <w:pStyle w:val="TextBodyIndent"/>
        <w:ind w:left="1080" w:hanging="360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¼d½ lwpuk iqfLrdk esa mfYyf[kr l{ke vf/kdkjh }kjk fuxZfer tkfr ds izek.ki= dh Lo izekf.kr izfr vuqHkkx 5 lwpuk iqfLrdk esa n'kkZ;k x;k gS ¼vuqlwfpr tkfr@tutkfr rFkk@fiNM+k oxZ ds vH;fFkZ;ksa ds fy;s½A</w:t>
      </w:r>
    </w:p>
    <w:p>
      <w:pPr>
        <w:pStyle w:val="TextBodyIndent"/>
        <w:ind w:left="1080" w:hanging="360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¼[k½</w:t>
        <w:tab/>
        <w:t>ftys ds eq[; fpfdRlk vf/kdkjh ls ¼Lo izekf.kr½ fodykaxrk izek.k i= ¼dsoy 'kkjhfjd fodykax vH;fFkZ;ksa ds fy;s½A</w:t>
      </w:r>
    </w:p>
    <w:p>
      <w:pPr>
        <w:pStyle w:val="TextBodyIndent"/>
        <w:ind w:left="1080" w:hanging="360"/>
        <w:rPr/>
      </w:pPr>
      <w:r>
        <w:rPr>
          <w:rFonts w:cs="Kruti Dev 010" w:ascii="Kruti Dev 010" w:hAnsi="Kruti Dev 010"/>
          <w:bCs/>
        </w:rPr>
        <w:t>¼x½</w:t>
        <w:tab/>
      </w:r>
      <w:r>
        <w:rPr>
          <w:rFonts w:cs="Kruti Dev 010" w:ascii="Kruti Dev 010" w:hAnsi="Kruti Dev 010"/>
          <w:bCs/>
          <w:spacing w:val="-2"/>
        </w:rPr>
        <w:t>dk'kh fgUnw fo'ofo|ky; deZpkfj;ksa ds iq=@iqf=;ksa ds fy, lEcfU/kr funs'kd@ladk; izeq[k@izkpk;kZ] efgyk egkfo|ky;@foHkkxk/;{k }kjk fuxZfer LFkk;h deZpkjh gksus dk izek.ki= ¼dk'kh fgUnw fo'ofo|ky; ds LFkk;h deZpkfj;ksa ds iq=@iqf=;ksa ds fy;s½A bl vf/kfu;e ds vUrxZr p;fur vH;fFkZ;ksa dk ^deZpkjh iq=@iq=h izek.ki=* fo'ofo|ky; vfHkys[kksa }kjk lR;kfir fd;k tk;sxkA</w:t>
      </w:r>
    </w:p>
    <w:p>
      <w:pPr>
        <w:pStyle w:val="TextBodyIndent"/>
        <w:ind w:left="1080" w:hanging="360"/>
        <w:rPr>
          <w:rFonts w:ascii="Kruti Dev 010" w:hAnsi="Kruti Dev 010" w:cs="Kruti Dev 010"/>
          <w:bCs/>
          <w:spacing w:val="-2"/>
        </w:rPr>
      </w:pPr>
      <w:r>
        <w:rPr>
          <w:rFonts w:cs="Kruti Dev 010" w:ascii="Kruti Dev 010" w:hAnsi="Kruti Dev 010"/>
          <w:bCs/>
          <w:spacing w:val="-2"/>
        </w:rPr>
        <w:t>¼?k½</w:t>
        <w:tab/>
        <w:t>*[ksy lhV* ds leFkZu esa izek.k i=¼=ksa½ dh Loizekf.kr izfrfyfi ¼;fn [ksy lhVksa ds fy, nkosnkj gSa½A</w:t>
      </w:r>
    </w:p>
    <w:p>
      <w:pPr>
        <w:pStyle w:val="Normal"/>
        <w:tabs>
          <w:tab w:val="right" w:pos="-1440" w:leader="none"/>
          <w:tab w:val="left" w:pos="720" w:leader="none"/>
        </w:tabs>
        <w:jc w:val="both"/>
        <w:rPr/>
      </w:pPr>
      <w:r>
        <w:rPr>
          <w:rFonts w:cs="Kruti Dev 010" w:ascii="Kruti Dev 010" w:hAnsi="Kruti Dev 010"/>
          <w:bCs/>
          <w:spacing w:val="-2"/>
        </w:rPr>
        <w:tab/>
      </w:r>
      <w:r>
        <w:rPr>
          <w:rFonts w:cs="Kruti Dev 010" w:ascii="Kruti Dev 010" w:hAnsi="Kruti Dev 010"/>
          <w:bCs/>
          <w:spacing w:val="-2"/>
          <w:sz w:val="24"/>
          <w:szCs w:val="24"/>
        </w:rPr>
        <w:t xml:space="preserve">¼M-½ </w:t>
      </w:r>
      <w:r>
        <w:rPr>
          <w:rFonts w:cs="Kruti Dev 010" w:ascii="Kruti Dev 010" w:hAnsi="Kruti Dev 010"/>
          <w:bCs/>
          <w:sz w:val="24"/>
          <w:szCs w:val="24"/>
        </w:rPr>
        <w:t>ch0 ih0 ,M0 izos’k ijh{kk gsrq vH;fFkZ;ksa ds fy,%</w:t>
      </w:r>
    </w:p>
    <w:p>
      <w:pPr>
        <w:pStyle w:val="TextBodyIndent"/>
        <w:ind w:left="1080" w:hanging="360"/>
        <w:rPr/>
      </w:pPr>
      <w:r>
        <w:rPr>
          <w:rFonts w:cs="Kruti Dev 010" w:ascii="Kruti Dev 010" w:hAnsi="Kruti Dev 010"/>
          <w:bCs/>
          <w:szCs w:val="24"/>
        </w:rPr>
        <w:tab/>
        <w:t>¼</w:t>
      </w:r>
      <w:r>
        <w:rPr>
          <w:rFonts w:cs="Times New Roman" w:ascii="Times New Roman" w:hAnsi="Times New Roman"/>
          <w:bCs/>
          <w:szCs w:val="24"/>
        </w:rPr>
        <w:t>i</w:t>
      </w:r>
      <w:r>
        <w:rPr>
          <w:rFonts w:cs="Kruti Dev 010" w:ascii="Kruti Dev 010" w:hAnsi="Kruti Dev 010"/>
          <w:bCs/>
          <w:szCs w:val="24"/>
        </w:rPr>
        <w:t>½  Lo izekf.kr mPpre Lrj ds [ksydwn esa izfrHkkfxrk ds izek.ki= dh Nk;kizfrA</w:t>
      </w:r>
    </w:p>
    <w:p>
      <w:pPr>
        <w:pStyle w:val="Normal"/>
        <w:tabs>
          <w:tab w:val="clear" w:pos="720"/>
          <w:tab w:val="right" w:pos="-1440" w:leader="none"/>
          <w:tab w:val="left" w:pos="810" w:leader="none"/>
        </w:tabs>
        <w:jc w:val="both"/>
        <w:rPr/>
      </w:pPr>
      <w:r>
        <w:rPr>
          <w:rFonts w:cs="Kruti Dev 010" w:ascii="Kruti Dev 010" w:hAnsi="Kruti Dev 010"/>
          <w:bCs/>
          <w:sz w:val="24"/>
        </w:rPr>
        <w:t>¼</w:t>
      </w:r>
      <w:r>
        <w:rPr>
          <w:rFonts w:cs="Arial" w:ascii="Arial" w:hAnsi="Arial"/>
          <w:bCs/>
        </w:rPr>
        <w:t>II</w:t>
      </w:r>
      <w:r>
        <w:rPr>
          <w:rFonts w:cs="Kruti Dev 010" w:ascii="Kruti Dev 010" w:hAnsi="Kruti Dev 010"/>
          <w:bCs/>
          <w:sz w:val="24"/>
        </w:rPr>
        <w:t>½ vH;fFkZ;ksa dks vkosnu i= rFkk layXu çek.ki=ksa dks fuEufyf[kr Øe esa j[kuk pkfg;s %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¼v½ vkosnu i= ¼fn;s x;s fyQkQs esa jf[k;s½   </w:t>
      </w:r>
    </w:p>
    <w:p>
      <w:pPr>
        <w:pStyle w:val="Normal"/>
        <w:tabs>
          <w:tab w:val="clear" w:pos="720"/>
          <w:tab w:val="right" w:pos="-1440" w:leader="none"/>
          <w:tab w:val="left" w:pos="1080" w:leader="none"/>
        </w:tabs>
        <w:ind w:left="1080" w:hanging="720"/>
        <w:jc w:val="both"/>
        <w:rPr>
          <w:rFonts w:ascii="Kruti Dev 010" w:hAnsi="Kruti Dev 010" w:cs="Kruti Dev 010"/>
          <w:bCs/>
          <w:spacing w:val="-4"/>
          <w:sz w:val="24"/>
        </w:rPr>
      </w:pPr>
      <w:r>
        <w:rPr>
          <w:rFonts w:cs="Kruti Dev 010" w:ascii="Kruti Dev 010" w:hAnsi="Kruti Dev 010"/>
          <w:bCs/>
          <w:spacing w:val="-4"/>
          <w:sz w:val="24"/>
        </w:rPr>
        <w:t>¼c½ ¼</w:t>
      </w:r>
      <w:r>
        <w:rPr>
          <w:rFonts w:cs="Arial" w:ascii="Arial" w:hAnsi="Arial"/>
          <w:bCs/>
          <w:spacing w:val="-4"/>
        </w:rPr>
        <w:t>i</w:t>
      </w:r>
      <w:r>
        <w:rPr>
          <w:rFonts w:cs="Kruti Dev 010" w:ascii="Kruti Dev 010" w:hAnsi="Kruti Dev 010"/>
          <w:bCs/>
          <w:spacing w:val="-4"/>
          <w:sz w:val="24"/>
        </w:rPr>
        <w:t xml:space="preserve">½ </w:t>
      </w:r>
      <w:r>
        <w:rPr>
          <w:rFonts w:cs="Kruti Dev 010" w:ascii="Kruti Dev 010" w:hAnsi="Kruti Dev 010"/>
          <w:bCs/>
          <w:i/>
          <w:spacing w:val="-4"/>
          <w:sz w:val="24"/>
        </w:rPr>
        <w:t>fu/kkZfjr izos'k ijh{kk 'kqYd ds fy, Hkkjrh; LVsV cSad }kjk fuxrZ pkykuA</w:t>
      </w:r>
    </w:p>
    <w:p>
      <w:pPr>
        <w:pStyle w:val="Normal"/>
        <w:tabs>
          <w:tab w:val="clear" w:pos="720"/>
          <w:tab w:val="right" w:pos="-1440" w:leader="none"/>
          <w:tab w:val="left" w:pos="1080" w:leader="none"/>
        </w:tabs>
        <w:ind w:left="1080" w:hanging="450"/>
        <w:jc w:val="both"/>
        <w:rPr/>
      </w:pPr>
      <w:r>
        <w:rPr>
          <w:rFonts w:cs="Kruti Dev 010" w:ascii="Kruti Dev 010" w:hAnsi="Kruti Dev 010"/>
          <w:bCs/>
          <w:sz w:val="24"/>
        </w:rPr>
        <w:t>¼</w:t>
      </w:r>
      <w:r>
        <w:rPr>
          <w:rFonts w:cs="Arial" w:ascii="Arial" w:hAnsi="Arial"/>
          <w:bCs/>
        </w:rPr>
        <w:t>ii</w:t>
      </w:r>
      <w:r>
        <w:rPr>
          <w:rFonts w:cs="Kruti Dev 010" w:ascii="Kruti Dev 010" w:hAnsi="Kruti Dev 010"/>
          <w:bCs/>
          <w:sz w:val="24"/>
        </w:rPr>
        <w:t>½</w:t>
        <w:tab/>
        <w:t>vkjf{kr Js.kh@vfrfjDr lhV ¼;fn dksbZ gks½ ds Lo izekf.kr lHkh izek.ki= tks oxksZdh ekax ds leFkZu esaa gksA</w:t>
      </w:r>
    </w:p>
    <w:p>
      <w:pPr>
        <w:pStyle w:val="Normal"/>
        <w:tabs>
          <w:tab w:val="clear" w:pos="720"/>
          <w:tab w:val="right" w:pos="-1440" w:leader="none"/>
          <w:tab w:val="left" w:pos="630" w:leader="none"/>
        </w:tabs>
        <w:spacing w:lineRule="auto" w:line="228"/>
        <w:ind w:left="634" w:hanging="634"/>
        <w:jc w:val="both"/>
        <w:rPr/>
      </w:pPr>
      <w:r>
        <w:rPr>
          <w:rFonts w:cs="Kruti Dev 010" w:ascii="Kruti Dev 010" w:hAnsi="Kruti Dev 010"/>
          <w:bCs/>
          <w:sz w:val="24"/>
        </w:rPr>
        <w:t>uksV%&amp;</w:t>
        <w:tab/>
        <w:t xml:space="preserve">vH;fFkZ;ksa dks lykg nh tkrh gS fd os Hkjs gq, vkosnu i=] </w:t>
      </w:r>
      <w:r>
        <w:rPr>
          <w:rFonts w:cs="Kruti Dev 010" w:ascii="Kruti Dev 010" w:hAnsi="Kruti Dev 010"/>
          <w:bCs/>
          <w:i/>
          <w:sz w:val="24"/>
        </w:rPr>
        <w:t xml:space="preserve">pkyku </w:t>
      </w:r>
      <w:r>
        <w:rPr>
          <w:rFonts w:cs="Kruti Dev 010" w:ascii="Kruti Dev 010" w:hAnsi="Kruti Dev 010"/>
          <w:bCs/>
          <w:sz w:val="24"/>
        </w:rPr>
        <w:t xml:space="preserve">,oa vU; izek.k i= ¼;fn dksbZ gks½ dks fn;s gq, fyQkQs esa j[ksaA d`i;k uksV djsa fd </w:t>
      </w:r>
      <w:r>
        <w:rPr>
          <w:rFonts w:cs="Kruti Dev 010" w:ascii="Kruti Dev 010" w:hAnsi="Kruti Dev 010"/>
          <w:bCs/>
          <w:i/>
          <w:sz w:val="24"/>
        </w:rPr>
        <w:t>pkyku</w:t>
      </w:r>
      <w:r>
        <w:rPr>
          <w:rFonts w:cs="Kruti Dev 010" w:ascii="Kruti Dev 010" w:hAnsi="Kruti Dev 010"/>
          <w:bCs/>
          <w:sz w:val="24"/>
        </w:rPr>
        <w:t xml:space="preserve"> ,oa vU; izek.k i= ¼;fn dksbZ½ vkosnu i= ds lkFk uRFkh@LVsiy u fd;s tk,A vkosnu i= dks fyQkQs esa bl izdkj j[kk tk; fd vkosnu i= dk Øekad fyQkQs esa cus foaMks dVs Hkkx ls n`'; gksA   </w:t>
      </w:r>
    </w:p>
    <w:p>
      <w:pPr>
        <w:pStyle w:val="Normal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22"/>
        </w:rPr>
      </w:pPr>
      <w:r>
        <w:rPr>
          <w:rFonts w:cs="Kruti Dev 010" w:ascii="Kruti Dev 010" w:hAnsi="Kruti Dev 010"/>
          <w:bCs/>
          <w:sz w:val="28"/>
        </w:rPr>
        <w:t xml:space="preserve">11- vkosnu i= ds vLohÑr gksus ds dkj.k </w:t>
      </w:r>
    </w:p>
    <w:p>
      <w:pPr>
        <w:pStyle w:val="BodyTextIndent2"/>
        <w:numPr>
          <w:ilvl w:val="0"/>
          <w:numId w:val="5"/>
        </w:numPr>
        <w:tabs>
          <w:tab w:val="right" w:pos="-1440" w:leader="none"/>
          <w:tab w:val="left" w:pos="360" w:leader="none"/>
        </w:tabs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  <w:i/>
        </w:rPr>
        <w:t>fu/kkZfjr izos'k 'kqYd ds fy, ^^ijh{kk fu;ark] dk'kh fgUnw fo'ofo|ky;** ds i{k esa Hkkjrh; LVsV cSad }kjk fuxrZ pkyku dk u tek djukA</w:t>
      </w:r>
    </w:p>
    <w:p>
      <w:pPr>
        <w:pStyle w:val="BodyTextIndent2"/>
        <w:numPr>
          <w:ilvl w:val="0"/>
          <w:numId w:val="5"/>
        </w:numPr>
        <w:tabs>
          <w:tab w:val="right" w:pos="-1440" w:leader="none"/>
          <w:tab w:val="left" w:pos="360" w:leader="none"/>
        </w:tabs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 xml:space="preserve">vkjf{kr Js.kh@vfrfjDr lhV ¼;fndksbZ gks½ ds laca/k esa Lo;a lR;kfir izek.ki= layXu u djuk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vkosnu i= ij QksVks dk pLik u gksuk ¼QksVksxzkQ dh ftjkDlM dkih dk pLik gksus dh n'kk esa Hkh vLohÑr gksxk½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vkosnu i= esa mi;qDr LFkku ij vH;FkhZ ds gLrk{kj dk u gksuk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vkosnu i= ,oa@vFkok leFkZd izys[k dks fdlh izdkj ls foÑr dju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fdlh vU; vH;FkhZ }kjk izLrqr vkosnu i= dh izfof"V;ksa dks feVkdj u;h izfof"V;ka Hkjus ij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Kruti Dev 010" w:ascii="Kruti Dev 010" w:hAnsi="Kruti Dev 010"/>
          <w:bCs/>
          <w:spacing w:val="-6"/>
          <w:sz w:val="24"/>
        </w:rPr>
        <w:t xml:space="preserve">vuqlwfpr tkfr@tutkfr oxZ ds vH;fFkZ;ksa ds fy, fj;k;rh nj ij tek </w:t>
      </w:r>
      <w:r>
        <w:rPr>
          <w:rFonts w:cs="Kruti Dev 010" w:ascii="Kruti Dev 010" w:hAnsi="Kruti Dev 010"/>
          <w:bCs/>
          <w:sz w:val="24"/>
        </w:rPr>
        <w:t>izos'k 'kqYd</w:t>
      </w:r>
      <w:r>
        <w:rPr>
          <w:rFonts w:cs="Kruti Dev 010" w:ascii="Kruti Dev 010" w:hAnsi="Kruti Dev 010"/>
          <w:bCs/>
          <w:spacing w:val="-6"/>
          <w:sz w:val="24"/>
        </w:rPr>
        <w:t xml:space="preserve"> fdlh Hkh fLFkfr esa lkekU; oxZ ds vH;fFkZ;ksa ds iz;ksx gsrq ekU; ugha gksxkA </w:t>
      </w:r>
    </w:p>
    <w:p>
      <w:pPr>
        <w:pStyle w:val="Normal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pacing w:val="-6"/>
          <w:sz w:val="24"/>
        </w:rPr>
        <w:t>uksV%&amp; ;fn fdlh Lrj ij ;g ik;k tkrk gS fd vH;FkhZ fu;ekuqlkj fdlh ikB~;Øe ds izos'k gsrq vgZ ugh gS] rks mldk@mldh vH;FkZu fujLr ekuk tk;sxkA Ñi;k /;ku ns fd vkosnu i=] U;wure vko';d vgZrk] 'kS{kf.kd ;ksX;rk ds ewy izek.k i=] laoxZ vkfn vfHkys[kks dks foLr`r tkap izos'k ds le; ;fn vH;FkhZ dks cqyk;k x;k rks dh tk;sxhA vH;FkhZ dk vH;FkZu ;fn og vgZ ugh gksxk rks ml le; Hkh fujLr gks tk;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2"/>
        </w:rPr>
      </w:pPr>
      <w:r>
        <w:rPr>
          <w:rFonts w:cs="Kruti Dev 010" w:ascii="Kruti Dev 010" w:hAnsi="Kruti Dev 010"/>
          <w:bCs/>
          <w:sz w:val="28"/>
        </w:rPr>
        <w:t>12- ijh{k.k lwph</w:t>
      </w:r>
    </w:p>
    <w:p>
      <w:pPr>
        <w:pStyle w:val="Normal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vkosnu i= tek djus ls iwoZ fuEufyf[kr dh foLr`r tk¡p dj ysa%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D;k vkius dyj Nk;k&amp;fp= ¼QksVks½ vkosnu i= ds fufnZ"V LFkku ij pLik dj fn;k gS</w:t>
      </w:r>
      <w:r>
        <w:rPr>
          <w:rFonts w:cs="Arial" w:ascii="Arial" w:hAnsi="Arial"/>
          <w:bCs/>
          <w:sz w:val="24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bCs/>
          <w:spacing w:val="-6"/>
          <w:sz w:val="24"/>
        </w:rPr>
      </w:pPr>
      <w:r>
        <w:rPr>
          <w:rFonts w:cs="Kruti Dev 010" w:ascii="Kruti Dev 010" w:hAnsi="Kruti Dev 010"/>
          <w:bCs/>
          <w:spacing w:val="-6"/>
          <w:sz w:val="24"/>
        </w:rPr>
        <w:t>D;k vkius vkosnu i= ds lHkh LrEHkksa dh lko/kkuh iwoZd tk¡p dj yh gS \ dksbZ LrEHk fjDr rks ugha gS</w:t>
      </w:r>
      <w:r>
        <w:rPr>
          <w:rFonts w:cs="Arial" w:ascii="Arial" w:hAnsi="Arial"/>
          <w:bCs/>
          <w:spacing w:val="-6"/>
          <w:sz w:val="24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pacing w:val="-6"/>
          <w:sz w:val="24"/>
        </w:rPr>
        <w:t>D;k vkius mfpr LFkku ij gLrk{kj dj fn;k gS</w:t>
      </w:r>
      <w:r>
        <w:rPr>
          <w:rFonts w:cs="Arial" w:ascii="Arial" w:hAnsi="Arial"/>
          <w:bCs/>
          <w:spacing w:val="-6"/>
          <w:sz w:val="24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D;k vkius </w:t>
      </w:r>
      <w:r>
        <w:rPr>
          <w:rFonts w:cs="Kruti Dev 010" w:ascii="Kruti Dev 010" w:hAnsi="Kruti Dev 010"/>
          <w:bCs/>
          <w:i/>
          <w:sz w:val="24"/>
        </w:rPr>
        <w:t xml:space="preserve">fu/kkZfjr izos'k ijh{kk 'kqYd ds fy, Hkkjrh; LVsV cSad }kjk fuxrZ pkyku </w:t>
      </w:r>
      <w:r>
        <w:rPr>
          <w:rFonts w:cs="Kruti Dev 010" w:ascii="Kruti Dev 010" w:hAnsi="Kruti Dev 010"/>
          <w:bCs/>
          <w:sz w:val="24"/>
        </w:rPr>
        <w:t>layXu dj fn;s gSa</w:t>
      </w:r>
      <w:r>
        <w:rPr>
          <w:rFonts w:cs="Arial" w:ascii="Arial" w:hAnsi="Arial"/>
          <w:bCs/>
          <w:sz w:val="24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D;k vkius vkj{k.k ds fy, laoxZ ¼dSVsxjh½@vfrfjDr lhVksa ds leFkZu esa fyf[kr lk{; layXu fd;k gS</w:t>
      </w:r>
      <w:r>
        <w:rPr>
          <w:rFonts w:cs="Arial" w:ascii="Arial" w:hAnsi="Arial"/>
          <w:bCs/>
          <w:sz w:val="24"/>
        </w:rPr>
        <w:t>?</w:t>
      </w:r>
    </w:p>
    <w:p>
      <w:pPr>
        <w:pStyle w:val="Normal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bCs/>
          <w:sz w:val="24"/>
          <w:szCs w:val="24"/>
        </w:rPr>
      </w:pPr>
      <w:r>
        <w:rPr>
          <w:rFonts w:cs="Kruti Dev 010" w:ascii="Kruti Dev 010" w:hAnsi="Kruti Dev 010"/>
          <w:bCs/>
          <w:sz w:val="24"/>
          <w:szCs w:val="24"/>
        </w:rPr>
        <w:t>D;k vkius cksul vad izkIr djus gsrq vius }kjk mPpre Lrj ds [ksydwn izfrHkkfxrk lEcfU/kr LogLrk{kfjr izek.k i= dh Nk;kizfr layXu fd;k gS ¼dsoy ch0 ih0 ,M0 ds vH;fFkZ;ksa gsrq½\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Kruti Dev 010" w:hAnsi="Kruti Dev 010" w:cs="Kruti Dev 010"/>
          <w:bCs/>
          <w:sz w:val="24"/>
          <w:szCs w:val="24"/>
        </w:rPr>
      </w:pPr>
      <w:r>
        <w:rPr>
          <w:rFonts w:cs="Kruti Dev 010" w:ascii="Kruti Dev 010" w:hAnsi="Kruti Dev 010"/>
          <w:bCs/>
          <w:sz w:val="24"/>
          <w:szCs w:val="24"/>
        </w:rPr>
        <w:t>D;k vkius LiksZV lhV ds vUrxZr izos’k gsrq LiksZV lhV ds izek.k i= dh Loizekf.kr Nk;kizfr layXu fd;k gS\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BodyText3"/>
        <w:ind w:left="720" w:hanging="720"/>
        <w:rPr>
          <w:rFonts w:ascii="Kruti Dev 010" w:hAnsi="Kruti Dev 010" w:cs="Kruti Dev 010"/>
          <w:b w:val="false"/>
          <w:b w:val="false"/>
          <w:bCs/>
        </w:rPr>
      </w:pPr>
      <w:r>
        <w:rPr>
          <w:rFonts w:cs="Kruti Dev 010" w:ascii="Kruti Dev 010" w:hAnsi="Kruti Dev 010"/>
          <w:b w:val="false"/>
          <w:bCs/>
        </w:rPr>
        <w:t>fVIi.kh % vkosnu i= ij fufnZ"V LFkku ij viuk gLrk{kj vo'; dj nsaA</w:t>
      </w:r>
    </w:p>
    <w:p>
      <w:pPr>
        <w:pStyle w:val="BodyText3"/>
        <w:ind w:left="720" w:hanging="720"/>
        <w:rPr>
          <w:rFonts w:ascii="Kruti Dev 010" w:hAnsi="Kruti Dev 010" w:cs="Kruti Dev 010"/>
          <w:b w:val="false"/>
          <w:b w:val="false"/>
          <w:bCs/>
          <w:sz w:val="22"/>
        </w:rPr>
      </w:pPr>
      <w:r>
        <w:rPr>
          <w:rFonts w:cs="Kruti Dev 010" w:ascii="Kruti Dev 010" w:hAnsi="Kruti Dev 010"/>
          <w:b w:val="false"/>
          <w:bCs/>
          <w:sz w:val="22"/>
        </w:rPr>
      </w:r>
    </w:p>
    <w:p>
      <w:pPr>
        <w:pStyle w:val="BodyText3"/>
        <w:ind w:left="720" w:hanging="720"/>
        <w:rPr>
          <w:rFonts w:ascii="Kruti Dev 010" w:hAnsi="Kruti Dev 010" w:cs="Kruti Dev 010"/>
          <w:b w:val="false"/>
          <w:b w:val="false"/>
          <w:bCs/>
        </w:rPr>
      </w:pPr>
      <w:r>
        <w:rPr>
          <w:rFonts w:cs="Kruti Dev 010" w:ascii="Kruti Dev 010" w:hAnsi="Kruti Dev 010"/>
          <w:b w:val="false"/>
          <w:bCs/>
          <w:sz w:val="28"/>
        </w:rPr>
        <w:t>13- vkosnu i= tek djuk</w:t>
      </w:r>
    </w:p>
    <w:p>
      <w:pPr>
        <w:pStyle w:val="Normal"/>
        <w:tabs>
          <w:tab w:val="clear" w:pos="720"/>
          <w:tab w:val="left" w:pos="9360" w:leader="none"/>
        </w:tabs>
        <w:ind w:left="360" w:hanging="360"/>
        <w:jc w:val="both"/>
        <w:rPr>
          <w:rFonts w:ascii="Kruti Dev 010" w:hAnsi="Kruti Dev 010" w:cs="Kruti Dev 010"/>
          <w:bCs/>
          <w:i/>
          <w:i/>
          <w:spacing w:val="-4"/>
          <w:sz w:val="24"/>
          <w:szCs w:val="24"/>
        </w:rPr>
      </w:pPr>
      <w:r>
        <w:rPr>
          <w:rFonts w:cs="Kruti Dev 010" w:ascii="Kruti Dev 010" w:hAnsi="Kruti Dev 010"/>
          <w:bCs/>
          <w:i/>
          <w:spacing w:val="-4"/>
          <w:sz w:val="24"/>
          <w:szCs w:val="24"/>
        </w:rPr>
        <w:t>¼v½ çiwfjr vkosnu&amp;i= vkSj vU; layXud lkFk esa fn;s x;s fyQkQs esa ijh{kk fu;ark dk;kZy; dk'kh fgUnw fo'ofo|ky;] okjk.klh esa 08-03-2011 ¼fcuk dksbZ foyEc 'kqYd ds lkFk½ rd tek dj ldrs gSaA rFkkfi ,sls vH;FkhZ tks vH;FkhZ ,slk djus esa leFkZ ugha gS rks os Hkh viuk vkosnu i= 15-03-2011 rd fu/kkZfjr izos'k 'kqYd ds vfrfjDr foyEc 'kqYd :0 150@&amp; ds lkFk tek dj ldrk gSA vH;FkhZ tks fo'ofo|ky; iVy ij vkosnu i= tek dj jgs gSa] mUgsa ikorh fLyi nh tk;sxhA</w:t>
      </w:r>
    </w:p>
    <w:p>
      <w:pPr>
        <w:pStyle w:val="Normal"/>
        <w:tabs>
          <w:tab w:val="clear" w:pos="720"/>
          <w:tab w:val="left" w:pos="9360" w:leader="none"/>
        </w:tabs>
        <w:ind w:left="360" w:hanging="360"/>
        <w:jc w:val="both"/>
        <w:rPr>
          <w:rFonts w:ascii="Kruti Dev 010" w:hAnsi="Kruti Dev 010" w:cs="Kruti Dev 010"/>
          <w:bCs/>
          <w:i/>
          <w:i/>
          <w:sz w:val="24"/>
        </w:rPr>
      </w:pPr>
      <w:r>
        <w:rPr>
          <w:rFonts w:cs="Kruti Dev 010" w:ascii="Kruti Dev 010" w:hAnsi="Kruti Dev 010"/>
          <w:bCs/>
          <w:i/>
          <w:sz w:val="24"/>
        </w:rPr>
        <w:t>¼c½ vkosnu i= jftLVMZ Mkd @ LihM iksLV }kjk izsf"kr djus ij Hkh Lohdk;Z fd;s tk;sxsA ;fn vH;FkhZ viuk vkosnu i= jftLVMZ Mkd @ LihM iksLV }kjk vafre frfFk 08-03-2011 rd ;k blds igys fcuk foyEc 'kqYd vFkok 15-03-2011 rd ;k blds igys foyEc 'kqYd ds lkFk Hkstrk gS rks ijh{kk fu;ark dk;kZy; esa vkosnu i= ds izkfIr ds fy, fu/kkZfjr mijksDr vfUre frfFk;ksa ds lkr fnu ds vUnj Lohdkj fd;k tk;sxkA</w:t>
      </w:r>
    </w:p>
    <w:p>
      <w:pPr>
        <w:pStyle w:val="Normal"/>
        <w:tabs>
          <w:tab w:val="clear" w:pos="720"/>
          <w:tab w:val="left" w:pos="9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bCs/>
          <w:sz w:val="24"/>
        </w:rPr>
        <w:t>¼</w:t>
      </w:r>
      <w:r>
        <w:rPr>
          <w:bCs/>
          <w:sz w:val="24"/>
        </w:rPr>
        <w:t>i</w:t>
      </w:r>
      <w:r>
        <w:rPr>
          <w:rFonts w:cs="Kruti Dev 010" w:ascii="Kruti Dev 010" w:hAnsi="Kruti Dev 010"/>
          <w:bCs/>
          <w:sz w:val="24"/>
        </w:rPr>
        <w:t>½</w:t>
        <w:tab/>
        <w:t>vkosnu i= dk;kZy; iVy ij fcuk fdlh tk¡p ds çkIr fd;s tk;sxsA mudh oS/krk ckn esa dh x;h tk¡p ij fuHkZj gksxkA</w:t>
      </w:r>
    </w:p>
    <w:p>
      <w:pPr>
        <w:pStyle w:val="Normal"/>
        <w:tabs>
          <w:tab w:val="clear" w:pos="720"/>
          <w:tab w:val="left" w:pos="9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bCs/>
          <w:sz w:val="24"/>
        </w:rPr>
        <w:t>¼</w:t>
      </w:r>
      <w:r>
        <w:rPr>
          <w:bCs/>
          <w:sz w:val="24"/>
        </w:rPr>
        <w:t>ii</w:t>
      </w:r>
      <w:r>
        <w:rPr>
          <w:rFonts w:cs="Kruti Dev 010" w:ascii="Kruti Dev 010" w:hAnsi="Kruti Dev 010"/>
          <w:bCs/>
          <w:sz w:val="24"/>
        </w:rPr>
        <w:t>½</w:t>
        <w:tab/>
        <w:t xml:space="preserve">fdlh Hkh ifjfLFkfr esa vkosnu i= </w:t>
      </w:r>
      <w:r>
        <w:rPr>
          <w:rFonts w:cs="Kruti Dev 010" w:ascii="Kruti Dev 010" w:hAnsi="Kruti Dev 010"/>
          <w:bCs/>
          <w:i/>
          <w:sz w:val="24"/>
        </w:rPr>
        <w:t>mijksDr</w:t>
      </w:r>
      <w:r>
        <w:rPr>
          <w:rFonts w:cs="Kruti Dev 010" w:ascii="Kruti Dev 010" w:hAnsi="Kruti Dev 010"/>
          <w:bCs/>
          <w:sz w:val="24"/>
        </w:rPr>
        <w:t xml:space="preserve"> vafre frfFk ds ckn çkIr ugha fd;s tk;saxsA</w:t>
      </w:r>
    </w:p>
    <w:p>
      <w:pPr>
        <w:pStyle w:val="Normal"/>
        <w:tabs>
          <w:tab w:val="clear" w:pos="720"/>
          <w:tab w:val="left" w:pos="9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bCs/>
          <w:sz w:val="24"/>
        </w:rPr>
        <w:t>¼</w:t>
      </w:r>
      <w:r>
        <w:rPr>
          <w:bCs/>
          <w:sz w:val="24"/>
        </w:rPr>
        <w:t>iii</w:t>
      </w:r>
      <w:r>
        <w:rPr>
          <w:rFonts w:cs="Kruti Dev 010" w:ascii="Kruti Dev 010" w:hAnsi="Kruti Dev 010"/>
          <w:bCs/>
          <w:sz w:val="24"/>
        </w:rPr>
        <w:t>½</w:t>
        <w:tab/>
        <w:t>viw.kZ vkosnu i=] ,sls vkosnu i= ftu ij vH;FkhZ us gLrk{kj ugha fd;s gSa rFkk vkosnu i= tks vafre frfFk ds ckn çkIr fd;s x;s gS] ij fopkj ugha gksxkA vkosnu&amp;i= ftu ij vH;fFkZ;ksa dh QksVks ugha yxha gSa vFkok QksVks dh Nk;kçfr yxh gSa] mu ij Hkh fopkj ugha gksxkA vkosnu i= ftlesa vH;FkhZ ds gLrk{kj ugh gSa os fujLr dj fn;s tk;saxsA fo'ofo|ky; Mkd esa nsjh vFkok vkosnu i= [kksus dk ftEesnkj ugha gksxkA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bl o"kZ vku ykbu QkeZ Hkjus dh lqfo/kk miyC/k gSA vH;FkhZ blds fy, foLr`r tkudkjh dk'kh fgUnw fo'ofo|ky; dh csolkbZV </w:t>
      </w:r>
      <w:r>
        <w:rPr>
          <w:bCs/>
          <w:sz w:val="24"/>
        </w:rPr>
        <w:t>www.bhu.ac.in.</w:t>
      </w:r>
      <w:r>
        <w:rPr>
          <w:rFonts w:cs="Kruti Dev 010" w:ascii="Kruti Dev 010" w:hAnsi="Kruti Dev 010"/>
          <w:bCs/>
          <w:sz w:val="24"/>
        </w:rPr>
        <w:t xml:space="preserve"> ij ns[ks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8"/>
        </w:rPr>
        <w:t>14- ços'k i= izs"k.k</w:t>
      </w:r>
      <w:r>
        <w:rPr>
          <w:rFonts w:cs="Kruti Dev 010" w:ascii="Kruti Dev 010" w:hAnsi="Kruti Dev 010"/>
          <w:bCs/>
          <w:sz w:val="32"/>
        </w:rPr>
        <w:t xml:space="preserve">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vH;FkhZ dks izos'k ijh{kk esa lfEefyr gksus ds fy;s vLFkk;h </w:t>
      </w:r>
      <w:r>
        <w:rPr>
          <w:rFonts w:cs="Kruti Dev 010" w:ascii="Kruti Dev 010" w:hAnsi="Kruti Dev 010"/>
          <w:bCs/>
        </w:rPr>
        <w:t>¼</w:t>
      </w:r>
      <w:r>
        <w:rPr>
          <w:rFonts w:cs="Arial" w:ascii="Arial" w:hAnsi="Arial"/>
          <w:bCs/>
        </w:rPr>
        <w:t>Provisional</w:t>
      </w:r>
      <w:r>
        <w:rPr>
          <w:rFonts w:cs="Kruti Dev 010" w:ascii="Kruti Dev 010" w:hAnsi="Kruti Dev 010"/>
          <w:bCs/>
        </w:rPr>
        <w:t>½</w:t>
      </w:r>
      <w:r>
        <w:rPr>
          <w:rFonts w:cs="Kruti Dev 010" w:ascii="Kruti Dev 010" w:hAnsi="Kruti Dev 010"/>
          <w:bCs/>
          <w:sz w:val="24"/>
        </w:rPr>
        <w:t xml:space="preserve"> izos'ki= n'kkZ;s x;s ijh{kk dsUnz ds lkFk dsoy iathd`r Mkd@LihM Mkd ls vH;FkhZ }kjk vkosnu i= ij fu/kkZfjr LFkku ij vius gkFk }kjk fyf[kr irs ij gh Hkstk tk;sxkA vH;FkhZ vkosnu i= ij viuk uke] iwjk irk fiu dksM lfgr Li"V v{kjksa esa fy[ksa] tgka os </w:t>
      </w:r>
      <w:r>
        <w:rPr>
          <w:rFonts w:cs="Kruti Dev 010" w:ascii="Kruti Dev 010" w:hAnsi="Kruti Dev 010"/>
          <w:bCs/>
          <w:i/>
          <w:iCs/>
          <w:sz w:val="24"/>
        </w:rPr>
        <w:t>vçSy&amp;ebZ ekg esa ços'k i= çkIr dj ldrs</w:t>
      </w:r>
      <w:r>
        <w:rPr>
          <w:rFonts w:cs="Kruti Dev 010" w:ascii="Kruti Dev 010" w:hAnsi="Kruti Dev 010"/>
          <w:bCs/>
          <w:sz w:val="24"/>
        </w:rPr>
        <w:t xml:space="preserve"> gSaA vH;FkhZ }kjk Hkjs x;s xyr vFkok viw.kZ irs ds dkj.k gqbZ nsjh vFkok Mkd dh nsjh vFkok Mkd esa ços'k i= [kksus dh ftEesnkjh fo'ofo|ky; dh ugha gksxhA ijh{kk fu;ark dk'kh fgUnw fo'ofo|ky; }kjk fuxZr oS/k ços'ki= ds fcuk fdlh Hkh vH;FkhZ dks ijh{kk esa cSBus dh vuqefr iznku ugha dh tk;sxhA ;fn fdlh vH;FkhZ dks izos'ki= ;k dksbZ lwpuk ijh{kk izkjEHk gksus ds ,d lIrkg iwoZ rd ijh{kk fu;ark dk;kZy;] dk'kh fgUnw fo'ofo|ky; ls izkIr ugha gksrh gS mls Qksu ua- </w:t>
      </w:r>
      <w:r>
        <w:rPr>
          <w:rFonts w:cs="Kruti Dev 010" w:ascii="Kruti Dev 010" w:hAnsi="Kruti Dev 010"/>
          <w:bCs/>
          <w:i/>
          <w:sz w:val="24"/>
        </w:rPr>
        <w:t>0542&amp;2368418] 0542&amp;2307255] 0542&amp;2307256] 0542&amp;2307257] 6701490] 6702696] 2369040</w:t>
      </w:r>
      <w:r>
        <w:rPr>
          <w:rFonts w:cs="Kruti Dev 010" w:ascii="Kruti Dev 010" w:hAnsi="Kruti Dev 010"/>
          <w:bCs/>
          <w:sz w:val="24"/>
        </w:rPr>
        <w:t xml:space="preserve"> ij lEidZ djuk pkfg;sA ;fn vH;FkhZ okjk.klh dsUæ ls ijh{kk esa lfEefyr gks jgk gks rks ijh{kk ds ,d fnu iwoZ mi;qDr çek.k i= nsdj ijh{kk fu;ark dk;kZy;] dk'kh fgUnw fo'ofo|ky; ls ços'ki= dh izfrfyfi izkIr dj ldrk@ldrh gSA izos'ki= dh çfrfyfi ij oSlk gh QksVks yxkuk gksxk tSlk fd vkosnu i= ij yxk;k x;k gS ¼vkosnu i= ij pLik djsa½ okjk.klh ds vfrfjDr fdlh vU; dsUnz ls ijh{kk esa lfEefyr gksus okys vH;FkhZ] ijh{kk ds fnu] ijh{kk izkjEHk gksus ls ,d ?kaVk iwoZ laEcfU/kr dsUnzk/;{k ls mi;qDr çek.k i= rFkk ,d çfr QksVks ¼tSlk fd vkosnu i= esa fpidk;k x;k gS½ izLrqr djds] izos'k i= dh çfrfyfi çkIr dj ldrk@ldrh gS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spacing w:val="-4"/>
          <w:sz w:val="24"/>
        </w:rPr>
        <w:t xml:space="preserve">ijh{kk ds fnu ços'ki= dh çfrfyfi ijh{kk fu;ark dk;kZy; dk-fg-fo-fo- ls fuxZr ugha dh tk;sxhA vH;fFkZ;ksa }kjk izos'k i= bUVjusV ls MkmuyksM djus dh ;kstuk fo'ofo|ky; ds fopkjk/khu gS vfUre oLrqfLFkfr tkuus ds fy, ,sls vH;FkhZ ftudks ijh{kk ls ,d lIrkg iwoZ izos'k i= u izkIr gq, gks os fo'ofo|ky; dh csolkbV </w:t>
      </w:r>
      <w:r>
        <w:rPr>
          <w:rFonts w:cs="Arial" w:ascii="Arial" w:hAnsi="Arial"/>
          <w:bCs/>
          <w:spacing w:val="-4"/>
        </w:rPr>
        <w:t>www.bhu.ac.in.</w:t>
      </w:r>
      <w:r>
        <w:rPr>
          <w:rFonts w:cs="Arial" w:ascii="Arial" w:hAnsi="Arial"/>
          <w:bCs/>
          <w:spacing w:val="-4"/>
          <w:sz w:val="24"/>
        </w:rPr>
        <w:t xml:space="preserve"> </w:t>
      </w:r>
      <w:r>
        <w:rPr>
          <w:rFonts w:cs="Kruti Dev 010" w:ascii="Kruti Dev 010" w:hAnsi="Kruti Dev 010"/>
          <w:bCs/>
          <w:spacing w:val="-4"/>
          <w:sz w:val="24"/>
        </w:rPr>
        <w:t>dk voyksdu dj mijksDr lqfo/kk dh tkudkjh izkIr dj ldrs gS] ;fn ;g lqfo/kk miyC/k gks tkrh gS rks ,sls vH;FkhZ viuk izos'k i= csolkbV esa fn;s x;s fof/k;ksa dks viukdj izos'k i= MkmuyksM dj ldrs gS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fVIi.kh %</w:t>
      </w:r>
    </w:p>
    <w:p>
      <w:pPr>
        <w:pStyle w:val="Normal"/>
        <w:tabs>
          <w:tab w:val="clear" w:pos="720"/>
          <w:tab w:val="right" w:pos="-1440" w:leader="none"/>
        </w:tabs>
        <w:ind w:left="270" w:hanging="270"/>
        <w:jc w:val="both"/>
        <w:rPr/>
      </w:pPr>
      <w:r>
        <w:rPr>
          <w:rFonts w:cs="Kruti Dev 010" w:ascii="Kruti Dev 010" w:hAnsi="Kruti Dev 010"/>
          <w:bCs/>
          <w:spacing w:val="-2"/>
        </w:rPr>
        <w:t>¼</w:t>
      </w:r>
      <w:r>
        <w:rPr>
          <w:rFonts w:cs="Arial" w:ascii="Arial" w:hAnsi="Arial"/>
          <w:bCs/>
          <w:spacing w:val="-2"/>
        </w:rPr>
        <w:t>i</w:t>
      </w:r>
      <w:r>
        <w:rPr>
          <w:rFonts w:cs="Kruti Dev 010" w:ascii="Kruti Dev 010" w:hAnsi="Kruti Dev 010"/>
          <w:bCs/>
          <w:spacing w:val="-2"/>
        </w:rPr>
        <w:t>½</w:t>
      </w:r>
      <w:r>
        <w:rPr>
          <w:rFonts w:cs="Kruti Dev 010" w:ascii="Kruti Dev 010" w:hAnsi="Kruti Dev 010"/>
          <w:bCs/>
          <w:spacing w:val="-2"/>
          <w:sz w:val="24"/>
        </w:rPr>
        <w:t xml:space="preserve"> ços'k ijh{kk,a ebZ </w:t>
      </w:r>
      <w:r>
        <w:rPr>
          <w:rFonts w:cs="Kruti Dev 010" w:ascii="Kruti Dev 010" w:hAnsi="Kruti Dev 010"/>
          <w:bCs/>
          <w:i/>
          <w:spacing w:val="-2"/>
          <w:sz w:val="24"/>
        </w:rPr>
        <w:t xml:space="preserve">ds rhljs &amp; pkSFks lIrkg] 2011 ds </w:t>
      </w:r>
      <w:r>
        <w:rPr>
          <w:rFonts w:cs="Kruti Dev 010" w:ascii="Kruti Dev 010" w:hAnsi="Kruti Dev 010"/>
          <w:bCs/>
          <w:spacing w:val="-2"/>
          <w:sz w:val="24"/>
        </w:rPr>
        <w:t xml:space="preserve">chp lié gksaxhA ços'k ijh{kkvksa dk dk;ZØe bl lwpuk iqfLrdk ds var esa fn;s x;s gSaA LFkku ls lEcfU/kr tkudkjh izos'k i= ds lkFk Hksth tk;sxhA </w:t>
      </w:r>
      <w:r>
        <w:rPr>
          <w:rFonts w:cs="Kruti Dev 010" w:ascii="Kruti Dev 010" w:hAnsi="Kruti Dev 010"/>
          <w:bCs/>
          <w:spacing w:val="-2"/>
        </w:rPr>
        <w:t>¼</w:t>
      </w:r>
      <w:r>
        <w:rPr>
          <w:rFonts w:cs="Arial" w:ascii="Arial" w:hAnsi="Arial"/>
          <w:bCs/>
          <w:spacing w:val="-2"/>
        </w:rPr>
        <w:t>ii</w:t>
      </w:r>
      <w:r>
        <w:rPr>
          <w:rFonts w:cs="Kruti Dev 010" w:ascii="Kruti Dev 010" w:hAnsi="Kruti Dev 010"/>
          <w:bCs/>
          <w:spacing w:val="-2"/>
        </w:rPr>
        <w:t xml:space="preserve">½ </w:t>
      </w:r>
      <w:r>
        <w:rPr>
          <w:rFonts w:cs="Kruti Dev 010" w:ascii="Kruti Dev 010" w:hAnsi="Kruti Dev 010"/>
          <w:bCs/>
          <w:spacing w:val="-2"/>
          <w:sz w:val="24"/>
        </w:rPr>
        <w:t xml:space="preserve">ijh{kk fu;ark] dk'kh fgUnw fo'ofo|ky; }kjk fuxZr oS/k ços'ki= ds fcuk fdlh Hkh vH;FkhZ dks ços'k ijh{kk esa cSBus dh vuqefr ugha nh tk;sxhA </w:t>
      </w:r>
      <w:r>
        <w:rPr>
          <w:rFonts w:cs="Kruti Dev 010" w:ascii="Kruti Dev 010" w:hAnsi="Kruti Dev 010"/>
          <w:bCs/>
          <w:spacing w:val="-2"/>
        </w:rPr>
        <w:t>¼</w:t>
      </w:r>
      <w:r>
        <w:rPr>
          <w:rFonts w:cs="Arial" w:ascii="Arial" w:hAnsi="Arial"/>
          <w:bCs/>
          <w:spacing w:val="-2"/>
        </w:rPr>
        <w:t>iii</w:t>
      </w:r>
      <w:r>
        <w:rPr>
          <w:rFonts w:cs="Kruti Dev 010" w:ascii="Kruti Dev 010" w:hAnsi="Kruti Dev 010"/>
          <w:bCs/>
          <w:spacing w:val="-2"/>
        </w:rPr>
        <w:t>½</w:t>
      </w:r>
      <w:r>
        <w:rPr>
          <w:rFonts w:cs="Kruti Dev 010" w:ascii="Kruti Dev 010" w:hAnsi="Kruti Dev 010"/>
          <w:bCs/>
          <w:spacing w:val="-2"/>
          <w:sz w:val="24"/>
        </w:rPr>
        <w:t xml:space="preserve"> ijh{kkfFkZ;ksa dks pkfg;s fd os viuk ços'ki= ços'k gksus rd lqjf{kr j[ksaA </w:t>
      </w:r>
      <w:r>
        <w:rPr>
          <w:rFonts w:cs="Kruti Dev 010" w:ascii="Kruti Dev 010" w:hAnsi="Kruti Dev 010"/>
          <w:bCs/>
          <w:spacing w:val="-2"/>
        </w:rPr>
        <w:t>¼</w:t>
      </w:r>
      <w:r>
        <w:rPr>
          <w:rFonts w:cs="Arial" w:ascii="Arial" w:hAnsi="Arial"/>
          <w:bCs/>
          <w:spacing w:val="-2"/>
        </w:rPr>
        <w:t>iv</w:t>
      </w:r>
      <w:r>
        <w:rPr>
          <w:rFonts w:cs="Kruti Dev 010" w:ascii="Kruti Dev 010" w:hAnsi="Kruti Dev 010"/>
          <w:bCs/>
          <w:spacing w:val="-2"/>
        </w:rPr>
        <w:t>½</w:t>
      </w:r>
      <w:r>
        <w:rPr>
          <w:rFonts w:cs="Kruti Dev 010" w:ascii="Kruti Dev 010" w:hAnsi="Kruti Dev 010"/>
          <w:bCs/>
          <w:spacing w:val="-2"/>
          <w:sz w:val="24"/>
        </w:rPr>
        <w:t xml:space="preserve"> Lukrd ços'k ijh{kk ,oa fofHkUu ikB~;Øeksa esa ços'k ds fy;s fo'ofo|ky; dk fu;e vfUre vkSj ck/;dkjh gksxkA  </w:t>
      </w:r>
    </w:p>
    <w:p>
      <w:pPr>
        <w:pStyle w:val="Normal"/>
        <w:tabs>
          <w:tab w:val="clear" w:pos="720"/>
          <w:tab w:val="right" w:pos="-1440" w:leader="none"/>
        </w:tabs>
        <w:ind w:left="270" w:hanging="270"/>
        <w:jc w:val="both"/>
        <w:rPr>
          <w:rFonts w:ascii="Kruti Dev 010" w:hAnsi="Kruti Dev 010" w:cs="Kruti Dev 010"/>
          <w:bCs/>
          <w:spacing w:val="-2"/>
          <w:sz w:val="24"/>
        </w:rPr>
      </w:pPr>
      <w:r>
        <w:rPr>
          <w:rFonts w:cs="Kruti Dev 010" w:ascii="Kruti Dev 010" w:hAnsi="Kruti Dev 010"/>
          <w:bCs/>
          <w:spacing w:val="-2"/>
          <w:sz w:val="24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8"/>
        </w:rPr>
        <w:t>15- ç'u i= dh vof/k ,oe~ çk#i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jc w:val="center"/>
        <w:rPr/>
      </w:pPr>
      <w:r>
        <w:rPr>
          <w:rFonts w:cs="Arial" w:ascii="Arial" w:hAnsi="Arial"/>
          <w:bCs/>
        </w:rPr>
        <w:t>(i)</w:t>
      </w:r>
      <w:r>
        <w:rPr>
          <w:rFonts w:cs="Kruti Dev 010" w:ascii="Kruti Dev 010" w:hAnsi="Kruti Dev 010"/>
          <w:bCs/>
          <w:sz w:val="24"/>
        </w:rPr>
        <w:t xml:space="preserve"> </w:t>
        <w:tab/>
        <w:t>ch-,- ¼vkulZ½ dyk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120 feuV ¼2 ?kaVk½ vof/k dk 450 vadksa dk 150 oLrqfu"B çdkj ds cgqfodYih; iz'uksa dk ,d iz'u i= gksxk ftlesa lkekU; Kku] lkekU; ekufld ;ksX;rk] la[;kRed ;ksX;rk] ikS/kska o i'kqvksa ls lEcfU/kr izkjfEHkd Kku] i;Zkoj.k o i;kZoj.k iznw"k.k] ekuo 'kjhj] ekuo LokLF;] lkekU; jksx] tula[;k foLQksV] [kk| o dPps eky dk mRiknu] lkSj e.My] tyok;q ,oa _`rq] izkÑfrd lalk/ku o m|ksx] bfrgkl] Hkkjrh; laLÑfr o ijaijk ls lEcfU/kr eq[;r;k fopkj/kkjk] lkfgR; ,oa dyk ij vk/kkfjr gksaxsA ç'ui= esa nks lsV ds ç'u fgUnh ,oa vaxzsth Hkk"kk&amp;ifjKku ds gksaxs ftlesa ls vH;FkhZ dks fgUnh vFkok vaxzsth Hkk"kk lsV ds ç'uksa ds mÙkj nsus gksaxs] nksuksa ds ughaA iz'u i= dk Lrj $2 ijh{kk vFkok mlds led{k gksxkA</w:t>
      </w:r>
    </w:p>
    <w:p>
      <w:pPr>
        <w:pStyle w:val="Normal"/>
        <w:tabs>
          <w:tab w:val="clear" w:pos="720"/>
          <w:tab w:val="right" w:pos="-1440" w:leader="none"/>
        </w:tabs>
        <w:spacing w:before="0" w:after="60"/>
        <w:ind w:left="360" w:hanging="0"/>
        <w:jc w:val="center"/>
        <w:rPr/>
      </w:pPr>
      <w:r>
        <w:rPr>
          <w:rFonts w:cs="Kruti Dev 010" w:ascii="Kruti Dev 010" w:hAnsi="Kruti Dev 010"/>
          <w:bCs/>
        </w:rPr>
        <w:t>¼</w:t>
      </w:r>
      <w:r>
        <w:rPr>
          <w:rFonts w:cs="Arial" w:ascii="Arial" w:hAnsi="Arial"/>
          <w:bCs/>
        </w:rPr>
        <w:t>ii</w:t>
      </w:r>
      <w:r>
        <w:rPr>
          <w:rFonts w:cs="Kruti Dev 010" w:ascii="Kruti Dev 010" w:hAnsi="Kruti Dev 010"/>
          <w:bCs/>
        </w:rPr>
        <w:t>½</w:t>
      </w:r>
      <w:r>
        <w:rPr>
          <w:rFonts w:cs="Kruti Dev 010" w:ascii="Kruti Dev 010" w:hAnsi="Kruti Dev 010"/>
          <w:bCs/>
          <w:sz w:val="24"/>
        </w:rPr>
        <w:t xml:space="preserve"> ch0 ,0 ¼vkulZ½ lkekftd foKku %</w:t>
      </w:r>
    </w:p>
    <w:p>
      <w:pPr>
        <w:pStyle w:val="Normal"/>
        <w:tabs>
          <w:tab w:val="clear" w:pos="720"/>
          <w:tab w:val="right" w:pos="-1440" w:leader="none"/>
        </w:tabs>
        <w:spacing w:before="0" w:after="60"/>
        <w:ind w:left="360" w:hanging="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120 feuV ¼2 ?kaVk½ vof/k dk 450 vadksa dk 150 oLrqfu"B çdkj ds cgqfodYih; iz'uksa dk ,d iz'u i= gksxk ftlesa lkekU; Kku] lkekU; ekufld ;ksX;rk] la[;kRed ;ksX;rk] foLrkj le&gt;us dh {kerk] izeq[k fo"k;ksa dh tkudkjh ,oa ikS/kska o i'kqvksa] i;Zkoj.k o i;kZoj.k iznw"k.k] ekuo 'kjhj] ekuo LokLF;] lkekU; jksx] tula[;k foLQksV] [kk| o dPps eky dk mRiknu] lkSj e.My] tyok;q ,oa _`rq] izkd`frd lalk/ku o m|ksx] bfrgkl] jktuhfr 'kkL=] lkekftd v/;;u] euksfoKku ,oe~ vFkZ'kkL=A ç'ui= esa nks lsV ds ç'u fgUnh ,oa vaxzsth Hkk"kk&amp;ifjKku ds gksaxs ftlesa ls vH;FkhZ dks fgUnh vFkok vaxzsth Hkk"kk lsV ds ç'uksa ds mÙkj nsus gksaxs] nksuksa ds ughaA iz'u i= dk Lrj $2 ijh{kk vFkok mlds led{k gksxkA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spacing w:before="0" w:after="60"/>
        <w:jc w:val="center"/>
        <w:rPr/>
      </w:pPr>
      <w:r>
        <w:rPr>
          <w:rFonts w:cs="Arial" w:ascii="Arial" w:hAnsi="Arial"/>
          <w:bCs/>
        </w:rPr>
        <w:t>(iii)</w:t>
      </w:r>
      <w:r>
        <w:rPr>
          <w:rFonts w:cs="Kruti Dev 010" w:ascii="Kruti Dev 010" w:hAnsi="Kruti Dev 010"/>
          <w:bCs/>
          <w:sz w:val="24"/>
        </w:rPr>
        <w:tab/>
      </w:r>
      <w:r>
        <w:rPr>
          <w:rFonts w:cs="Kruti Dev 010" w:ascii="Kruti Dev 010" w:hAnsi="Kruti Dev 010"/>
          <w:bCs/>
          <w:sz w:val="24"/>
          <w:szCs w:val="24"/>
        </w:rPr>
        <w:t>ch-dke- ¼vkulZ½</w:t>
      </w:r>
      <w:r>
        <w:rPr>
          <w:rFonts w:cs="Kruti Dev 010" w:ascii="Kruti Dev 010" w:hAnsi="Kruti Dev 010"/>
          <w:bCs/>
          <w:i/>
          <w:sz w:val="24"/>
        </w:rPr>
        <w:t>@ch-dke- ¼vkulZ½ Qkbusafl;y ekdsZV~l eSustesaV</w:t>
      </w:r>
      <w:r>
        <w:rPr>
          <w:rFonts w:cs="Kruti Dev 010" w:ascii="Kruti Dev 010" w:hAnsi="Kruti Dev 010"/>
          <w:bCs/>
          <w:sz w:val="24"/>
          <w:szCs w:val="24"/>
        </w:rPr>
        <w:t xml:space="preserve"> ikB~;Øe %</w:t>
      </w:r>
    </w:p>
    <w:p>
      <w:pPr>
        <w:pStyle w:val="Normal"/>
        <w:tabs>
          <w:tab w:val="clear" w:pos="720"/>
          <w:tab w:val="right" w:pos="-1440" w:leader="none"/>
        </w:tabs>
        <w:spacing w:before="0" w:after="60"/>
        <w:ind w:left="360" w:hanging="0"/>
        <w:jc w:val="both"/>
        <w:rPr/>
      </w:pPr>
      <w:r>
        <w:rPr>
          <w:rFonts w:cs="Kruti Dev 010" w:ascii="Kruti Dev 010" w:hAnsi="Kruti Dev 010"/>
          <w:bCs/>
          <w:spacing w:val="-2"/>
          <w:sz w:val="24"/>
          <w:szCs w:val="24"/>
        </w:rPr>
        <w:t xml:space="preserve">150 feuV ¼2 ?kaVk 30 feuV½ dh vof/k dk 450 vadksa dk 150 oLrqfu"B çdkj ds cgqfodYih; iz'uksa dk ,d iz'u&amp;i= gksxk </w:t>
      </w:r>
      <w:r>
        <w:rPr>
          <w:rFonts w:cs="Kruti Dev 010" w:ascii="Kruti Dev 010" w:hAnsi="Kruti Dev 010"/>
          <w:bCs/>
          <w:sz w:val="24"/>
          <w:szCs w:val="24"/>
        </w:rPr>
        <w:t>tks $ 2  ijh{kk ;k blds led{k Lrj dk gksxkA</w:t>
      </w:r>
      <w:r>
        <w:rPr>
          <w:rFonts w:cs="Kruti Dev 010" w:ascii="Kruti Dev 010" w:hAnsi="Kruti Dev 010"/>
          <w:bCs/>
          <w:spacing w:val="-2"/>
          <w:sz w:val="24"/>
          <w:szCs w:val="24"/>
        </w:rPr>
        <w:t xml:space="preserve"> ftlesa ¼v½ ,dkmfUVax rFkk O;kikfjd laxBu ¼c½ vFkZ'kkL= rFkk eqæk cSafdax ¼l½ xf.kr ¼n½ lkekU; Kku rFkk lkef;d dkjksckj ¼;½ ç'ui= esa nks lsV ds ç'u fgUnh ,oa vaxzsth Hkk"kk&amp;ifjKku ds gksaxs ftlesa ls vH;FkhZ dks fgUnh vFkok vaxzsth Hkk"kk lsV ds ç'uksa ds mÙkj nsus gksaxs] nksuksa ds ughaA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spacing w:before="0" w:after="60"/>
        <w:jc w:val="center"/>
        <w:rPr/>
      </w:pPr>
      <w:r>
        <w:rPr>
          <w:rFonts w:cs="Arial" w:ascii="Arial" w:hAnsi="Arial"/>
          <w:bCs/>
        </w:rPr>
        <w:t>(iv)</w:t>
      </w:r>
      <w:r>
        <w:rPr>
          <w:rFonts w:cs="Kruti Dev 010" w:ascii="Kruti Dev 010" w:hAnsi="Kruti Dev 010"/>
          <w:bCs/>
          <w:sz w:val="24"/>
        </w:rPr>
        <w:tab/>
        <w:t>ch-,l-&amp;lh- ¼vkulZ½ ¼xf.kr lewg ds fy;s½ %</w:t>
      </w:r>
    </w:p>
    <w:p>
      <w:pPr>
        <w:pStyle w:val="TextBodyIndent"/>
        <w:spacing w:before="0" w:after="60"/>
        <w:ind w:left="360" w:hanging="0"/>
        <w:rPr>
          <w:rFonts w:ascii="Kruti Dev 010" w:hAnsi="Kruti Dev 010" w:cs="Kruti Dev 010"/>
          <w:bCs/>
          <w:spacing w:val="-4"/>
          <w:szCs w:val="24"/>
        </w:rPr>
      </w:pPr>
      <w:r>
        <w:rPr>
          <w:rFonts w:cs="Kruti Dev 010" w:ascii="Kruti Dev 010" w:hAnsi="Kruti Dev 010"/>
          <w:bCs/>
          <w:spacing w:val="-4"/>
          <w:szCs w:val="24"/>
        </w:rPr>
        <w:t>150 feuV ¼2 ?kaVk 30 feuV½ dh vof/k dk 450 vadksa dk 150 oLrqfu"B çdkj ds cgqfodYih; ç'uksa dk ,d ç'ui= gksxk tks $ 2  ijh{kk ;k blds led{k Lrj dk gksxkA blesa rhu [k.M gksaxs % HkkSfrd foKku] jlk;u foKku ,oa xf.kr rFkk çR;sd [k.M esa 50 ç'u gksaxsA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spacing w:before="0" w:after="60"/>
        <w:jc w:val="center"/>
        <w:rPr/>
      </w:pPr>
      <w:r>
        <w:rPr>
          <w:rFonts w:cs="Arial" w:ascii="Arial" w:hAnsi="Arial"/>
          <w:bCs/>
        </w:rPr>
        <w:t>(v)</w:t>
      </w:r>
      <w:r>
        <w:rPr>
          <w:rFonts w:cs="Kruti Dev 010" w:ascii="Kruti Dev 010" w:hAnsi="Kruti Dev 010"/>
          <w:bCs/>
          <w:sz w:val="24"/>
        </w:rPr>
        <w:tab/>
        <w:t>ch-,l-&amp;lh- ¼vkulZ½ ¼tho foKku lewg ds fy;s½ %</w:t>
      </w:r>
    </w:p>
    <w:p>
      <w:pPr>
        <w:pStyle w:val="TextBodyIndent"/>
        <w:spacing w:before="0" w:after="60"/>
        <w:ind w:left="360" w:hanging="0"/>
        <w:rPr>
          <w:rFonts w:ascii="Kruti Dev 010" w:hAnsi="Kruti Dev 010" w:cs="Kruti Dev 010"/>
          <w:bCs/>
          <w:spacing w:val="-4"/>
          <w:szCs w:val="24"/>
        </w:rPr>
      </w:pPr>
      <w:r>
        <w:rPr>
          <w:rFonts w:cs="Kruti Dev 010" w:ascii="Kruti Dev 010" w:hAnsi="Kruti Dev 010"/>
          <w:bCs/>
          <w:spacing w:val="-4"/>
          <w:szCs w:val="24"/>
        </w:rPr>
        <w:t>150 feuV ¼2 ?kaVk 30 feuV½ dh vof/k dk 450 vadks dk 150 oLrqfu"B çdkj ds cgqfodYih; ç'uksa dk ,d ç'ui= gksxk tks $ 2  ijh{kk ;k blds led{k Lrj dk gksxkA blesa rhu [k.M gksaxs % HkkSfrd foKku] jlk;u foKku ,oa tho foKku rFkk çR;sd [k.M esa 50 ç'u gksaxsA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spacing w:before="0" w:after="60"/>
        <w:jc w:val="center"/>
        <w:rPr/>
      </w:pPr>
      <w:r>
        <w:rPr>
          <w:rFonts w:cs="Arial" w:ascii="Arial" w:hAnsi="Arial"/>
          <w:bCs/>
        </w:rPr>
        <w:t>(vi)</w:t>
      </w:r>
      <w:r>
        <w:rPr>
          <w:rFonts w:cs="Kruti Dev 010" w:ascii="Kruti Dev 010" w:hAnsi="Kruti Dev 010"/>
          <w:bCs/>
          <w:sz w:val="24"/>
        </w:rPr>
        <w:t xml:space="preserve"> 'kkL=h ¼vkulZ½ ikB~;Øe %</w:t>
      </w:r>
    </w:p>
    <w:p>
      <w:pPr>
        <w:pStyle w:val="Normal"/>
        <w:spacing w:before="0" w:after="60"/>
        <w:ind w:left="360" w:hanging="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90 feuV ¼1 ?kaVk 30 feuV½ dh le;kof/k dk 300 vadksa dk ,d ç'ui= gksxk] ftlesa 100 oLrqfu"B çdkj ds cgqfodYih; ç'u gksaxsA ;s ç'u fgUnh rFkk laLÑr Hkk"kk ds e/;ek@10$2 vFkok led{k ijh{kk Lrj ds Kku ij vk/kkfjr gksaxsA </w:t>
      </w:r>
    </w:p>
    <w:p>
      <w:pPr>
        <w:pStyle w:val="Normal"/>
        <w:tabs>
          <w:tab w:val="clear" w:pos="720"/>
          <w:tab w:val="right" w:pos="-1440" w:leader="none"/>
          <w:tab w:val="left" w:pos="450" w:leader="none"/>
        </w:tabs>
        <w:spacing w:before="0" w:after="60"/>
        <w:jc w:val="center"/>
        <w:rPr/>
      </w:pPr>
      <w:r>
        <w:rPr>
          <w:rFonts w:cs="Arial" w:ascii="Arial" w:hAnsi="Arial"/>
          <w:bCs/>
        </w:rPr>
        <w:t>(vii)</w:t>
      </w:r>
      <w:r>
        <w:rPr>
          <w:rFonts w:cs="Kruti Dev 010" w:ascii="Kruti Dev 010" w:hAnsi="Kruti Dev 010"/>
          <w:bCs/>
          <w:sz w:val="24"/>
        </w:rPr>
        <w:tab/>
        <w:t>ch-,l-&amp;lh- ¼Ñf"k-½ ikB~;Øe %</w:t>
      </w:r>
    </w:p>
    <w:p>
      <w:pPr>
        <w:pStyle w:val="Normal"/>
        <w:tabs>
          <w:tab w:val="clear" w:pos="720"/>
          <w:tab w:val="right" w:pos="-1440" w:leader="none"/>
        </w:tabs>
        <w:spacing w:before="0" w:after="60"/>
        <w:ind w:left="360" w:hanging="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120 feuV ¼2 ?kaVk½ le;kof/k dk 300 vadksa dk 200 oLrqfu"B izdkj ds cgqfodYih; iz'uksa dk iz'u i= 10$2 vFkok led{k ikB~;Øe ij vk/kkfjr gksxkA iz'ui= esa fuEufyf[kr 5 [k.M gksaxs% </w:t>
      </w:r>
      <w:r>
        <w:rPr>
          <w:bCs/>
        </w:rPr>
        <w:t>I</w:t>
      </w:r>
      <w:r>
        <w:rPr>
          <w:bCs/>
          <w:sz w:val="24"/>
        </w:rPr>
        <w:t>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 xml:space="preserve">ekufld n{krk&amp;25 iz'u( </w:t>
      </w:r>
      <w:r>
        <w:rPr>
          <w:bCs/>
        </w:rPr>
        <w:t>II</w:t>
      </w:r>
      <w:r>
        <w:rPr>
          <w:bCs/>
          <w:sz w:val="24"/>
        </w:rPr>
        <w:t>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 xml:space="preserve">jlk;u &amp; 25 iz”u( </w:t>
      </w:r>
      <w:r>
        <w:rPr>
          <w:bCs/>
        </w:rPr>
        <w:t>III</w:t>
      </w:r>
      <w:r>
        <w:rPr>
          <w:bCs/>
          <w:sz w:val="24"/>
        </w:rPr>
        <w:t>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 xml:space="preserve">HkkSfrdh ,oa xf.kr&amp;50 iz”u( </w:t>
      </w:r>
      <w:r>
        <w:rPr>
          <w:bCs/>
        </w:rPr>
        <w:t>IV</w:t>
      </w:r>
      <w:r>
        <w:rPr>
          <w:bCs/>
          <w:sz w:val="24"/>
        </w:rPr>
        <w:t>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 xml:space="preserve">ouLifr ,oa tUrq'kkL=&amp;50 iz”u( </w:t>
      </w:r>
      <w:r>
        <w:rPr>
          <w:bCs/>
        </w:rPr>
        <w:t>V</w:t>
      </w:r>
      <w:r>
        <w:rPr>
          <w:bCs/>
          <w:sz w:val="24"/>
        </w:rPr>
        <w:t>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 xml:space="preserve">Ñf"k foKku&amp;50 iz'uA ijh{kkFkhZ dks dqy 100 iz'uksa ds mRrj nsus gksaxsA [k.M </w:t>
      </w:r>
      <w:r>
        <w:rPr>
          <w:bCs/>
        </w:rPr>
        <w:t>I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 xml:space="preserve">,oa </w:t>
      </w:r>
      <w:r>
        <w:rPr>
          <w:bCs/>
        </w:rPr>
        <w:t>II</w:t>
      </w:r>
      <w:r>
        <w:rPr>
          <w:rFonts w:cs="Kruti Dev 010" w:ascii="Kruti Dev 010" w:hAnsi="Kruti Dev 010"/>
          <w:bCs/>
        </w:rPr>
        <w:t xml:space="preserve"> </w:t>
      </w:r>
      <w:r>
        <w:rPr>
          <w:rFonts w:cs="Kruti Dev 010" w:ascii="Kruti Dev 010" w:hAnsi="Kruti Dev 010"/>
          <w:bCs/>
          <w:sz w:val="24"/>
        </w:rPr>
        <w:t xml:space="preserve">lHkh ijh{kkfFkZ;ksa ds fy, vfuok;Z gSa tcfd [k.M </w:t>
      </w:r>
      <w:r>
        <w:rPr>
          <w:bCs/>
        </w:rPr>
        <w:t>III</w:t>
      </w:r>
      <w:r>
        <w:rPr>
          <w:bCs/>
          <w:sz w:val="24"/>
        </w:rPr>
        <w:t xml:space="preserve">, </w:t>
      </w:r>
      <w:r>
        <w:rPr>
          <w:bCs/>
        </w:rPr>
        <w:t>IV</w:t>
      </w:r>
      <w:r>
        <w:rPr>
          <w:rFonts w:cs="Kruti Dev 010" w:ascii="Kruti Dev 010" w:hAnsi="Kruti Dev 010"/>
          <w:bCs/>
          <w:sz w:val="24"/>
        </w:rPr>
        <w:t xml:space="preserve"> o </w:t>
      </w:r>
      <w:r>
        <w:rPr>
          <w:bCs/>
        </w:rPr>
        <w:t>V</w:t>
      </w:r>
      <w:r>
        <w:rPr>
          <w:rFonts w:cs="Kruti Dev 010" w:ascii="Kruti Dev 010" w:hAnsi="Kruti Dev 010"/>
          <w:bCs/>
          <w:sz w:val="24"/>
        </w:rPr>
        <w:t xml:space="preserve"> ls dsoy ,d gh [k.M djuk gksxkA</w:t>
      </w:r>
    </w:p>
    <w:p>
      <w:pPr>
        <w:pStyle w:val="Normal"/>
        <w:tabs>
          <w:tab w:val="clear" w:pos="720"/>
          <w:tab w:val="right" w:pos="-1440" w:leader="none"/>
          <w:tab w:val="left" w:pos="450" w:leader="none"/>
        </w:tabs>
        <w:spacing w:before="0" w:after="100"/>
        <w:jc w:val="center"/>
        <w:rPr/>
      </w:pPr>
      <w:r>
        <w:rPr>
          <w:rFonts w:cs="Arial" w:ascii="Arial" w:hAnsi="Arial"/>
          <w:bCs/>
        </w:rPr>
        <w:t>(viii)</w:t>
      </w:r>
      <w:r>
        <w:rPr>
          <w:rFonts w:cs="Kruti Dev 010" w:ascii="Kruti Dev 010" w:hAnsi="Kruti Dev 010"/>
          <w:bCs/>
          <w:sz w:val="24"/>
        </w:rPr>
        <w:tab/>
      </w:r>
      <w:r>
        <w:rPr>
          <w:rFonts w:cs="Kruti Dev 010" w:ascii="Kruti Dev 010" w:hAnsi="Kruti Dev 010"/>
          <w:bCs/>
          <w:sz w:val="24"/>
          <w:szCs w:val="24"/>
        </w:rPr>
        <w:t>ch-,M-@ch-,M- ¼Lis'ky½ ikB~;Øe %</w:t>
      </w:r>
    </w:p>
    <w:p>
      <w:pPr>
        <w:pStyle w:val="BodyTextIndent3"/>
        <w:spacing w:before="0" w:after="100"/>
        <w:rPr>
          <w:rFonts w:ascii="Kruti Dev 010" w:hAnsi="Kruti Dev 010" w:cs="Kruti Dev 010"/>
          <w:bCs/>
          <w:szCs w:val="24"/>
        </w:rPr>
      </w:pPr>
      <w:r>
        <w:rPr>
          <w:rFonts w:cs="Kruti Dev 010" w:ascii="Kruti Dev 010" w:hAnsi="Kruti Dev 010"/>
          <w:bCs/>
          <w:szCs w:val="24"/>
        </w:rPr>
        <w:t>150 feuV ¼2 ?kaVk 30 feuV½ le;kof/k dk 300 vadksa dk ,d 100 oLrqfu"B izdkj ds cgqfodYih; iz'uksa dk iz'u i= tks nks Hkkxksa esa fuEufyf[kr :i ls foHkDr gksxk %</w:t>
      </w:r>
    </w:p>
    <w:p>
      <w:pPr>
        <w:pStyle w:val="BodyTextIndent3"/>
        <w:spacing w:before="0" w:after="100"/>
        <w:rPr>
          <w:rFonts w:ascii="Kruti Dev 010" w:hAnsi="Kruti Dev 010" w:cs="Kruti Dev 010"/>
          <w:bCs/>
          <w:szCs w:val="24"/>
        </w:rPr>
      </w:pPr>
      <w:r>
        <w:rPr>
          <w:rFonts w:cs="Kruti Dev 010" w:ascii="Kruti Dev 010" w:hAnsi="Kruti Dev 010"/>
          <w:bCs/>
          <w:szCs w:val="24"/>
        </w:rPr>
        <w:t>¼v½ 30 cgqfodYih; iz'u &amp; f'k{k.k vfHko`fÙk] rkfdZd ;ksX;rk] lelkef;dh “kSf{kd ifjn`';A</w:t>
      </w:r>
    </w:p>
    <w:p>
      <w:pPr>
        <w:pStyle w:val="BodyTextIndent3"/>
        <w:spacing w:before="0" w:after="100"/>
        <w:rPr>
          <w:rFonts w:ascii="Kruti Dev 010" w:hAnsi="Kruti Dev 010" w:cs="Kruti Dev 010"/>
          <w:bCs/>
          <w:szCs w:val="24"/>
        </w:rPr>
      </w:pPr>
      <w:r>
        <w:rPr>
          <w:rFonts w:cs="Kruti Dev 010" w:ascii="Kruti Dev 010" w:hAnsi="Kruti Dev 010"/>
          <w:bCs/>
          <w:szCs w:val="24"/>
        </w:rPr>
        <w:t xml:space="preserve">¼c½ 70 cgqfodYih; iz'u &amp; izR;sd fo"k; lewg ;Fkk Hkk"kk] tho foKku] HkkSfrd foKku] xf.kr vkSj ekufodh ,oa lkekftd foKku ds gksaxsA vH;FkhZ dks mlh fo"k; lewg esa ijh{kk nsuk gksxk ftls mlus viuh vgZrk ds vk/kkj ij vkosnu i= esa Hkjk gSA izR;sd lewg 70 cgqfodYih; iz'uksa dk gksxkA iz'uksa dk foHkktu fofHkUu lewgksa esa fuEu izdkj ls gksxk % </w:t>
      </w:r>
    </w:p>
    <w:p>
      <w:pPr>
        <w:pStyle w:val="BodyTextIndent3"/>
        <w:spacing w:before="0" w:after="100"/>
        <w:rPr>
          <w:rFonts w:ascii="Kruti Dev 010" w:hAnsi="Kruti Dev 010" w:cs="Kruti Dev 010"/>
          <w:bCs/>
          <w:szCs w:val="24"/>
        </w:rPr>
      </w:pPr>
      <w:r>
        <w:rPr>
          <w:rFonts w:cs="Kruti Dev 010" w:ascii="Kruti Dev 010" w:hAnsi="Kruti Dev 010"/>
          <w:bCs/>
          <w:szCs w:val="24"/>
        </w:rPr>
        <w:t>Hkk"kk lewg&amp; fgUnh] vaxzsth rFkk laLÑr ds lerqY; iz'u tho foKku&amp; izkf.k foKku] jlk;u'kkL=] ouLifr foKku rFkk x`g foKku ds lerqY; iz'u HkkSfrd foKku&amp; HkkSfrd foKku] jlk;u 'kkL= rFkk xf.kr ds lerqY; iz'u xf.kr&amp; xf.kr ls iz'uksa dh vf/kdrkA ekufodh vkSj lkekftd foKku&amp; bfrgkl] jktuhfr'kkL=] Hkwxksy] vFkZ'kkL= rFkk okf.kT; ds lerqY; iz'uA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spacing w:before="0" w:after="100"/>
        <w:ind w:left="360" w:hanging="0"/>
        <w:jc w:val="both"/>
        <w:rPr>
          <w:rFonts w:ascii="Kruti Dev 010" w:hAnsi="Kruti Dev 010" w:cs="Kruti Dev 010"/>
          <w:bCs/>
          <w:sz w:val="24"/>
          <w:szCs w:val="24"/>
        </w:rPr>
      </w:pPr>
      <w:r>
        <w:rPr>
          <w:rFonts w:cs="Kruti Dev 010" w:ascii="Kruti Dev 010" w:hAnsi="Kruti Dev 010"/>
          <w:bCs/>
          <w:sz w:val="24"/>
          <w:szCs w:val="24"/>
        </w:rPr>
        <w:t>fVIi.kh% vH;FkhZ dks viuh vgZrkuqlkj fo"k;lewg ds pquko dh ftEesnkjh Lo;a dh gksxhA ch0 ,M0@ch0 ,M0 ¼Lis'ky½ dh izos'k ijh{kk esa lfEefyr gksus okys vH;fFkZ;ksa dks ,d ckj fo"k; lewg vkcafVr gksus ds ckn ifjorZu dh vuqefr ugha gksxhA ik=rkuqlkj fo"k; lewg dk p;u u djuk vkSj@vFkok p;fur oxZ esa ijh{kk u nsus dh fLFkfr esa vH;FkhZ fdlh Hkh Lrj ij v;ksX; ?kksf"kr dj fn;k tk,xkA vkosnu i= esa ,d ckj p;u gh vafre gksxkA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spacing w:before="0" w:after="60"/>
        <w:jc w:val="center"/>
        <w:rPr/>
      </w:pPr>
      <w:r>
        <w:rPr>
          <w:rFonts w:cs="Arial" w:ascii="Arial" w:hAnsi="Arial"/>
          <w:bCs/>
        </w:rPr>
        <w:t>(ix)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>,y-,y-ch- ikB~;Øe %</w:t>
      </w:r>
    </w:p>
    <w:p>
      <w:pPr>
        <w:pStyle w:val="Normal"/>
        <w:tabs>
          <w:tab w:val="clear" w:pos="720"/>
          <w:tab w:val="right" w:pos="-1440" w:leader="none"/>
        </w:tabs>
        <w:spacing w:before="0" w:after="6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Kruti Dev 010" w:ascii="Kruti Dev 010" w:hAnsi="Kruti Dev 010"/>
          <w:bCs/>
          <w:sz w:val="24"/>
          <w:szCs w:val="24"/>
        </w:rPr>
        <w:t>120 feuV ¼2 ?kaVk½ vof/k dk 450 vadksa dk 150 oLrqfu"B çdkj ds cgqfodYih; iz'uksa dk ,d iz'ui= gksxk] ftlesa lkekU; tkudkjh rFkk lkef;d ?kVukØe] lkekU; dkuwuh Kku] vfHk#fp ,oa ekufld ;ksX;rk lEcU/kh oLrqfu"B iz'uksa ds lkFk esa fgUnh ,oa vaxzsth Hkk"kk lEcU/kh oLrqfu"B iz'u Hkh gksaxsA vH;FkhZ dks fgUnh vFkok vaxzsth Hkk"kk esa ls dsoy ,d dk mRrj nsuk gSA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spacing w:before="0" w:after="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spacing w:before="0" w:after="6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x)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bCs/>
          <w:sz w:val="24"/>
        </w:rPr>
        <w:t xml:space="preserve">ch-ih-,M- ikB~;Øe % </w:t>
      </w:r>
    </w:p>
    <w:p>
      <w:pPr>
        <w:pStyle w:val="Normal"/>
        <w:tabs>
          <w:tab w:val="clear" w:pos="720"/>
          <w:tab w:val="right" w:pos="-1440" w:leader="none"/>
        </w:tabs>
        <w:spacing w:before="0" w:after="20"/>
        <w:jc w:val="both"/>
        <w:rPr>
          <w:rFonts w:ascii="Kruti Dev 010" w:hAnsi="Kruti Dev 010" w:cs="Kruti Dev 010"/>
          <w:bCs/>
          <w:spacing w:val="-4"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90 feuV ¼1 ?kVk 30 feuV½ dh le;kof/k dk 300 vadksa dk ,d iz'ui= gksxk] ftlesa 100 oLrqfu"B izdkj ds cgqfodYih; iz'u gksaxsA ;s lHkh iz'u lkekU; v/;;u] n{krk ijh{k.k vkSj lelkef;dh [ksyksa ij vk/kkfjr lkekU; Kku lEcfU/kr iz’ui= gksaxsA lHkh vH;fFkZ;ksa dks fQftdy fQVusl ijh{k.k ¼la’kksf/kr ,,,pihbZvkj fQVusl ijh{k.k½ tks fd 300 vadksa dk gksxk rFkk ijh{kk fu;ark }kjk fu;qDr okg; ijh{kdksa }kjk dsoy 'kkjhfjd f'k{kk foHkkx] ch0 ,p0 ;w0] okjk.klh esa ijh{kk fu;ark ;k muds izfrfuf/k¼;ksa½ ds ns[kjs[k esa lEiUu gksxk] ftlesa lHkh vH;fFkZ;ksa dks lEefyr gksuk vfuok;Z gksxkA </w:t>
      </w:r>
    </w:p>
    <w:p>
      <w:pPr>
        <w:pStyle w:val="Normal"/>
        <w:tabs>
          <w:tab w:val="clear" w:pos="720"/>
          <w:tab w:val="right" w:pos="-1440" w:leader="none"/>
        </w:tabs>
        <w:spacing w:before="0" w:after="20"/>
        <w:jc w:val="both"/>
        <w:rPr>
          <w:rFonts w:ascii="Kruti Dev 010" w:hAnsi="Kruti Dev 010" w:cs="Kruti Dev 010"/>
          <w:bCs/>
          <w:spacing w:val="-4"/>
          <w:sz w:val="24"/>
        </w:rPr>
      </w:pPr>
      <w:r>
        <w:rPr>
          <w:rFonts w:cs="Kruti Dev 010" w:ascii="Kruti Dev 010" w:hAnsi="Kruti Dev 010"/>
          <w:bCs/>
          <w:spacing w:val="-4"/>
          <w:sz w:val="24"/>
        </w:rPr>
        <w:t>uksV%&amp; 1- vH;FkhZ dks izos'k gsrq vgZ gksus gsrq fyf[kr ,oa fQftdy fQVusl ijh{k.k nksuksa esa lEefyr gksuk vfuok;Z gksxkA</w:t>
      </w:r>
    </w:p>
    <w:p>
      <w:pPr>
        <w:pStyle w:val="Normal"/>
        <w:tabs>
          <w:tab w:val="clear" w:pos="720"/>
          <w:tab w:val="right" w:pos="-1440" w:leader="none"/>
        </w:tabs>
        <w:spacing w:before="0" w:after="20"/>
        <w:jc w:val="both"/>
        <w:rPr>
          <w:rFonts w:ascii="Kruti Dev 010" w:hAnsi="Kruti Dev 010" w:cs="Kruti Dev 010"/>
          <w:bCs/>
          <w:spacing w:val="-4"/>
          <w:sz w:val="24"/>
        </w:rPr>
      </w:pPr>
      <w:r>
        <w:rPr>
          <w:rFonts w:cs="Kruti Dev 010" w:ascii="Kruti Dev 010" w:hAnsi="Kruti Dev 010"/>
          <w:bCs/>
          <w:spacing w:val="-4"/>
          <w:sz w:val="24"/>
        </w:rPr>
        <w:t>2- vH;FkhZ dks [ksydwn gsrq cksul vad izkIr djus ds x.kuk gsrq fQftdy fQVusl ijh{k.k ds le; vius }kjk mPpre Lrj ds [ksydwn izfrHkkfxrk lEcfU/kr izek.k i= dh ewy izfr Hkh fn[kkuk gksxkA</w:t>
      </w:r>
    </w:p>
    <w:p>
      <w:pPr>
        <w:pStyle w:val="Normal"/>
        <w:tabs>
          <w:tab w:val="clear" w:pos="720"/>
          <w:tab w:val="right" w:pos="-1440" w:leader="none"/>
        </w:tabs>
        <w:spacing w:before="0" w:after="60"/>
        <w:jc w:val="both"/>
        <w:rPr>
          <w:rFonts w:ascii="Kruti Dev 010" w:hAnsi="Kruti Dev 010" w:cs="Kruti Dev 010"/>
          <w:bCs/>
          <w:spacing w:val="-4"/>
          <w:sz w:val="24"/>
        </w:rPr>
      </w:pPr>
      <w:r>
        <w:rPr>
          <w:rFonts w:cs="Kruti Dev 010" w:ascii="Kruti Dev 010" w:hAnsi="Kruti Dev 010"/>
          <w:bCs/>
          <w:spacing w:val="-4"/>
          <w:sz w:val="24"/>
        </w:rPr>
        <w:t>3- fQftdy fQVusl ijh{k.k dk dUotZu Qkjewyk ijh{k.k ds le; miyC/k jgsxkA</w:t>
      </w:r>
    </w:p>
    <w:p>
      <w:pPr>
        <w:pStyle w:val="Normal"/>
        <w:spacing w:before="0" w:after="60"/>
        <w:ind w:left="360" w:hanging="0"/>
        <w:jc w:val="center"/>
        <w:rPr>
          <w:rFonts w:ascii="Kruti Dev 010" w:hAnsi="Kruti Dev 010" w:cs="Kruti Dev 010"/>
          <w:bCs/>
          <w:sz w:val="24"/>
          <w:szCs w:val="24"/>
        </w:rPr>
      </w:pPr>
      <w:r>
        <w:rPr>
          <w:rFonts w:cs="Arial" w:ascii="Arial" w:hAnsi="Arial"/>
          <w:bCs/>
        </w:rPr>
        <w:t xml:space="preserve">(xi) </w:t>
      </w:r>
      <w:r>
        <w:rPr>
          <w:rFonts w:cs="Kruti Dev 010" w:ascii="Kruti Dev 010" w:hAnsi="Kruti Dev 010"/>
          <w:bCs/>
          <w:sz w:val="24"/>
          <w:szCs w:val="24"/>
        </w:rPr>
        <w:t xml:space="preserve">ch0 E;wt </w:t>
      </w:r>
      <w:r>
        <w:rPr>
          <w:rFonts w:cs="Arial" w:ascii="Arial" w:hAnsi="Arial"/>
          <w:bCs/>
        </w:rPr>
        <w:t>[</w:t>
      </w:r>
      <w:r>
        <w:rPr>
          <w:rFonts w:cs="Kruti Dev 010" w:ascii="Kruti Dev 010" w:hAnsi="Kruti Dev 010"/>
          <w:bCs/>
          <w:sz w:val="24"/>
          <w:szCs w:val="24"/>
        </w:rPr>
        <w:t>¼daB@ok| laxhr&amp; flrkj] ck¡lqjh] ok;fyu] rcyk½@chih, ¼u`R;&amp; dFkd@HkjrukV~;e½</w:t>
      </w:r>
      <w:r>
        <w:rPr>
          <w:rFonts w:cs="Arial" w:ascii="Arial" w:hAnsi="Arial"/>
          <w:bCs/>
        </w:rPr>
        <w:t>]</w:t>
      </w:r>
    </w:p>
    <w:p>
      <w:pPr>
        <w:pStyle w:val="Normal"/>
        <w:spacing w:before="0" w:after="60"/>
        <w:jc w:val="both"/>
        <w:rPr>
          <w:rFonts w:ascii="Kruti Dev 010" w:hAnsi="Kruti Dev 010" w:cs="Kruti Dev 010"/>
          <w:bCs/>
          <w:sz w:val="24"/>
          <w:szCs w:val="24"/>
        </w:rPr>
      </w:pPr>
      <w:r>
        <w:rPr>
          <w:rFonts w:cs="Kruti Dev 010" w:ascii="Kruti Dev 010" w:hAnsi="Kruti Dev 010"/>
          <w:bCs/>
          <w:sz w:val="24"/>
          <w:szCs w:val="24"/>
        </w:rPr>
        <w:t>120 feuV vof/k dk 100 cgqfodYih; iz'uksa dk 300 vadksa dk ,d iz'ui= daB] ok|] u`R;] izR;sd ds fy, gksxk rFkk izR;sd vH;FkhZ ds fy, 45 feuV dh vof/k dh 600 vadksa dh iz;ksxkRed ijh{kk ¼eapu ,oa ekSf[kd½ gksxhA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Kruti Dev 010" w:ascii="Kruti Dev 010" w:hAnsi="Kruti Dev 010"/>
          <w:bCs/>
          <w:sz w:val="24"/>
          <w:szCs w:val="24"/>
        </w:rPr>
        <w:t>fVIi.kh % iz'u f=o"khZ; fMIyksek ikB~;Øe daB] ok| vkSj u`R; dk'kh fgUnw fo'ofo|ky; vFkok fdlh vU; ekU;rk izkIr laLFkku ds led{k ijh{kk ij vk/kkfjr gksxsaA</w:t>
      </w:r>
    </w:p>
    <w:p>
      <w:pPr>
        <w:pStyle w:val="Normal"/>
        <w:tabs>
          <w:tab w:val="clear" w:pos="720"/>
          <w:tab w:val="right" w:pos="-1440" w:leader="none"/>
          <w:tab w:val="left" w:pos="360" w:leader="none"/>
        </w:tabs>
        <w:jc w:val="center"/>
        <w:rPr/>
      </w:pPr>
      <w:r>
        <w:rPr>
          <w:rFonts w:cs="Arial" w:ascii="Arial" w:hAnsi="Arial"/>
          <w:bCs/>
        </w:rPr>
        <w:t>(xii)</w:t>
      </w:r>
      <w:r>
        <w:rPr>
          <w:rFonts w:cs="Kruti Dev 010" w:ascii="Kruti Dev 010" w:hAnsi="Kruti Dev 010"/>
          <w:bCs/>
          <w:sz w:val="24"/>
        </w:rPr>
        <w:t xml:space="preserve"> ch-,Q-,- ikB~;Øe %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bl ijh{kk esa ,d fyf[kr iz'ui= rFkk nks iz;ksxkRed ijh{kk;sa gksaxh %&amp;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45 feuV vof/k dk 150 vadksa dh fyf[kr ijh{kk esa oLrqfu"B çdkj ds cgqfodYih; iz'uksa ds n`';dyk lEcU/kh lkekU; tkudkjh ¼fp=dyk] ewfrZ dyk] okf.kT; </w:t>
      </w:r>
      <w:hyperlink r:id="rId13">
        <w:r>
          <w:rPr>
            <w:rStyle w:val="InternetLink"/>
            <w:rFonts w:cs="Kruti Dev 010" w:ascii="Kruti Dev 010" w:hAnsi="Kruti Dev 010"/>
            <w:bCs/>
            <w:color w:val="000000"/>
            <w:sz w:val="24"/>
            <w:u w:val="none"/>
          </w:rPr>
          <w:t>dyk@iz;qDr</w:t>
        </w:r>
      </w:hyperlink>
      <w:r>
        <w:rPr>
          <w:rFonts w:cs="Kruti Dev 010" w:ascii="Kruti Dev 010" w:hAnsi="Kruti Dev 010"/>
          <w:bCs/>
          <w:sz w:val="24"/>
        </w:rPr>
        <w:t xml:space="preserve"> dyk] e`nHkk.M] e`fRrdk f'kYi ,oa oL=kadu½ ij vk/kkfjr 50 iz'u gksaxsA v/kskfyf[kr nks iz;ksxkRed ijh{kk;sa gksaxh&amp;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¼v½ 90 feuV vof/k dh 150 vadksa dh fdlh fo"k; oLrq dh isafly ls ykbV ,oa 'ksM ;qDr MªkbaxA</w:t>
      </w:r>
    </w:p>
    <w:p>
      <w:pPr>
        <w:pStyle w:val="TextBodyIndent"/>
        <w:ind w:left="0" w:hanging="0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¼c½ 90 feuV vof/k dh 150 vadksa dh dYiuk ij vk/kkfjr Le`fr Mªkbzx ftls vH;FkhZ fdlh Hkh ek/;e ;Fkk isafly] jaxhu isafly] isLVy] Øs;ku] okVj dyj] iksLVj dyj vkfn ls cuk ldrs gSaA</w:t>
      </w:r>
    </w:p>
    <w:p>
      <w:pPr>
        <w:pStyle w:val="BodyTextIndent3"/>
        <w:rPr>
          <w:rFonts w:ascii="Kruti Dev 010" w:hAnsi="Kruti Dev 010" w:cs="Kruti Dev 010"/>
          <w:bCs/>
          <w:sz w:val="8"/>
        </w:rPr>
      </w:pPr>
      <w:r>
        <w:rPr>
          <w:rFonts w:eastAsia="Kruti Dev 040"/>
          <w:bCs/>
        </w:rPr>
        <w:t xml:space="preserve">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8"/>
        </w:rPr>
        <w:t>16- ços'k ijh{kk esa ç'uksa ds mRrj nsus dh fof/k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ijh{kk ds izkjEHk esa iz'u&amp;iqfLrdk rFkk vyx ls mRrj&amp;i= fn;s tk;saxsA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iz'u iqfLrdk feyus ds 10 feuV ds vUnj gh ijh{kkFkhZ dks vk'oLr gks tkuk pkfg;s fd mlds iz'ui= esa lHkh Ik`"B ekStwn gSa vkSj dksbZ iz'u NwVk ugha gSA iqfLrdk nks"k;qDr ik;s tkus ij bldh lwpuk rRdky d{k fujh{kd dks nsdj lEiw.kZ iz'ui= dh nwljh iqfLrdk izkIr dj ysuh pkfg;sA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ijh{kkFkhZ dks viuk vuqØekad iz'ui= ,oa mRrji= ds fufnZ"V LFkku ij L;kgh@ckyisu ls fy[k ysuk pkfg;sA blds vfrfjDr mUgsa viuk vuqØekad mRrji= ds v/kksHkkx esa mi;qDr o`Rr esa uhys@dkys cky IokbaV isu ls vafdr djuk pkfg;s rFkk mRrj i= esa fufnZ"V LFkku ij L;kgh@cky isu ls iz'ui= iqfLrdk la[;k rFkk lsV la[;k ¼;fn gks½ vafdr djuk pkfg;sA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bCs/>
          <w:spacing w:val="-8"/>
          <w:sz w:val="24"/>
        </w:rPr>
      </w:pPr>
      <w:r>
        <w:rPr>
          <w:rFonts w:cs="Kruti Dev 010" w:ascii="Kruti Dev 010" w:hAnsi="Kruti Dev 010"/>
          <w:bCs/>
          <w:spacing w:val="-8"/>
          <w:sz w:val="24"/>
        </w:rPr>
        <w:t xml:space="preserve">ijh{kkFkhZ dks L;kgh@ckyisu ls vuqØekad ,oa iz'ui= mRrji= dh Øela[;k iz'u iqfLrdk ds vkoj.k i`"B ds fufnZ"V LFkku ij vafdr djuk gSA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izR;sd iz'u ds pkj oSdfYid mRrj 1]2]3 rFkk 4 gksaxsA ijh{kkFkhZ dks muesa ftls lgh mRrj le&gt;rk gS] mldk p;u djuk gSA mRrji= ds izFke i`"B ij of.kZr funsZa'kksa ds vuqlkj ijh{kkFkhZ }kjk mi;qDr mRrj dks mlds lgh o`Rr esa uhys@dkys cky IokbaV isu ls n'kkZuk gSA mnkgj.k ds fy;s ;fn iz'u la[;k 15 ds 4 oSdfYid mRrjksa ¼1½] ¼2½] ¼3½ rFkk ¼4½ esa ls ijh{kkFkhZ lgh mRrj ds fy;s ¼2½ dk p;u dj ldrk gS rks mls mi;qDr o`Rr esa fuEuksDr izdkj ls fn[kk;k tkuk pkfg;sA</w:t>
      </w:r>
    </w:p>
    <w:p>
      <w:pPr>
        <w:pStyle w:val="Normal"/>
        <w:ind w:left="720" w:hanging="360"/>
        <w:jc w:val="center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</w:r>
    </w:p>
    <w:p>
      <w:pPr>
        <w:pStyle w:val="Normal"/>
        <w:ind w:left="720" w:hanging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3105</wp:posOffset>
                </wp:positionH>
                <wp:positionV relativeFrom="paragraph">
                  <wp:posOffset>-55880</wp:posOffset>
                </wp:positionV>
                <wp:extent cx="274955" cy="27495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15pt;margin-top:-4.4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9035</wp:posOffset>
                </wp:positionH>
                <wp:positionV relativeFrom="paragraph">
                  <wp:posOffset>-55880</wp:posOffset>
                </wp:positionV>
                <wp:extent cx="274955" cy="274955"/>
                <wp:effectExtent l="6985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.05pt;margin-top:-4.4pt;width:21.6pt;height:21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6080</wp:posOffset>
                </wp:positionH>
                <wp:positionV relativeFrom="paragraph">
                  <wp:posOffset>-73660</wp:posOffset>
                </wp:positionV>
                <wp:extent cx="274955" cy="274955"/>
                <wp:effectExtent l="6985" t="6985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4pt;margin-top:-5.8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0110</wp:posOffset>
                </wp:positionH>
                <wp:positionV relativeFrom="paragraph">
                  <wp:posOffset>-59690</wp:posOffset>
                </wp:positionV>
                <wp:extent cx="274955" cy="274955"/>
                <wp:effectExtent l="6985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3pt;margin-top:-4.7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Kruti Dev 010" w:ascii="Kruti Dev 010" w:hAnsi="Kruti Dev 010"/>
          <w:bCs/>
          <w:sz w:val="24"/>
        </w:rPr>
        <w:t>ç'u la[;k 15</w:t>
      </w:r>
      <w:r>
        <w:rPr>
          <w:rFonts w:cs="Kruti Dev 010" w:ascii="Kruti Dev 010" w:hAnsi="Kruti Dev 010"/>
          <w:bCs/>
          <w:color w:val="000000"/>
          <w:sz w:val="24"/>
        </w:rPr>
        <w:tab/>
        <w:t>1</w:t>
        <w:tab/>
        <w:t>2</w:t>
        <w:tab/>
        <w:t xml:space="preserve"> 3</w:t>
        <w:tab/>
        <w:t xml:space="preserve"> 4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-1440" w:leader="none"/>
          <w:tab w:val="right" w:pos="360" w:leader="none"/>
        </w:tabs>
        <w:spacing w:before="120" w:after="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;fn ijh{kkFkhZ ,d ls vf/kd o`Rr dks jaxrk gS rks mldk mRrj xyr le&gt;k tk;sxk rFkk ;fn o`Rr dks dkyk djus dh izfØ;k esa vlekurk gS vFkkZr~ mlds }kjk izR;sd iz'uksaRrjksa ds fy;s cuk;s x;s dkys o`Rr esa ,d#irk ugha gSa rks Hkh xyr mRrj le&gt;k tk;sxkA ekfdZax ds fy;s viuk;h x;h vU; fof/k;ka] ;Fkk fVd ekdZ] Økl ekdZ] fcUnq dk iz;ksx] ykbuekdZ rFkk vk/ks Hkjs gq;s o`Rr o o`Rr ds ckgj cuk;s x;s ekdZ dk ewY;kadu ugha fd;k tk;sxkA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ijh{kkFkhZ }kjk gy u fd;s tkus okys iz'uksa ds mRrj o`Rrksa dks fjDr NksM+ nsuk pkfg;sA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ijh{kk iqfLrdk ds 'kh"kZ vkoj.k ds varoZrhZ Ik`"B ;k ijh{kk iqfLrdk ds var ds LFkku@i`"B vLoPN ys[ku dk;Z ¼jQ dk;Z½ ds fy;s mi;ksx esa yk;s tk ldrs gSaA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-1440" w:leader="none"/>
          <w:tab w:val="right" w:pos="36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ijh{kk iqfLrdk ds fdlh Hkh i`"B dk QkM+uk ;k gVkuk iw.kZr;k oftZr gSA ;fn dksbZ ijh{kkFkhZ ,slk djrk gqvk ik;k tkrk gS rks og vuqfpr lk/kuksa ds mi;ksx djus dh ltk dk Hkkxh gk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18"/>
        </w:rPr>
      </w:pPr>
      <w:r>
        <w:rPr>
          <w:rFonts w:cs="Kruti Dev 010" w:ascii="Kruti Dev 010" w:hAnsi="Kruti Dev 010"/>
          <w:bCs/>
          <w:sz w:val="1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spacing w:val="-6"/>
          <w:sz w:val="24"/>
        </w:rPr>
        <w:t>uksV%  ¼</w:t>
      </w:r>
      <w:r>
        <w:rPr>
          <w:rFonts w:cs="Kruti Dev 010" w:ascii="Kruti Dev 010" w:hAnsi="Kruti Dev 010"/>
          <w:bCs/>
          <w:i/>
          <w:spacing w:val="-6"/>
          <w:sz w:val="24"/>
        </w:rPr>
        <w:t>v½ ;fn vH;FkhZ mRrj iqfLrdk ij vuqdzekad] lsV la0 bR;kfn fy[kus esa@Hkjus esa =qfV djrk gS rks =qfV fuokj.k dh dksbZ xqatkb'k ugh gksxh rFkk mRrj iqfLrdk rFkkuqlkj ewY;kfdar gksxh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i/>
          <w:spacing w:val="-6"/>
          <w:sz w:val="24"/>
        </w:rPr>
        <w:t xml:space="preserve">¼c-½ </w:t>
      </w:r>
      <w:r>
        <w:rPr>
          <w:rFonts w:cs="Verdana" w:ascii="Verdana" w:hAnsi="Verdana"/>
          <w:bCs/>
          <w:i/>
          <w:spacing w:val="-6"/>
        </w:rPr>
        <w:t>i.</w:t>
      </w:r>
      <w:r>
        <w:rPr>
          <w:rFonts w:cs="Kruti Dev 010" w:ascii="Kruti Dev 010" w:hAnsi="Kruti Dev 010"/>
          <w:bCs/>
          <w:i/>
          <w:spacing w:val="-6"/>
          <w:sz w:val="24"/>
        </w:rPr>
        <w:t xml:space="preserve"> izos'k ijh{kk mijkar ijh{kkFkhZ dks iz'u iqfLrdk iznku dj nh tk;sxhA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Verdana" w:ascii="Verdana" w:hAnsi="Verdana"/>
          <w:bCs/>
          <w:i/>
          <w:spacing w:val="-6"/>
        </w:rPr>
        <w:t>ii.</w:t>
      </w:r>
      <w:r>
        <w:rPr>
          <w:rFonts w:cs="Kruti Dev 010" w:ascii="Kruti Dev 010" w:hAnsi="Kruti Dev 010"/>
          <w:bCs/>
          <w:i/>
          <w:spacing w:val="-6"/>
          <w:sz w:val="24"/>
        </w:rPr>
        <w:t xml:space="preserve"> izos'k ijh{kk lEiUu gksus ds mijkUr lk/kkj.kr% 4&amp;5 fnu ds vanj fo'ofo/kky; osolkbV </w:t>
      </w:r>
      <w:hyperlink r:id="rId14">
        <w:r>
          <w:rPr>
            <w:rStyle w:val="InternetLink"/>
            <w:rFonts w:cs="Verdana" w:ascii="Verdana" w:hAnsi="Verdana"/>
            <w:bCs/>
            <w:i/>
            <w:color w:val="000000"/>
            <w:spacing w:val="-6"/>
          </w:rPr>
          <w:t>www.bhu.ac.in</w:t>
        </w:r>
      </w:hyperlink>
      <w:r>
        <w:rPr>
          <w:rFonts w:cs="Kruti Dev 010" w:ascii="Kruti Dev 010" w:hAnsi="Kruti Dev 010"/>
          <w:bCs/>
          <w:i/>
          <w:color w:val="000000"/>
          <w:spacing w:val="-6"/>
          <w:sz w:val="24"/>
        </w:rPr>
        <w:t xml:space="preserve"> ij iz'u ,oa muds izkfotuy mRrj ¼dqath½ iznf'kZr dj fn;s tk;sxs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Verdana" w:ascii="Verdana" w:hAnsi="Verdana"/>
          <w:bCs/>
          <w:i/>
          <w:color w:val="000000"/>
          <w:spacing w:val="-6"/>
        </w:rPr>
        <w:t>iii.</w:t>
      </w:r>
      <w:r>
        <w:rPr>
          <w:rFonts w:cs="Kruti Dev 010" w:ascii="Kruti Dev 010" w:hAnsi="Kruti Dev 010"/>
          <w:bCs/>
          <w:i/>
          <w:color w:val="000000"/>
          <w:spacing w:val="-6"/>
          <w:sz w:val="24"/>
        </w:rPr>
        <w:t xml:space="preserve"> ;fn iz'u@mRrj ds lEcU/k esa ;fn dksbZ f'kdk;r gks rks vH;FkhZ dks fo'ofo/kky; osolkbV </w:t>
      </w:r>
      <w:hyperlink r:id="rId15">
        <w:r>
          <w:rPr>
            <w:rStyle w:val="InternetLink"/>
            <w:rFonts w:cs="Verdana" w:ascii="Verdana" w:hAnsi="Verdana"/>
            <w:bCs/>
            <w:i/>
            <w:color w:val="000000"/>
            <w:spacing w:val="-6"/>
          </w:rPr>
          <w:t>www.bhu.ac.in</w:t>
        </w:r>
      </w:hyperlink>
      <w:r>
        <w:rPr>
          <w:rFonts w:cs="Kruti Dev 010" w:ascii="Kruti Dev 010" w:hAnsi="Kruti Dev 010"/>
          <w:bCs/>
          <w:i/>
          <w:spacing w:val="-6"/>
          <w:sz w:val="24"/>
        </w:rPr>
        <w:t xml:space="preserve"> ij izkfotuy dqath ds izn'kuZ ds mijkUr 5 fnu dk le; fn;k tk;sxk rkfd os viuk@viuh f'kdk;r ijh{kk fu;ark dk;kZy; esa ntZ djk lds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Verdana" w:ascii="Verdana" w:hAnsi="Verdana"/>
          <w:bCs/>
          <w:i/>
          <w:spacing w:val="-6"/>
        </w:rPr>
        <w:t>iv.</w:t>
      </w:r>
      <w:r>
        <w:rPr>
          <w:rFonts w:cs="Kruti Dev 010" w:ascii="Kruti Dev 010" w:hAnsi="Kruti Dev 010"/>
          <w:bCs/>
          <w:i/>
          <w:spacing w:val="-6"/>
          <w:sz w:val="24"/>
        </w:rPr>
        <w:t xml:space="preserve"> f'kdk;r ntZ djkrs le; vH;FkhZ viuk uke] jksy ua0] ikB~;dze dk uke] ikB~;dze dwV la[;k] iz'u i= iqfLrdk dk lsV ua0 ¼;fn dksbZ gks rks½ rFkk iz'u ds dze la0 ,oa blds dqath dk vo'; mYys[k djsaA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Verdana" w:ascii="Verdana" w:hAnsi="Verdana"/>
          <w:bCs/>
          <w:i/>
          <w:spacing w:val="-6"/>
        </w:rPr>
        <w:t>v.</w:t>
      </w:r>
      <w:r>
        <w:rPr>
          <w:rFonts w:cs="Kruti Dev 010" w:ascii="Kruti Dev 010" w:hAnsi="Kruti Dev 010"/>
          <w:bCs/>
          <w:i/>
          <w:spacing w:val="-6"/>
          <w:sz w:val="24"/>
        </w:rPr>
        <w:t xml:space="preserve"> iz'u@dqath ds lUnHkZ esa fo'ofo/kky; dk fu.kZ; vfUre gk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i/>
          <w:i/>
          <w:spacing w:val="-6"/>
          <w:sz w:val="24"/>
        </w:rPr>
      </w:pPr>
      <w:r>
        <w:rPr>
          <w:rFonts w:cs="Kruti Dev 010" w:ascii="Kruti Dev 010" w:hAnsi="Kruti Dev 010"/>
          <w:bCs/>
          <w:i/>
          <w:spacing w:val="-6"/>
          <w:sz w:val="24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6"/>
          <w:sz w:val="24"/>
        </w:rPr>
      </w:pPr>
      <w:r>
        <w:rPr>
          <w:rFonts w:cs="Kruti Dev 010" w:ascii="Kruti Dev 010" w:hAnsi="Kruti Dev 010"/>
          <w:bCs/>
          <w:spacing w:val="-6"/>
          <w:sz w:val="24"/>
        </w:rPr>
        <w:t>fo'ks"k% vH;FkhZ /;ku j[ksa fd pwafd mÙkj L;kgh ls n'kkZ;s tk jgs gS vr% ,d ckj n'kkZ;s x;s mÙkj esa ifjorZu djuk lEHko ugha gksxkA ¼mRrj esa ifjorZu ds fy, okbVuj dk iz;ksx oftZr gSA½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6"/>
          <w:sz w:val="28"/>
        </w:rPr>
      </w:pPr>
      <w:r>
        <w:rPr>
          <w:rFonts w:cs="Kruti Dev 010" w:ascii="Kruti Dev 010" w:hAnsi="Kruti Dev 010"/>
          <w:bCs/>
          <w:spacing w:val="-6"/>
          <w:sz w:val="2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8"/>
        </w:rPr>
        <w:t>17- ços'k ijh{kkvksa esa lfEefyr gksus okys vH;fFkZ;ksa ds fy;s funsZ'k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1440" w:leader="none"/>
          <w:tab w:val="right" w:pos="360" w:leader="none"/>
        </w:tabs>
        <w:spacing w:before="0" w:after="40"/>
        <w:ind w:left="360" w:hanging="36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ijh{kkFkhZ dks viuh izos'k ijh{kk ls lEcfU/kr oS/k izos'k&amp;i= ykuk pkfg;sA mls mä ijh{kk gsrq fu/kkZfjr vius vuqØekad dh lhV ij gh LFkku xzg.k djuk pkfg;sA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1440" w:leader="none"/>
          <w:tab w:val="right" w:pos="360" w:leader="none"/>
        </w:tabs>
        <w:spacing w:before="0" w:after="40"/>
        <w:ind w:left="360" w:hanging="36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izos'k ijh{kk izkjEHk gksus ds vk/kk ?k.Vk ds i'pkr ijh{kkFkhZ dks ijh{kk d{k esa izos'k djus dh vuqefr ugha gksxhA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1440" w:leader="none"/>
          <w:tab w:val="right" w:pos="360" w:leader="none"/>
        </w:tabs>
        <w:spacing w:before="0" w:after="40"/>
        <w:ind w:left="360" w:hanging="36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ijh{kkFkhZ dks ijh{kk lekIr gksus ds iwoZ ijh{kk&amp;d{k NksM+us dh vuqefr ugha nh tk;sxhA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1440" w:leader="none"/>
          <w:tab w:val="right" w:pos="360" w:leader="none"/>
        </w:tabs>
        <w:spacing w:before="0" w:after="40"/>
        <w:ind w:left="360" w:hanging="360"/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n`f"Vghu vH;fFkZ;ksa ds vykok izos'k ijh{kkvksa esa *ys[kd^ miyC/k djkus vFkok ys[kd^ ykus dk dksbZ izko/kku ugha gSA n`f"Vghu vH;FkhZ dks ^ys[kd* fuosnu djus ij gh miyC/k djk;k tk;sxkA vf/kd tkudkjh ds fy, [k.M 5 </w:t>
      </w:r>
      <w:r>
        <w:rPr>
          <w:rFonts w:cs="Kruti Dev 010" w:ascii="Kruti Dev 010" w:hAnsi="Kruti Dev 010"/>
          <w:bCs/>
          <w:sz w:val="22"/>
          <w:szCs w:val="22"/>
        </w:rPr>
        <w:t>¼</w:t>
      </w:r>
      <w:r>
        <w:rPr>
          <w:rFonts w:cs="Arial" w:ascii="Arial" w:hAnsi="Arial"/>
          <w:bCs/>
          <w:sz w:val="22"/>
          <w:szCs w:val="22"/>
        </w:rPr>
        <w:t>iii</w:t>
      </w:r>
      <w:r>
        <w:rPr>
          <w:rFonts w:cs="Kruti Dev 010" w:ascii="Kruti Dev 010" w:hAnsi="Kruti Dev 010"/>
          <w:bCs/>
          <w:sz w:val="22"/>
          <w:szCs w:val="22"/>
        </w:rPr>
        <w:t>½</w:t>
      </w:r>
      <w:r>
        <w:rPr>
          <w:rFonts w:cs="Kruti Dev 010" w:ascii="Kruti Dev 010" w:hAnsi="Kruti Dev 010"/>
          <w:bCs/>
          <w:sz w:val="24"/>
        </w:rPr>
        <w:t xml:space="preserve"> ns[ksaA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1440" w:leader="none"/>
          <w:tab w:val="right" w:pos="360" w:leader="none"/>
        </w:tabs>
        <w:spacing w:before="0" w:after="40"/>
        <w:ind w:left="360" w:hanging="36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fdlh Hkh lzksr lkexzh dh rfud Hkh 'kadk gksus ij vpkud d{k fujh{kd }kjk ;k ijh{kk lapkyu ls lEcfU/kr O;fDr }kjk ijh{kkFkhZ dh tk¡p lglk vkSj ckj&amp;ckj dh tk ldsxhA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1440" w:leader="none"/>
          <w:tab w:val="right" w:pos="360" w:leader="none"/>
        </w:tabs>
        <w:spacing w:before="0" w:after="40"/>
        <w:ind w:left="360" w:hanging="36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dSydqysVj@okWp dSydqysVj] bysDVªkfud Mk;jh] istj] eksckby Qksu] bZ;j Qksu] vykeZ ?kM+h] eseksjh okyh fMftVy ?kM+h] LykbM :y] bR;kfn ijh{kk d{k esa ys tkus dh vuqefr ugha gSA vuqKkfir gfFk;kj vkXus; vL=] izk.k?kkrd gfFk;kj ds :i esa iz;ksx fd;s tkus okys vkStkj Hkh ijh{kk d{k esa ys tkus dh vuqefr ugh gSA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1440" w:leader="none"/>
          <w:tab w:val="right" w:pos="360" w:leader="none"/>
        </w:tabs>
        <w:spacing w:before="0" w:after="40"/>
        <w:ind w:left="360" w:hanging="360"/>
        <w:jc w:val="both"/>
        <w:rPr>
          <w:rFonts w:ascii="Kruti Dev 010" w:hAnsi="Kruti Dev 010" w:cs="Kruti Dev 010"/>
          <w:bCs/>
          <w:i/>
          <w:i/>
          <w:iCs/>
          <w:sz w:val="24"/>
        </w:rPr>
      </w:pPr>
      <w:r>
        <w:rPr>
          <w:rFonts w:cs="Kruti Dev 010" w:ascii="Kruti Dev 010" w:hAnsi="Kruti Dev 010"/>
          <w:bCs/>
          <w:i/>
          <w:iCs/>
          <w:sz w:val="24"/>
        </w:rPr>
        <w:t>ijh{kkFkhZ }kjk fuEufyf[kr esa ls dksbZ Hkh fØ;kdyki djus ij ijh{kkFkhZ dh izos'k ijh{kk fujLr dj nh tk;sxh%</w:t>
      </w:r>
    </w:p>
    <w:p>
      <w:pPr>
        <w:pStyle w:val="Normal"/>
        <w:tabs>
          <w:tab w:val="clear" w:pos="720"/>
          <w:tab w:val="right" w:pos="-1440" w:leader="none"/>
          <w:tab w:val="left" w:pos="1260" w:leader="none"/>
        </w:tabs>
        <w:spacing w:lineRule="auto" w:line="264"/>
        <w:ind w:left="360" w:hanging="0"/>
        <w:jc w:val="both"/>
        <w:rPr/>
      </w:pPr>
      <w:r>
        <w:rPr>
          <w:rFonts w:cs="Kruti Dev 010" w:ascii="Kruti Dev 010" w:hAnsi="Kruti Dev 010"/>
          <w:bCs/>
          <w:i/>
          <w:iCs/>
          <w:sz w:val="24"/>
          <w:szCs w:val="24"/>
        </w:rPr>
        <w:t xml:space="preserve">ijh{kkFkhZ ds ikl vuqfpr lk/ku@lkexzh dk ik;k tkuk ;k mlds ijh{kk LFkku ds vkl&amp;ikl tehu ij vFkok lhV ds vkl&amp;ikl vuqfpr lkexzh dk ik;k tkuk] </w:t>
      </w:r>
      <w:r>
        <w:rPr>
          <w:rFonts w:cs="Kruti Dev 010" w:ascii="Kruti Dev 010" w:hAnsi="Kruti Dev 010"/>
          <w:bCs/>
          <w:i/>
          <w:iCs/>
          <w:spacing w:val="-2"/>
          <w:sz w:val="24"/>
          <w:szCs w:val="24"/>
        </w:rPr>
        <w:t>;k vukf/kÑr lkexzh tSlk ¼</w:t>
      </w:r>
      <w:r>
        <w:rPr>
          <w:bCs/>
          <w:i/>
          <w:iCs/>
          <w:spacing w:val="-2"/>
          <w:sz w:val="22"/>
          <w:szCs w:val="24"/>
        </w:rPr>
        <w:t>vi</w:t>
      </w:r>
      <w:r>
        <w:rPr>
          <w:rFonts w:cs="Kruti Dev 010" w:ascii="Kruti Dev 010" w:hAnsi="Kruti Dev 010"/>
          <w:bCs/>
          <w:i/>
          <w:iCs/>
          <w:spacing w:val="-2"/>
          <w:sz w:val="24"/>
          <w:szCs w:val="24"/>
        </w:rPr>
        <w:t xml:space="preserve">½ ij n'kkZ;k x;k gS@dkxt@lwpuk lkexzh ;k fdlh Hkh çdkj dh ijh{kk ls lEcf/kr lzksr lkexzh j[kuk] fdlh Hkh izdkj dh fyf[kr ;k ekSf[kd #Ik ls lwpuk dk vknku iznku djuk vFkok iz'u&amp;iqfLrdk@mÙkj i= dh ,d nwljs ds chp vnyk cnyh vFkok vukf/kÑr ykHk izkIr djus gsrq fdlh Hkh xyr lk/kuksa dk izos'k ijh{kk ds nkSjku bLrseky djuk] </w:t>
      </w:r>
      <w:r>
        <w:rPr>
          <w:rFonts w:cs="Kruti Dev 010" w:ascii="Kruti Dev 010" w:hAnsi="Kruti Dev 010"/>
          <w:bCs/>
          <w:i/>
          <w:iCs/>
          <w:sz w:val="24"/>
        </w:rPr>
        <w:t xml:space="preserve">ços'k i= ij dqN fy[kuk] ços'k i= dk fyQkQk lacf/kr dkxt dks ijh{kk&amp;gkWy esa ys tkuk] vH;FkhZ }kjk iz'uiqfLrdk ,oa vks,evkj çi= dh izfof"V;ksa esa fdlh Hkh izdkj dk ifjorZu ;k la'kks/ku vkfn </w:t>
      </w:r>
      <w:r>
        <w:rPr>
          <w:bCs/>
          <w:i/>
          <w:iCs/>
          <w:sz w:val="24"/>
        </w:rPr>
        <w:t>[</w:t>
      </w:r>
      <w:r>
        <w:rPr>
          <w:rFonts w:cs="Kruti Dev 010" w:ascii="Kruti Dev 010" w:hAnsi="Kruti Dev 010"/>
          <w:bCs/>
          <w:i/>
          <w:iCs/>
          <w:sz w:val="24"/>
        </w:rPr>
        <w:t>iz'uiqfLrdk esa% vuqdzekad vadksa ,oa 'kCnksa esa rFkk vks,evkj izi= la[;k( vks0 ,e0 vkj0 çi= esa% vuqØekad la[;k] ç'u iqfLrdk la[;k ,oa lsV la[;k ¼;fn dksbZ gks½</w:t>
      </w:r>
      <w:r>
        <w:rPr>
          <w:bCs/>
          <w:i/>
          <w:iCs/>
          <w:sz w:val="24"/>
        </w:rPr>
        <w:t>]</w:t>
      </w:r>
      <w:r>
        <w:rPr>
          <w:rFonts w:cs="Kruti Dev 010" w:ascii="Kruti Dev 010" w:hAnsi="Kruti Dev 010"/>
          <w:bCs/>
          <w:i/>
          <w:iCs/>
          <w:sz w:val="24"/>
        </w:rPr>
        <w:t xml:space="preserve">tks lEcfU/kr d{k fujh{kd }kjk izekf.kr u gks] </w:t>
      </w:r>
      <w:r>
        <w:rPr>
          <w:rFonts w:cs="Kruti Dev 010" w:ascii="Kruti Dev 010" w:hAnsi="Kruti Dev 010"/>
          <w:bCs/>
          <w:i/>
          <w:iCs/>
          <w:spacing w:val="-2"/>
          <w:sz w:val="24"/>
        </w:rPr>
        <w:t>vkosnu i= ij fd;s x;s vH;FkhZ ds gLrk{kj ,oa izos'k ijh{kk ds  le; fd;s x;s vH;FkhZ ds gLrk{kjksa dk feyku u gksus ijA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>
          <w:rFonts w:ascii="Kruti Dev 010" w:hAnsi="Kruti Dev 010" w:cs="Kruti Dev 010"/>
          <w:bCs/>
          <w:i/>
          <w:i/>
          <w:iCs/>
          <w:sz w:val="24"/>
        </w:rPr>
      </w:pPr>
      <w:r>
        <w:rPr>
          <w:rFonts w:cs="Kruti Dev 010" w:ascii="Kruti Dev 010" w:hAnsi="Kruti Dev 010"/>
          <w:bCs/>
          <w:i/>
          <w:iCs/>
          <w:sz w:val="24"/>
        </w:rPr>
        <w:t>ijh{kkFkhZ }kjk fuEufyf[kr esa ls dksbZ Hkh fØ;kdyki djus ij lEcfU/kr izos'k ijh{kk fujLr dj nh tk;sxh rFkk Hkfo"; esa izos'k ijh{kk esa lfEefyr gksus ds v;ksX; djkj dj fn;k tk;sxk%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>
          <w:rFonts w:ascii="Kruti Dev 010" w:hAnsi="Kruti Dev 010" w:cs="Kruti Dev 010"/>
          <w:bCs/>
          <w:i/>
          <w:i/>
          <w:iCs/>
          <w:sz w:val="24"/>
        </w:rPr>
      </w:pPr>
      <w:r>
        <w:rPr>
          <w:rFonts w:cs="Kruti Dev 010" w:ascii="Kruti Dev 010" w:hAnsi="Kruti Dev 010"/>
          <w:bCs/>
          <w:i/>
          <w:iCs/>
          <w:sz w:val="24"/>
        </w:rPr>
        <w:t>izos'k i= vFkok Nk;kfp= esa gsj&amp;Qsj] psgjs dk izos'k i= ij fn;s x;s QksVksxzkQ ls iw.kZr;k u feyuk] fu/kkZfjr LFkku ij u cSBuk] lhV O;oLFkk dks vO;ofLFkr djuk] iz'u&amp;iqfLrdk ;k mldk dksbZ Hkkx vFkok izos'k ijh{kk dh lkexzh ;k mlls lEcfU/kr vU; dksbZ lkezxh dks u"V djuk ;k ijh{kk&amp;d{k ls ckgj ;k vUnj ys tkuk] fo'ofo|ky; ds fdlh Hkh izkf/kdkjh dks izR;{k vFkok vizR;{k :i ls izHkkfor djuk] ços'k ijh{kk esa fdlh Hkh izdkj dk O;o/kku mRiUu djuk ;k O;o/kku mRiUu djus dh ps"Vk djuk] iz'uksa ;k muds mRrjksa dks uksV djuk] ijh{kk Hkou@ijh{kk dsUnz@fo'ofo|ky; ifjlj esa ukjk yxkuk ;k vO;oLFkk mRiUu djukA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/>
      </w:pPr>
      <w:r>
        <w:rPr>
          <w:rFonts w:cs="Kruti Dev 010" w:ascii="Kruti Dev 010" w:hAnsi="Kruti Dev 010"/>
          <w:bCs/>
          <w:spacing w:val="-2"/>
          <w:sz w:val="24"/>
        </w:rPr>
        <w:t xml:space="preserve">fdlh O;fDr dk fdlh ijh{kkFkhZ ds LFkku ij ijh{kk nsuk </w:t>
      </w:r>
      <w:r>
        <w:rPr>
          <w:rFonts w:cs="Arial" w:ascii="Arial" w:hAnsi="Arial"/>
          <w:bCs/>
          <w:spacing w:val="-2"/>
        </w:rPr>
        <w:t xml:space="preserve">(Impersonation) </w:t>
      </w:r>
      <w:r>
        <w:rPr>
          <w:rFonts w:cs="Kruti Dev 010" w:ascii="Kruti Dev 010" w:hAnsi="Kruti Dev 010"/>
          <w:bCs/>
          <w:spacing w:val="-2"/>
          <w:sz w:val="24"/>
        </w:rPr>
        <w:t>n.Muh; vijk/k gSA fdlh Hkh ijh{kkFkhZ dks fcuk oS/k izos'ki= ds izos'k ijh{kk esa lfEefyr gksus dh vuqefr ugha gksxhA d{k fujh{kd ;k vU; l{ke izkf/kdkfj;ksa }kjk ek¡xs tkus ij izos'ki= izLrqr djuk gksxkA vH;FkhZ dh igpku izos'k izi= ij fn;s x;s fooj.k ls dh tk;sxh A igpku lafnX/k gksus ij mls izos'k ijh{kk esa lfEefyr gksus dh vuqefr ugh gksxhA vLFkk;h rkSj ij ijh{kk esa lfEefyr gksus gsrq vuqefr vxw¡Bk fu'kkuh@dbZ ckj gLrk{kj uewuk ysus vkSj vU; vkSipkfjdrk,W iw.kZ djus ds Ik'pkr nh tk ldsxh] ftlds fy, vH;FkhZ dks vyx ls dksbZ le; ugha fn;k tk;sxk A</w:t>
      </w:r>
    </w:p>
    <w:p>
      <w:pPr>
        <w:pStyle w:val="BodyTextIndent3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Bhd mlh izdkj dkmfUlfyax ds le; Hkh miyC/k dkxtkrksa ls vH;FkhZ dh igpku dk feyku fo'ofo|ky; esa fd;k tk;sxk vkSj fdlh Hkh izdkj dk lUnsg gksus ij mldk@mldh izos'k izos'k lEcU/kh vafre fu.kZ; gksus rd LFkfxr jgsxkA</w:t>
      </w:r>
    </w:p>
    <w:p>
      <w:pPr>
        <w:pStyle w:val="BodyTextIndent3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;fn dksbZ O;fDr fdlh ijh{kkFkhZ ds cnys ijh{kk nsrk ik;k tkrk gS rks mlds fo:) fo'ofo|ky; }kjk mls izFke ijh{k.k lwpuk ¼,Q0 vkbZ0 vkj0½ ds rgr iqfyl vfHkj{kk esa lkSai fn;k tk;sxk lkFk gh ml vH;FkhZ dks fo'ofo|ky; dh Hkfo"; esa gksus okyh leLr izos'k ijh{kkvksa ls izfrcfU/kr dj fn;k tk;sxkA ;fn fo'ofo|ky; dk dksbZ Nk= ;k deZpkjh ,slk djrk gqvk ik;k tkrk gS rks mls Øe'k% fu"dkflr vkSj lsok ls c[kkZLr dj fn;k tk;sxkA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 xml:space="preserve">lwpuk dks fNikuk ;k xqIr j[kuk % vH;FkhZ ;g lqfuf'pr dj ysa fd og izos'k ijh{kk esa lfEefyr gksus ds fy, U;wure ;ksX;rk,¡ iwjh djrs gSaA ;fn fdlh Lrj ij ;g laKku esa vkrk gS fd dksbZ vH;FkhZ izos'k gsrq U;wure ;ksX;rk iw.kZ ugha djrk vFkok mlds fo:) ,slk dqN gS tks fd mls ikB~;Øe esa izos'k ls oafpr djrk gS vFkok vH;FkhZ us dksbZ xyr lwpuk nh gS vFkok iwoZ esa fdlh dnkpkj o vuq'kklughurk ;k ,sls fdlh ÑR; esa lafyIrrk jgh gks tks fd dkuwuu n.Muh; gS] dh tkudkjh ugh nh gS rks mldk vkosnu i= fopkj.kh; ugh gksxk rFkk izos'k ;fn gks pqdk gS rks fdlh Lrj ij fujLr dj fn;k tk;sxk rFkk mls fo'ofo|ky; dh Hkfo"; esa gksus okyh izos'k ijh{kkvksa esa cSBus ds fy, v;ksX; ?kksf"kr dj fn;k tk;sxkA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izos'k ijh{kkvksa ds lapkyu ds nkSjku fo'ofo|ky; ds vf/kÑr izkf/kdkfj;ksa ds vfrfjDr fdlh dks Hkh ijh{kk dsUnz ds vkl&amp;ikl ?kweus dh vuqefr ughaa gksxhA ;fn ,slk dksbZ vukf/kÑr O;fDr ijh{kk LFky ds vkl&amp;ikl ?kwerk gqvk ik;k tkrk gS rks mls iqfyl dks fo'ofo|ky; }kjk ,Q0vkbZ0vkj0 ds rgr lqiqnZ dj fn;k tk;sxkA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fdlh Hkh fLFkfr es fdlh Hkh Lrj ij mÙkj&amp;i= dk iqujh{k.k@iquewZY;kadu dh vuqefr ugha nh tk;sxhA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vH;FkhZ ch0,p0;w0 ds lafo/kku@fu;eksa@mifu;eksa ls tks le;&amp;le; ij ifjofrZr gksrs jgrs gSa ls ck/; gksxkA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>
          <w:rFonts w:ascii="Kruti Dev 010" w:hAnsi="Kruti Dev 010" w:cs="Kruti Dev 010"/>
          <w:bCs/>
          <w:spacing w:val="-8"/>
          <w:sz w:val="24"/>
        </w:rPr>
      </w:pPr>
      <w:r>
        <w:rPr>
          <w:rFonts w:cs="Kruti Dev 010" w:ascii="Kruti Dev 010" w:hAnsi="Kruti Dev 010"/>
          <w:bCs/>
          <w:spacing w:val="-8"/>
          <w:sz w:val="24"/>
        </w:rPr>
        <w:t>izos'k ijh{kk ls lEcf/kr fdlh Hkh  dkuwuh dk;Zokgh ds fy, LFkkuh; okjk.klh U;k;ky; ;k ekuuh; mPp U;k;ky; bykgkckn dk {ks=kf/kdkj gksxkA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1440" w:leader="none"/>
          <w:tab w:val="right" w:pos="360" w:leader="none"/>
        </w:tabs>
        <w:ind w:left="360" w:hanging="36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O;k[;k lEcU/kh fdlh Hkh lansg ;k vLi"Vrk dh fLFkfr esa vaxzsth Hkk"kk esa fn;k x;k fooj.k gh ekU; gk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2"/>
        </w:rPr>
      </w:pPr>
      <w:r>
        <w:rPr>
          <w:rFonts w:cs="Kruti Dev 010" w:ascii="Kruti Dev 010" w:hAnsi="Kruti Dev 010"/>
          <w:bCs/>
          <w:sz w:val="28"/>
        </w:rPr>
        <w:t>18- ewY;kadu ,oa ijh{kkQy</w:t>
      </w:r>
    </w:p>
    <w:p>
      <w:pPr>
        <w:pStyle w:val="BodyText3"/>
        <w:rPr>
          <w:rFonts w:ascii="Kruti Dev 010" w:hAnsi="Kruti Dev 010" w:cs="Kruti Dev 010"/>
          <w:b w:val="false"/>
          <w:b w:val="false"/>
          <w:bCs/>
        </w:rPr>
      </w:pPr>
      <w:r>
        <w:rPr>
          <w:rFonts w:cs="Kruti Dev 010" w:ascii="Kruti Dev 010" w:hAnsi="Kruti Dev 010"/>
          <w:b w:val="false"/>
          <w:bCs/>
        </w:rPr>
        <w:t>ewY;kadu %</w:t>
      </w:r>
    </w:p>
    <w:p>
      <w:pPr>
        <w:pStyle w:val="BodyText3"/>
        <w:rPr>
          <w:rFonts w:ascii="Kruti Dev 010" w:hAnsi="Kruti Dev 010" w:cs="Kruti Dev 010"/>
          <w:b w:val="false"/>
          <w:b w:val="false"/>
          <w:bCs/>
          <w:spacing w:val="-10"/>
        </w:rPr>
      </w:pPr>
      <w:r>
        <w:rPr>
          <w:rFonts w:cs="Kruti Dev 010" w:ascii="Kruti Dev 010" w:hAnsi="Kruti Dev 010"/>
          <w:b w:val="false"/>
          <w:bCs/>
          <w:spacing w:val="-10"/>
        </w:rPr>
        <w:t>lHkh ikB~;Øeksa dh Lukrd izos'k ijh{kk esa oLrqfu"B çdkj ds cgqfodYih; iz'uksa dk ewY;kadu _.kkRed vad iz.kkyh ds vuqlkj gksxkA çR;sd lgh mÙkj gsrq 3 vad iznku fd;s tk;saxs tcfd izR;sd xyr mÙkj ds fy;s 1 vad dkV fy;k tk;sxkA ftu iz'uksa dks ugh fd;k tk;sxk mu ij 'kwU; vad fn;s tk;saxsA</w:t>
      </w:r>
    </w:p>
    <w:p>
      <w:pPr>
        <w:pStyle w:val="BodyText3"/>
        <w:rPr/>
      </w:pPr>
      <w:r>
        <w:rPr>
          <w:rFonts w:cs="Kruti Dev 010" w:ascii="Kruti Dev 010" w:hAnsi="Kruti Dev 010"/>
          <w:b w:val="false"/>
          <w:bCs/>
          <w:szCs w:val="24"/>
        </w:rPr>
        <w:t>vH;FkhZ dk p;u ços'k ijh{kk esa çkIr vadks ds Øe ds vuqlkj gksxk ;fn og U;wure ;ksX;rk vgZrk iw.kZ djrk gSA rFkkfi ch- E;wt-]@chih, vkSj ch- ,Q- ,- ds fy, fyf[kr ijh{kk esa U;wure vgZrk izkIrkad 35</w:t>
      </w:r>
      <w:r>
        <w:rPr>
          <w:rFonts w:cs="Times New Roman" w:ascii="Times New Roman" w:hAnsi="Times New Roman"/>
          <w:b w:val="false"/>
          <w:bCs/>
          <w:sz w:val="20"/>
        </w:rPr>
        <w:t>%</w:t>
      </w:r>
      <w:r>
        <w:rPr>
          <w:rFonts w:cs="Kruti Dev 010" w:ascii="Kruti Dev 010" w:hAnsi="Kruti Dev 010"/>
          <w:b w:val="false"/>
          <w:bCs/>
          <w:szCs w:val="24"/>
        </w:rPr>
        <w:t xml:space="preserve"> vad vkSj izk;ksfxd ijh{kk esa 45</w:t>
      </w:r>
      <w:r>
        <w:rPr>
          <w:rFonts w:cs="Times New Roman" w:ascii="Times New Roman" w:hAnsi="Times New Roman"/>
          <w:b w:val="false"/>
          <w:bCs/>
          <w:sz w:val="20"/>
        </w:rPr>
        <w:t>%</w:t>
      </w:r>
      <w:r>
        <w:rPr>
          <w:rFonts w:cs="Kruti Dev 010" w:ascii="Kruti Dev 010" w:hAnsi="Kruti Dev 010"/>
          <w:b w:val="false"/>
          <w:bCs/>
          <w:szCs w:val="24"/>
        </w:rPr>
        <w:t xml:space="preserve"> gksxkA ;ksX;rk Øe dk fu/kkZj.k] nks Hkkxksa ;Fkk] fyf[kr ijh{kk esa izkIr vad vkSj izk;ksfxd ijh{kk esa izkIr vad ds ;ksx ij vk/kkfjr gksxkA </w:t>
      </w:r>
    </w:p>
    <w:p>
      <w:pPr>
        <w:pStyle w:val="BodyText3"/>
        <w:rPr/>
      </w:pPr>
      <w:r>
        <w:rPr>
          <w:rFonts w:cs="Kruti Dev 010" w:ascii="Kruti Dev 010" w:hAnsi="Kruti Dev 010"/>
          <w:b w:val="false"/>
          <w:bCs/>
          <w:szCs w:val="24"/>
        </w:rPr>
        <w:t>chih,M esa U;wure vgZrk izkIrkad fyf[kr ijh{kk esa 35</w:t>
      </w:r>
      <w:r>
        <w:rPr>
          <w:rFonts w:cs="Times New Roman" w:ascii="Times New Roman" w:hAnsi="Times New Roman"/>
          <w:b w:val="false"/>
          <w:bCs/>
          <w:sz w:val="20"/>
        </w:rPr>
        <w:t>%</w:t>
      </w:r>
      <w:r>
        <w:rPr>
          <w:rFonts w:cs="Kruti Dev 010" w:ascii="Kruti Dev 010" w:hAnsi="Kruti Dev 010"/>
          <w:b w:val="false"/>
          <w:bCs/>
          <w:szCs w:val="24"/>
        </w:rPr>
        <w:t xml:space="preserve"> gksxk tcfd fQftdy fQVusl ijh{k.k esa ;g 45</w:t>
      </w:r>
      <w:r>
        <w:rPr>
          <w:rFonts w:cs="Times New Roman" w:ascii="Times New Roman" w:hAnsi="Times New Roman"/>
          <w:b w:val="false"/>
          <w:bCs/>
          <w:sz w:val="20"/>
        </w:rPr>
        <w:t xml:space="preserve">% </w:t>
      </w:r>
      <w:r>
        <w:rPr>
          <w:rFonts w:cs="Kruti Dev 010" w:ascii="Kruti Dev 010" w:hAnsi="Kruti Dev 010"/>
          <w:b w:val="false"/>
          <w:bCs/>
          <w:szCs w:val="24"/>
        </w:rPr>
        <w:t xml:space="preserve"> gksxkA ch- ih- ,M- esa ;ksX;rk Øe dk fu/kkZj.k rhu Hkkxksa ;Fkk fyf[kr ijh{kk esa izkIr vad] fQftdy fQVusl ijh{k.k esa izkIr vad vkSj [ksydwn gsrq fu/kkZfjr cksul vadksa ds ;ksx ij vk/kkfjr gksxkA  blds vfrfjDr izos'k ijh{kk dh U;wure vgZrk vad esa ifjorZu dk fo'ofo|ky; dk vf/kdkj lqjf{kr gSA </w:t>
      </w:r>
    </w:p>
    <w:p>
      <w:pPr>
        <w:pStyle w:val="BodyText3"/>
        <w:rPr>
          <w:rFonts w:ascii="Kruti Dev 010" w:hAnsi="Kruti Dev 010" w:cs="Kruti Dev 010"/>
          <w:b w:val="false"/>
          <w:b w:val="false"/>
          <w:bCs/>
          <w:szCs w:val="24"/>
        </w:rPr>
      </w:pPr>
      <w:r>
        <w:rPr>
          <w:rFonts w:cs="Kruti Dev 010" w:ascii="Kruti Dev 010" w:hAnsi="Kruti Dev 010"/>
          <w:b w:val="false"/>
          <w:bCs/>
          <w:szCs w:val="24"/>
        </w:rPr>
      </w:r>
    </w:p>
    <w:p>
      <w:pPr>
        <w:pStyle w:val="BodyText3"/>
        <w:rPr>
          <w:rFonts w:ascii="Kruti Dev 010" w:hAnsi="Kruti Dev 010" w:cs="Kruti Dev 010"/>
          <w:b w:val="false"/>
          <w:b w:val="false"/>
          <w:bCs/>
          <w:spacing w:val="-2"/>
          <w:szCs w:val="24"/>
        </w:rPr>
      </w:pPr>
      <w:r>
        <w:rPr>
          <w:rFonts w:cs="Kruti Dev 010" w:ascii="Kruti Dev 010" w:hAnsi="Kruti Dev 010"/>
          <w:b w:val="false"/>
          <w:bCs/>
          <w:spacing w:val="-2"/>
          <w:szCs w:val="24"/>
        </w:rPr>
        <w:t xml:space="preserve">ch0,Q0,0 vkSj ch0E;wt0@chih, ds fy, U;wure vgZrk izkIrkad dks f”kfFky djuk ¼de djus dh fLFkfr esa½ iM+k rks ;ksX;rk Øe dh x.kuk fuEufyf[kr fof/k ls gksxh%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bCs/>
          <w:spacing w:val="-2"/>
          <w:sz w:val="24"/>
          <w:szCs w:val="24"/>
        </w:rPr>
        <w:t xml:space="preserve">(i) </w:t>
      </w:r>
      <w:r>
        <w:rPr>
          <w:rFonts w:cs="Kruti Dev 010" w:ascii="Kruti Dev 010" w:hAnsi="Kruti Dev 010"/>
          <w:bCs/>
          <w:spacing w:val="-2"/>
          <w:sz w:val="24"/>
          <w:szCs w:val="24"/>
        </w:rPr>
        <w:t xml:space="preserve">izFker% os vH;FkhZ la;qDr vadksa ds vk/kkj ij esfjV lwph esa lEefyr gksaxs tks Lukrd izos'k ijh{kk esa fyf[kr rFkk izk;ksfxd nksuksa ijh{kkvksa esa U;wure vgZrk izkIrkad izkIr fd;s gksA </w:t>
      </w:r>
      <w:r>
        <w:rPr>
          <w:bCs/>
          <w:spacing w:val="-2"/>
          <w:sz w:val="24"/>
          <w:szCs w:val="24"/>
        </w:rPr>
        <w:t xml:space="preserve">(ii) </w:t>
      </w:r>
      <w:r>
        <w:rPr>
          <w:rFonts w:cs="Kruti Dev 010" w:ascii="Kruti Dev 010" w:hAnsi="Kruti Dev 010"/>
          <w:bCs/>
          <w:spacing w:val="-2"/>
          <w:sz w:val="24"/>
          <w:szCs w:val="24"/>
        </w:rPr>
        <w:t xml:space="preserve">mlds i'pkr os vH;FkhZ la;qDr vadksa ds vk/kkj ij esfjV lwph esa lEefyr gksaxs tks izk;ksfxd ijh{kk esa U;wure vgZrk izkIrkad izkIr fd;s gks] ijUrq fyf[kr izos'k ijh{kk esa u ikl gksA </w:t>
      </w:r>
      <w:r>
        <w:rPr>
          <w:bCs/>
          <w:spacing w:val="-2"/>
          <w:sz w:val="24"/>
          <w:szCs w:val="24"/>
        </w:rPr>
        <w:t xml:space="preserve">(iii) </w:t>
      </w:r>
      <w:r>
        <w:rPr>
          <w:rFonts w:cs="Kruti Dev 010" w:ascii="Kruti Dev 010" w:hAnsi="Kruti Dev 010"/>
          <w:bCs/>
          <w:spacing w:val="-2"/>
          <w:sz w:val="24"/>
          <w:szCs w:val="24"/>
        </w:rPr>
        <w:t>varr% os vH;FkhZ la;qDr izkIrkad ds vk/kkj ij esfjV lwph esa j[ks tk;saxs tks izos'k ijh{kk dh izk;ksfxd ijh{kk esa vgZrk izkIrkad u izkIr fd;s gks ¼fyf[kr ijh{kk esa tks Hkh vad gks½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 xml:space="preserve">ch- E;wt-@chih, vkSj ch- ,Q- ,- esa mijksDr fof/k lHkh Js.kh ds vH;fFkZ;ksa ij ykxw gksxhA rRi'pkr dksbZ Hkh vH;FkhZ Lukrd izos'k ijh{kk esa rHkh lfEefyr ekuk tk;sxk tc og fyf[kr vkSj izk;ksfxd nksuksa gh esa lfEefyr gqvk gksxkA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>;fn ch- ih- ,M- ds fy, U;wure vgZrk izkIrkad dks f'kfFky djuk ¼de djus dh fLFkfr esa½ iM+k rks ;ksX;rk Øe dh x.kuk fuEufyf[kr fof/k ls gksxh%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bCs/>
          <w:spacing w:val="-2"/>
          <w:sz w:val="24"/>
          <w:szCs w:val="24"/>
        </w:rPr>
        <w:t xml:space="preserve">(i) </w:t>
      </w:r>
      <w:r>
        <w:rPr>
          <w:rFonts w:cs="Kruti Dev 010" w:ascii="Kruti Dev 010" w:hAnsi="Kruti Dev 010"/>
          <w:bCs/>
          <w:spacing w:val="-2"/>
          <w:sz w:val="24"/>
          <w:szCs w:val="24"/>
        </w:rPr>
        <w:t xml:space="preserve">izFker% os vH;FkhZ la;qDr vadksa ds vk/kkj ij esfjV lwph esa lEefyr gksaxs tks Lukrd izos'k ijh{kk dh fyf[kr ijh{kk ,oa fQftdy fQVusl ijh{k.k esa U;wure fu/kkZfjr vad izkIr fd;s gksA </w:t>
      </w:r>
      <w:r>
        <w:rPr>
          <w:bCs/>
          <w:spacing w:val="-2"/>
          <w:sz w:val="24"/>
          <w:szCs w:val="24"/>
        </w:rPr>
        <w:t xml:space="preserve">(ii) </w:t>
      </w:r>
      <w:r>
        <w:rPr>
          <w:rFonts w:cs="Kruti Dev 010" w:ascii="Kruti Dev 010" w:hAnsi="Kruti Dev 010"/>
          <w:bCs/>
          <w:spacing w:val="-2"/>
          <w:sz w:val="24"/>
          <w:szCs w:val="24"/>
        </w:rPr>
        <w:t xml:space="preserve">mlds i'pkr os vH;FkhZ esfjV lwph esa lEefyr gksaxs tks fQftdy fQVusl ijh{k.k esa U;wure vgZrk izkIrkad izkIr fd;s gks] ijUrq fyf[kr izos'k ijh{kk esa u ikl gksA </w:t>
      </w:r>
      <w:r>
        <w:rPr>
          <w:bCs/>
          <w:spacing w:val="-2"/>
          <w:sz w:val="24"/>
          <w:szCs w:val="24"/>
        </w:rPr>
        <w:t xml:space="preserve">(iii) </w:t>
      </w:r>
      <w:r>
        <w:rPr>
          <w:rFonts w:cs="Kruti Dev 010" w:ascii="Kruti Dev 010" w:hAnsi="Kruti Dev 010"/>
          <w:bCs/>
          <w:spacing w:val="-2"/>
          <w:sz w:val="24"/>
          <w:szCs w:val="24"/>
        </w:rPr>
        <w:t xml:space="preserve">varr% os vH;FkhZ esfjV lwph esa j[ks tk;saxs tks fQftdy fQVusl ijh{k.k esa fu/kkZfjr U;wure izkIrkad u izkIr fd;s gksa ¼fyf[kr ijh{kk esa dksbZ Hkh izkIrkad gks½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fo'ks"k% </w:t>
      </w:r>
      <w:r>
        <w:rPr>
          <w:rFonts w:cs="Kruti Dev 010" w:ascii="Kruti Dev 010" w:hAnsi="Kruti Dev 010"/>
          <w:bCs/>
          <w:spacing w:val="-2"/>
          <w:sz w:val="24"/>
          <w:szCs w:val="24"/>
        </w:rPr>
        <w:t>mijksDr fof/k lHkh Js.kh ds vH;fFkZ;ksa ij ykxw gksxhA rRi'pkr dksbZ Hkh vH;FkhZ Lukrd izos'k ijh{kk esa rHkh lfEefyr ekuk tk;sxk tc og fyf[kr vkSj fQftdy fQVusl ijh{k.k nksuksa gh esa lfEefyr gqvk gk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>ch- ih- ,M- ds fy, cksul vadksa dk foHkktu%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>1- jk"Vªh; izfrLi/kkZ esa LFkku@vUrjjkT;h;@us'kuy QsMjs'ku jk"Vªh; [ksy ,oa vkbZvks, }kjk vuqeksfnr vkSj lapkfyr oYMZ@lSQ@dkeu osYFk xsEl tSlk fd ,vkbZ;w dh lwph esa lR;kfir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>O;fDrxr</w:t>
        <w:tab/>
        <w:tab/>
        <w:tab/>
        <w:tab/>
        <w:t>Vhe</w:t>
        <w:tab/>
        <w:tab/>
        <w:tab/>
        <w:tab/>
        <w:tab/>
        <w:t>vad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>izFke LFkku</w:t>
        <w:tab/>
        <w:tab/>
        <w:tab/>
        <w:t>izFke LFkku</w:t>
        <w:tab/>
        <w:tab/>
        <w:tab/>
        <w:tab/>
        <w:t>50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>f}rh; LFkku</w:t>
        <w:tab/>
        <w:tab/>
        <w:tab/>
        <w:t>f}rh; LFkku</w:t>
        <w:tab/>
        <w:tab/>
        <w:tab/>
        <w:tab/>
        <w:t>45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>r`rh; LFkku</w:t>
        <w:tab/>
        <w:tab/>
        <w:tab/>
        <w:t>r`rh; LFkku</w:t>
        <w:tab/>
        <w:tab/>
        <w:tab/>
        <w:tab/>
        <w:t>40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>--------</w:t>
        <w:tab/>
        <w:tab/>
        <w:tab/>
        <w:tab/>
        <w:t>prqFkZ LFkku</w:t>
        <w:tab/>
        <w:tab/>
        <w:tab/>
        <w:tab/>
        <w:t>35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>2- vUrj fo’ofo|ky;h; Hkkjrh; izfrLi/kkZ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>O;fDrxr</w:t>
        <w:tab/>
        <w:tab/>
        <w:tab/>
        <w:tab/>
        <w:t>Vhe</w:t>
        <w:tab/>
        <w:tab/>
        <w:tab/>
        <w:tab/>
        <w:tab/>
        <w:t>vad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>----------</w:t>
        <w:tab/>
        <w:tab/>
        <w:tab/>
        <w:tab/>
        <w:t>lnL; Hkkjrh; fo’ofo|ky; Vhe</w:t>
        <w:tab/>
        <w:tab/>
        <w:t>45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>izFke LFkku</w:t>
        <w:tab/>
        <w:tab/>
        <w:tab/>
        <w:t>lnL; fot;h Vhe</w:t>
        <w:tab/>
        <w:tab/>
        <w:tab/>
        <w:tab/>
        <w:t>40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>f}rh; LFkku</w:t>
        <w:tab/>
        <w:tab/>
        <w:tab/>
        <w:t>lnL; juj&amp;vi Vhe</w:t>
        <w:tab/>
        <w:tab/>
        <w:tab/>
        <w:t>35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>r`rh; LFkku</w:t>
        <w:tab/>
        <w:tab/>
        <w:tab/>
        <w:t>lnL; r`rh; LFkku Vhe</w:t>
        <w:tab/>
        <w:tab/>
        <w:tab/>
        <w:t>30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>3-e.Myh;@{ks=h; vUrjfo’ofo|ky;h; izfrLi/kkZ esa LFkku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>O;fDrxr</w:t>
        <w:tab/>
        <w:tab/>
        <w:tab/>
        <w:tab/>
        <w:t>Vhe</w:t>
        <w:tab/>
        <w:tab/>
        <w:tab/>
        <w:tab/>
        <w:tab/>
        <w:t>vad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>----------------</w:t>
        <w:tab/>
        <w:tab/>
        <w:tab/>
        <w:tab/>
        <w:t>lnL;] foTth VªkQh Vhe</w:t>
        <w:tab/>
        <w:tab/>
        <w:tab/>
        <w:t>20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>izFke LFkku</w:t>
        <w:tab/>
        <w:tab/>
        <w:tab/>
        <w:t>lnL; fot;h Vhe</w:t>
        <w:tab/>
        <w:tab/>
        <w:tab/>
        <w:tab/>
        <w:t>15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24"/>
          <w:szCs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>f}rh; LFkku</w:t>
        <w:tab/>
        <w:tab/>
        <w:tab/>
        <w:t>lnL; juj&amp;vi Vhe</w:t>
        <w:tab/>
        <w:tab/>
        <w:tab/>
        <w:t>10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pacing w:val="-2"/>
          <w:sz w:val="24"/>
          <w:szCs w:val="24"/>
        </w:rPr>
        <w:t xml:space="preserve">uksV%&amp; ,slk vH;FkhZ tks vkxs fn;s gq, [ksydwn esa Hkkjr dk izfrfuf/kRo fd;k gks%&amp; vkbZvks, }kjk vuqeksfnr [ksydwn@ la/k }kjk vk;ksftr vksyfEid esa@fo'o esa@,f'k;k esa@dkeu osYFk xse esa@,l,,Q ,oa fo'o ;wfuoflZVh] vkSj ,vkbZ;w fyLV ds vUrxZr gks rks lh/kk izos'k ik;sxk] ;fn og vH;FkhZ izos'k dh vfUre frfFk ds iwoZ izos'k gsrq vkosnu djrk gS vkSj vgZ ijh{kk mRrh.kZ gksA 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fVIi.kh % </w:t>
      </w:r>
      <w:r>
        <w:rPr>
          <w:bCs/>
          <w:sz w:val="24"/>
        </w:rPr>
        <w:t xml:space="preserve">(i) </w:t>
      </w:r>
      <w:r>
        <w:rPr>
          <w:rFonts w:cs="Kruti Dev 010" w:ascii="Kruti Dev 010" w:hAnsi="Kruti Dev 010"/>
          <w:bCs/>
          <w:sz w:val="24"/>
        </w:rPr>
        <w:t>leku bUMsDl gksus ij v/kksfyf[kr ekudksa ds vk/kkj ij dk;Zokgh dh tk;sxhA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¼v½ vgZrk ijh{kk esa vf/kd vad izfr'kr ¼ekDlZ½ izkIr djus okys vH;FkhZ dks ojh;rk iznku dh tk;sxhA ch0 ,l0 lh0 esa izos'k gsrq dsoy foKku fo"k;ksa esa izkIr dqy vadksa ds izkIrkad dk izfr'kr ekU; gksxkA</w:t>
      </w:r>
    </w:p>
    <w:p>
      <w:pPr>
        <w:pStyle w:val="Normal"/>
        <w:tabs>
          <w:tab w:val="clear" w:pos="720"/>
          <w:tab w:val="right" w:pos="-1440" w:leader="none"/>
        </w:tabs>
        <w:ind w:left="360" w:hanging="0"/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¼c½ vgZrk ijh{kk esa izkIrkadksa dk izfr'kr leku gksus ij vf/kd vk;q okys vH;FkhZ dks ojh;rk iznku dh tk;sxh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fo'ks"k%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fo'ofo|ky; ds v/;kns'kksa esa dghsa ij dqN fojks/k gksus dk mYys[k gksus ds ckotwn fdlh Hkh dkj.ko'k izos'k ijh{kkvksa dh mRrj&amp;iqfLrdk dh tk¡p@iquewZY;kadu dh vuqefr ugha iznku dh tk;sxhA lkFk gh izos'k ijh{kk ds lEcU/k esa fdlh Hkh izdkj dk izfrosnu ;k iwNrkN Lohdkj ugha dh tk;sxh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4"/>
        </w:rPr>
        <w:t>ijh{kkQy %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spacing w:val="-4"/>
          <w:sz w:val="24"/>
        </w:rPr>
        <w:t xml:space="preserve">lEcfU/kr laLFkkuksa ds funs'kd@ladk;ksa ds ladk; izeq[k@iz/kkukpk;kZ ¼efgyk egkfo|ky;½ }kjk dsoy p;fur@izrh{kk lwph okys vH;fFkZ;ksa dks gh izos'k gsrq lwfpr fd;k tk;sxkA fo'ofo|ky; iz;kl djsxk fd vH;fFkZ;ksa dk ijh{kkQy fo'ofo|ky; dh osclkbV </w:t>
      </w:r>
      <w:r>
        <w:rPr>
          <w:rFonts w:cs="Arial" w:ascii="Arial" w:hAnsi="Arial"/>
          <w:bCs/>
          <w:spacing w:val="-4"/>
        </w:rPr>
        <w:t>www.bhu.ac.in</w:t>
      </w:r>
      <w:r>
        <w:rPr>
          <w:rFonts w:cs="Kruti Dev 010" w:ascii="Kruti Dev 010" w:hAnsi="Kruti Dev 010"/>
          <w:bCs/>
          <w:spacing w:val="-4"/>
          <w:sz w:val="24"/>
        </w:rPr>
        <w:t xml:space="preserve">- ij miyC/k gks tks twu 2011 ds yxHkx rhljs&amp;pkSFks lIrkg esa fudy ldrk gSA ços'k ijh{kk ifj.kke ls lacaf/kr@tk¡ps x;s mÙkj i= ls lEcfU/kr dksbZ iwNrkN Lohdk;Z ugha gksxhA </w:t>
      </w:r>
    </w:p>
    <w:p>
      <w:pPr>
        <w:pStyle w:val="Normal"/>
        <w:autoSpaceDE w:val="false"/>
        <w:jc w:val="both"/>
        <w:rPr>
          <w:rFonts w:ascii="Kruti Dev 010" w:hAnsi="Kruti Dev 010" w:cs="Kruti Dev 010"/>
          <w:bCs/>
          <w:spacing w:val="-4"/>
          <w:sz w:val="14"/>
          <w:szCs w:val="24"/>
        </w:rPr>
      </w:pPr>
      <w:r>
        <w:rPr>
          <w:rFonts w:cs="Kruti Dev 010" w:ascii="Kruti Dev 010" w:hAnsi="Kruti Dev 010"/>
          <w:bCs/>
          <w:spacing w:val="-4"/>
          <w:sz w:val="1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Kruti Dev 010" w:hAnsi="Kruti Dev 010"/>
          <w:bCs/>
          <w:sz w:val="28"/>
          <w:szCs w:val="24"/>
        </w:rPr>
        <w:t>19- ços'k ds le; vko';d ewy vfHkys[k%</w:t>
      </w:r>
      <w:r>
        <w:rPr>
          <w:rFonts w:cs="Kruti Dev 010" w:ascii="Kruti Dev 010" w:hAnsi="Kruti Dev 010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exact" w:line="220"/>
        <w:ind w:left="360" w:hanging="187"/>
        <w:jc w:val="both"/>
        <w:rPr/>
      </w:pPr>
      <w:r>
        <w:rPr>
          <w:rFonts w:cs="Kruti Dev 010" w:ascii="Kruti Dev 010" w:hAnsi="Kruti Dev 010"/>
          <w:bCs/>
          <w:sz w:val="24"/>
          <w:szCs w:val="24"/>
        </w:rPr>
        <w:t xml:space="preserve">;fn fdlh vH;FkhZ dks fdlh fo'ks"k frfFk@frfFk;ksa ij fdlh fo'ks"k </w:t>
      </w:r>
      <w:r>
        <w:rPr>
          <w:rFonts w:cs="Kruti Dev 010" w:ascii="Kruti Dev 010" w:hAnsi="Kruti Dev 010"/>
          <w:bCs/>
          <w:spacing w:val="-10"/>
          <w:sz w:val="24"/>
          <w:szCs w:val="24"/>
        </w:rPr>
        <w:t xml:space="preserve">ikBÓØe </w:t>
      </w:r>
      <w:r>
        <w:rPr>
          <w:rFonts w:cs="Kruti Dev 010" w:ascii="Kruti Dev 010" w:hAnsi="Kruti Dev 010"/>
          <w:bCs/>
          <w:sz w:val="24"/>
          <w:szCs w:val="24"/>
        </w:rPr>
        <w:t xml:space="preserve">esa izos'k ds fy, vkefU=r fd;k tkrk gS] rks mls uhps of.kZr leLr vfHkys[kksa dh ewy izfr vius lkFk ykuk gksxk] ftls u ykus ij mldk izos'k ij fopkj ugha fd;k tk;sxk ¼vkeU=.k i= esa foLr`r tkudkjh nh tk;sxh½A  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spacing w:lineRule="auto" w:line="216"/>
        <w:ind w:left="720" w:hanging="547"/>
        <w:jc w:val="both"/>
        <w:rPr/>
      </w:pPr>
      <w:r>
        <w:rPr>
          <w:rFonts w:cs="Kruti Dev 010" w:ascii="Kruti Dev 010" w:hAnsi="Kruti Dev 010"/>
          <w:bCs/>
          <w:sz w:val="24"/>
          <w:szCs w:val="24"/>
        </w:rPr>
        <w:t>¼</w:t>
      </w:r>
      <w:r>
        <w:rPr>
          <w:bCs/>
          <w:sz w:val="24"/>
          <w:szCs w:val="24"/>
        </w:rPr>
        <w:t>i</w:t>
      </w:r>
      <w:r>
        <w:rPr>
          <w:rFonts w:cs="Kruti Dev 010" w:ascii="Kruti Dev 010" w:hAnsi="Kruti Dev 010"/>
          <w:bCs/>
          <w:sz w:val="24"/>
          <w:szCs w:val="24"/>
        </w:rPr>
        <w:t>½    LFkkukUrj.k çek.k i=A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spacing w:lineRule="auto" w:line="216"/>
        <w:ind w:left="720" w:hanging="547"/>
        <w:jc w:val="both"/>
        <w:rPr/>
      </w:pPr>
      <w:r>
        <w:rPr>
          <w:rFonts w:cs="Kruti Dev 010" w:ascii="Kruti Dev 010" w:hAnsi="Kruti Dev 010"/>
          <w:bCs/>
          <w:sz w:val="24"/>
          <w:szCs w:val="24"/>
        </w:rPr>
        <w:t>¼</w:t>
      </w:r>
      <w:r>
        <w:rPr>
          <w:bCs/>
          <w:sz w:val="24"/>
          <w:szCs w:val="24"/>
        </w:rPr>
        <w:t>ii</w:t>
      </w:r>
      <w:r>
        <w:rPr>
          <w:rFonts w:cs="Kruti Dev 010" w:ascii="Kruti Dev 010" w:hAnsi="Kruti Dev 010"/>
          <w:bCs/>
          <w:sz w:val="24"/>
          <w:szCs w:val="24"/>
        </w:rPr>
        <w:t>½   çotu çek.k i=] ;fn dk-fg-fo-fo ds vfrfjDr vU; fo'ofo|ky; ls mÙkh.kZ gks ¼ftls ços'k ds 90 fnuksa ds vUnj tek djuk gksxk½A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spacing w:lineRule="auto" w:line="216"/>
        <w:ind w:left="720" w:hanging="547"/>
        <w:jc w:val="both"/>
        <w:rPr/>
      </w:pPr>
      <w:r>
        <w:rPr>
          <w:rFonts w:cs="Kruti Dev 010" w:ascii="Kruti Dev 010" w:hAnsi="Kruti Dev 010"/>
          <w:bCs/>
          <w:sz w:val="24"/>
          <w:szCs w:val="24"/>
        </w:rPr>
        <w:t>¼</w:t>
      </w:r>
      <w:r>
        <w:rPr>
          <w:bCs/>
          <w:sz w:val="24"/>
          <w:szCs w:val="24"/>
        </w:rPr>
        <w:t>iii</w:t>
      </w:r>
      <w:r>
        <w:rPr>
          <w:rFonts w:cs="Kruti Dev 010" w:ascii="Kruti Dev 010" w:hAnsi="Kruti Dev 010"/>
          <w:bCs/>
          <w:sz w:val="24"/>
          <w:szCs w:val="24"/>
        </w:rPr>
        <w:t>½   gkbZLdwy çek.k i=@led{k çek.k i=A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spacing w:lineRule="auto" w:line="216"/>
        <w:ind w:left="720" w:hanging="547"/>
        <w:jc w:val="both"/>
        <w:rPr/>
      </w:pPr>
      <w:r>
        <w:rPr>
          <w:rFonts w:cs="Kruti Dev 010" w:ascii="Kruti Dev 010" w:hAnsi="Kruti Dev 010"/>
          <w:bCs/>
          <w:sz w:val="24"/>
          <w:szCs w:val="24"/>
        </w:rPr>
        <w:t>¼</w:t>
      </w:r>
      <w:r>
        <w:rPr>
          <w:bCs/>
          <w:sz w:val="24"/>
          <w:szCs w:val="24"/>
        </w:rPr>
        <w:t>iv</w:t>
      </w:r>
      <w:r>
        <w:rPr>
          <w:rFonts w:cs="Kruti Dev 010" w:ascii="Kruti Dev 010" w:hAnsi="Kruti Dev 010"/>
          <w:bCs/>
          <w:sz w:val="24"/>
          <w:szCs w:val="24"/>
        </w:rPr>
        <w:t>½   b.VjehfM,V ¼$2½ çek.k i=@led{k çek.k i=A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spacing w:lineRule="auto" w:line="216"/>
        <w:ind w:left="720" w:hanging="547"/>
        <w:jc w:val="both"/>
        <w:rPr/>
      </w:pPr>
      <w:r>
        <w:rPr>
          <w:rFonts w:cs="Kruti Dev 010" w:ascii="Kruti Dev 010" w:hAnsi="Kruti Dev 010"/>
          <w:bCs/>
          <w:sz w:val="24"/>
          <w:szCs w:val="24"/>
        </w:rPr>
        <w:t>¼</w:t>
      </w:r>
      <w:r>
        <w:rPr>
          <w:bCs/>
          <w:sz w:val="24"/>
          <w:szCs w:val="24"/>
        </w:rPr>
        <w:t>v</w:t>
      </w:r>
      <w:r>
        <w:rPr>
          <w:rFonts w:cs="Kruti Dev 010" w:ascii="Kruti Dev 010" w:hAnsi="Kruti Dev 010"/>
          <w:bCs/>
          <w:sz w:val="24"/>
          <w:szCs w:val="24"/>
        </w:rPr>
        <w:t>½    gkbZLdwy@led{k vkSj b.VjehfM,V ¼$2½@led{k ds vad i=A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spacing w:lineRule="auto" w:line="216"/>
        <w:ind w:left="720" w:hanging="547"/>
        <w:jc w:val="both"/>
        <w:rPr/>
      </w:pPr>
      <w:r>
        <w:rPr>
          <w:rFonts w:cs="Kruti Dev 010" w:ascii="Kruti Dev 010" w:hAnsi="Kruti Dev 010"/>
          <w:bCs/>
          <w:sz w:val="24"/>
          <w:szCs w:val="24"/>
        </w:rPr>
        <w:t>¼</w:t>
      </w:r>
      <w:r>
        <w:rPr>
          <w:bCs/>
          <w:sz w:val="24"/>
          <w:szCs w:val="24"/>
        </w:rPr>
        <w:t>vi</w:t>
      </w:r>
      <w:r>
        <w:rPr>
          <w:rFonts w:cs="Kruti Dev 010" w:ascii="Kruti Dev 010" w:hAnsi="Kruti Dev 010"/>
          <w:bCs/>
          <w:sz w:val="24"/>
          <w:szCs w:val="24"/>
        </w:rPr>
        <w:t>½   vgZrk ijh{kk dk vad i= ¼uhps of.kZr [k.M 20 ns[ksa½A</w:t>
      </w:r>
    </w:p>
    <w:p>
      <w:pPr>
        <w:pStyle w:val="Normal"/>
        <w:tabs>
          <w:tab w:val="left" w:pos="720" w:leader="none"/>
        </w:tabs>
        <w:autoSpaceDE w:val="false"/>
        <w:spacing w:lineRule="auto" w:line="216"/>
        <w:ind w:left="720" w:hanging="547"/>
        <w:jc w:val="both"/>
        <w:rPr>
          <w:rFonts w:ascii="Kruti Dev 010" w:hAnsi="Kruti Dev 010" w:cs="Kruti Dev 010"/>
          <w:bCs/>
          <w:sz w:val="24"/>
          <w:szCs w:val="24"/>
        </w:rPr>
      </w:pPr>
      <w:r>
        <w:rPr>
          <w:rFonts w:cs="Kruti Dev 010" w:ascii="Kruti Dev 010" w:hAnsi="Kruti Dev 010"/>
          <w:bCs/>
          <w:sz w:val="24"/>
          <w:szCs w:val="24"/>
        </w:rPr>
        <w:t>¼</w:t>
      </w:r>
      <w:r>
        <w:rPr>
          <w:bCs/>
          <w:sz w:val="24"/>
          <w:szCs w:val="24"/>
        </w:rPr>
        <w:t>vii</w:t>
      </w:r>
      <w:r>
        <w:rPr>
          <w:rFonts w:cs="Kruti Dev 010" w:ascii="Kruti Dev 010" w:hAnsi="Kruti Dev 010"/>
          <w:bCs/>
          <w:sz w:val="24"/>
          <w:szCs w:val="24"/>
        </w:rPr>
        <w:t>½  ijh{kk fu;ark dk;kZy;] dk-fg-fo-</w:t>
      </w:r>
      <w:r>
        <w:rPr>
          <w:rFonts w:cs="Kruti Dev 010" w:ascii="Kruti Dev 010" w:hAnsi="Kruti Dev 010"/>
          <w:bCs/>
          <w:spacing w:val="-4"/>
          <w:sz w:val="24"/>
          <w:szCs w:val="24"/>
        </w:rPr>
        <w:t xml:space="preserve">fo }kjk tkjh ;wbZVh izos'k i=A 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spacing w:lineRule="auto" w:line="216"/>
        <w:ind w:left="720" w:hanging="547"/>
        <w:jc w:val="both"/>
        <w:rPr/>
      </w:pPr>
      <w:r>
        <w:rPr>
          <w:rFonts w:cs="Kruti Dev 010" w:ascii="Kruti Dev 010" w:hAnsi="Kruti Dev 010"/>
          <w:bCs/>
          <w:sz w:val="24"/>
          <w:szCs w:val="24"/>
        </w:rPr>
        <w:t>¼</w:t>
      </w:r>
      <w:r>
        <w:rPr>
          <w:bCs/>
          <w:sz w:val="24"/>
          <w:szCs w:val="24"/>
        </w:rPr>
        <w:t>viii</w:t>
      </w:r>
      <w:r>
        <w:rPr>
          <w:rFonts w:cs="Kruti Dev 010" w:ascii="Kruti Dev 010" w:hAnsi="Kruti Dev 010"/>
          <w:bCs/>
          <w:sz w:val="24"/>
          <w:szCs w:val="24"/>
        </w:rPr>
        <w:t>½  v0tk0@v0t0tk0@v0fi0tk0 çek.k i=] ftlds vk/kkj ij vkj{k.k ekaWx fd;k x;k gksA</w:t>
      </w:r>
    </w:p>
    <w:p>
      <w:pPr>
        <w:pStyle w:val="Normal"/>
        <w:tabs>
          <w:tab w:val="left" w:pos="570" w:leader="none"/>
          <w:tab w:val="left" w:pos="720" w:leader="none"/>
        </w:tabs>
        <w:autoSpaceDE w:val="false"/>
        <w:spacing w:lineRule="auto" w:line="216"/>
        <w:ind w:left="720" w:hanging="547"/>
        <w:jc w:val="both"/>
        <w:rPr/>
      </w:pPr>
      <w:r>
        <w:rPr>
          <w:rFonts w:cs="Kruti Dev 010" w:ascii="Kruti Dev 010" w:hAnsi="Kruti Dev 010"/>
          <w:bCs/>
          <w:sz w:val="24"/>
          <w:szCs w:val="24"/>
        </w:rPr>
        <w:t>¼</w:t>
      </w:r>
      <w:r>
        <w:rPr>
          <w:bCs/>
          <w:sz w:val="24"/>
          <w:szCs w:val="24"/>
        </w:rPr>
        <w:t>ix</w:t>
      </w:r>
      <w:r>
        <w:rPr>
          <w:rFonts w:cs="Kruti Dev 010" w:ascii="Kruti Dev 010" w:hAnsi="Kruti Dev 010"/>
          <w:bCs/>
          <w:sz w:val="24"/>
          <w:szCs w:val="24"/>
        </w:rPr>
        <w:t>½ [ksy lhVksa ds nkos ds leFkZu esa izek.k i=¼=ksa½A</w:t>
      </w:r>
    </w:p>
    <w:p>
      <w:pPr>
        <w:pStyle w:val="Normal"/>
        <w:tabs>
          <w:tab w:val="left" w:pos="720" w:leader="none"/>
        </w:tabs>
        <w:autoSpaceDE w:val="false"/>
        <w:spacing w:lineRule="auto" w:line="216"/>
        <w:ind w:left="720" w:hanging="547"/>
        <w:jc w:val="both"/>
        <w:rPr/>
      </w:pPr>
      <w:r>
        <w:rPr>
          <w:rFonts w:cs="Kruti Dev 010" w:ascii="Kruti Dev 010" w:hAnsi="Kruti Dev 010"/>
          <w:bCs/>
          <w:sz w:val="24"/>
          <w:szCs w:val="24"/>
        </w:rPr>
        <w:t>¼</w:t>
      </w:r>
      <w:r>
        <w:rPr>
          <w:bCs/>
          <w:sz w:val="24"/>
          <w:szCs w:val="24"/>
        </w:rPr>
        <w:t>x</w:t>
      </w:r>
      <w:r>
        <w:rPr>
          <w:rFonts w:cs="Kruti Dev 010" w:ascii="Kruti Dev 010" w:hAnsi="Kruti Dev 010"/>
          <w:bCs/>
          <w:sz w:val="24"/>
          <w:szCs w:val="24"/>
        </w:rPr>
        <w:t>½   dk-fg-fo-</w:t>
      </w:r>
      <w:r>
        <w:rPr>
          <w:rFonts w:cs="Kruti Dev 010" w:ascii="Kruti Dev 010" w:hAnsi="Kruti Dev 010"/>
          <w:bCs/>
          <w:spacing w:val="-4"/>
          <w:sz w:val="24"/>
          <w:szCs w:val="24"/>
        </w:rPr>
        <w:t>fo</w:t>
      </w:r>
      <w:r>
        <w:rPr>
          <w:rFonts w:cs="Kruti Dev 010" w:ascii="Kruti Dev 010" w:hAnsi="Kruti Dev 010"/>
          <w:bCs/>
          <w:sz w:val="24"/>
          <w:szCs w:val="24"/>
        </w:rPr>
        <w:t xml:space="preserve"> ds LFkk;h lsok ds deZpkjh ds iq=@iq=h gksus dk ^dsUnzh; jftLVªh* }kjk fu/kkZfjr i)fr  esa tkjh çek.k i=A</w:t>
      </w:r>
    </w:p>
    <w:p>
      <w:pPr>
        <w:pStyle w:val="Normal"/>
        <w:spacing w:lineRule="auto" w:line="237" w:before="0" w:after="60"/>
        <w:jc w:val="both"/>
        <w:rPr/>
      </w:pPr>
      <w:r>
        <w:rPr>
          <w:rFonts w:cs="Kruti Dev 010" w:ascii="Kruti Dev 010" w:hAnsi="Kruti Dev 010"/>
          <w:bCs/>
          <w:i/>
          <w:spacing w:val="-4"/>
          <w:sz w:val="24"/>
        </w:rPr>
        <w:t xml:space="preserve">uksV% </w:t>
      </w:r>
      <w:r>
        <w:rPr>
          <w:rFonts w:cs="Kruti Dev 010" w:ascii="Kruti Dev 010" w:hAnsi="Kruti Dev 010"/>
          <w:bCs/>
          <w:sz w:val="24"/>
        </w:rPr>
        <w:t>os vH;FkhZ Hkh tks vgZ ijh{kk ds vfUre o"kZ esa lfEefyr gks jgs@jgh gksa] izos'k ijh{kk gsrq vkosnu dj ldrs@ldrh gS vkSj izos'k ijh{kk esa mifLFkr gks ldrs@ldrh gS] ijUrq vH;FkhZ dks vgZ ijh{kk dk ewy vadi= izos'k gsrq dkmfUlfyax ds le; izLrqr djuk gksxkA</w:t>
      </w:r>
      <w:r>
        <w:rPr>
          <w:rFonts w:cs="Kruti Dev 010" w:ascii="Kruti Dev 010" w:hAnsi="Kruti Dev 010"/>
          <w:bCs/>
          <w:spacing w:val="-4"/>
          <w:sz w:val="24"/>
        </w:rPr>
        <w:t xml:space="preserve"> iqu%</w:t>
      </w:r>
      <w:r>
        <w:rPr>
          <w:rFonts w:cs="Kruti Dev 010" w:ascii="Kruti Dev 010" w:hAnsi="Kruti Dev 010"/>
          <w:bCs/>
          <w:i/>
          <w:spacing w:val="-4"/>
          <w:sz w:val="24"/>
        </w:rPr>
        <w:t xml:space="preserve"> </w:t>
      </w:r>
      <w:r>
        <w:rPr>
          <w:rFonts w:cs="Kruti Dev 010" w:ascii="Kruti Dev 010" w:hAnsi="Kruti Dev 010"/>
          <w:bCs/>
          <w:spacing w:val="-4"/>
          <w:sz w:val="24"/>
        </w:rPr>
        <w:t>,sls vH;FkhZ ftUgsa fdlh ikBÓØe esa vLFkk;h izos'k gsrq gksus okyh dkmfUlfyax ds fy, cqyk;s tkus dh n”kk esa ;fn dkmfUlÇYkx dh frfFk d¨ vgZ ijh{kk esa okafNr U;wure vgZrk ds lkFk ewYk vadi«k ÁLrqr ugÈ djus ij mUgsa fuEufyf[kr 'krksZa ds lkFk l'krZ izos'k gsrq vuqefr nh tk;sxh</w:t>
      </w:r>
    </w:p>
    <w:p>
      <w:pPr>
        <w:pStyle w:val="Normal"/>
        <w:spacing w:lineRule="auto" w:line="237" w:before="0" w:after="20"/>
        <w:ind w:left="360" w:hanging="0"/>
        <w:jc w:val="both"/>
        <w:rPr>
          <w:rFonts w:ascii="Kruti Dev 010" w:hAnsi="Kruti Dev 010" w:cs="Kruti Dev 010"/>
          <w:bCs/>
          <w:i/>
          <w:i/>
          <w:spacing w:val="-4"/>
          <w:sz w:val="24"/>
        </w:rPr>
      </w:pPr>
      <w:r>
        <w:rPr>
          <w:rFonts w:cs="Kruti Dev 010" w:ascii="Kruti Dev 010" w:hAnsi="Kruti Dev 010"/>
          <w:bCs/>
          <w:i/>
          <w:spacing w:val="-4"/>
          <w:sz w:val="24"/>
        </w:rPr>
        <w:t>rFkkfi l'krZ izos'k fuEufyf[kr 'krksZa ij vk/kkfjr gksaxh%</w:t>
      </w:r>
    </w:p>
    <w:p>
      <w:pPr>
        <w:pStyle w:val="Normal"/>
        <w:spacing w:lineRule="auto" w:line="237" w:before="0" w:after="20"/>
        <w:ind w:left="360" w:hanging="0"/>
        <w:jc w:val="both"/>
        <w:rPr>
          <w:rFonts w:ascii="Kruti Dev 010" w:hAnsi="Kruti Dev 010" w:cs="Kruti Dev 010"/>
          <w:bCs/>
          <w:i/>
          <w:i/>
          <w:spacing w:val="-4"/>
          <w:sz w:val="24"/>
        </w:rPr>
      </w:pPr>
      <w:r>
        <w:rPr>
          <w:rFonts w:cs="Kruti Dev 010" w:ascii="Kruti Dev 010" w:hAnsi="Kruti Dev 010"/>
          <w:bCs/>
          <w:i/>
          <w:spacing w:val="-4"/>
          <w:sz w:val="24"/>
        </w:rPr>
        <w:t xml:space="preserve">¼v½ vH;FkhZ dks ;g fyf[kr 'kiFk i= nsuk iM+sxk fd og vgZ ijh{kk dh ekdZ'khV okafNr U;wure vgZrk 'krksZa ds lkFk 31 vDVwcj 2011 rd vo'; izLrqr djsaxsA </w:t>
      </w:r>
    </w:p>
    <w:p>
      <w:pPr>
        <w:pStyle w:val="Normal"/>
        <w:tabs>
          <w:tab w:val="left" w:pos="720" w:leader="none"/>
        </w:tabs>
        <w:autoSpaceDE w:val="false"/>
        <w:spacing w:lineRule="exact" w:line="200"/>
        <w:ind w:left="720" w:hanging="547"/>
        <w:jc w:val="both"/>
        <w:rPr>
          <w:rFonts w:ascii="Kruti Dev 010" w:hAnsi="Kruti Dev 010" w:cs="Kruti Dev 010"/>
          <w:bCs/>
          <w:sz w:val="24"/>
          <w:szCs w:val="24"/>
        </w:rPr>
      </w:pPr>
      <w:r>
        <w:rPr>
          <w:rFonts w:cs="Kruti Dev 010" w:ascii="Kruti Dev 010" w:hAnsi="Kruti Dev 010"/>
          <w:bCs/>
          <w:i/>
          <w:spacing w:val="-4"/>
          <w:sz w:val="24"/>
        </w:rPr>
        <w:t>¼c½ vgZ fMxzh ls lEcfU/kr iwoZ ijh{kkvksa ds vad i=ksa ls ;g Li"V gks fd vH;FkhZ U;wure fu/kkZfjr izfr'kr ¼50</w:t>
      </w:r>
      <w:r>
        <w:rPr>
          <w:rFonts w:cs="Arial" w:ascii="Arial" w:hAnsi="Arial"/>
          <w:bCs/>
          <w:i/>
        </w:rPr>
        <w:t>%</w:t>
      </w:r>
      <w:r>
        <w:rPr>
          <w:rFonts w:cs="Kruti Dev 010" w:ascii="Kruti Dev 010" w:hAnsi="Kruti Dev 010"/>
          <w:bCs/>
          <w:i/>
          <w:spacing w:val="-4"/>
          <w:sz w:val="24"/>
        </w:rPr>
        <w:t>½ dqy ;ksx ds vadksa esa izkIr fd;k gS ¼mnkgj.k gsrq iwoZ o"kZ dh ijh{kkvksa esa vfUre o"kZ dh ijh{kk@vfUre lsesLVj ijh{kk dks NksM+dj½A ;g vuq0 tkfr@vuq0 tutkfr ds vH;fFkZ;ksa ds fy, vko';d ugh gSA ;fn os okfNr vadi= 31 vdVwcj 2011 rd izLrqr djus esa vlQy jgrs gS rks mudk izos'k fujLr ekuk tk;sxk vkSj l'krZ izos'k ds fy, fd;k x;k 'kqYd Hkqxrku dh okilh gsrq dksbZ Hkh nkok ugh dj ld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8"/>
        </w:rPr>
        <w:t>20- fofHkUu ladk;ksa@egkfo|ky;ksa esa miyC/k vkulZ fo"k; ,oa fo"k; lewg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spacing w:val="-2"/>
          <w:sz w:val="24"/>
        </w:rPr>
        <w:t xml:space="preserve">dqN ikB~;Øeksa tSls ch0 ,0 ¼vkulZ½ dyk] ch0 ,0 ¼vkulZ½ lkekftd foKku] ch0 ,l0 lh0 ¼vkulZ½ xf.kr] ch0 ,l0 lh ¼vkulZ½ tho foKku lewgksa esa izos'k fo'ks"k fo"k; lewgksa esa gksrs gSA bu fo"k; lewgksa dk vkoaVu Lukrd izos'k ijh{kk ds lwpdkad fofHkUu fo"k; lewgksa esa lhVksa dh la[;k vkSj vH;FkhZ ds fodYi ds vk/kkj ij fn;s tkrs gSA </w:t>
      </w:r>
      <w:r>
        <w:rPr>
          <w:rFonts w:cs="Kruti Dev 010" w:ascii="Kruti Dev 010" w:hAnsi="Kruti Dev 010"/>
          <w:bCs/>
          <w:sz w:val="24"/>
        </w:rPr>
        <w:t>vkulZ fo"k; dk pquko Hkkx &amp; 3 ¼r`rh; o"kZ½ esa djuk gksxkA vkulZ fo"k; dk pquko izFke ,oa f}rh; o"kZ esa lacf/kr fo"k; esa izkIr vadks ,oa nksuks o"kksZ esa izkIr vadks ds ;ksx ds vk/kkj ij gksxkA</w:t>
      </w:r>
      <w:r>
        <w:rPr>
          <w:rFonts w:cs="Kruti Dev 010" w:ascii="Kruti Dev 010" w:hAnsi="Kruti Dev 010"/>
          <w:bCs/>
          <w:spacing w:val="-2"/>
          <w:sz w:val="24"/>
        </w:rPr>
        <w:t xml:space="preserve"> fofHkUu ladk;ksa] efgyk egkfo|ky; vkSj lEc) egkfo|ky;ksa esa fofHkUu ikB~;Øeksa ds vkulZ fo"k;ksa dh lwph ifjf'k"V </w:t>
      </w:r>
      <w:r>
        <w:rPr>
          <w:bCs/>
        </w:rPr>
        <w:t>I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18"/>
        </w:rPr>
        <w:t>(English Verson)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Kruti Dev 010" w:ascii="Kruti Dev 010" w:hAnsi="Kruti Dev 010"/>
          <w:bCs/>
          <w:spacing w:val="-2"/>
          <w:sz w:val="24"/>
        </w:rPr>
        <w:t xml:space="preserve">esa nh x;h gSA efgyk egkfo|ky; vkSj lEc) egkfo|ky;ksa esa dyk ladk;] lkekftd foKku ladk;] foKku ladk; ,oa okf.kT; ladk; ds gh fu;e ykxw gksaxs rFkk fo"k; lewg ,oa vkulZ fo"k; Hkh dyk ladk; ,oa lkekftd foKku ladk; ds fo"k; lewgksa ds vuq:i gh iznku fd;s tk;saxsA fo"k; lewgksa dh lwph izos'k ds le; ,sls vH;fFkZ;ksa dks ftUgsa lEHkkfor vLFkk;h izos'k gsrq cqyk;k tk;sxk lwph Hkst nh tk;sxhA ;g lwph fo'ofo|ky; dh csolkbV </w:t>
      </w:r>
      <w:r>
        <w:rPr>
          <w:rFonts w:cs="Arial" w:ascii="Arial" w:hAnsi="Arial"/>
          <w:bCs/>
        </w:rPr>
        <w:t xml:space="preserve">www.bhu.ac.in. </w:t>
      </w:r>
      <w:r>
        <w:rPr>
          <w:rFonts w:cs="Kruti Dev 010" w:ascii="Kruti Dev 010" w:hAnsi="Kruti Dev 010"/>
          <w:bCs/>
          <w:spacing w:val="-2"/>
          <w:sz w:val="24"/>
        </w:rPr>
        <w:t xml:space="preserve">ij Hkh ns[kh tk ldrh gSA 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2"/>
          <w:sz w:val="18"/>
        </w:rPr>
      </w:pPr>
      <w:r>
        <w:rPr>
          <w:rFonts w:cs="Kruti Dev 010" w:ascii="Kruti Dev 010" w:hAnsi="Kruti Dev 010"/>
          <w:bCs/>
          <w:spacing w:val="-2"/>
          <w:sz w:val="18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4"/>
        </w:rPr>
      </w:pPr>
      <w:r>
        <w:rPr>
          <w:rFonts w:cs="Kruti Dev 010" w:ascii="Kruti Dev 010" w:hAnsi="Kruti Dev 010"/>
          <w:bCs/>
          <w:sz w:val="28"/>
        </w:rPr>
        <w:t>21- ços'k çfØ;k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4"/>
          <w:sz w:val="24"/>
        </w:rPr>
      </w:pPr>
      <w:r>
        <w:rPr>
          <w:rFonts w:cs="Kruti Dev 010" w:ascii="Kruti Dev 010" w:hAnsi="Kruti Dev 010"/>
          <w:bCs/>
          <w:spacing w:val="-4"/>
          <w:sz w:val="24"/>
        </w:rPr>
        <w:t>fdlh ikB~;Øe esa fdlh vH;FkhZ dk izos'k dsoy rHkh gks ldrk gS tc og leLr vko';d vgZrkvksa dks iwjh djrk@djrh gks] Lukrd izos'k ijh{kk esa lfEefyr gqvk@gqbZ gks rFkk mRrh.kZ gqvk@gqbZ gks] rFkk izos'k gsrq leLr fu/kkZfjr çfØ;kvksa dks iw.kZ djrk@djrh gksA izos'k fuf'pr :i ls iw.kZr;k Lukrd izos'k ijh{kk dh esfjV ;ksX;rk vadks]] fu/kkZfjr lhVksa dh la[;k]] lwpuk iqfLrdk esa fn;s x;s fu;eksa rFkk le;&amp;le; ij fo'ofo|ky; }kjk fufeZr fu;eksa ds vk/kkj ij gh gk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spacing w:val="-4"/>
          <w:sz w:val="24"/>
        </w:rPr>
        <w:t>izos'k ijh{kk ¼;w-bZ-Vh-½ dk ifj.kke ?kksf"kr gksus ds rqjUr ckn izos'k&amp;izfØ;k izkjEHk gks tk;sxhA ch-,-¼vkulZ½ dyk ,oa ch-,-¼vkulZ½ lkekftd foKku] ch-dke-¼vkulZ½</w:t>
      </w:r>
      <w:r>
        <w:rPr>
          <w:rFonts w:cs="Kruti Dev 010" w:ascii="Kruti Dev 010" w:hAnsi="Kruti Dev 010"/>
          <w:bCs/>
          <w:sz w:val="24"/>
        </w:rPr>
        <w:t>@ch-dke- ¼vkulZ½ Qkbusafl;y ekdsZV~l eSustesaV</w:t>
      </w:r>
      <w:r>
        <w:rPr>
          <w:rFonts w:cs="Kruti Dev 010" w:ascii="Kruti Dev 010" w:hAnsi="Kruti Dev 010"/>
          <w:bCs/>
          <w:spacing w:val="-4"/>
          <w:sz w:val="24"/>
        </w:rPr>
        <w:t xml:space="preserve">] ,oa ch-,M-]@ch-,M- ¼Lis'ky½ esa izos'k ^^dsUæh; izos'k lfefr** }kjk lEcfU/kr ladk;ksa@efgyk egkfo|ky; esa fd;k tk;sxkA lac) ladk;@egkfo|ky; ds ladk; izeq[k@iz/kkukpk;Z ijh{kkfFkZ;ksa dks cqykok i= HkstsaxsA fdlh Hkh ikB~;Øe esa miyC/k LFkkuksa dh la[;k ls yxHkx 2&amp;4 xquk vf/kd vH;fFkZ;ksa dks cqykok i= Hkstk tk;sxkA dsUæh; izos'k izfØ;k lEcfU/kr egkfo|ky;ksa esa Hkh iz;qDr gksxhA vU; ikB~;Øeksa esa izos'k dh izfØ;k lEcfU/kr ladk; dh izos'k lfefr }kjk lEikfnr gksxkA dsUnzh; izos'k lfefr izos'k gsrq dkSaflfyax dh izfØ;k ds ckn rR{k.k lhVksa dk] fo"k; lewg dk] lLFkk dk fu/kkZj.k iw.kZr;k Lukrd izos'k ijh{kk dh esfjV ds vk/kkj ij fd;k tk;sxkA efgyk vH;fFkZ;ksa ds fy;s ch-,- ¼vkulZ½ dyk ,oa ch-,- ¼vkulZ½ lkekftd foKku esa izos'k **dsUæh; izos'k lfefr** }kjk efgyk egkfo|ky;] dk'kh fgUnw fo'ofo|ky; esa fd;k tk;sxkA efgyk egkfo|ky; esa ch-,l&amp;lh- ¼vkulZ½ ikB;Øe esa vH;fFkZ;ksa dk izos'k foKku ladk; dh dsUæh; izos'k lfefr }kjk foKku ladk; esa fd;k tk;sxkA vH;FkhZ dks ewy gkbZLdwy dk vad&amp;i=] izek.k&amp;i=] b.VjehfM,V ;k led{k ijh{kk dk vad&amp;i=] izek.k&amp;i=] tkfr izek.k&amp;i= ¼;fn tkjh gqvk gks½] LFkkukUrj.k izek.k&amp;i=] izotu izek.k i= ¼;fn fdlh }kjk tkjh gqvk gks½ ,oa lEc) izos'k ijh{kk dk izos'k i= ¼lHkh ewy #i esa½ izos'k ds le; izLrqr djuk vko';d gksxkA blds fcuk izos'k gsrq fopkj ugha fd;k tk;sxk xksiuh; vadi=] vLFkk;h ijh{kk ifj.kke ds vk/kkj ij izos'k ugha fn;k tk;sxkA rFkk lkFk gh fuf'pr le; lhek ds Hkhrj Qhl u tek djus ij izos'k fujLr dj fn;k tk;sxkA </w:t>
      </w:r>
    </w:p>
    <w:p>
      <w:pPr>
        <w:pStyle w:val="Normal"/>
        <w:spacing w:lineRule="auto" w:line="237" w:before="0" w:after="20"/>
        <w:jc w:val="both"/>
        <w:rPr/>
      </w:pPr>
      <w:r>
        <w:rPr>
          <w:rFonts w:cs="Kruti Dev 010" w:ascii="Kruti Dev 010" w:hAnsi="Kruti Dev 010"/>
          <w:bCs/>
          <w:sz w:val="24"/>
        </w:rPr>
        <w:t>,sls vH;FkhZ ftUgsa fdlh ikB~;dze esa vLFkk;h izos'k gsrq gksus okys dkmfUlfyax ds fy, cqyk;s tkus dh n'kk esa ;fn dkmfUlfyax dh frfFk dks vgZ ijh{kk esa okafNr U;wure vgZrk ds lkFk ewy vadi= izLrqr ugha djus ij Hkh mUgsa fuEufyf[kr 'krksZ ds lkFk izos'k gsrq</w:t>
      </w:r>
      <w:r>
        <w:rPr>
          <w:rFonts w:cs="Kruti Dev 010" w:ascii="Kruti Dev 010" w:hAnsi="Kruti Dev 010"/>
          <w:bCs/>
          <w:spacing w:val="-4"/>
          <w:sz w:val="24"/>
        </w:rPr>
        <w:t xml:space="preserve"> vuqefr nh tk;sxhA</w:t>
      </w:r>
    </w:p>
    <w:p>
      <w:pPr>
        <w:pStyle w:val="Normal"/>
        <w:spacing w:lineRule="auto" w:line="237" w:before="0" w:after="20"/>
        <w:jc w:val="both"/>
        <w:rPr>
          <w:rFonts w:ascii="Kruti Dev 010" w:hAnsi="Kruti Dev 010" w:cs="Kruti Dev 010"/>
          <w:bCs/>
          <w:i/>
          <w:i/>
          <w:spacing w:val="-4"/>
          <w:sz w:val="24"/>
        </w:rPr>
      </w:pPr>
      <w:r>
        <w:rPr>
          <w:rFonts w:cs="Kruti Dev 010" w:ascii="Kruti Dev 010" w:hAnsi="Kruti Dev 010"/>
          <w:bCs/>
          <w:i/>
          <w:spacing w:val="-4"/>
          <w:sz w:val="24"/>
        </w:rPr>
        <w:t>rFkkfi l”krZ izos”k fuEufyf[kr “krksZa ij vk/kkfjr gksaxh%</w:t>
      </w:r>
    </w:p>
    <w:p>
      <w:pPr>
        <w:pStyle w:val="Normal"/>
        <w:spacing w:lineRule="auto" w:line="237" w:before="0" w:after="20"/>
        <w:ind w:left="360" w:hanging="0"/>
        <w:jc w:val="both"/>
        <w:rPr>
          <w:rFonts w:ascii="Kruti Dev 010" w:hAnsi="Kruti Dev 010" w:cs="Kruti Dev 010"/>
          <w:bCs/>
          <w:i/>
          <w:i/>
          <w:spacing w:val="-4"/>
          <w:sz w:val="24"/>
        </w:rPr>
      </w:pPr>
      <w:r>
        <w:rPr>
          <w:rFonts w:cs="Kruti Dev 010" w:ascii="Kruti Dev 010" w:hAnsi="Kruti Dev 010"/>
          <w:bCs/>
          <w:i/>
          <w:spacing w:val="-4"/>
          <w:sz w:val="24"/>
        </w:rPr>
        <w:t xml:space="preserve">¼v½ vH;FkhZ dks ;g fyf[kr 'kiFk i= nsuk iM+sxk fd og vgZ ijh{kk dh ekdZ'khV okafNr U;wure vgZrk “krksZa ds lkFk 31 vDVwcj 2011 rd vo”; izLrqr djsaxsA </w:t>
      </w:r>
    </w:p>
    <w:p>
      <w:pPr>
        <w:pStyle w:val="Normal"/>
        <w:spacing w:lineRule="auto" w:line="237" w:before="0" w:after="20"/>
        <w:ind w:left="360" w:hanging="0"/>
        <w:jc w:val="both"/>
        <w:rPr/>
      </w:pPr>
      <w:r>
        <w:rPr>
          <w:rFonts w:cs="Kruti Dev 010" w:ascii="Kruti Dev 010" w:hAnsi="Kruti Dev 010"/>
          <w:bCs/>
          <w:i/>
          <w:spacing w:val="-4"/>
          <w:sz w:val="24"/>
        </w:rPr>
        <w:t>¼c½ vgZ fMxzh ls lEcfU/kr iwoZ ijh{kkvksa ds vad i=ksa ls ;g Li"V gks fd vH;FkhZ U;wure fu/kkZfjr izfr'kr ¼50</w:t>
      </w:r>
      <w:r>
        <w:rPr>
          <w:rFonts w:cs="Arial" w:ascii="Arial" w:hAnsi="Arial"/>
          <w:bCs/>
          <w:i/>
        </w:rPr>
        <w:t>%</w:t>
      </w:r>
      <w:r>
        <w:rPr>
          <w:rFonts w:cs="Kruti Dev 010" w:ascii="Kruti Dev 010" w:hAnsi="Kruti Dev 010"/>
          <w:bCs/>
          <w:i/>
          <w:spacing w:val="-4"/>
          <w:sz w:val="24"/>
        </w:rPr>
        <w:t>½ dqy ;ksx ds vadksa esa izkIr fd;k gS ¼mnkgj.k gsrq iwoZ o"kZ dh ijh{kkvksa esa vfUre o"kZ dh ijh{kk@vfUre lsesLVj ijh{kk dks NksM+dj½A ;g vuq0 tkfr@vuq0 tutkfr ds vH;fFkZ;ksa ds fy, vko';d ugh gSA ;fn os okfNr vadi= 31 vdVwcj 2011 rd izLrqr djus esa vlQy jgrs gS rks mudk izos”k fujLr ekuk tk;sxk vkSj l”krZ izosZ”k ds fy, fd;k x;k “kqYd Hkqxrku dh okilh gsrq dksbZ Hkh nkok ugh dj ld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i/>
          <w:i/>
          <w:spacing w:val="-4"/>
          <w:sz w:val="24"/>
        </w:rPr>
      </w:pPr>
      <w:r>
        <w:rPr>
          <w:rFonts w:cs="Kruti Dev 010" w:ascii="Kruti Dev 010" w:hAnsi="Kruti Dev 010"/>
          <w:bCs/>
          <w:i/>
          <w:spacing w:val="-4"/>
          <w:sz w:val="24"/>
        </w:rPr>
      </w:r>
    </w:p>
    <w:p>
      <w:pPr>
        <w:pStyle w:val="Normal"/>
        <w:tabs>
          <w:tab w:val="clear" w:pos="720"/>
          <w:tab w:val="right" w:pos="-1440" w:leader="none"/>
        </w:tabs>
        <w:jc w:val="both"/>
        <w:rPr/>
      </w:pPr>
      <w:r>
        <w:rPr>
          <w:rFonts w:cs="Kruti Dev 010" w:ascii="Kruti Dev 010" w:hAnsi="Kruti Dev 010"/>
          <w:bCs/>
          <w:sz w:val="24"/>
        </w:rPr>
        <w:t xml:space="preserve">vkoklh; lqfo/kk % </w:t>
      </w:r>
      <w:r>
        <w:rPr>
          <w:rFonts w:cs="Kruti Dev 010" w:ascii="Kruti Dev 010" w:hAnsi="Kruti Dev 010"/>
          <w:bCs/>
          <w:spacing w:val="-4"/>
          <w:sz w:val="24"/>
        </w:rPr>
        <w:t>;|fi dh Nk=kokl iznku djus gsrq leLr iz;kl mi;qDr vH;fFkZ;ksa ds fy, fd;k tk;sxk] fQj Hkh vkoklh; Nk=kokl dh lqfo/kk dh dksbZ xkjUVh ugh gSA ofj"Brk&amp;lwph Øe ls p;fur leLr Nk=@Nk=kvksa dks ^^fo'ofo|ky; vkoklh; lqfo/kk** iznku djus dk iw.kZ iz;kl fd;k tk;sxkA ijUrq mijksDr vkoklh; lqfo/kk iznku djus ds fy;s fo'ofo|ky; iz'kklu iw.kZ :i ls mRrjnk;h ugha gksxkA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pacing w:val="-8"/>
          <w:sz w:val="24"/>
        </w:rPr>
      </w:pPr>
      <w:r>
        <w:rPr>
          <w:rFonts w:cs="Kruti Dev 010" w:ascii="Kruti Dev 010" w:hAnsi="Kruti Dev 010"/>
          <w:bCs/>
          <w:spacing w:val="-8"/>
          <w:sz w:val="24"/>
        </w:rPr>
        <w:t>clUr dU;k egkfo|ky; ¼30 lhV½ clUr dkyst jkt?kkV ¼60 lhV½ Nk=koklksa esa izdksf"Br lhfer lhVsa miyC/k gSA vk;Z efgyk ih0 th0 dkyst o Mh-,-oh- ih0 th0 dkyst esa Nk=kokl lqfo/kk ugha gSA /;kukdf"kZr fd;k tkrk gS fd lEc) egkfo|ky;ksa esa Qhl dk &lt;k¡pk dk'kh fgUnw fo'ofo|ky; ls fHkUu gS vkSj jktho xka/kh nf{k.kh ifjlj] cjdNk] fetkZiqj dk Qhl lajpuk Hkh vyx gSA jktho xka/kh nf{k.kh ifjlj] cjdNk esa Hkh gkLVy lhfer LFkku ds fy, miyC/k gSA</w:t>
      </w:r>
      <w:r>
        <w:br w:type="page"/>
      </w:r>
    </w:p>
    <w:p>
      <w:pPr>
        <w:pStyle w:val="Normal"/>
        <w:tabs>
          <w:tab w:val="clear" w:pos="720"/>
          <w:tab w:val="right" w:pos="-1440" w:leader="none"/>
        </w:tabs>
        <w:spacing w:lineRule="auto" w:line="228"/>
        <w:jc w:val="both"/>
        <w:rPr>
          <w:rFonts w:ascii="Kruti Dev 010" w:hAnsi="Kruti Dev 010" w:cs="Kruti Dev 010"/>
          <w:bCs/>
          <w:sz w:val="26"/>
        </w:rPr>
      </w:pPr>
      <w:r>
        <w:rPr>
          <w:rFonts w:cs="Kruti Dev 010" w:ascii="Kruti Dev 010" w:hAnsi="Kruti Dev 010"/>
          <w:bCs/>
          <w:color w:val="000000"/>
          <w:sz w:val="28"/>
        </w:rPr>
        <w:t xml:space="preserve">22- Lukrd </w:t>
      </w:r>
      <w:r>
        <w:rPr>
          <w:rFonts w:cs="Kruti Dev 010" w:ascii="Kruti Dev 010" w:hAnsi="Kruti Dev 010"/>
          <w:bCs/>
          <w:sz w:val="28"/>
        </w:rPr>
        <w:t>izos'k ijh{kk ¼;w-bZ-Vh-½ 2011 dk dk;ZØe</w:t>
      </w:r>
    </w:p>
    <w:p>
      <w:pPr>
        <w:pStyle w:val="Normal"/>
        <w:tabs>
          <w:tab w:val="clear" w:pos="720"/>
          <w:tab w:val="right" w:pos="-1440" w:leader="none"/>
          <w:tab w:val="left" w:pos="630" w:leader="none"/>
        </w:tabs>
        <w:spacing w:lineRule="auto" w:line="228"/>
        <w:jc w:val="center"/>
        <w:rPr/>
      </w:pPr>
      <w:r>
        <w:rPr/>
        <w:t>lHkh fyf[kr ijh{kk] fu/kkZfjr frfFk ij izkr% 8-00 cts izkjEHk gksxhA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4"/>
        <w:gridCol w:w="7240"/>
      </w:tblGrid>
      <w:tr>
        <w:trPr>
          <w:trHeight w:val="144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sz w:val="24"/>
                <w:szCs w:val="24"/>
              </w:rPr>
              <w:t>fnu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sz w:val="24"/>
                <w:szCs w:val="24"/>
              </w:rPr>
              <w:t>fnukad</w:t>
            </w:r>
          </w:p>
        </w:tc>
        <w:tc>
          <w:tcPr>
            <w:tcW w:w="7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IkkB~;Øe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  <w:szCs w:val="24"/>
              </w:rPr>
              <w:t>cq/kokj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  <w:szCs w:val="24"/>
              </w:rPr>
              <w:t>18-05-2011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sz w:val="24"/>
                <w:szCs w:val="24"/>
              </w:rPr>
              <w:t xml:space="preserve">ch- ,M-@ch- ,M- ¼Lis'ky½ </w:t>
            </w:r>
            <w:r>
              <w:rPr>
                <w:rFonts w:cs="Kruti Dev 010" w:ascii="Kruti Dev 010" w:hAnsi="Kruti Dev 010"/>
                <w:bCs/>
                <w:sz w:val="24"/>
              </w:rPr>
              <w:t>ekufodh vkSj lkekftd foKku ¼dksM la0 145½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  <w:szCs w:val="24"/>
              </w:rPr>
              <w:t>o`gLifrokj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  <w:szCs w:val="24"/>
              </w:rPr>
              <w:t>19-05-2011</w:t>
            </w:r>
          </w:p>
        </w:tc>
        <w:tc>
          <w:tcPr>
            <w:tcW w:w="7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sz w:val="24"/>
                <w:szCs w:val="24"/>
              </w:rPr>
              <w:t xml:space="preserve">ch- ,M-@ch- ,M- ¼Lis'ky½ </w:t>
            </w:r>
            <w:r>
              <w:rPr>
                <w:rFonts w:cs="Kruti Dev 010" w:ascii="Kruti Dev 010" w:hAnsi="Kruti Dev 010"/>
                <w:bCs/>
                <w:sz w:val="24"/>
              </w:rPr>
              <w:t>Hkk"kk lewg ¼dksM la0 141½</w:t>
            </w:r>
            <w:r>
              <w:rPr>
                <w:rFonts w:cs="Kruti Dev 010" w:ascii="Kruti Dev 010" w:hAnsi="Kruti Dev 010"/>
                <w:bCs/>
                <w:sz w:val="24"/>
                <w:szCs w:val="24"/>
              </w:rPr>
              <w:t xml:space="preserve">] </w:t>
            </w:r>
            <w:r>
              <w:rPr>
                <w:rFonts w:cs="Kruti Dev 010" w:ascii="Kruti Dev 010" w:hAnsi="Kruti Dev 010"/>
                <w:bCs/>
                <w:sz w:val="24"/>
              </w:rPr>
              <w:t>tho foKku ¼dksM la0 142½] HkkSfrd foKku ¼dksM la0 143½] xf.kr ¼dksM la0 144½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  <w:szCs w:val="24"/>
              </w:rPr>
              <w:t>'kqØokj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  <w:szCs w:val="24"/>
              </w:rPr>
              <w:t>20-05-2011</w:t>
            </w:r>
          </w:p>
        </w:tc>
        <w:tc>
          <w:tcPr>
            <w:tcW w:w="7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sz w:val="24"/>
                <w:szCs w:val="24"/>
              </w:rPr>
              <w:t>ch- ,Q- ,- ¼fyf[kr ,oa ç;ksxkRed½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  <w:szCs w:val="24"/>
              </w:rPr>
              <w:t>'kfuokj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  <w:szCs w:val="24"/>
              </w:rPr>
              <w:t>21-05-2011</w:t>
            </w:r>
          </w:p>
        </w:tc>
        <w:tc>
          <w:tcPr>
            <w:tcW w:w="7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sz w:val="24"/>
                <w:szCs w:val="24"/>
              </w:rPr>
              <w:t>ch- E;wt-@chih, ¼daB@ok| laxhr@u`R;½ ¼fyf[kr ,oa iz;ksxkRed½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  <w:szCs w:val="24"/>
              </w:rPr>
              <w:t>Lkkseokj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  <w:szCs w:val="24"/>
              </w:rPr>
              <w:t>23-05-2011</w:t>
            </w:r>
          </w:p>
        </w:tc>
        <w:tc>
          <w:tcPr>
            <w:tcW w:w="7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spacing w:before="20" w:after="0"/>
              <w:jc w:val="both"/>
              <w:rPr>
                <w:rFonts w:ascii="Kruti Dev 010" w:hAnsi="Kruti Dev 010" w:cs="Kruti Dev 010"/>
                <w:bCs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sz w:val="24"/>
                <w:szCs w:val="24"/>
              </w:rPr>
              <w:t>ch- ,l-lh- ¼Ñf"k½] 'kkL=h ¼vkulZ½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  <w:szCs w:val="24"/>
              </w:rPr>
              <w:t>eaxyokj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  <w:szCs w:val="24"/>
              </w:rPr>
              <w:t>24-05-2011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sz w:val="24"/>
                <w:szCs w:val="24"/>
              </w:rPr>
              <w:t>ch- ,l-lh- ¼vkulZ½ tho foKku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  <w:szCs w:val="24"/>
              </w:rPr>
              <w:t>cq/kokj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  <w:szCs w:val="24"/>
              </w:rPr>
              <w:t>25-05-2011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sz w:val="24"/>
                <w:szCs w:val="24"/>
              </w:rPr>
              <w:t>ch- ,l-lh- ¼vkulZ½ xf.kr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  <w:szCs w:val="24"/>
              </w:rPr>
              <w:t>o`gLifrokj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  <w:szCs w:val="24"/>
              </w:rPr>
              <w:t>26-05-2011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sz w:val="24"/>
                <w:szCs w:val="24"/>
              </w:rPr>
              <w:t>ch- dke- ¼vkulZ½@ch- dke- ¼vkulZ½</w:t>
            </w:r>
            <w:r>
              <w:rPr>
                <w:rFonts w:cs="Kruti Dev 010" w:ascii="Kruti Dev 010" w:hAnsi="Kruti Dev 010"/>
                <w:bCs/>
                <w:i/>
                <w:sz w:val="24"/>
              </w:rPr>
              <w:t>Qkbusafl;y ekdsZV~l eSustesaV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  <w:szCs w:val="24"/>
              </w:rPr>
              <w:t>'kqØokj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  <w:szCs w:val="24"/>
              </w:rPr>
              <w:t>27-05-2011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sz w:val="24"/>
                <w:szCs w:val="24"/>
              </w:rPr>
              <w:t>ch- ,- ¼vkulZ½ dyk] ch- ih- ,M- ¼fyf[kr½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  <w:szCs w:val="24"/>
              </w:rPr>
              <w:t>'kfuokj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  <w:szCs w:val="24"/>
              </w:rPr>
              <w:t>28-05-2011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sz w:val="24"/>
                <w:szCs w:val="24"/>
              </w:rPr>
              <w:t>ch- ,- ¼vkulZ½ lkekftd foKku] ,y- ,y- ch-</w:t>
            </w:r>
          </w:p>
        </w:tc>
      </w:tr>
      <w:tr>
        <w:trPr>
          <w:trHeight w:val="144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>
                <w:rFonts w:ascii="Kruti Dev 010" w:hAnsi="Kruti Dev 010" w:cs="Kruti Dev 010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  <w:szCs w:val="24"/>
              </w:rPr>
              <w:t>lkseokj       ls vkxs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center"/>
              <w:rPr>
                <w:rFonts w:ascii="Kruti Dev 010" w:hAnsi="Kruti Dev 010" w:cs="Kruti Dev 010"/>
                <w:bCs/>
                <w:color w:val="000000"/>
                <w:sz w:val="24"/>
                <w:szCs w:val="24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4"/>
                <w:szCs w:val="24"/>
              </w:rPr>
              <w:t>30-05-2011    ls vkxs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40" w:leader="none"/>
              </w:tabs>
              <w:jc w:val="both"/>
              <w:rPr/>
            </w:pPr>
            <w:r>
              <w:rPr>
                <w:rFonts w:cs="Kruti Dev 010" w:ascii="Kruti Dev 010" w:hAnsi="Kruti Dev 010"/>
                <w:bCs/>
                <w:sz w:val="24"/>
                <w:szCs w:val="24"/>
              </w:rPr>
              <w:t>ch- ih- ,M- ¼fQftdy fQVusl VsLV½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**</w:t>
            </w:r>
            <w:r>
              <w:rPr>
                <w:rFonts w:cs="Kruti Dev 010" w:ascii="Kruti Dev 010" w:hAnsi="Kruti Dev 010"/>
                <w:bCs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BodyText3"/>
        <w:ind w:left="990" w:hanging="360"/>
        <w:rPr/>
      </w:pPr>
      <w:r>
        <w:rPr>
          <w:rFonts w:cs="Arial" w:ascii="Arial" w:hAnsi="Arial"/>
          <w:b w:val="false"/>
          <w:bCs/>
          <w:szCs w:val="24"/>
        </w:rPr>
        <w:t>*</w:t>
        <w:tab/>
      </w:r>
      <w:r>
        <w:rPr>
          <w:rFonts w:cs="Kruti Dev 010" w:ascii="Kruti Dev 010" w:hAnsi="Kruti Dev 010"/>
          <w:b w:val="false"/>
          <w:bCs/>
          <w:szCs w:val="24"/>
        </w:rPr>
        <w:t>ch0 E;wt0@chih, dh iz;ksxkRed ijh{kk 2&amp;3 fnu py ldrh gSA ijh{kkfFkZ;ksa dks lykg nh tkrh gS fd os bl rS;kjh ls vk;saA iz;ksxkRed ijh{kk dk le; lac) ladk; ls Kkr djsaA</w:t>
      </w:r>
    </w:p>
    <w:p>
      <w:pPr>
        <w:pStyle w:val="BodyText3"/>
        <w:ind w:left="990" w:hanging="360"/>
        <w:rPr/>
      </w:pPr>
      <w:r>
        <w:rPr>
          <w:rFonts w:cs="Arial" w:ascii="Arial" w:hAnsi="Arial"/>
          <w:b w:val="false"/>
          <w:bCs/>
          <w:szCs w:val="24"/>
        </w:rPr>
        <w:t>**</w:t>
        <w:tab/>
      </w:r>
      <w:r>
        <w:rPr>
          <w:rFonts w:cs="Kruti Dev 010" w:ascii="Kruti Dev 010" w:hAnsi="Kruti Dev 010"/>
          <w:b w:val="false"/>
          <w:bCs/>
          <w:szCs w:val="24"/>
        </w:rPr>
        <w:t>ch0 ih0 ,M0 dh fQftdy fQVusl ijh{kk 2&amp;3 fnu py ldrh gSA ijh{kkfFkZ;ksa dks lykg nh tkrh gS fd os bl rS;kjh ls vk;saA fQftdy fQVusl ijh{kk dk le; lac) ladk; ls Kkr djsa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*****</w:t>
      </w:r>
    </w:p>
    <w:p>
      <w:pPr>
        <w:pStyle w:val="BodyText2"/>
        <w:spacing w:before="1" w:after="1"/>
        <w:jc w:val="both"/>
        <w:rPr>
          <w:rFonts w:ascii="Kruti Dev 010" w:hAnsi="Kruti Dev 010" w:cs="Kruti Dev 010"/>
          <w:b w:val="false"/>
          <w:b w:val="false"/>
          <w:bCs/>
          <w:spacing w:val="-8"/>
          <w:sz w:val="23"/>
        </w:rPr>
      </w:pPr>
      <w:r>
        <w:rPr>
          <w:rFonts w:cs="Kruti Dev 010" w:ascii="Kruti Dev 010" w:hAnsi="Kruti Dev 010"/>
          <w:b w:val="false"/>
          <w:bCs/>
          <w:spacing w:val="-8"/>
          <w:sz w:val="24"/>
          <w:szCs w:val="24"/>
        </w:rPr>
        <w:t>O;k[;k ls lEcfU/kr fdlh izdkj ds lansg ,oa vLi"Vrk dh fLFkfr esa lwpuk iqfLrdk esa vaxzsth Hkk"kk esa fn;k x;k fooj.k gh lgh ekU; gksxkA</w:t>
      </w:r>
      <w:r>
        <w:br w:type="page"/>
      </w:r>
    </w:p>
    <w:p>
      <w:pPr>
        <w:pStyle w:val="Heading"/>
        <w:rPr>
          <w:rFonts w:ascii="Kruti Dev 010" w:hAnsi="Kruti Dev 010" w:cs="Kruti Dev 010"/>
          <w:b w:val="false"/>
          <w:b w:val="false"/>
          <w:bCs/>
          <w:i/>
          <w:i/>
          <w:iCs/>
          <w:sz w:val="30"/>
        </w:rPr>
      </w:pPr>
      <w:r>
        <w:rPr>
          <w:rFonts w:cs="Kruti Dev 010" w:ascii="Kruti Dev 010" w:hAnsi="Kruti Dev 010"/>
          <w:b w:val="false"/>
          <w:bCs/>
          <w:i/>
          <w:iCs/>
          <w:sz w:val="30"/>
        </w:rPr>
        <w:t>Lukrd izos'k ijh{kk lwpuk iqfLrdk % eq[; fo'ks"krk,¡</w:t>
      </w:r>
    </w:p>
    <w:p>
      <w:pPr>
        <w:pStyle w:val="Heading3"/>
        <w:spacing w:lineRule="auto" w:line="228" w:before="40" w:after="40"/>
        <w:rPr>
          <w:rFonts w:ascii="Kruti Dev 010" w:hAnsi="Kruti Dev 010" w:cs="Kruti Dev 010"/>
          <w:b w:val="false"/>
          <w:b w:val="false"/>
          <w:bCs/>
          <w:i/>
          <w:i/>
          <w:iCs/>
          <w:sz w:val="30"/>
          <w:szCs w:val="24"/>
        </w:rPr>
      </w:pPr>
      <w:r>
        <w:rPr>
          <w:rFonts w:cs="Kruti Dev 010"/>
          <w:b w:val="false"/>
          <w:bCs/>
          <w:i/>
          <w:iCs/>
          <w:sz w:val="30"/>
          <w:szCs w:val="24"/>
        </w:rPr>
      </w:r>
    </w:p>
    <w:p>
      <w:pPr>
        <w:pStyle w:val="Heading3"/>
        <w:spacing w:lineRule="auto" w:line="228" w:before="40" w:after="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ukrd izos'k ijh{kk fuEu ikB~;Øeksa esa izos'k gsrq lapkfyr dh tkrh gS %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Kruti Dev 010" w:ascii="Kruti Dev 010" w:hAnsi="Kruti Dev 010"/>
          <w:bCs/>
          <w:sz w:val="24"/>
          <w:szCs w:val="24"/>
        </w:rPr>
        <w:t>lkekU; ikB~;Øe ¼f=o"khZ; vkulZ Lukrd ikB~;Øe½ % ch- ,- ¼vkulZ½ dyk] ch- ,- ¼vkulZ½ lkekftd foKku] ch-,l-lh- ¼vkulZ½ xf.kr ,oa tho foKku lewg] ch- dke- ¼vkulZ½</w:t>
      </w:r>
      <w:r>
        <w:rPr>
          <w:rFonts w:cs="Kruti Dev 010" w:ascii="Kruti Dev 010" w:hAnsi="Kruti Dev 010"/>
          <w:bCs/>
          <w:i/>
          <w:sz w:val="24"/>
        </w:rPr>
        <w:t>@ch-dke- ¼vkulZ½ Qkbusafl;y ekdsZV~l eSustesaV</w:t>
      </w:r>
      <w:r>
        <w:rPr>
          <w:rFonts w:cs="Kruti Dev 010" w:ascii="Kruti Dev 010" w:hAnsi="Kruti Dev 010"/>
          <w:bCs/>
          <w:sz w:val="24"/>
          <w:szCs w:val="24"/>
        </w:rPr>
        <w:t xml:space="preserve"> ,oa 'kkL=h ¼vkulZ½ A</w:t>
      </w:r>
    </w:p>
    <w:p>
      <w:pPr>
        <w:pStyle w:val="Normal"/>
        <w:spacing w:lineRule="auto" w:line="228"/>
        <w:jc w:val="both"/>
        <w:rPr>
          <w:rFonts w:ascii="Kruti Dev 010" w:hAnsi="Kruti Dev 010" w:cs="Kruti Dev 010"/>
          <w:bCs/>
          <w:sz w:val="24"/>
          <w:szCs w:val="24"/>
        </w:rPr>
      </w:pPr>
      <w:r>
        <w:rPr>
          <w:rFonts w:cs="Kruti Dev 010" w:ascii="Kruti Dev 010" w:hAnsi="Kruti Dev 010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Kruti Dev 010" w:hAnsi="Kruti Dev 010" w:cs="Kruti Dev 010"/>
          <w:bCs/>
          <w:sz w:val="24"/>
          <w:szCs w:val="24"/>
        </w:rPr>
      </w:pPr>
      <w:r>
        <w:rPr>
          <w:rFonts w:cs="Kruti Dev 010" w:ascii="Kruti Dev 010" w:hAnsi="Kruti Dev 010"/>
          <w:bCs/>
          <w:sz w:val="24"/>
          <w:szCs w:val="24"/>
        </w:rPr>
        <w:t>O;kolkf;d ikB~;Øe % ch- ih- ,M- ¼,d o"khZ;½] ,y-,y-ch- ¼f=o"khZ;½] ch- ,Q- ,- ¼prqoZ"khZ;½] ch- E;wt- ¼f=o"khZ;½] ch- ,M-@ch- ,M- ¼Lis'ky½ ¼,d o"khZ;½] ch- ,l- lh- ¼Ñf"k½ ¼prqoZ"khZ;½A</w:t>
      </w:r>
    </w:p>
    <w:p>
      <w:pPr>
        <w:pStyle w:val="Normal"/>
        <w:spacing w:lineRule="auto" w:line="228"/>
        <w:jc w:val="both"/>
        <w:rPr>
          <w:rFonts w:ascii="Kruti Dev 010" w:hAnsi="Kruti Dev 010" w:cs="Kruti Dev 010"/>
          <w:bCs/>
          <w:sz w:val="24"/>
          <w:szCs w:val="24"/>
        </w:rPr>
      </w:pPr>
      <w:r>
        <w:rPr>
          <w:rFonts w:cs="Kruti Dev 010" w:ascii="Kruti Dev 010" w:hAnsi="Kruti Dev 010"/>
          <w:bCs/>
          <w:sz w:val="24"/>
          <w:szCs w:val="24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24"/>
          <w:szCs w:val="24"/>
        </w:rPr>
      </w:pPr>
      <w:r>
        <w:rPr>
          <w:rFonts w:cs="Kruti Dev 010" w:ascii="Kruti Dev 010" w:hAnsi="Kruti Dev 010"/>
          <w:bCs/>
          <w:sz w:val="24"/>
          <w:szCs w:val="24"/>
        </w:rPr>
        <w:t>lkekU; ikB~;Øe vkSj ch-,Q-,-] ch-E;wt- vkSj ch- ,l- lh- ¼Ñf"k½ 10 $ 2 ds i'pkr rFkk 'ks"k vU; ikB~;Øe Lukrd fMxzh ds ckn miyC/k gSA lkekU; ikB~;Øeksa ,oa ch- ih- ,M-] ch- ,Q- ,- rFkk ch- ,l- lh- ¼Ñf"k½ ikB~;Øeksa esa izos'k gsrq vf/kdre vk;q lhek dk izfrcU/k gSA bPNqd vH;FkhZ mijksDr ikB~;Øeksa esa vkosnu dj ldrs gSA vkosnu gsrq lwpuk iqfLrdk rFkk vkosnu i= vyx&amp;vyx ikB~;Øeksa ds fy, vyx&amp;vyx izkIRk djus gksaxsA vH;FkhZ ;g lqfuf'pr dj ysa fd os mijksDr ikB~;Øeksa esa izos'k gsrq [k.M&amp;1 esa of.kZr U;wure vgZrk,¡ iw.kZ djrs gSaA yxHkx lHkh izos'k ijh{kk,¡ dbZ dsUnzksa ij gksrh gSA ¼ns[ksa [k.M&amp;8½</w:t>
      </w:r>
    </w:p>
    <w:p>
      <w:pPr>
        <w:pStyle w:val="Normal"/>
        <w:jc w:val="both"/>
        <w:rPr>
          <w:rFonts w:ascii="Kruti Dev 010" w:hAnsi="Kruti Dev 010" w:cs="Kruti Dev 010"/>
          <w:bCs/>
          <w:sz w:val="24"/>
          <w:szCs w:val="24"/>
        </w:rPr>
      </w:pPr>
      <w:r>
        <w:rPr>
          <w:rFonts w:cs="Kruti Dev 010" w:ascii="Kruti Dev 010" w:hAnsi="Kruti Dev 010"/>
          <w:bCs/>
          <w:sz w:val="24"/>
          <w:szCs w:val="24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24"/>
          <w:szCs w:val="24"/>
        </w:rPr>
      </w:pPr>
      <w:r>
        <w:rPr>
          <w:rFonts w:cs="Kruti Dev 010" w:ascii="Kruti Dev 010" w:hAnsi="Kruti Dev 010"/>
          <w:bCs/>
          <w:sz w:val="24"/>
          <w:szCs w:val="24"/>
        </w:rPr>
        <w:t>izR;sd lwpuk iqfLrdk ds lkFk vkosnu i= layXu gSaA bUgsa lko/kkuhiwoZd lgh&amp;lgh Hkjsa ¼ns[ks [k.M&amp;9½ vkSj lHkh okafNr izi=ksa dks layXu djsa ¼ns[ksa [k.M&amp;10½A ;fn mijksDr vkosnu&amp;i= lko/kkuh iwoZd lgh&amp;lgh ugha Hkjk x;k rFkk layXud ugha yxk;s x;s rks vkidk vkosnu&amp;i= fujLr gks ldrk gS ¼ns[ksa [k.M&amp;11½A vkosnu i= izsf"kr djus@tek djus ls iwoZ vius fgr esa ijh{k.k&amp;lwph&amp;¼[k.M 12½ ls egRoiw.kZ fcUnqvksa dk feyku vo'; dj ysaA vH;FkhZ dks vuqØekad vafdr dj izos'k&amp;i= mlds }kjk vkosnu i= ij gLrfyf[kr i=kpkj gsrq irs ij iathÑr Mkd }kjk Hkst fn;k tk;sxkA ¼ns[ksa [k.M&amp;14½A</w:t>
      </w:r>
    </w:p>
    <w:p>
      <w:pPr>
        <w:pStyle w:val="TextBody"/>
        <w:rPr>
          <w:rFonts w:ascii="Kruti Dev 010" w:hAnsi="Kruti Dev 010" w:cs="Kruti Dev 010"/>
          <w:bCs/>
          <w:spacing w:val="-4"/>
          <w:sz w:val="24"/>
          <w:szCs w:val="24"/>
        </w:rPr>
      </w:pPr>
      <w:r>
        <w:rPr>
          <w:rFonts w:cs="Kruti Dev 010" w:ascii="Kruti Dev 010" w:hAnsi="Kruti Dev 010"/>
          <w:bCs/>
          <w:spacing w:val="-4"/>
          <w:sz w:val="24"/>
          <w:szCs w:val="24"/>
        </w:rPr>
      </w:r>
    </w:p>
    <w:p>
      <w:pPr>
        <w:pStyle w:val="TextBody"/>
        <w:rPr>
          <w:rFonts w:ascii="Kruti Dev 010" w:hAnsi="Kruti Dev 010" w:cs="Kruti Dev 010"/>
          <w:bCs/>
          <w:spacing w:val="-4"/>
          <w:sz w:val="24"/>
          <w:szCs w:val="24"/>
        </w:rPr>
      </w:pPr>
      <w:r>
        <w:rPr>
          <w:rFonts w:cs="Kruti Dev 010" w:ascii="Kruti Dev 010" w:hAnsi="Kruti Dev 010"/>
          <w:bCs/>
          <w:spacing w:val="-4"/>
          <w:sz w:val="24"/>
          <w:szCs w:val="24"/>
        </w:rPr>
        <w:t>izR;sd ijh{kk ds iz'ui=ksa dh lajpuk dh tkudkjh [k.M&amp;15 esa nh x;h gSA oLrqfu"B izdkj ds iz'u pkj oSdfYid mÙkjksa ¼1]2]3]4½ ds lkFk gksaxsA ch- ,- ¼vkulZ½ dyk] ch- ,- ¼vkulZ½ lkekftd foKku] ch- dke- ¼vkulZ½] ,oa ,y-,y-ch- dh izos'k ijh{kk esa fgUnh o vaxzsth Hkk"kk ds O;kdj.k ,oa Kku ls lEcfU/kr iz'u gksaxsA vH;FkhZ dks fgUnh ;k vaxzsth ds bu iz'uksa esa ls fdlh ,d ds mÙkj nsus gSA</w:t>
      </w:r>
    </w:p>
    <w:p>
      <w:pPr>
        <w:pStyle w:val="BodyText2"/>
        <w:spacing w:before="20" w:after="20"/>
        <w:jc w:val="both"/>
        <w:rPr>
          <w:rFonts w:ascii="Kruti Dev 010" w:hAnsi="Kruti Dev 010" w:cs="Kruti Dev 010"/>
          <w:b w:val="false"/>
          <w:b w:val="false"/>
          <w:bCs/>
          <w:spacing w:val="-4"/>
          <w:sz w:val="24"/>
          <w:szCs w:val="24"/>
        </w:rPr>
      </w:pPr>
      <w:r>
        <w:rPr>
          <w:rFonts w:cs="Kruti Dev 010" w:ascii="Kruti Dev 010" w:hAnsi="Kruti Dev 010"/>
          <w:b w:val="false"/>
          <w:bCs/>
          <w:spacing w:val="-4"/>
          <w:sz w:val="24"/>
          <w:szCs w:val="24"/>
        </w:rPr>
      </w:r>
    </w:p>
    <w:p>
      <w:pPr>
        <w:pStyle w:val="BodyText2"/>
        <w:spacing w:before="20" w:after="20"/>
        <w:jc w:val="both"/>
        <w:rPr>
          <w:rFonts w:ascii="Kruti Dev 010" w:hAnsi="Kruti Dev 010" w:cs="Kruti Dev 010"/>
          <w:b w:val="false"/>
          <w:b w:val="false"/>
          <w:bCs/>
          <w:spacing w:val="-4"/>
          <w:sz w:val="24"/>
          <w:szCs w:val="24"/>
        </w:rPr>
      </w:pPr>
      <w:r>
        <w:rPr>
          <w:rFonts w:cs="Kruti Dev 010" w:ascii="Kruti Dev 010" w:hAnsi="Kruti Dev 010"/>
          <w:b w:val="false"/>
          <w:bCs/>
          <w:spacing w:val="-4"/>
          <w:sz w:val="24"/>
          <w:szCs w:val="24"/>
        </w:rPr>
        <w:t>ch-ih-,M-] ch-,Q-,- ,oa ch-E;wt-@chih, O;kolkf;d ikB~;Øeksa ds izos'k ijh{kk esa fyf[kr ,oa iz;ksxkRed ijh{kk,a gksaxhA ¼ns[ksa [k.M 15½A</w:t>
      </w:r>
    </w:p>
    <w:p>
      <w:pPr>
        <w:pStyle w:val="TextBodyIndent"/>
        <w:spacing w:before="20" w:after="20"/>
        <w:ind w:left="0" w:hanging="0"/>
        <w:rPr>
          <w:rFonts w:ascii="Kruti Dev 010" w:hAnsi="Kruti Dev 010" w:cs="Kruti Dev 010"/>
          <w:b/>
          <w:b/>
          <w:bCs/>
          <w:spacing w:val="-4"/>
          <w:sz w:val="24"/>
          <w:szCs w:val="24"/>
        </w:rPr>
      </w:pPr>
      <w:r>
        <w:rPr>
          <w:rFonts w:cs="Kruti Dev 010" w:ascii="Kruti Dev 010" w:hAnsi="Kruti Dev 010"/>
          <w:b/>
          <w:bCs/>
          <w:spacing w:val="-4"/>
          <w:sz w:val="24"/>
          <w:szCs w:val="24"/>
        </w:rPr>
      </w:r>
    </w:p>
    <w:p>
      <w:pPr>
        <w:pStyle w:val="TextBodyIndent"/>
        <w:spacing w:before="20" w:after="20"/>
        <w:ind w:left="0" w:hanging="0"/>
        <w:rPr>
          <w:rFonts w:ascii="Kruti Dev 010" w:hAnsi="Kruti Dev 010" w:cs="Kruti Dev 010"/>
          <w:bCs/>
          <w:szCs w:val="24"/>
        </w:rPr>
      </w:pPr>
      <w:r>
        <w:rPr>
          <w:rFonts w:cs="Kruti Dev 010" w:ascii="Kruti Dev 010" w:hAnsi="Kruti Dev 010"/>
          <w:bCs/>
          <w:spacing w:val="-4"/>
          <w:szCs w:val="24"/>
        </w:rPr>
        <w:t>izos'k ijh{kk esa izR;sd vH;FkhZ dks Øe la[;k okyh iz'u iqfLrdk ,oa ,d mÙkj i= fn;s tk;saxsA dqN ijh{kkvksa dh iz'u&amp;iqfLrdk ij lsV uEcj Hkh vafdr gksxkA mÙkj i= nks i`"Bksa dk gksxkA mÙkji= ds eq[; i`"B ij vH;FkhZ viuh ewy lwpuk,¡ ,oa nwljs i`"B ij iz'uksa ds mÙkj vafdr djsxkA [k.M&amp;16 esa mÙkj nsus dh fof/k cryk;h x;h gSA ijh{kk ds nkSjku O;ogkj ,oa vuqfpr lk/kuksa ds iz;ksx ls lEcfU/kr tkudkjh ds fy;s [k.M&amp;17 ns[ksaA</w:t>
      </w:r>
    </w:p>
    <w:p>
      <w:pPr>
        <w:pStyle w:val="Normal"/>
        <w:jc w:val="both"/>
        <w:rPr>
          <w:rFonts w:ascii="Kruti Dev 010" w:hAnsi="Kruti Dev 010" w:cs="Kruti Dev 010"/>
          <w:bCs/>
          <w:sz w:val="24"/>
          <w:szCs w:val="24"/>
        </w:rPr>
      </w:pPr>
      <w:r>
        <w:rPr>
          <w:rFonts w:cs="Kruti Dev 010" w:ascii="Kruti Dev 010" w:hAnsi="Kruti Dev 010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  <w:sz w:val="24"/>
          <w:szCs w:val="24"/>
        </w:rPr>
        <w:t xml:space="preserve">ijh{kk ifj.kke ds fy;s [k.M&amp;18 dk voyksdu djsaA lEcfU/kr ladk; izeq[k ijke'kZ&amp;i= lEcfU/kr vH;fFkZ;ksa dks HkstsaxsA ijke'kZ&amp;i= ladk; esa miyC/k lhVksa ds 2&amp;4 xquk vH;fFkZ;ksa dks gh Hksts tk;saxsA izos'k iw.kZr;k izos'k ijh{kk esa izkIr esfjV lwph ds vk/kkj ij gksaxsA ijke'kZ&amp;i= izos'k lqfuf'pr ugh djrk gSA esfjV lwph </w:t>
      </w:r>
      <w:r>
        <w:rPr>
          <w:rFonts w:cs="Arial" w:ascii="Arial" w:hAnsi="Arial"/>
          <w:bCs/>
          <w:sz w:val="22"/>
          <w:szCs w:val="22"/>
        </w:rPr>
        <w:t>www.bhu.ac.in</w:t>
      </w:r>
      <w:r>
        <w:rPr>
          <w:rFonts w:cs="Kruti Dev 010" w:ascii="Kruti Dev 010" w:hAnsi="Kruti Dev 010"/>
          <w:bCs/>
          <w:sz w:val="24"/>
          <w:szCs w:val="24"/>
        </w:rPr>
        <w:t xml:space="preserve"> ij Hkh miyC/k gksxhA </w:t>
      </w:r>
    </w:p>
    <w:p>
      <w:pPr>
        <w:pStyle w:val="Normal"/>
        <w:jc w:val="both"/>
        <w:rPr>
          <w:rFonts w:ascii="Kruti Dev 010" w:hAnsi="Kruti Dev 010" w:cs="Kruti Dev 010"/>
          <w:bCs/>
          <w:sz w:val="24"/>
          <w:szCs w:val="24"/>
        </w:rPr>
      </w:pPr>
      <w:r>
        <w:rPr>
          <w:rFonts w:cs="Kruti Dev 010" w:ascii="Kruti Dev 010" w:hAnsi="Kruti Dev 010"/>
          <w:bCs/>
          <w:sz w:val="24"/>
          <w:szCs w:val="24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24"/>
          <w:szCs w:val="24"/>
        </w:rPr>
      </w:pPr>
      <w:r>
        <w:rPr>
          <w:rFonts w:cs="Kruti Dev 010" w:ascii="Kruti Dev 010" w:hAnsi="Kruti Dev 010"/>
          <w:bCs/>
          <w:sz w:val="24"/>
          <w:szCs w:val="24"/>
        </w:rPr>
        <w:t>ch- ,- ¼vkulZ½ rFkk ch- ,l- lh- ¼vkulZ½ esa Nk=ksa dks izos'k ds le; fo"k; lewg dh lwph ls fdlh ,d lewg dk pquko djuk gksxkA bu Nk=ksa dks ,d Hkk"kk fo"k; vfuok;Z fo"k; ds #Ik esa Hkh pquuk gksxkA fo"k; lewg dk fu/kkZj.k Nk= dh esfjV lwph ds vk/kkj ij miyC/k lhVksa ds vk/kkj ij gksxkA bu ikB~;Øeksa esa vkulZ fo"k; r`rh; o"kZ ¼vfUre o"kZ½ esa LohÑr fd;k tkrk gSA ;g vkulZ fo"k; izFke nks o"kksZ esa i&lt;+k;s x;s rhuksa fo"k;ksa esa ls dksbZ ,d gksxkA ¼[k.M&amp;20½A</w:t>
      </w:r>
    </w:p>
    <w:p>
      <w:pPr>
        <w:pStyle w:val="Normal"/>
        <w:jc w:val="both"/>
        <w:rPr>
          <w:rFonts w:ascii="Kruti Dev 010" w:hAnsi="Kruti Dev 010" w:cs="Kruti Dev 010"/>
          <w:bCs/>
          <w:sz w:val="24"/>
          <w:szCs w:val="24"/>
        </w:rPr>
      </w:pPr>
      <w:r>
        <w:rPr>
          <w:rFonts w:cs="Kruti Dev 010" w:ascii="Kruti Dev 010" w:hAnsi="Kruti Dev 010"/>
          <w:bCs/>
          <w:sz w:val="24"/>
          <w:szCs w:val="24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24"/>
          <w:szCs w:val="24"/>
        </w:rPr>
      </w:pPr>
      <w:r>
        <w:rPr>
          <w:rFonts w:cs="Kruti Dev 010" w:ascii="Kruti Dev 010" w:hAnsi="Kruti Dev 010"/>
          <w:bCs/>
          <w:sz w:val="24"/>
          <w:szCs w:val="24"/>
        </w:rPr>
        <w:t>dk'kh fgUnw fo'ofo|ky; ifjlj dk 'kS{kf.kd dk;ZØe blds ladk;ksa }kjk fu/kkZfjr gksrk gSA dyk ladk;] lkekftd foKku ladk;] ch- ,- ,oa ,e-,- dh mikf/k iznÙk djrs gSA efgyk egkfo|ky;] dk'kh fgUnw fo'ofo|ky; dk fgLlk gSA 'kgj esa fLFkr Mh-,-oh- ih- th- dkyst] vkSlkuxat] vk;Z efgyk ih0 th0 dkyst] psrxat] olUr dU;k egkfo|ky;] dePNk] ,oa olark efgyk egkfo|ky;] jkt?kkV blds lEc) egkfo|ky; gSA ;s lHkh egkfo|ky; Lukrd ,oa Lukrd¨Ùkj mikf/k iznÙk djrs gSA fofHkUu ladk;ksa rFkk egkfo|ky;ksa esa miyC/k lhVksa dh la[;k [k.M 1 esa m)`r gSA lEc) egkfo|ky;ksa esa 'kqYd dk &lt;+kapk dk'kh fgUnw fo'ofo|ky; ds 'kqYd ds &lt;+kaps ls fHkUu gSA</w:t>
      </w:r>
    </w:p>
    <w:p>
      <w:pPr>
        <w:pStyle w:val="Heading1"/>
        <w:ind w:left="0" w:hanging="0"/>
        <w:rPr>
          <w:rFonts w:ascii="Kruti Dev 010" w:hAnsi="Kruti Dev 010" w:cs="Kruti Dev 010"/>
          <w:bCs/>
          <w:sz w:val="24"/>
          <w:szCs w:val="24"/>
        </w:rPr>
      </w:pPr>
      <w:r>
        <w:rPr>
          <w:rFonts w:cs="Kruti Dev 010"/>
          <w:bCs/>
          <w:sz w:val="24"/>
          <w:szCs w:val="24"/>
        </w:rPr>
      </w:r>
    </w:p>
    <w:p>
      <w:pPr>
        <w:pStyle w:val="Heading1"/>
        <w:ind w:left="0" w:hanging="0"/>
        <w:rPr>
          <w:bCs/>
        </w:rPr>
      </w:pPr>
      <w:r>
        <w:rPr>
          <w:bCs/>
          <w:szCs w:val="24"/>
        </w:rPr>
        <w:t>Nk=koklksa esa vkoklh; lqfo/kk lqfuf'pr ugha gS ,oa izos'k ijh{kk ds izkIrkad ij vk/kkfjr gSA ¼dqN fu;eksa ds vUrxZr½</w:t>
      </w:r>
    </w:p>
    <w:p>
      <w:pPr>
        <w:pStyle w:val="Normal"/>
        <w:tabs>
          <w:tab w:val="clear" w:pos="720"/>
          <w:tab w:val="right" w:pos="-1440" w:leader="none"/>
        </w:tabs>
        <w:jc w:val="both"/>
        <w:rPr>
          <w:rFonts w:ascii="Kruti Dev 010" w:hAnsi="Kruti Dev 010" w:cs="Kruti Dev 010"/>
          <w:bCs/>
          <w:sz w:val="28"/>
          <w:lang w:val="en-US" w:eastAsia="en-US"/>
        </w:rPr>
      </w:pPr>
      <w:r>
        <w:rPr>
          <w:rFonts w:cs="Kruti Dev 010" w:ascii="Kruti Dev 010" w:hAnsi="Kruti Dev 010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37535</wp:posOffset>
                </wp:positionH>
                <wp:positionV relativeFrom="paragraph">
                  <wp:posOffset>155575</wp:posOffset>
                </wp:positionV>
                <wp:extent cx="457200" cy="0"/>
                <wp:effectExtent l="0" t="28575" r="63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.25pt" to="283pt,1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6"/>
      <w:type w:val="nextPage"/>
      <w:pgSz w:w="12240" w:h="15840"/>
      <w:pgMar w:left="720" w:right="720" w:gutter="0" w:header="720" w:top="1440" w:footer="0" w:bottom="100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Kruti Dev 04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handini">
    <w:charset w:val="00"/>
    <w:family w:val="swiss"/>
    <w:pitch w:val="variable"/>
  </w:font>
  <w:font w:name="Kruti Dev 05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0" cy="440055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6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2"/>
      <w:numFmt w:val="lowerRoman"/>
      <w:lvlText w:val="(%1)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08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30" w:leader="none"/>
      </w:tabs>
      <w:ind w:left="630" w:hanging="0"/>
      <w:jc w:val="both"/>
      <w:outlineLvl w:val="0"/>
    </w:pPr>
    <w:rPr>
      <w:rFonts w:ascii="Kruti Dev 010" w:hAnsi="Kruti Dev 010" w:cs="Kruti Dev 0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ruti Dev 040" w:hAnsi="Kruti Dev 040" w:cs="Kruti Dev 040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Kruti Dev 010" w:hAnsi="Kruti Dev 010" w:cs="Kruti Dev 010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uti Dev 010" w:hAnsi="Kruti Dev 010" w:cs="Kruti Dev 0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-1440" w:leader="none"/>
      </w:tabs>
      <w:jc w:val="both"/>
      <w:outlineLvl w:val="4"/>
    </w:pPr>
    <w:rPr>
      <w:rFonts w:ascii="Kruti Dev 010" w:hAnsi="Kruti Dev 010" w:cs="Kruti Dev 010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-1440" w:leader="none"/>
      </w:tabs>
      <w:spacing w:lineRule="auto" w:line="216"/>
      <w:jc w:val="center"/>
      <w:outlineLvl w:val="5"/>
    </w:pPr>
    <w:rPr>
      <w:rFonts w:ascii="Kruti Dev 010" w:hAnsi="Kruti Dev 010" w:cs="Kruti Dev 010"/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-1440" w:leader="none"/>
      </w:tabs>
      <w:jc w:val="center"/>
    </w:pPr>
    <w:rPr>
      <w:rFonts w:ascii="Kruti Dev 040" w:hAnsi="Kruti Dev 040" w:cs="Kruti Dev 040"/>
      <w:b/>
      <w:sz w:val="40"/>
    </w:rPr>
  </w:style>
  <w:style w:type="paragraph" w:styleId="BodyText3">
    <w:name w:val="Body Text 3"/>
    <w:basedOn w:val="Normal"/>
    <w:qFormat/>
    <w:pPr>
      <w:tabs>
        <w:tab w:val="clear" w:pos="720"/>
        <w:tab w:val="right" w:pos="-1440" w:leader="none"/>
      </w:tabs>
      <w:jc w:val="both"/>
    </w:pPr>
    <w:rPr>
      <w:rFonts w:ascii="Kruti Dev 040" w:hAnsi="Kruti Dev 040" w:cs="Kruti Dev 040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right" w:pos="-1440" w:leader="none"/>
      </w:tabs>
      <w:ind w:left="720" w:hanging="360"/>
      <w:jc w:val="both"/>
    </w:pPr>
    <w:rPr>
      <w:rFonts w:ascii="Kruti Dev 040" w:hAnsi="Kruti Dev 040" w:cs="Kruti Dev 040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-1440" w:leader="none"/>
      </w:tabs>
      <w:ind w:left="360" w:hanging="360"/>
      <w:jc w:val="both"/>
    </w:pPr>
    <w:rPr>
      <w:rFonts w:ascii="Kruti Dev 040" w:hAnsi="Kruti Dev 040" w:cs="Kruti Dev 04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-1440" w:leader="none"/>
      </w:tabs>
      <w:ind w:left="360" w:hanging="0"/>
      <w:jc w:val="both"/>
    </w:pPr>
    <w:rPr>
      <w:rFonts w:ascii="Kruti Dev 040" w:hAnsi="Kruti Dev 040" w:cs="Kruti Dev 04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270" w:right="-54" w:hanging="0"/>
      <w:jc w:val="both"/>
    </w:pPr>
    <w:rPr>
      <w:rFonts w:ascii="Kruti Dev 010" w:hAnsi="Kruti Dev 010" w:cs="Kruti Dev 010"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gUnh@vaxzsth@laL&#209;r" TargetMode="External"/><Relationship Id="rId5" Type="http://schemas.openxmlformats.org/officeDocument/2006/relationships/hyperlink" Target="mailto:foKku@izkf.k" TargetMode="External"/><Relationship Id="rId6" Type="http://schemas.openxmlformats.org/officeDocument/2006/relationships/hyperlink" Target="mailto:HkkSfrd foKku@jlk;u\" TargetMode="External"/><Relationship Id="rId7" Type="http://schemas.openxmlformats.org/officeDocument/2006/relationships/hyperlink" Target="mailto:xf.kr@lkaf%5B;dh" TargetMode="External"/><Relationship Id="rId8" Type="http://schemas.openxmlformats.org/officeDocument/2006/relationships/hyperlink" Target="mailto:ijh{kk@izos&apos;k" TargetMode="External"/><Relationship Id="rId9" Type="http://schemas.openxmlformats.org/officeDocument/2006/relationships/hyperlink" Target="mailto:ftykf/kdkjh@vfrfjDr" TargetMode="External"/><Relationship Id="rId10" Type="http://schemas.openxmlformats.org/officeDocument/2006/relationships/hyperlink" Target="mailto:ftykf/kdkjh@dysDVj@mik;qDr@vfrfjDr" TargetMode="External"/><Relationship Id="rId11" Type="http://schemas.openxmlformats.org/officeDocument/2006/relationships/hyperlink" Target="mailto:dyDVj@izFke" TargetMode="External"/><Relationship Id="rId12" Type="http://schemas.openxmlformats.org/officeDocument/2006/relationships/hyperlink" Target="mailto:iq%3D@iqf%3D;ksa" TargetMode="External"/><Relationship Id="rId13" Type="http://schemas.openxmlformats.org/officeDocument/2006/relationships/hyperlink" Target="mailto:dyk@pz;qDr" TargetMode="External"/><Relationship Id="rId14" Type="http://schemas.openxmlformats.org/officeDocument/2006/relationships/hyperlink" Target="http://www.bhu.ac.in/" TargetMode="External"/><Relationship Id="rId15" Type="http://schemas.openxmlformats.org/officeDocument/2006/relationships/hyperlink" Target="http://www.bhu.ac.in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08:00Z</dcterms:created>
  <dc:creator>CONTROLLER OF EXAMINATION</dc:creator>
  <dc:description/>
  <dc:language>en-US</dc:language>
  <cp:lastModifiedBy>BHU</cp:lastModifiedBy>
  <cp:lastPrinted>2011-01-24T15:19:00Z</cp:lastPrinted>
  <dcterms:modified xsi:type="dcterms:W3CDTF">2011-02-16T00:30:00Z</dcterms:modified>
  <cp:revision>1037</cp:revision>
  <dc:subject/>
  <dc:title>Dk'kh fgUnw fo'ofo|ky;</dc:title>
</cp:coreProperties>
</file>