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STITUTE OF MEDICAL SCIENCES, BANARAS HINDU UNIVERSITY</w:t>
      </w:r>
    </w:p>
    <w:p>
      <w:pPr>
        <w:pStyle w:val="Normal"/>
        <w:jc w:val="center"/>
        <w:rPr/>
      </w:pPr>
      <w:r>
        <w:rPr>
          <w:b/>
        </w:rPr>
        <w:t xml:space="preserve">ADMISSION NOTICE FOR DM (NEUROLOGY) 3 YEARS COURSE-2011 FOR </w:t>
      </w:r>
      <w:r>
        <w:rPr>
          <w:b/>
          <w:u w:val="single"/>
        </w:rPr>
        <w:t>SPONSORED CANDIDAT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Banaras Hindu University will conduct Interview on </w:t>
      </w:r>
      <w:r>
        <w:rPr>
          <w:b/>
        </w:rPr>
        <w:t>All India Basis at IMS, BHU</w:t>
      </w:r>
      <w:r>
        <w:rPr/>
        <w:t xml:space="preserve">, Varanasi on </w:t>
      </w:r>
      <w:r>
        <w:rPr>
          <w:b/>
          <w:u w:val="single"/>
        </w:rPr>
        <w:t>2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September 2011 at 12.30 p.m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40"/>
        <w:gridCol w:w="5220"/>
        <w:gridCol w:w="810"/>
        <w:gridCol w:w="126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.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jec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igibil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t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ant Date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 (Neurology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didates in service of Government/Statutory Body are eligible and they must enclose sponsorship certificate along with the application form (duly signed by the Employer with date, designation and seal) that he/she is being sponsored for undergoing the course applied for and that he/she will get leave for the full duration of the course with full pay or half pay and the assurance that after completion of the course he/she will be taken back in service by the employer concerned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dat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f receiving application:      </w:t>
            </w:r>
            <w:r>
              <w:rPr>
                <w:b/>
                <w:sz w:val="20"/>
                <w:szCs w:val="20"/>
                <w:u w:val="single"/>
              </w:rPr>
              <w:t>23-9-201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view date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8-9-201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 12.30 p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application form and information leaflets will be available in our website </w:t>
      </w:r>
      <w:hyperlink r:id="rId2">
        <w:r>
          <w:rPr>
            <w:rStyle w:val="InternetLink"/>
          </w:rPr>
          <w:t>www.bhu.ac.in</w:t>
        </w:r>
      </w:hyperlink>
      <w:r>
        <w:rPr/>
        <w:t>. &amp; www.imsbhu.ac.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 the desirous candidates may submit their completed application form with enclosures along with a MICR Demand Draft of Rs.2000/-(Rupees two thousand only) in favour of </w:t>
      </w:r>
      <w:r>
        <w:rPr>
          <w:b/>
          <w:u w:val="single"/>
        </w:rPr>
        <w:t>Director, IMS, BHU payable at Varanasi on or before 2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 xml:space="preserve"> Sept.2011.</w:t>
      </w:r>
      <w:r>
        <w:rPr/>
        <w:t xml:space="preserve">  They must give their address with contact telephone/mobile numb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DIREC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u.ac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05:00Z</dcterms:created>
  <dc:creator>bhu</dc:creator>
  <dc:description/>
  <dc:language>en-US</dc:language>
  <cp:lastModifiedBy>BHU</cp:lastModifiedBy>
  <dcterms:modified xsi:type="dcterms:W3CDTF">2011-09-14T12:05:00Z</dcterms:modified>
  <cp:revision>2</cp:revision>
  <dc:subject/>
  <dc:title>INSTITUTE OF MEDICAL SCIENCES, BANARAS HINDU UNIVERSITY</dc:title>
</cp:coreProperties>
</file>