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08915</wp:posOffset>
            </wp:positionV>
            <wp:extent cx="800100" cy="828675"/>
            <wp:effectExtent l="0" t="0" r="0" b="0"/>
            <wp:wrapNone/>
            <wp:docPr id="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BANARAS HINDU UNIVERSITY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bCs/>
          <w:color w:val="FFFFFF"/>
          <w:sz w:val="32"/>
          <w:szCs w:val="36"/>
        </w:rPr>
      </w:pPr>
      <w:r>
        <w:rPr>
          <w:b/>
          <w:bCs/>
          <w:color w:val="FFFFFF"/>
          <w:sz w:val="32"/>
          <w:szCs w:val="36"/>
          <w:highlight w:val="black"/>
        </w:rPr>
        <w:t>APPLICATION FORM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325755</wp:posOffset>
                </wp:positionV>
                <wp:extent cx="3458210" cy="4603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5.65pt;width:272.25pt;height:36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M.Ed. Part Time (Two Years Course) 2014-2016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OFFICE USE ONLY</w:t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Academic Index - UG Level:_____________</w:t>
        <w:tab/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113030</wp:posOffset>
                </wp:positionV>
                <wp:extent cx="1325245" cy="173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734840"/>
                        </a:xfrm>
                        <a:custGeom>
                          <a:avLst/>
                          <a:gdLst>
                            <a:gd name="textAreaLeft" fmla="*/ 36360 w 751320"/>
                            <a:gd name="textAreaRight" fmla="*/ 714960 w 751320"/>
                            <a:gd name="textAreaTop" fmla="*/ 36360 h 983520"/>
                            <a:gd name="textAreaBottom" fmla="*/ 947160 h 983520"/>
                          </a:gdLst>
                          <a:ahLst/>
                          <a:rect l="textAreaLeft" t="textAreaTop" r="textAreaRight" b="textAreaBottom"/>
                          <a:pathLst>
                            <a:path w="21600" h="28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2"/>
                              </a:lnTo>
                              <a:arcTo wR="3600" hR="3600" stAng="10800000" swAng="-5400000"/>
                              <a:lnTo>
                                <a:pt x="18000" y="28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5pt;margin-top:8.9pt;width:104.3pt;height:13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79070</wp:posOffset>
                </wp:positionV>
                <wp:extent cx="4761865" cy="2336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33640"/>
                          <a:chOff x="0" y="0"/>
                          <a:chExt cx="47617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4.1pt;width:374.95pt;height:18.4pt" coordorigin="1350,282" coordsize="7499,368">
                <v:roundrect id="shape_0" fillcolor="white" stroked="t" o:allowincell="f" style="position:absolute;left:135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7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6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9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94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3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3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3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0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55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14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2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Name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86360</wp:posOffset>
                </wp:positionV>
                <wp:extent cx="4572635" cy="23685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6880"/>
                          <a:chOff x="0" y="0"/>
                          <a:chExt cx="457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9360" cy="23256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2"/>
                                </a:lnTo>
                                <a:arcTo wR="3600" hR="3600" stAng="10800000" swAng="-5400000"/>
                                <a:lnTo>
                                  <a:pt x="18000" y="265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189360" cy="23256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2"/>
                                </a:lnTo>
                                <a:arcTo wR="3600" hR="3600" stAng="10800000" swAng="-5400000"/>
                                <a:lnTo>
                                  <a:pt x="18000" y="265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6.8pt;width:360.05pt;height:18.65pt" coordorigin="1648,136" coordsize="7201,373">
                <v:roundrect id="shape_0" fillcolor="white" stroked="t" o:allowincell="f" style="position:absolute;left:1648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27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7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5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9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9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0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94;top:136;width:29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90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32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8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7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8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8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6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1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136;width:29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i/>
          <w:sz w:val="18"/>
          <w:szCs w:val="26"/>
        </w:rPr>
        <w:t>(in BLOCK lettes</w:t>
      </w:r>
      <w:r>
        <w:rPr>
          <w:b/>
          <w:bCs/>
          <w:sz w:val="18"/>
          <w:szCs w:val="26"/>
        </w:rPr>
        <w:t>)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33045</wp:posOffset>
                </wp:positionV>
                <wp:extent cx="433324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35080"/>
                          <a:chOff x="0" y="0"/>
                          <a:chExt cx="4333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8.35pt;width:341.2pt;height:18.5pt" coordorigin="2025,367" coordsize="6824,370">
                <v:roundrect id="shape_0" fillcolor="white" stroked="t" o:allowincell="f" style="position:absolute;left:202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3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7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4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2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74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69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37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9;top:37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3;top:37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2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77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07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635</wp:posOffset>
                </wp:positionH>
                <wp:positionV relativeFrom="paragraph">
                  <wp:posOffset>140970</wp:posOffset>
                </wp:positionV>
                <wp:extent cx="977265" cy="770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</w:rPr>
                              <w:t>Self attested latest color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60.7pt;mso-wrap-distance-left:9.05pt;mso-wrap-distance-right:9.05pt;mso-wrap-distance-top:0pt;mso-wrap-distance-bottom:0pt;margin-top:11.1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  <w:sz w:val="18"/>
                        </w:rPr>
                        <w:t>Self attested latest color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243840</wp:posOffset>
                </wp:positionV>
                <wp:extent cx="4333240" cy="234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35080"/>
                          <a:chOff x="0" y="0"/>
                          <a:chExt cx="4333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9.2pt;width:341.2pt;height:18.5pt" coordorigin="2025,384" coordsize="6824,370">
                <v:roundrect id="shape_0" fillcolor="white" stroked="t" o:allowincell="f" style="position:absolute;left:202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3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7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4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2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4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69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39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9;top:39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3;top:39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2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77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07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2. Father’s Nam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63525</wp:posOffset>
                </wp:positionV>
                <wp:extent cx="2124710" cy="22987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0040"/>
                          <a:chOff x="0" y="0"/>
                          <a:chExt cx="2124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75pt;width:167.3pt;height:18.1pt" coordorigin="2280,415" coordsize="3346,362">
                <v:roundrect id="shape_0" fillcolor="white" stroked="t" o:allowincell="f" style="position:absolute;left:2280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00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8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2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59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7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9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24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3. Mother’s Nam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0615</wp:posOffset>
                </wp:positionH>
                <wp:positionV relativeFrom="paragraph">
                  <wp:posOffset>258445</wp:posOffset>
                </wp:positionV>
                <wp:extent cx="2124710" cy="22987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0040"/>
                          <a:chOff x="0" y="0"/>
                          <a:chExt cx="2124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20.35pt;width:167.3pt;height:18.1pt" coordorigin="3749,407" coordsize="3346,362">
                <v:roundrect id="shape_0" fillcolor="white" stroked="t" o:allowincell="f" style="position:absolute;left:3749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25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69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7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5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1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8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66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98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3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4. Date of Birth</w:t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i/>
          <w:i/>
        </w:rPr>
      </w:pPr>
      <w:r>
        <w:rPr>
          <w:b/>
          <w:bCs/>
          <w:sz w:val="26"/>
          <w:szCs w:val="26"/>
        </w:rPr>
        <w:t xml:space="preserve">5. (a) Category </w:t>
      </w:r>
      <w:r>
        <w:rPr>
          <w:i/>
        </w:rPr>
        <w:t>(Gen/SC/ST/OBC)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(b)Physically Challenged Category </w:t>
      </w:r>
      <w:r>
        <w:rPr>
          <w:bCs/>
          <w:i/>
          <w:sz w:val="26"/>
          <w:szCs w:val="26"/>
        </w:rPr>
        <w:t>(if any)</w:t>
      </w:r>
      <w:r>
        <w:rPr>
          <w:b/>
          <w:bCs/>
          <w:sz w:val="26"/>
          <w:szCs w:val="26"/>
        </w:rPr>
        <w:t>: 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270</wp:posOffset>
                </wp:positionV>
                <wp:extent cx="1913890" cy="22987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30040"/>
                          <a:chOff x="0" y="0"/>
                          <a:chExt cx="19137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0.1pt;width:150.65pt;height:18.1pt" coordorigin="2570,2" coordsize="3013,362">
                <v:roundrect id="shape_0" fillcolor="white" stroked="t" o:allowincell="f" style="position:absolute;left:257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28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6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02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9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7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4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1270</wp:posOffset>
                </wp:positionV>
                <wp:extent cx="2143760" cy="234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35080"/>
                          <a:chOff x="0" y="0"/>
                          <a:chExt cx="214380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0.1pt;width:168.8pt;height:18.5pt" coordorigin="7154,2" coordsize="3376,370">
                <v:roundrect id="shape_0" fillcolor="white" stroked="t" o:allowincell="f" style="position:absolute;left:7154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92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6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13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51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3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57;top:10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8;top:10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32;top:10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347980</wp:posOffset>
                </wp:positionV>
                <wp:extent cx="4781550" cy="80645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806400"/>
                          <a:chOff x="0" y="0"/>
                          <a:chExt cx="47815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71680"/>
                            <a:ext cx="4762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504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04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504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4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08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27.4pt;width:376.5pt;height:63.55pt" coordorigin="2999,548" coordsize="7530,1271">
                <v:group id="shape_0" style="position:absolute;left:2999;top:548;width:7499;height:368">
                  <v:roundrect id="shape_0" fillcolor="white" stroked="t" o:allowincell="f" style="position:absolute;left:299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1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9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3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7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4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2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62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97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52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5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04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18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2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63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01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4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998;width:7499;height:368">
                  <v:roundrect id="shape_0" fillcolor="white" stroked="t" o:allowincell="f" style="position:absolute;left:299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1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9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3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7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4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2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62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97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52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5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04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18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2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63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01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4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29;top:1449;width:7500;height:370">
                  <v:roundrect id="shape_0" fillcolor="white" stroked="t" o:allowincell="f" style="position:absolute;left:302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4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7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8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3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2;top:1456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3;top:1456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7;top:1456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3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7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6. </w:t>
        <w:tab/>
        <w:t xml:space="preserve">(a) Nationality </w:t>
        <w:tab/>
        <w:tab/>
        <w:tab/>
        <w:tab/>
        <w:tab/>
        <w:t>(b) Religion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Cs w:val="26"/>
        </w:rPr>
        <w:t>Correspondence</w:t>
      </w:r>
      <w:r>
        <w:rPr>
          <w:b/>
          <w:bCs/>
          <w:sz w:val="26"/>
          <w:szCs w:val="26"/>
        </w:rPr>
        <w:t xml:space="preserve"> Address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tact No(s)</w:t>
        <w:tab/>
        <w:tab/>
        <w:tab/>
        <w:tab/>
        <w:tab/>
        <w:tab/>
        <w:t xml:space="preserve">    </w:t>
        <w:tab/>
        <w:t>PIN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4780915" cy="8001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800280"/>
                          <a:chOff x="0" y="0"/>
                          <a:chExt cx="4780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6628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6pt;width:376.45pt;height:63pt" coordorigin="3030,72" coordsize="7529,1260">
                <v:group id="shape_0" style="position:absolute;left:3030;top:72;width:7499;height:368">
                  <v:roundrect id="shape_0" fillcolor="white" stroked="t" o:allowincell="f" style="position:absolute;left:303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5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8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9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4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3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4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83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2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8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4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3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8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30;top:514;width:7499;height:368">
                  <v:roundrect id="shape_0" fillcolor="white" stroked="t" o:allowincell="f" style="position:absolute;left:303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5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8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9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4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3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4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83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2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8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4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3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8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60;top:964;width:7499;height:368">
                  <v:roundrect id="shape_0" fillcolor="white" stroked="t" o:allowincell="f" style="position:absolute;left:306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3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8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1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1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0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83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23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8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1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57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211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65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42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8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92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62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1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Cs w:val="26"/>
        </w:rPr>
        <w:t>Permanent</w:t>
      </w:r>
      <w:r>
        <w:rPr>
          <w:b/>
          <w:bCs/>
          <w:sz w:val="26"/>
          <w:szCs w:val="26"/>
        </w:rPr>
        <w:t xml:space="preserve"> Address 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9. Academic Record </w:t>
      </w:r>
      <w:r>
        <w:rPr>
          <w:bCs/>
          <w:i/>
          <w:sz w:val="26"/>
          <w:szCs w:val="26"/>
        </w:rPr>
        <w:t>(Enclosed Attested Copies)</w:t>
      </w:r>
    </w:p>
    <w:tbl>
      <w:tblPr>
        <w:tblW w:w="1029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30"/>
        <w:gridCol w:w="1800"/>
        <w:gridCol w:w="1350"/>
        <w:gridCol w:w="1440"/>
        <w:gridCol w:w="1530"/>
      </w:tblGrid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xamination Passed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 of Passing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tal  Marks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ks  Obtained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centage</w:t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igh School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termediate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dergraduate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Ed./B. Ed.(Special)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ry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actical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ostgraduate -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Experience </w:t>
      </w:r>
      <w:r>
        <w:rPr>
          <w:b/>
          <w:bCs/>
          <w:i/>
          <w:sz w:val="26"/>
          <w:szCs w:val="26"/>
        </w:rPr>
        <w:t>(as on 28.02.2014)</w:t>
      </w:r>
      <w:r>
        <w:rPr>
          <w:bCs/>
          <w:i/>
          <w:sz w:val="26"/>
          <w:szCs w:val="26"/>
        </w:rPr>
        <w:t xml:space="preserve"> (Enclosed Attested Copies of Experience Certificates)</w:t>
      </w:r>
    </w:p>
    <w:tbl>
      <w:tblPr>
        <w:tblW w:w="1029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800"/>
        <w:gridCol w:w="1890"/>
        <w:gridCol w:w="2790"/>
      </w:tblGrid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io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om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</w:t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ure of Job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(02)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w:rPr>
          <w:b/>
          <w:bCs/>
          <w:sz w:val="26"/>
          <w:szCs w:val="26"/>
        </w:rPr>
        <w:t>11. Details of Bank Draft</w:t>
      </w:r>
    </w:p>
    <w:tbl>
      <w:tblPr>
        <w:tblW w:w="104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04"/>
        <w:gridCol w:w="1436"/>
        <w:gridCol w:w="1170"/>
        <w:gridCol w:w="2970"/>
      </w:tblGrid>
      <w:tr>
        <w:trPr>
          <w:cantSplit w:val="true"/>
        </w:trPr>
        <w:tc>
          <w:tcPr>
            <w:tcW w:w="3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Bank</w:t>
            </w:r>
          </w:p>
        </w:tc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aft No.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ount</w:t>
            </w:r>
          </w:p>
        </w:tc>
        <w:tc>
          <w:tcPr>
            <w:tcW w:w="2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yable at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S.B.I., BHU (0211)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Forwarding Certificate from the Employer 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both"/>
        <w:rPr/>
      </w:pPr>
      <w:r>
        <w:rPr>
          <w:sz w:val="26"/>
          <w:szCs w:val="26"/>
        </w:rPr>
        <w:t xml:space="preserve">This is to certify that Mr./Ms. ________________________________________ is a permanent employee working as _______________________________ in our institution since ________________ and that our institution has no objection if he/she pursues M.Ed.- Part time course in Banaras Hindu University during the session 2014-2016. 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7200" w:leader="none"/>
        </w:tabs>
        <w:ind w:left="1440" w:right="720" w:hanging="0"/>
        <w:rPr/>
      </w:pPr>
      <w:r>
        <w:rPr>
          <w:sz w:val="26"/>
          <w:szCs w:val="26"/>
        </w:rPr>
        <w:t>Date:</w:t>
        <w:tab/>
        <w:t xml:space="preserve"> Name and Signature of the </w:t>
      </w:r>
    </w:p>
    <w:p>
      <w:pPr>
        <w:pStyle w:val="Normal"/>
        <w:tabs>
          <w:tab w:val="clear" w:pos="720"/>
          <w:tab w:val="left" w:pos="120" w:leader="none"/>
          <w:tab w:val="left" w:pos="7200" w:leader="none"/>
          <w:tab w:val="left" w:pos="10080" w:leader="none"/>
        </w:tabs>
        <w:ind w:left="1440" w:right="720" w:hanging="0"/>
        <w:jc w:val="both"/>
        <w:rPr/>
      </w:pPr>
      <w:r>
        <w:rPr>
          <w:sz w:val="26"/>
          <w:szCs w:val="26"/>
        </w:rPr>
        <w:t xml:space="preserve">Place: </w:t>
        <w:tab/>
        <w:t xml:space="preserve">Employer with official seal 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7200" w:leader="none"/>
          <w:tab w:val="left" w:pos="10080" w:leader="none"/>
        </w:tabs>
        <w:ind w:left="144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 from the Candidate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,___________________________________________________ declare that the information provided in this application is true and that nothing has been concealed. In case anything adverse is identified at any stage my admission may cancelled.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/>
      </w:pPr>
      <w:r>
        <w:rPr>
          <w:sz w:val="26"/>
          <w:szCs w:val="26"/>
        </w:rPr>
        <w:tab/>
        <w:tab/>
        <w:tab/>
        <w:t>Date: ……………….</w:t>
        <w:tab/>
        <w:tab/>
        <w:tab/>
        <w:tab/>
        <w:tab/>
      </w:r>
      <w:r>
        <w:rPr>
          <w:i/>
          <w:sz w:val="26"/>
          <w:szCs w:val="26"/>
        </w:rPr>
        <w:t>Signature of the Candidate</w:t>
      </w:r>
    </w:p>
    <w:sectPr>
      <w:headerReference w:type="default" r:id="rId3"/>
      <w:type w:val="nextPage"/>
      <w:pgSz w:w="11906" w:h="16838"/>
      <w:pgMar w:left="630" w:right="477" w:gutter="0" w:header="180" w:top="5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-A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CR-A BT;Calibri" w:ascii="OCR-A BT;Calibri" w:hAnsi="OCR-A BT;Calibri"/>
        <w:sz w:val="18"/>
        <w:szCs w:val="18"/>
      </w:rPr>
      <w:t>MED/PT/2014-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color w:val="000000"/>
      <w:spacing w:val="0"/>
      <w:position w:val="0"/>
      <w:sz w:val="16"/>
      <w:sz w:val="16"/>
      <w:szCs w:val="16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 w:val="false"/>
      <w:color w:val="000000"/>
      <w:spacing w:val="0"/>
      <w:position w:val="0"/>
      <w:sz w:val="24"/>
      <w:sz w:val="24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 w:val="false"/>
      <w:color w:val="000000"/>
      <w:spacing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matrix</dc:creator>
  <dc:description/>
  <dc:language>en-US</dc:language>
  <cp:lastModifiedBy>BHU</cp:lastModifiedBy>
  <cp:lastPrinted>2014-01-17T12:31:00Z</cp:lastPrinted>
  <dcterms:modified xsi:type="dcterms:W3CDTF">2014-01-17T07:10:00Z</dcterms:modified>
  <cp:revision>2</cp:revision>
  <dc:subject/>
  <dc:title/>
</cp:coreProperties>
</file>