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  <w:b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Syllabu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Three years B.A (Hons.) Core Cours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;Century Gothic"/>
          <w:b/>
          <w:bCs/>
          <w:i/>
          <w:iCs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B.A (Hons.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First Semester </w:t>
      </w:r>
    </w:p>
    <w:p>
      <w:pPr>
        <w:pStyle w:val="Normal"/>
        <w:ind w:left="67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75" w:hanging="0"/>
        <w:rPr>
          <w:b/>
          <w:b/>
          <w:i/>
          <w:i/>
        </w:rPr>
      </w:pPr>
      <w:r>
        <w:rPr>
          <w:rFonts w:cs="Calibri;Century Gothic"/>
          <w:b/>
        </w:rPr>
        <w:t xml:space="preserve">                                                            </w:t>
      </w:r>
      <w:r>
        <w:rPr>
          <w:b/>
        </w:rPr>
        <w:t>PAPER – 1</w:t>
      </w:r>
    </w:p>
    <w:p>
      <w:pPr>
        <w:pStyle w:val="Normal"/>
        <w:tabs>
          <w:tab w:val="clear" w:pos="720"/>
          <w:tab w:val="left" w:pos="7860" w:leader="none"/>
        </w:tabs>
        <w:ind w:left="675" w:hanging="0"/>
        <w:rPr/>
      </w:pPr>
      <w:r>
        <w:rPr>
          <w:rFonts w:cs="Calibri;Century Gothic"/>
          <w:b/>
          <w:bCs/>
          <w:iCs/>
        </w:rPr>
        <w:t xml:space="preserve">                    </w:t>
      </w:r>
      <w:r>
        <w:rPr>
          <w:b/>
          <w:bCs/>
          <w:iCs/>
        </w:rPr>
        <w:t>Course :</w:t>
      </w:r>
      <w:r>
        <w:rPr>
          <w:b/>
        </w:rPr>
        <w:t xml:space="preserve">  Kabita  O Chhotogalpa : Rabindranath Thakur   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b/>
          <w:b/>
          <w:sz w:val="18"/>
          <w:szCs w:val="18"/>
        </w:rPr>
      </w:pPr>
      <w:r>
        <w:rPr>
          <w:rFonts w:cs="Calibri;Century Gothic"/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Course Code : BAB 111                    Credit : 3                                          </w:t>
      </w:r>
      <w:r>
        <w:rPr>
          <w:b/>
          <w:sz w:val="18"/>
          <w:szCs w:val="18"/>
        </w:rPr>
        <w:t xml:space="preserve"> </w:t>
        <w:tab/>
        <w:t xml:space="preserve">Full  Marks : 100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lock – A : ‘Chaitali’ kavya – Prekshapat O Rachana Baishistya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 -B : Text Book - ‘Chaitali’ -Debatar Biday, Punyer Hisab, Didi, Parichay, Snehagras, </w:t>
        <w:tab/>
        <w:t xml:space="preserve"> 2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Bangamata, Meghdoot, Bairagya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C : ‘Galpaguchchha’- Prekshapat O Shilpi Manas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Block – D : Text Book -‘Galpaguchchha’(Pratham Khanda )- Dena Paona, Jibita O Mrita,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Kabuliwala, Khokababur  Pratyabartan, Sampatti Samarpan, Chhuti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Block - E : Objective Type Questions From Each Blocks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sz w:val="18"/>
          <w:szCs w:val="18"/>
        </w:rPr>
        <w:t>Sessional</w:t>
        <w:tab/>
        <w:t xml:space="preserve">3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</w:t>
      </w:r>
    </w:p>
    <w:p>
      <w:pPr>
        <w:pStyle w:val="ListParagraph"/>
        <w:numPr>
          <w:ilvl w:val="0"/>
          <w:numId w:val="18"/>
        </w:numPr>
        <w:rPr/>
      </w:pPr>
      <w:r>
        <w:rPr>
          <w:sz w:val="18"/>
          <w:szCs w:val="18"/>
        </w:rPr>
        <w:t>Rabindra Chhotogalper Shilparup  - Tapobrata Ghosh</w:t>
      </w:r>
    </w:p>
    <w:p>
      <w:pPr>
        <w:pStyle w:val="ListParagraph"/>
        <w:numPr>
          <w:ilvl w:val="0"/>
          <w:numId w:val="18"/>
        </w:numPr>
        <w:rPr/>
      </w:pPr>
      <w:r>
        <w:rPr>
          <w:sz w:val="18"/>
          <w:szCs w:val="18"/>
        </w:rPr>
        <w:t>Kathashilpi Rabindranath O Tar Galpa – Jyotirmay Ghosh</w:t>
      </w:r>
    </w:p>
    <w:p>
      <w:pPr>
        <w:pStyle w:val="ListParagraph"/>
        <w:numPr>
          <w:ilvl w:val="0"/>
          <w:numId w:val="18"/>
        </w:numPr>
        <w:rPr/>
      </w:pPr>
      <w:r>
        <w:rPr>
          <w:sz w:val="18"/>
          <w:szCs w:val="18"/>
        </w:rPr>
        <w:t xml:space="preserve">Rabindra Kavitalok (Pratham O Dwitiya Khanda) -   Jyotirmay Ghosh </w:t>
      </w:r>
    </w:p>
    <w:p>
      <w:pPr>
        <w:pStyle w:val="ListParagraph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Rabirasmi (Pratham O Dwitiya Khanda) – Charuchandra Bandyopadhyay</w:t>
      </w:r>
    </w:p>
    <w:p>
      <w:pPr>
        <w:pStyle w:val="ListParagraph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Rabindra Kavya Prabaha – Pramathanath Bisi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</w:t>
      </w:r>
      <w:r>
        <w:rPr>
          <w:b/>
        </w:rPr>
        <w:t>PAPER – 2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</w:t>
      </w:r>
      <w:r>
        <w:rPr>
          <w:b/>
          <w:bCs/>
          <w:iCs/>
        </w:rPr>
        <w:t xml:space="preserve">Course :  </w:t>
      </w:r>
      <w:r>
        <w:rPr>
          <w:b/>
        </w:rPr>
        <w:t xml:space="preserve">Upanyas O Chhotogalpa : Saratchandra Chattopadhyay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;Century Gothic"/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Course Code : BAB 112                               Credit : 3</w:t>
      </w:r>
      <w:r>
        <w:rPr>
          <w:b/>
          <w:sz w:val="18"/>
          <w:szCs w:val="18"/>
        </w:rPr>
        <w:t xml:space="preserve">                                                                  Full  Marks : 100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Block – A : Saratchandrer  ‘Panditmasai’  - Prekshapat O Rachana Baishishtya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 -B : Text Book -‘Panditmasai’ – Path Anushilan</w:t>
        <w:tab/>
        <w:t xml:space="preserve">20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C : Chhotogalpakar Saratchandra Chattopadhyay : Prekshapat O shilpimanas</w:t>
        <w:tab/>
        <w:t xml:space="preserve">10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Block – D : Text : Galpasamuha : Saratchandra Chattopadhaya - Lalu-1, Lalu-2, Mahesh,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Abhagir Swarga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E : Objective Type Questions From Each Blocks</w:t>
        <w:tab/>
        <w:t xml:space="preserve">10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sz w:val="18"/>
          <w:szCs w:val="18"/>
        </w:rPr>
        <w:t>Sessional</w:t>
        <w:tab/>
        <w:t>3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Reading List :                                                  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 xml:space="preserve">Panditmasai : Saratchandra Chattopadhyay 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Sarat  Rachanabali ( Triyiya Khanda )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Saratchandra : Desh  Kal Sahitya – Ujjwalkumar Mazumdar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Sarat Samiksha – Suddhasattwa Basu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Upanyas Sahitye Sarat – Manab Gangopadhyay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Bangla Chhotogalpa O Galpakar – Bhudeb Choudhury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Bangla Chhotogalpa – Sisirkumar Das</w:t>
      </w:r>
    </w:p>
    <w:p>
      <w:pPr>
        <w:pStyle w:val="ListParagraph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 xml:space="preserve">Banga Sahitye Upanyaser Dhara – Srikumar Bandyopadhyay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B.A (Hons.) Second  Semester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       </w:t>
      </w:r>
      <w:r>
        <w:rPr>
          <w:b/>
        </w:rPr>
        <w:t>PAPER – 3</w:t>
      </w:r>
    </w:p>
    <w:p>
      <w:pPr>
        <w:pStyle w:val="Normal"/>
        <w:rPr>
          <w:b/>
          <w:b/>
          <w:bCs/>
          <w:iCs/>
        </w:rPr>
      </w:pPr>
      <w:r>
        <w:rPr>
          <w:rFonts w:cs="Calibri;Century Gothic"/>
          <w:b/>
          <w:bCs/>
          <w:iCs/>
        </w:rPr>
        <w:t xml:space="preserve">                      </w:t>
      </w:r>
      <w:r>
        <w:rPr>
          <w:b/>
          <w:bCs/>
          <w:iCs/>
        </w:rPr>
        <w:t xml:space="preserve">Course : </w:t>
      </w:r>
      <w:r>
        <w:rPr>
          <w:b/>
        </w:rPr>
        <w:t>Kabitaguchchha : Rabindranath Thakur O Jatindramohan Bagchi</w:t>
      </w:r>
      <w:r>
        <w:rPr>
          <w:b/>
          <w:bCs/>
          <w:i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Course Code : BAB 121                                     Credit : 3                                                              Full Marks : 100</w:t>
      </w:r>
      <w:r>
        <w:rPr>
          <w:b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A : ‘Kahini’ kavya – Prekshpat O Rachana Baishistya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Block  -B : Text Book -‘Kahini’ Kavya - Bhasha O Chhanda, Gandharir Abedan, Karna Kunti Sambad,</w:t>
        <w:tab/>
        <w:t xml:space="preserve">20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Narakbas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C : Kabi Jatindramohan Bagchi  - Rachana Baishishtya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D : Text Book ‘Jotindramohan Bagchi Kabita Sankalan’ - Didihara, Aparajita, Jeler Meye,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Andhabodhu, Janmabhumi, Singha Gadh, Kheyadingi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Block – E : Objective Type Questions From Each Blocks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sz w:val="18"/>
          <w:szCs w:val="18"/>
        </w:rPr>
        <w:t>Sessional</w:t>
        <w:tab/>
        <w:t>3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</w:t>
      </w:r>
    </w:p>
    <w:p>
      <w:pPr>
        <w:pStyle w:val="ListParagraph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Rabindra Kavya Samalochana – Subrata Chattopadhyay</w:t>
      </w:r>
    </w:p>
    <w:p>
      <w:pPr>
        <w:pStyle w:val="ListParagraph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Rabindranusari Kabisamaj – Arunkumar Mukhopadhyay</w:t>
      </w:r>
    </w:p>
    <w:p>
      <w:pPr>
        <w:pStyle w:val="ListParagraph"/>
        <w:numPr>
          <w:ilvl w:val="0"/>
          <w:numId w:val="21"/>
        </w:numPr>
        <w:rPr/>
      </w:pPr>
      <w:r>
        <w:rPr>
          <w:sz w:val="18"/>
          <w:szCs w:val="18"/>
        </w:rPr>
        <w:t xml:space="preserve">Rabindra Kavitalok (Pratham O Dwitiya Khanda) -   Jyotirmay  Ghosh </w:t>
      </w:r>
    </w:p>
    <w:p>
      <w:pPr>
        <w:pStyle w:val="ListParagraph"/>
        <w:numPr>
          <w:ilvl w:val="0"/>
          <w:numId w:val="21"/>
        </w:numPr>
        <w:rPr/>
      </w:pPr>
      <w:r>
        <w:rPr>
          <w:sz w:val="18"/>
          <w:szCs w:val="18"/>
        </w:rPr>
        <w:t>Rabindra Kavya Prabaha – Pramathanath Bisi</w:t>
      </w: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       </w:t>
      </w:r>
      <w:r>
        <w:rPr>
          <w:b/>
        </w:rPr>
        <w:t>PAPER – 4</w:t>
      </w:r>
    </w:p>
    <w:p>
      <w:pPr>
        <w:pStyle w:val="Normal"/>
        <w:rPr>
          <w:b/>
          <w:b/>
          <w:bCs/>
          <w:iCs/>
        </w:rPr>
      </w:pPr>
      <w:r>
        <w:rPr>
          <w:rFonts w:cs="Calibri;Century Gothic"/>
          <w:b/>
          <w:bCs/>
          <w:iCs/>
        </w:rPr>
        <w:t xml:space="preserve">                                             </w:t>
      </w:r>
      <w:r>
        <w:rPr>
          <w:b/>
          <w:bCs/>
          <w:iCs/>
        </w:rPr>
        <w:t xml:space="preserve">Course : </w:t>
      </w:r>
      <w:r>
        <w:rPr>
          <w:b/>
        </w:rPr>
        <w:t>Bangla Sahityer Itihas : Adi  O Madhya Jug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Course  Code : BAB 122                                      Credit : 3</w:t>
      </w:r>
      <w:r>
        <w:rPr>
          <w:b/>
          <w:sz w:val="18"/>
          <w:szCs w:val="18"/>
        </w:rPr>
        <w:t xml:space="preserve">                                                        Full Marks : 100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A : Charjagiti Padavali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B : Srikrishnakirtan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Anubad Sahitya - Ramayan, Mahabharat 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D : Vaishnab Padavali - Vidyapati, Chandidas, Gobindadas, Jyanadas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E : Objective Type Questions From Each Blocks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  </w:t>
        <w:tab/>
        <w:t xml:space="preserve">3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 :</w:t>
      </w:r>
    </w:p>
    <w:p>
      <w:pPr>
        <w:pStyle w:val="Normal"/>
        <w:rPr/>
      </w:pPr>
      <w:r>
        <w:rPr>
          <w:rFonts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1 . Bangala Sahityer Itihas (Pratham O Dwitiya Khanda )- Sukumar Sen</w:t>
      </w:r>
    </w:p>
    <w:p>
      <w:pPr>
        <w:pStyle w:val="Normal"/>
        <w:rPr/>
      </w:pPr>
      <w:r>
        <w:rPr>
          <w:rFonts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2 . Bangla Sahityer Sampurna Itibritta – Asitkumar Bandyopadhyay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00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;Century Gothic"/>
          <w:b/>
          <w:bCs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B.A (Hons.)  Third Semester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</w:t>
      </w:r>
      <w:r>
        <w:rPr>
          <w:b/>
        </w:rPr>
        <w:t>PAPER – 5</w:t>
      </w:r>
    </w:p>
    <w:p>
      <w:pPr>
        <w:pStyle w:val="ListParagraph"/>
        <w:ind w:left="1035" w:hanging="0"/>
        <w:rPr/>
      </w:pPr>
      <w:r>
        <w:rPr>
          <w:rFonts w:cs="Calibri;Century Gothic"/>
          <w:b/>
          <w:bCs/>
          <w:iCs/>
        </w:rPr>
        <w:t xml:space="preserve">                   </w:t>
      </w:r>
      <w:r>
        <w:rPr>
          <w:b/>
          <w:bCs/>
          <w:iCs/>
        </w:rPr>
        <w:t>Course : Kabita</w:t>
      </w:r>
      <w:r>
        <w:rPr>
          <w:b/>
        </w:rPr>
        <w:t xml:space="preserve"> O Upanyas : Rabindranath Thakur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Course Code : BAB 231                               Credit : 3                                                                Full Marks : 100</w:t>
      </w:r>
    </w:p>
    <w:p>
      <w:pPr>
        <w:pStyle w:val="Normal"/>
        <w:tabs>
          <w:tab w:val="clear" w:pos="720"/>
          <w:tab w:val="left" w:pos="9000" w:leader="none"/>
        </w:tabs>
        <w:rPr>
          <w:bCs/>
          <w:iCs/>
          <w:sz w:val="18"/>
          <w:szCs w:val="18"/>
        </w:rPr>
      </w:pPr>
      <w:r>
        <w:rPr>
          <w:sz w:val="18"/>
          <w:szCs w:val="18"/>
        </w:rPr>
        <w:t>Block – A : `Katha O Kahinii’ – Prekshapat  O Rachana Baishishtya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 -B : Text Book -‘Katha O Kahini’ - Rabindranath Thakur  - Pujarini, Samanya Kshati,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Bandibir, Puratan Bhritya, Dui Bigha Jomi, Debatar Gras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`Malancha’ Upanyas- Prak-katha O Patabhumika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 Text Book ‘Malancha’ – Path Bishleshan 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E : Objective Type Questions From Each Blocks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</w:t>
      </w:r>
    </w:p>
    <w:p>
      <w:pPr>
        <w:pStyle w:val="ListParagraph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Rabindra Kavya  Prabaha – Pramathanath Bisi</w:t>
      </w:r>
    </w:p>
    <w:p>
      <w:pPr>
        <w:pStyle w:val="ListParagraph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Rabindra  Kabitalok (Protham O Dwitiya Khanda) – Jyotirmay Ghosh</w:t>
      </w:r>
    </w:p>
    <w:p>
      <w:pPr>
        <w:pStyle w:val="ListParagraph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Rabindra Kavya Samalochana – Subrata Chattopadhyay</w:t>
      </w:r>
    </w:p>
    <w:p>
      <w:pPr>
        <w:pStyle w:val="ListParagraph"/>
        <w:numPr>
          <w:ilvl w:val="0"/>
          <w:numId w:val="19"/>
        </w:numPr>
        <w:rPr/>
      </w:pPr>
      <w:r>
        <w:rPr>
          <w:sz w:val="18"/>
          <w:szCs w:val="18"/>
        </w:rPr>
        <w:t>Rabindra Upanyas : Naba Mulyayan- Amaresh Das</w:t>
      </w:r>
    </w:p>
    <w:p>
      <w:pPr>
        <w:pStyle w:val="ListParagraph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Upanyas Shilpi Rabindranath – Sunil Bandyopadhyay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Calibri;Century Gothic"/>
          <w:b/>
          <w:sz w:val="18"/>
          <w:szCs w:val="18"/>
        </w:rPr>
        <w:t xml:space="preserve"> </w:t>
      </w:r>
      <w:r>
        <w:rPr>
          <w:sz w:val="18"/>
          <w:szCs w:val="18"/>
        </w:rPr>
        <w:t>Rabirasmi (Pratham O Dwitiya Khanda) – Charuchandra Bandyopadhyay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</w:t>
      </w:r>
      <w:r>
        <w:rPr>
          <w:b/>
        </w:rPr>
        <w:t>PAPER –6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                 </w:t>
      </w:r>
      <w:r>
        <w:rPr>
          <w:b/>
          <w:bCs/>
          <w:iCs/>
        </w:rPr>
        <w:t xml:space="preserve">Course : </w:t>
      </w:r>
      <w:r>
        <w:rPr>
          <w:b/>
        </w:rPr>
        <w:t>Natak : D.L. Roy  O Tulsi Lahiry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Course Code : BAB 232                                   Credit : 3                                                   Full Marks : 10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Block – A : Dwijendralal Royer ‘Chandragupta’ – Prekshapat O Rachana Baishishtya</w:t>
        <w:tab/>
        <w:t xml:space="preserve">10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 -B : Text Book -‘Chandragupta’ – Path Bishleshan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Tulsi Lahiryr  ‘Devi’ -  Prekshapat O Rachana Baishishtya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D : Text Book - Ekanka Natak ‘Devi’ - Path Bishleshan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E : Objective Type Questions From Each Blocks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  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Bangla Nataker Itihas – Ajitkumar Ghosh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Bangla Natya Sahityer Itihas (Pratham O Dwitiya Khanda) – Ashutosh Bhattacharya  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 xml:space="preserve">Chandragupta’  -Dwijendralal Roy                                      </w:t>
      </w:r>
    </w:p>
    <w:p>
      <w:pPr>
        <w:pStyle w:val="ListParagraph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Nirbachita Ekankaa Path- Sanatan Goswami</w:t>
      </w:r>
    </w:p>
    <w:p>
      <w:pPr>
        <w:pStyle w:val="ListParagraph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B.A. (Hons.)  Fourth Semester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    </w:t>
      </w:r>
      <w:r>
        <w:rPr>
          <w:b/>
        </w:rPr>
        <w:t>PAPER –7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                                      </w:t>
      </w:r>
      <w:r>
        <w:rPr>
          <w:b/>
          <w:bCs/>
          <w:iCs/>
        </w:rPr>
        <w:t xml:space="preserve">Course : </w:t>
      </w:r>
      <w:r>
        <w:rPr>
          <w:b/>
        </w:rPr>
        <w:t>Bhashatattwa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Course Code : BAB 241                                         Credit : 3                                        </w:t>
        <w:tab/>
        <w:t>Full Marks : 10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A : Dhwani Bigyan O Dhwani Bichar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 -B : Dhwani-Paribartaner Prakriti  - Samibhaban, Swarasangati, Swarabhakti,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>Bishamibhaban, Biparjas, Swaragam, Byanjanagam, Swarlop, Samaksharlop,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Apinihiti, Abhishruti, Nasikyibhaban, Swatanasikyibhaba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Sabdartha Paribartan        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 Sabda Bhandar                                  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                                            </w:t>
      </w:r>
    </w:p>
    <w:p>
      <w:pPr>
        <w:pStyle w:val="ListParagraph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Bhashar  Itibritta – Sukumar Sen</w:t>
      </w:r>
    </w:p>
    <w:p>
      <w:pPr>
        <w:pStyle w:val="ListParagraph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Bhasha Vidya Parichay- Paresh Chandra Bhattacharya</w:t>
      </w:r>
    </w:p>
    <w:p>
      <w:pPr>
        <w:pStyle w:val="ListParagraph"/>
        <w:numPr>
          <w:ilvl w:val="0"/>
          <w:numId w:val="22"/>
        </w:numPr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Adhunik Bhasha Vijnaner Aloke Bangla Bhasha- Prakas Kr Maiti </w:t>
      </w:r>
    </w:p>
    <w:p>
      <w:pPr>
        <w:pStyle w:val="ListParagraph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Sadharan Bhashavijnan O Bangla Bhasha – Rameswar Sa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</w:t>
      </w:r>
      <w:r>
        <w:rPr>
          <w:b/>
        </w:rPr>
        <w:t>PAPER –8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                        </w:t>
      </w:r>
      <w:r>
        <w:rPr>
          <w:b/>
          <w:bCs/>
          <w:iCs/>
        </w:rPr>
        <w:t>Course : Sahityer Angik O Alankar</w:t>
      </w: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Course  Code No :BAB 242                                 </w:t>
        <w:tab/>
        <w:t>Credit :</w:t>
      </w:r>
      <w:r>
        <w:rPr>
          <w:b/>
          <w:sz w:val="18"/>
          <w:szCs w:val="18"/>
        </w:rPr>
        <w:t xml:space="preserve"> 3                                                 Full Marks : 100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Cs/>
          <w:iCs/>
          <w:sz w:val="18"/>
          <w:szCs w:val="18"/>
        </w:rPr>
        <w:t xml:space="preserve">Block – A : Sahityer Angik – Bhumika    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 xml:space="preserve">Unit – 1 : Kavya O Tar Shrenibibhag             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bCs/>
          <w:iCs/>
          <w:sz w:val="18"/>
          <w:szCs w:val="18"/>
        </w:rPr>
      </w:pPr>
      <w:r>
        <w:rPr>
          <w:rFonts w:cs="Calibri;Century Gothic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>Unit  - 2 : Natak O Tar Shrenibibhag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 xml:space="preserve">Unit – 3 : Upanyas O Tar Shrenibibhag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B : Alankar – Bhumika                  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Unit – 1 : Shabdalankar - Anupras, Yamak, shlesh, Bakrokti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Unit – 2 :  Arthalankar  - Upama, Rupak, Utpreksha, Sandeha, Apanhuti,Bhrantiman,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Nishchay, Atishayokti, Byatirek, Pratip, Drishanta, Nidarshana, Birodhabhas,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Bibhabana, Bisham, Bisheshyokti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C : Objective Type Questions From Each Blocks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</w:t>
      </w:r>
    </w:p>
    <w:p>
      <w:pPr>
        <w:pStyle w:val="ListParagraph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Sahityer Rup Riti O Anyanya Prasanga- Kuntal Chattopadhyay</w:t>
      </w:r>
    </w:p>
    <w:p>
      <w:pPr>
        <w:pStyle w:val="ListParagraph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Alankar Chandrika –Shyamapada Chakraborty</w:t>
      </w:r>
    </w:p>
    <w:p>
      <w:pPr>
        <w:pStyle w:val="ListParagraph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Prosanga Alankar- Dhruva Kumar Mukhupadhyay</w:t>
      </w:r>
    </w:p>
    <w:p>
      <w:pPr>
        <w:pStyle w:val="ListParagraph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Sahitya O Samalochanar Rup Riti – Ujjwalkumar Mazumdar</w:t>
      </w:r>
    </w:p>
    <w:p>
      <w:pPr>
        <w:pStyle w:val="ListParagraph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Sahitya Sandarshan – Shrish Chandra Das</w:t>
      </w:r>
    </w:p>
    <w:p>
      <w:pPr>
        <w:pStyle w:val="ListParagraph"/>
        <w:numPr>
          <w:ilvl w:val="0"/>
          <w:numId w:val="17"/>
        </w:numPr>
        <w:rPr/>
      </w:pPr>
      <w:r>
        <w:rPr>
          <w:sz w:val="18"/>
          <w:szCs w:val="18"/>
        </w:rPr>
        <w:t>Bangla Alankar – Jibendra Singha Ro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rFonts w:cs="Calibri;Century Gothic"/>
          <w:b/>
          <w:bCs/>
          <w:i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B.A.(Hons.)  Fifth Semester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 </w:t>
      </w:r>
      <w:r>
        <w:rPr>
          <w:b/>
        </w:rPr>
        <w:t>PAPER –9</w:t>
      </w:r>
    </w:p>
    <w:p>
      <w:pPr>
        <w:pStyle w:val="Normal"/>
        <w:rPr>
          <w:b/>
          <w:b/>
        </w:rPr>
      </w:pPr>
      <w:r>
        <w:rPr>
          <w:rFonts w:cs="Calibri;Century Gothic"/>
          <w:b/>
          <w:bCs/>
          <w:iCs/>
        </w:rPr>
        <w:t xml:space="preserve">                       </w:t>
      </w:r>
      <w:r>
        <w:rPr>
          <w:b/>
          <w:bCs/>
          <w:iCs/>
        </w:rPr>
        <w:t>Course :</w:t>
      </w:r>
      <w:r>
        <w:rPr>
          <w:b/>
        </w:rPr>
        <w:t xml:space="preserve"> Upanyas : Rabindranath O Tarasankar  Bandyopadhyay</w:t>
      </w:r>
    </w:p>
    <w:p>
      <w:pPr>
        <w:pStyle w:val="Normal"/>
        <w:rPr/>
      </w:pPr>
      <w:r>
        <w:rPr>
          <w:rFonts w:cs="Calibri;Century Gothic"/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 xml:space="preserve">Course Code  : BAB 351                            </w:t>
        <w:tab/>
        <w:tab/>
        <w:t>Credit :</w:t>
      </w:r>
      <w:r>
        <w:rPr>
          <w:b/>
          <w:sz w:val="18"/>
          <w:szCs w:val="18"/>
        </w:rPr>
        <w:t xml:space="preserve"> 3                                                      Full Marks : 100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Block – A : Rabindranather ‘Chaturanga’ – Prekshapat O Rachana Baishishtya                              </w:t>
        <w:tab/>
        <w:t xml:space="preserve">10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 -B : Text Book ‘Chaturanga’ – Path  Anushilan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Tarasankarer ‘Kabi’-  Prekshapat O Rachana Baishishtya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D : Text Book - ‘Kabi’ -  Path  Anushilan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bindra Upanyas : Nabamulyayan – Amaresh Da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bindra Upanyase Charitra Byakhyan – Basantikumar Mukhopadhyay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arashankar : Samakal O Uttarkaler Drishtante - Dhruva Kumar Mukhupadhyay 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Tarashankarer Upanyas - Amaresh Das    </w:t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anga Sahitye Upanyaser Dhara – Srikumar Bandyopadhyay </w:t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Bangla Upanyas Sahityer Itihas (Pratham theke Shashtha Khanda) – Kshetra Gupta</w:t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panyaser Katha – Debipada Bhattacharya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;Century Gothic"/>
          <w:b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</w:t>
      </w:r>
      <w:r>
        <w:rPr>
          <w:b/>
        </w:rPr>
        <w:t>PAPER –10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 xml:space="preserve">Course :  </w:t>
      </w:r>
      <w:r>
        <w:rPr>
          <w:b/>
        </w:rPr>
        <w:t>Sanskrita  Sahityer  Itih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Course Code : BAB 352                                 </w:t>
        <w:tab/>
        <w:tab/>
        <w:t>Credit : 3                                                   Full Marks : 100</w:t>
      </w: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Block – A : Ramayan : Kabi O Rachanakal ; Kavya Parichiti                                 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B : Mahabharat : </w:t>
      </w:r>
      <w:r>
        <w:rPr>
          <w:bCs/>
          <w:iCs/>
          <w:sz w:val="18"/>
          <w:szCs w:val="18"/>
        </w:rPr>
        <w:t xml:space="preserve">Kabi O Rachanakal ; Kavya Parichiti                             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Puran : Rachanakal ; Srenibibhag ; Bishaybastu                                 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 Kalidas : </w:t>
      </w:r>
      <w:r>
        <w:rPr>
          <w:bCs/>
          <w:iCs/>
          <w:sz w:val="18"/>
          <w:szCs w:val="18"/>
        </w:rPr>
        <w:t xml:space="preserve">Kabi O Rachanakal ; Kalidaser Rachanar Parichay O Sahitya Mulya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        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Sankrita Sahitya Parikrama- Karuna Sindhu Das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Sankrita SahityerRuprekha- Biman Chandra Bhattacharya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Sankrita Sahityer Sangkshipta Itihas- Debes Acarya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Sanskrita Sahityer Itihas – Sureshchandra Bandyopadhyay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Sanskrita Sahityer Itihas – Gourinath Shastri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Puran Prabesh – Nirindrashekhar Basu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Mahabharater Charitrabali – Sukhamay Shastri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Valmiki O Kalidas –Bishnupada Bhattacharya</w:t>
      </w:r>
    </w:p>
    <w:p>
      <w:pPr>
        <w:pStyle w:val="ListParagraph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 xml:space="preserve">Sanskrita Sahitye Bangalir Dan - Sureshchandra Bandyopadhyay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</w:t>
      </w:r>
    </w:p>
    <w:p>
      <w:pPr>
        <w:sectPr>
          <w:footerReference w:type="default" r:id="rId11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</w:t>
      </w:r>
      <w:r>
        <w:rPr>
          <w:b/>
        </w:rPr>
        <w:t>PAPER –11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            </w:t>
      </w:r>
      <w:r>
        <w:rPr>
          <w:b/>
          <w:bCs/>
          <w:iCs/>
        </w:rPr>
        <w:t>Course :</w:t>
      </w:r>
      <w:r>
        <w:rPr>
          <w:b/>
        </w:rPr>
        <w:t xml:space="preserve"> Upanyas : Bankimchandra Chattopadhyay </w:t>
      </w:r>
    </w:p>
    <w:p>
      <w:pPr>
        <w:pStyle w:val="Normal"/>
        <w:rPr/>
      </w:pPr>
      <w:r>
        <w:rPr>
          <w:rFonts w:cs="Calibri;Century Gothic"/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Course Code : BAB 353                                 </w:t>
        <w:tab/>
        <w:t>Credit : 3</w:t>
      </w:r>
      <w:r>
        <w:rPr>
          <w:b/>
          <w:sz w:val="18"/>
          <w:szCs w:val="18"/>
        </w:rPr>
        <w:t xml:space="preserve">                                                      Full Marks : 100</w:t>
      </w:r>
    </w:p>
    <w:p>
      <w:pPr>
        <w:pStyle w:val="Normal"/>
        <w:tabs>
          <w:tab w:val="clear" w:pos="720"/>
          <w:tab w:val="left" w:pos="9000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Block – A : Bangla Katha Sahitye Bankimchandra Chattopadhyay O `Rajsingha’ Upanyaser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Bhumika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B : `Rajasingha’  Upanyaser Path Anushilan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Bankim Manane O Sahitye Swadeshikata O `Anandamath’ Upanyaser Bhumika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 `Anandamath’ : Path Bishleshan           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 :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Bankim Manas- Aurobindo Poddar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ankim Chandrer Rajsingha-  Kshetra Gupta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ankim Chandra – Akshay Kumar Duttagupta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Bankim Chandrer Rajsingha – Ardhendu Mukhupadhyay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Banga Sahitye Upanyaser Dhara – Srikumar Bandyopadhyay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angla Upanyas Sahityer Itihas (Pratham theke Shashtha Khanda) – Kshetra Gupta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Upanyaser Katha – Debipada Bhattacharya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Bankim Chandra – Subodhkumar Sengupta</w:t>
      </w:r>
    </w:p>
    <w:p>
      <w:pPr>
        <w:pStyle w:val="ListParagraph"/>
        <w:numPr>
          <w:ilvl w:val="0"/>
          <w:numId w:val="5"/>
        </w:numPr>
        <w:rPr/>
      </w:pPr>
      <w:r>
        <w:rPr>
          <w:sz w:val="18"/>
          <w:szCs w:val="18"/>
        </w:rPr>
        <w:t>Bankim Sarani – Pramathanath Bishi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Upanyas Sahitye Bankim – Prafullakumar Dasgupta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rFonts w:cs="Calibri;Century Gothic"/>
        </w:rPr>
        <w:t xml:space="preserve">                                                               </w:t>
      </w:r>
      <w:r>
        <w:rPr>
          <w:rFonts w:cs="Calibri;Century Gothic"/>
          <w:b/>
        </w:rPr>
        <w:t xml:space="preserve">                                            </w:t>
      </w:r>
    </w:p>
    <w:p>
      <w:pPr>
        <w:sectPr>
          <w:footerReference w:type="default" r:id="rId12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</w:t>
      </w:r>
      <w:r>
        <w:rPr>
          <w:b/>
        </w:rPr>
        <w:t>PAPER –12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</w:t>
      </w:r>
      <w:r>
        <w:rPr>
          <w:b/>
          <w:bCs/>
          <w:iCs/>
        </w:rPr>
        <w:t xml:space="preserve">Course : </w:t>
      </w:r>
      <w:r>
        <w:rPr>
          <w:b/>
        </w:rPr>
        <w:t xml:space="preserve">Prabandha :Sahitya, Sankalan -  Rabindranath Thakur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;Century Gothic"/>
          <w:b/>
          <w:bCs/>
          <w:iCs/>
        </w:rPr>
        <w:t xml:space="preserve"> </w:t>
      </w:r>
      <w:r>
        <w:rPr>
          <w:b/>
          <w:bCs/>
          <w:iCs/>
          <w:sz w:val="18"/>
          <w:szCs w:val="18"/>
        </w:rPr>
        <w:t xml:space="preserve">Course Code: BAB 354                                 </w:t>
        <w:tab/>
        <w:t>Credit : 3</w:t>
      </w:r>
      <w:r>
        <w:rPr>
          <w:b/>
          <w:sz w:val="18"/>
          <w:szCs w:val="18"/>
        </w:rPr>
        <w:t xml:space="preserve">                                                          Full Marks : 100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Block – A : ‘Sahitya’- Samalochak Rabindranath O ‘Sahitya’ Granther Bhumika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- B : Text Book – ‘Sahitya’: Path O Bishleshan - Sahityer Tatparja, Sahityer Samagri, Sahityer    </w:t>
        <w:tab/>
        <w:t xml:space="preserve">20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>Bicharak, Sahityer  Uddesya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C : ‘Sankalan’- Samalochanay  Srijansheel  Drishitibhangi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D : Text Book – ‘Sankalan’: Manandharmi Adhyayan - Meghdoot, Bidyapati O Jaydev,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hhatrader Prati  Sambhashan, Shakuntala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</w:t>
        <w:tab/>
        <w:t xml:space="preserve"> 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                                 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ahitya Vibek – Bimalkumar Mukhopadhyay</w:t>
      </w:r>
    </w:p>
    <w:p>
      <w:pPr>
        <w:pStyle w:val="ListParagraph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Rabindranather Sahitya –Jagat Laha</w:t>
      </w:r>
    </w:p>
    <w:p>
      <w:pPr>
        <w:pStyle w:val="ListParagraph"/>
        <w:numPr>
          <w:ilvl w:val="0"/>
          <w:numId w:val="7"/>
        </w:numPr>
        <w:rPr/>
      </w:pPr>
      <w:r>
        <w:rPr>
          <w:sz w:val="18"/>
          <w:szCs w:val="18"/>
        </w:rPr>
        <w:t>Rabindranather Sankalan- Smaran Acharya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ER –13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</w:t>
      </w:r>
      <w:r>
        <w:rPr>
          <w:b/>
          <w:bCs/>
          <w:iCs/>
        </w:rPr>
        <w:t xml:space="preserve">Course : </w:t>
      </w:r>
      <w:r>
        <w:rPr>
          <w:b/>
        </w:rPr>
        <w:t>Vaishnav Padavali O Mukunda Chakrabartir ‘Chandimangal Kavya’(Akhetik Khanda)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Course Code: BAB 355                                    </w:t>
        <w:tab/>
        <w:t xml:space="preserve">Credit : 3                                                         Full Marks : 100 </w:t>
      </w:r>
    </w:p>
    <w:p>
      <w:pPr>
        <w:pStyle w:val="Normal"/>
        <w:tabs>
          <w:tab w:val="clear" w:pos="720"/>
          <w:tab w:val="left" w:pos="9000" w:leader="none"/>
        </w:tabs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Block – A : Vaishnav Padavali Sahitya – Prekshapat O Dhara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 -B : Text Book  – ‘Chayan’(C.U. Ed)- Gouranga bishayak Pad-1,3,4; Purbarag O Anurag-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>1,2,3 ; Abhisar-1,2,9 ; Mathur-4,6,7 ; Nibedan-1,4 ; Prarthana-1,2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Mangal Kabyer Prekshapat  O Mukunda Chakrabartir Chandimangaler Bhumika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Text Book - ‘Chandimangal Kavya’(Akhetik Khanda)- Path Anushilan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Vaishnav Padavali- Satya Giri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Vaishnav Padavali Parichay- Paresh Bhattacharya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Vaishnav Rasa Prakash- Kshudiram Das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Madhya Juger Kabi O Kavya – Sankariprashad Basu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Mangal Kavyer Itihas – Ashutosh Bhattacharya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Bangla Lok Sahitya Charchar Itihas – Barunkumar Chakrabarty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Kavi Kankan Chandi-  -Sanat Naskar 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Chandimangal Parikrama- Sukhamay Mukhopadhyay</w:t>
      </w:r>
    </w:p>
    <w:p>
      <w:pPr>
        <w:pStyle w:val="ListParagraph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Chandimangal –Abhijit Majumdar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</w:t>
      </w:r>
      <w:r>
        <w:rPr>
          <w:b/>
        </w:rPr>
        <w:t>PAPER –14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</w:t>
      </w:r>
      <w:r>
        <w:rPr>
          <w:b/>
        </w:rPr>
        <w:t xml:space="preserve">Course : </w:t>
      </w:r>
      <w:r>
        <w:rPr>
          <w:b/>
          <w:bCs/>
          <w:iCs/>
        </w:rPr>
        <w:t xml:space="preserve">Bangla Sahityer Itihas : Saptadas O Astadas Shatabdi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Course  Code : BAB 356                            Credit :</w:t>
      </w:r>
      <w:r>
        <w:rPr>
          <w:b/>
          <w:sz w:val="18"/>
          <w:szCs w:val="18"/>
        </w:rPr>
        <w:t xml:space="preserve"> 3                                                                  Full Marks : 100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Block – A :  Mangal Kavya : Manasamangal  O Dharmamangal -  Sadharan Parichay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B : Bharatchandrer  `Annadamangal’                                                                      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Shakta Padavali : Agamani O Bijaya                                                                  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 Arakan Rajsabhar Kabi O Kavya :  Doulat Kazi  O Alaol                                                                 </w:t>
        <w:tab/>
        <w:t xml:space="preserve">15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Block- E : Objective Type Questions From Each Blocks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Bangala Sahityer Itihas - Sukumar Sen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angla Sahityer Sampurna Itibritta – Asitkumar Bandyopadhyay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angal Kavyer Itihas – Ashutosh Bhattacharya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angla Lok Sahitya Charchar Itihas – Barunkumar Chakrabarty</w:t>
      </w:r>
    </w:p>
    <w:p>
      <w:pPr>
        <w:pStyle w:val="ListParagraph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</w:t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</w:t>
      </w:r>
    </w:p>
    <w:p>
      <w:pPr>
        <w:sectPr>
          <w:footerReference w:type="default" r:id="rId15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B.A (Hons.) Sixth Semester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</w:t>
      </w:r>
      <w:r>
        <w:rPr>
          <w:b/>
        </w:rPr>
        <w:t>PAPER –15</w:t>
      </w:r>
    </w:p>
    <w:p>
      <w:pPr>
        <w:pStyle w:val="Normal"/>
        <w:rPr>
          <w:b/>
          <w:b/>
          <w:bCs/>
          <w:iCs/>
        </w:rPr>
      </w:pPr>
      <w:r>
        <w:rPr>
          <w:rFonts w:cs="Calibri;Century Gothic"/>
          <w:b/>
          <w:bCs/>
          <w:iCs/>
        </w:rPr>
        <w:t xml:space="preserve">                               </w:t>
      </w:r>
      <w:r>
        <w:rPr>
          <w:b/>
          <w:bCs/>
          <w:iCs/>
        </w:rPr>
        <w:t>Course : Bangla Sahityer Itihas : Adhunik Jug (1800 -  194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Course Code : BAB 361                               </w:t>
        <w:tab/>
        <w:tab/>
        <w:t>Credit :</w:t>
      </w:r>
      <w:r>
        <w:rPr>
          <w:b/>
          <w:sz w:val="18"/>
          <w:szCs w:val="18"/>
        </w:rPr>
        <w:t xml:space="preserve"> 3                                                                 Full Marks : 100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Block – A : Unish Shataker Suchana Parva - Fort William College, Rammohan Roy, Iswarchandra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bCs/>
          <w:iCs/>
          <w:sz w:val="18"/>
          <w:szCs w:val="18"/>
        </w:rPr>
      </w:pPr>
      <w:r>
        <w:rPr>
          <w:rFonts w:cs="Calibri;Century Gothic"/>
          <w:bCs/>
          <w:iCs/>
          <w:sz w:val="18"/>
          <w:szCs w:val="18"/>
        </w:rPr>
        <w:t xml:space="preserve">                    </w:t>
      </w:r>
      <w:r>
        <w:rPr>
          <w:bCs/>
          <w:iCs/>
          <w:sz w:val="18"/>
          <w:szCs w:val="18"/>
        </w:rPr>
        <w:t>Bidyasagar, Iswarchandra Gupta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Block - B : Gadya Sahityer Dhara : Katha Sahitya O Prabandha - Bankimchandra Chattopadhyay,          15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Bhudeb Mukhopadhyay, Rameshchandra Dutta, Rabindranath Thakur, Pramatha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</w:t>
      </w:r>
      <w:r>
        <w:rPr>
          <w:sz w:val="18"/>
          <w:szCs w:val="18"/>
        </w:rPr>
        <w:t>Choudhuri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C : Kavya Sahityer Dhara - Madhusudan Dutta, Biharilal Chakrabarty, Rabindranath Thakur,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>Satyendranath Dutta, Kumudranjan Mallik,  Jatindranath Sengupta, Mohitlal  Mazumdar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 Natak O Prahasaner Dhara - Madhusudan Dutta, Dinabandhu Mitra, Girishchandra Ghosh,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Rabindranath Thakur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</w:t>
      </w:r>
    </w:p>
    <w:p>
      <w:pPr>
        <w:pStyle w:val="ListParagraph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Bangla Sahityer Sampurna Itibritta – Asitkumar Bandyopadhyay</w:t>
      </w:r>
    </w:p>
    <w:p>
      <w:pPr>
        <w:pStyle w:val="Normal"/>
        <w:rPr/>
      </w:pPr>
      <w:r>
        <w:rPr>
          <w:rFonts w:cs="Calibri;Century Gothic"/>
          <w:sz w:val="18"/>
          <w:szCs w:val="18"/>
        </w:rPr>
        <w:t xml:space="preserve">    </w:t>
      </w:r>
      <w:r>
        <w:rPr>
          <w:sz w:val="18"/>
          <w:szCs w:val="18"/>
        </w:rPr>
        <w:t>2.  Bangala Sahityer Itihas (Tritiya O Chaturtha Khanda) – Sukumar Sen</w:t>
      </w:r>
    </w:p>
    <w:p>
      <w:pPr>
        <w:pStyle w:val="Normal"/>
        <w:rPr/>
      </w:pPr>
      <w:r>
        <w:rPr>
          <w:rFonts w:cs="Calibri;Century Gothic"/>
          <w:sz w:val="18"/>
          <w:szCs w:val="18"/>
        </w:rPr>
        <w:t xml:space="preserve">    </w:t>
      </w:r>
      <w:r>
        <w:rPr>
          <w:sz w:val="18"/>
          <w:szCs w:val="18"/>
        </w:rPr>
        <w:t>3. Bangala Sahityer Itihas – Bhudeb Choudhury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 </w:t>
      </w:r>
    </w:p>
    <w:p>
      <w:pPr>
        <w:sectPr>
          <w:footerReference w:type="default" r:id="rId16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</w:t>
      </w:r>
      <w:r>
        <w:rPr>
          <w:b/>
        </w:rPr>
        <w:t>PAPER –16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</w:t>
      </w:r>
      <w:r>
        <w:rPr>
          <w:b/>
          <w:bCs/>
          <w:iCs/>
        </w:rPr>
        <w:t xml:space="preserve">Course : History Of English Literature (Elizabethean &amp; Romantic Age)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Course Code : BAB 362                                     Credit :3</w:t>
      </w:r>
      <w:r>
        <w:rPr>
          <w:b/>
          <w:sz w:val="18"/>
          <w:szCs w:val="18"/>
        </w:rPr>
        <w:t xml:space="preserve">                                                                 Full Marks : 100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bCs/>
          <w:iCs/>
          <w:sz w:val="18"/>
          <w:szCs w:val="18"/>
        </w:rPr>
        <w:t>Block – A : Elizabethean age – An Introduction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B : The Writer of Elizabethean Age - Edmund Spencer, Philip Sydney, William Shakespeare,      </w:t>
        <w:tab/>
        <w:t xml:space="preserve">20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Francis  Bacon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Romantic Age – An Introduction                                                                                                         10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D : The Writer Of Romantic Age - Wordsworth, S.T. Coleridge, Byron, P.B. Shelly, John Keats,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Walter  Scott, Jane Austen, Charles Lamb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</w:t>
      </w:r>
    </w:p>
    <w:p>
      <w:pPr>
        <w:pStyle w:val="ListParagraph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Ingraji Sahityer Itihas – Kuntal Chattopadhyay </w:t>
      </w:r>
    </w:p>
    <w:p>
      <w:pPr>
        <w:pStyle w:val="ListParagraph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graji Sahitya Parichay- Aurobinda Poddar</w:t>
      </w:r>
    </w:p>
    <w:p>
      <w:pPr>
        <w:pStyle w:val="ListParagraph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graji Sahityer Itihas-Srikumar Bandyopadhyay</w:t>
      </w:r>
    </w:p>
    <w:p>
      <w:pPr>
        <w:pStyle w:val="ListParagraph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graji Sahityer Rupreka- Satyacharan Chattopahyay</w:t>
      </w:r>
    </w:p>
    <w:p>
      <w:pPr>
        <w:pStyle w:val="ListParagraph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graji Sahityer Itihas – Bimal Krishna Sarkar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</w:t>
      </w:r>
    </w:p>
    <w:p>
      <w:pPr>
        <w:sectPr>
          <w:footerReference w:type="default" r:id="rId17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ER –17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              </w:t>
      </w:r>
      <w:r>
        <w:rPr>
          <w:b/>
          <w:bCs/>
          <w:iCs/>
        </w:rPr>
        <w:t xml:space="preserve">Course : Kavya (Madhusudan Dutta)  O Chhanda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Course  Code : BAB 363                              Credit :</w:t>
      </w:r>
      <w:r>
        <w:rPr>
          <w:b/>
          <w:sz w:val="18"/>
          <w:szCs w:val="18"/>
        </w:rPr>
        <w:t xml:space="preserve"> 3                                                                   Full Marks : 100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lock – A :Madhusudan Dutter Kavya-Parichay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B : Text Book -  `Meghnadabadh Kavya’ (Sarga-1,2,3,4)- Bishaybastu O Rachana Baishishtya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C :</w:t>
      </w:r>
      <w:r>
        <w:rPr>
          <w:bCs/>
          <w:iCs/>
          <w:sz w:val="18"/>
          <w:szCs w:val="18"/>
        </w:rPr>
        <w:t xml:space="preserve"> Bangla Chhander Srenibibhag O Baishishtya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-  D : Swarabritta, Aksharbritta O Matrabritta Chhanda – Chhandalipi, Chhandabichar,                 </w:t>
        <w:tab/>
        <w:t xml:space="preserve">20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>Chhandabishleshan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Meghnadbadh Kavya Charcha – Ujjal Kumar Majumdar</w:t>
      </w:r>
    </w:p>
    <w:p>
      <w:pPr>
        <w:pStyle w:val="ListParagraph"/>
        <w:numPr>
          <w:ilvl w:val="0"/>
          <w:numId w:val="20"/>
        </w:numPr>
        <w:rPr/>
      </w:pPr>
      <w:r>
        <w:rPr>
          <w:sz w:val="18"/>
          <w:szCs w:val="18"/>
        </w:rPr>
        <w:t>Meghnadbadh Kavya – Haripada Chakraborty O Mahaan Chakraborty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Madhusudaner Jiban O Sahitya – Suresh Chandra Maitra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Madhusudaner Kabi-atma O Kavya-Shilpa – Kshetra Gupta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Gitikabi Madhusudan – Ashutosh Bhattacharya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Natun Chhanda Parikrama – Prabodh Chandra sen 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Bangla Chhanda : Bikash O Rup-Riti  - Dhruva Kumar Mukhupadhyay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Bangla Chhanda – Jibendra Sinhga Roy</w:t>
      </w:r>
    </w:p>
    <w:p>
      <w:pPr>
        <w:pStyle w:val="ListParagraph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Chhanda Mimansa O Alankar Samiksha – Pareshchandra Bhattachar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</w:t>
      </w:r>
    </w:p>
    <w:p>
      <w:pPr>
        <w:sectPr>
          <w:footerReference w:type="default" r:id="rId18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</w:t>
      </w:r>
      <w:r>
        <w:rPr>
          <w:b/>
        </w:rPr>
        <w:t>PAPER –18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</w:t>
      </w:r>
      <w:r>
        <w:rPr>
          <w:b/>
          <w:bCs/>
          <w:iCs/>
        </w:rPr>
        <w:t xml:space="preserve">Course : Prabandha-Sahitya : Bankimchandra Chattopadhyay O Rabindranath Thakur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Course Code No : BAB 364                      Credit :</w:t>
      </w:r>
      <w:r>
        <w:rPr>
          <w:b/>
          <w:sz w:val="18"/>
          <w:szCs w:val="18"/>
        </w:rPr>
        <w:t xml:space="preserve"> 3     </w:t>
      </w:r>
      <w:r>
        <w:rPr>
          <w:b/>
          <w:bCs/>
          <w:iCs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 xml:space="preserve">Full Marks : 100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Block – A : Prabandha Sahitya- Prabandher Sanga, Swarup O Prabandhikder Sadharan  Parichay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- B : Text Book – Bankimchandrer ‘Bibidha Prabandha’ - Bidyapati O Jaydev, Dharma O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Sahitya, Bangla Bhasha, Bahubal O Bakyabal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Prabandhik Rabindranath – Rabindra Prabandher Baishishtya O Shrenibibhag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D : Text Book – `Prachin Sahitya’ -  Ramayan, Kadambari, Kumarsambhab  O  Shakuntala,           </w:t>
        <w:tab/>
        <w:t xml:space="preserve">20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Kabyer Upekshita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nkim  Chandrer Bibidh Prabandha – Jayanta Bandyopadhyay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Rabindra Prabandher Ruprekha – Minakshi Singha 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Rabindranather Prachin Sahitya –Nishith  Mukhupadhyay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</w:t>
      </w:r>
      <w:r>
        <w:rPr>
          <w:b/>
        </w:rPr>
        <w:t>PAPER –19</w:t>
      </w:r>
    </w:p>
    <w:p>
      <w:pPr>
        <w:pStyle w:val="Normal"/>
        <w:rPr>
          <w:b/>
          <w:b/>
          <w:bCs/>
          <w:iCs/>
        </w:rPr>
      </w:pPr>
      <w:r>
        <w:rPr>
          <w:rFonts w:cs="Calibri;Century Gothic"/>
          <w:b/>
          <w:bCs/>
          <w:iCs/>
        </w:rPr>
        <w:t xml:space="preserve">         </w:t>
      </w:r>
      <w:r>
        <w:rPr>
          <w:b/>
          <w:bCs/>
          <w:iCs/>
        </w:rPr>
        <w:t xml:space="preserve">Course : Chhotogalpa : Bibhutubhushan Bandyopadhyay O Tarasankar Bandyopadhyay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Course Code : BAB 365                                Credit : 3</w:t>
      </w:r>
      <w:r>
        <w:rPr>
          <w:b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 xml:space="preserve">Full Marks : 100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lock – A : Bangla Sahitye Chhotogalpa O Bibhutibhushan Bandyopadhyay  - Bhumika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- B : Bibhutibhushaner Chhotogalpa - Puimacha, Thelagari, Khukir Kanda, Upekshita,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ouriful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Bangla Sahitye Chhotogalpa O Tarashankar Bandyopadhyay </w:t>
      </w:r>
      <w:r>
        <w:rPr>
          <w:bCs/>
          <w:iCs/>
          <w:sz w:val="18"/>
          <w:szCs w:val="18"/>
        </w:rPr>
        <w:t xml:space="preserve">- Bhumika                                  </w:t>
        <w:tab/>
        <w:t>10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D :  Tarasankarer Chhotogalpa - Rasakali, Jalsaghar, Agradani, Bedini , Daini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E : Objective Type Questions From Each Blocks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Sessional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 :</w:t>
      </w:r>
    </w:p>
    <w:p>
      <w:pPr>
        <w:pStyle w:val="ListParagraph"/>
        <w:numPr>
          <w:ilvl w:val="0"/>
          <w:numId w:val="12"/>
        </w:numPr>
        <w:rPr/>
      </w:pPr>
      <w:r>
        <w:rPr>
          <w:sz w:val="18"/>
          <w:szCs w:val="18"/>
        </w:rPr>
        <w:t>E Kaler Chhotogalpa – Sarojmohan Mitra</w:t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Bangla Chhotogalpa O Galpakar – Bhudeb Choudhury</w:t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Chhotogalper Trayee – Biswabandhu Bhattacharya</w:t>
      </w:r>
    </w:p>
    <w:p>
      <w:pPr>
        <w:pStyle w:val="ListParagraph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Bangla Chhotogalpa – Sisirkumar 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</w:t>
      </w:r>
    </w:p>
    <w:p>
      <w:pPr>
        <w:sectPr>
          <w:footerReference w:type="default" r:id="rId20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</w:t>
      </w:r>
      <w:r>
        <w:rPr>
          <w:b/>
        </w:rPr>
        <w:t>PAPER –20</w:t>
      </w:r>
    </w:p>
    <w:p>
      <w:pPr>
        <w:pStyle w:val="Normal"/>
        <w:rPr/>
      </w:pPr>
      <w:r>
        <w:rPr>
          <w:rFonts w:cs="Calibri;Century Gothic"/>
          <w:b/>
          <w:bCs/>
          <w:iCs/>
        </w:rPr>
        <w:t xml:space="preserve">                                 </w:t>
      </w:r>
      <w:r>
        <w:rPr>
          <w:b/>
          <w:bCs/>
          <w:iCs/>
        </w:rPr>
        <w:t xml:space="preserve">Course : Bharatiya Kavyatattwa O Prabandha Rachana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Course Code : BAB 366                              </w:t>
        <w:tab/>
        <w:tab/>
        <w:t xml:space="preserve"> Credit : 3                                                     </w:t>
      </w:r>
      <w:r>
        <w:rPr>
          <w:b/>
          <w:sz w:val="18"/>
          <w:szCs w:val="18"/>
        </w:rPr>
        <w:t xml:space="preserve">Full Marks : 100                                                                  </w:t>
      </w:r>
      <w:r>
        <w:rPr>
          <w:b/>
          <w:bCs/>
          <w:iCs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Block – A : Prachin Bharatiya Sahitya Bichar : Sadharan Parichay                                                     </w:t>
        <w:tab/>
        <w:t xml:space="preserve">10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- B : Bharatiya Kavyatattwa –Parjalochana :Alankarbad Theke Dwanibad ; Shabder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Tribidha Shakti, Gunibhuta Byanga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C : Rasa – Raser Sanga, Swarup O Anyanya Prasanga ; Rasa-nishpatti ; Siddharas,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hitrakavya, Basana , Sadharanikaran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-  D : Ouchityabad : Sanga, Swarup, Prakarbhed ; Anouchitya-dosh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E : Prabandha Rachana ( Sahitya Samparkita )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 F : Objective Type Questions From  Block A to D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 :</w:t>
      </w:r>
    </w:p>
    <w:p>
      <w:pPr>
        <w:pStyle w:val="ListParagraph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Kavya Jignasa – Atulchandra Gupta</w:t>
      </w:r>
    </w:p>
    <w:p>
      <w:pPr>
        <w:pStyle w:val="ListParagraph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Kavyatattwa – Jibendrasingha Roy</w:t>
      </w:r>
    </w:p>
    <w:p>
      <w:pPr>
        <w:pStyle w:val="ListParagraph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Kavya Jignasa – Karuna Sindhu Das</w:t>
      </w:r>
    </w:p>
    <w:p>
      <w:pPr>
        <w:pStyle w:val="ListParagraph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Nandaner Alokrekha : Kavya Jignasa – Ramjiban Acharya</w:t>
      </w:r>
    </w:p>
    <w:p>
      <w:pPr>
        <w:pStyle w:val="ListParagraph"/>
        <w:ind w:left="3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SYLLABUS</w:t>
      </w:r>
    </w:p>
    <w:p>
      <w:pPr>
        <w:pStyle w:val="Normal"/>
        <w:rPr/>
      </w:pPr>
      <w:r>
        <w:rPr>
          <w:rFonts w:cs="Calibri;Century Gothic"/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Indian Language : Bengali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</w:t>
      </w:r>
      <w:r>
        <w:rPr>
          <w:rFonts w:cs="Calibri;Century Gothic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B.A. (Hons.) First Semester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engali Language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</w:t>
      </w:r>
      <w:r>
        <w:rPr>
          <w:b/>
        </w:rPr>
        <w:t>Course : Bangla  Byakaran O Bangla Bhashar Parichay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urse Code : BABL/111                      </w:t>
        <w:tab/>
        <w:tab/>
        <w:t xml:space="preserve">Credit : 3                                                                 Full Marks : 100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A : Bangla Byakaraner Prathamik Parichay                                                                                      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- Dhwani, Barna O Shabda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B : Bakyer Rup Gathan                                                                                                                          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- Pader Sangya O Swarup,  Pader Shreni Bibhag, Bakya Gathan, Bakyer Shrenibibhag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Objective Type Questions          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 :</w:t>
      </w:r>
    </w:p>
    <w:p>
      <w:pPr>
        <w:pStyle w:val="ListParagraph"/>
        <w:numPr>
          <w:ilvl w:val="0"/>
          <w:numId w:val="10"/>
        </w:numPr>
        <w:rPr/>
      </w:pPr>
      <w:r>
        <w:rPr>
          <w:sz w:val="18"/>
          <w:szCs w:val="18"/>
        </w:rPr>
        <w:t>Saral Bhasha Prakash  Bangla Byakaran – Suniti Kumar Chattopadhyay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Bangla Bhasha Anwesha (7-8  &amp; 9-10)- P. C. Das</w:t>
      </w:r>
    </w:p>
    <w:p>
      <w:pPr>
        <w:pStyle w:val="ListParagraph"/>
        <w:numPr>
          <w:ilvl w:val="0"/>
          <w:numId w:val="10"/>
        </w:numPr>
        <w:rPr/>
      </w:pPr>
      <w:r>
        <w:rPr>
          <w:sz w:val="18"/>
          <w:szCs w:val="18"/>
        </w:rPr>
        <w:t>Barna Parichay (Pratham O Dwitiya Bhag )- Iswarchandra Vidyasagar</w:t>
      </w:r>
    </w:p>
    <w:p>
      <w:pPr>
        <w:pStyle w:val="ListParagraph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b/>
          <w:b/>
        </w:rPr>
      </w:pPr>
      <w:r>
        <w:rPr>
          <w:rFonts w:cs="Calibri;Century Gothic"/>
          <w:b/>
        </w:rPr>
        <w:t xml:space="preserve">                               </w:t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A. (Hons.)   Second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engali Language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</w:t>
      </w:r>
      <w:r>
        <w:rPr>
          <w:b/>
        </w:rPr>
        <w:t>Course : Bangla  Byakaran O Likhan Paddhati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urse Code : BABL/121                      </w:t>
        <w:tab/>
        <w:tab/>
        <w:t xml:space="preserve">Credit : 3                                                          Full Marks : 100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A : Bangla Byakaraner  Antarbarti  Parichay                                                                              </w:t>
        <w:tab/>
        <w:t>4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- Sandhir Sangya O Swarup,  Sandhir  Shreni  Bibhag, Swarasandhi, Byanjansandhi,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  </w:t>
      </w:r>
      <w:r>
        <w:rPr>
          <w:sz w:val="18"/>
          <w:szCs w:val="18"/>
        </w:rPr>
        <w:t>Bisargahsandhi, Sandhi Bicchhed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B : Bakyer Rupantar                                  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- Sadhubhasha  theke Calitabhasha, Bakya Rachana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C : Objective Type Questions   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 :</w:t>
      </w:r>
    </w:p>
    <w:p>
      <w:pPr>
        <w:pStyle w:val="ListParagraph"/>
        <w:numPr>
          <w:ilvl w:val="0"/>
          <w:numId w:val="11"/>
        </w:numPr>
        <w:rPr/>
      </w:pPr>
      <w:r>
        <w:rPr>
          <w:sz w:val="18"/>
          <w:szCs w:val="18"/>
        </w:rPr>
        <w:t>Saral Bhasha Prakash  Bangla Byakaran – Suniti Kumar Chattopadhyay</w:t>
      </w:r>
    </w:p>
    <w:p>
      <w:pPr>
        <w:sectPr>
          <w:footerReference w:type="default" r:id="rId23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Bangla Bhasha Anwesha (7-8  &amp; 9-10)- P. C. D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B.A. (Hons.)  Third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engali Language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</w:t>
      </w:r>
      <w:r>
        <w:rPr>
          <w:b/>
        </w:rPr>
        <w:t>Course : Bangla  Byakaran O Rachana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urse Code : BABL/231                      </w:t>
        <w:tab/>
        <w:tab/>
        <w:t xml:space="preserve">Credit : 3                                                       Full Marks : 100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Block – A : Bangla Byakaran – Samas                                                                                                    </w:t>
        <w:tab/>
        <w:t xml:space="preserve">25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- Samaser  Sangya, swarup, Smaser  Shreni  Bibhag, Samas Nirnay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lock – B : Bangla Byakaran -Linga                                                                                                        </w:t>
        <w:tab/>
        <w:t>2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-Linger Sangya, Swarup,  Linger Shreni Bibhag, Linga Nirnay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Block – C : Bibhinna Bishay-kendrik Rachana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D : Objective Type Questions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</w:t>
        <w:tab/>
        <w:t xml:space="preserve">3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ding List :</w:t>
      </w:r>
    </w:p>
    <w:p>
      <w:pPr>
        <w:pStyle w:val="ListParagraph"/>
        <w:numPr>
          <w:ilvl w:val="0"/>
          <w:numId w:val="3"/>
        </w:numPr>
        <w:rPr/>
      </w:pPr>
      <w:r>
        <w:rPr>
          <w:sz w:val="18"/>
          <w:szCs w:val="18"/>
        </w:rPr>
        <w:t>Saral Bhasha Prakash  Bangla Byakaran – Suniti Kumar Chattopadhyay</w:t>
      </w:r>
    </w:p>
    <w:p>
      <w:pPr>
        <w:pStyle w:val="ListParagraph"/>
        <w:numPr>
          <w:ilvl w:val="0"/>
          <w:numId w:val="3"/>
        </w:numPr>
        <w:rPr/>
      </w:pPr>
      <w:r>
        <w:rPr>
          <w:sz w:val="18"/>
          <w:szCs w:val="18"/>
        </w:rPr>
        <w:t>Bangla Bhasha Anwesha (7-8  &amp; 9-10)- P. C. Das</w:t>
      </w: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4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</w:rPr>
        <w:t xml:space="preserve">           </w:t>
      </w:r>
      <w:r>
        <w:rPr>
          <w:rFonts w:cs="Calibri;Century Gothic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A. (Hons.) Fourth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engali Language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</w:t>
      </w:r>
      <w:r>
        <w:rPr>
          <w:b/>
        </w:rPr>
        <w:t>Course : Upanyas  O Patralikh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Course Code : BABL/241                      </w:t>
        <w:tab/>
        <w:tab/>
        <w:t xml:space="preserve">Credit : 3                                                          Full Marks : 100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A : Ramer Sumati : Sharathchandra Chattopadhyay                                                                </w:t>
        <w:tab/>
        <w:t xml:space="preserve">30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B : Patra Likhan Paddhati  O   Patralikhan                                                   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 Bakyer Anubad  ( Hindi Ba Ingregi  theke  Bangla )                                                            </w:t>
        <w:tab/>
        <w:t>15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Block – D : Objective Type Questions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</w:t>
        <w:tab/>
        <w:t xml:space="preserve">30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Reading List :                </w:t>
      </w:r>
    </w:p>
    <w:p>
      <w:pPr>
        <w:pStyle w:val="ListParagraph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Sarat Chandra : Desh Kal Sahitya – Ujjal Kumar Majumdar</w:t>
      </w:r>
    </w:p>
    <w:p>
      <w:pPr>
        <w:pStyle w:val="ListParagraph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Sarat Samiksha -Suddhasattwa Basu</w:t>
      </w:r>
    </w:p>
    <w:p>
      <w:pPr>
        <w:sectPr>
          <w:footerReference w:type="default" r:id="rId25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>Saral Bhasha Prakash  Bangla Byakaran – Suniti Kumar Chattopadhy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i/>
          <w:sz w:val="28"/>
          <w:szCs w:val="28"/>
        </w:rPr>
        <w:t xml:space="preserve">                                       </w:t>
      </w:r>
      <w:r>
        <w:rPr>
          <w:rFonts w:cs="Calibri;Century Gothic"/>
          <w:b/>
        </w:rPr>
        <w:t xml:space="preserve"> </w:t>
      </w:r>
      <w:r>
        <w:rPr>
          <w:b/>
          <w:i/>
          <w:sz w:val="28"/>
          <w:szCs w:val="28"/>
        </w:rPr>
        <w:t>B.A. (Hons.) Fifth Semester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engali Language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</w:t>
      </w:r>
      <w:r>
        <w:rPr>
          <w:b/>
        </w:rPr>
        <w:t xml:space="preserve">Course : Bangla Sahityer  Ruprekha : Adi O Maddhya Jug 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urse Code : BABL/351                     </w:t>
        <w:tab/>
        <w:tab/>
        <w:t xml:space="preserve">Credit : 3                                                          Full Marks : 100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A : Charjapad                                                            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B : Mangalkavya - Chandimangal, Manasamangal, Dharmamangal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C : Anubad Sahitya - Ramayan, Mahabharat                                                                              </w:t>
        <w:tab/>
        <w:t xml:space="preserve">20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D : Objective Type Questions  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 </w:t>
        <w:tab/>
        <w:t xml:space="preserve">30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 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Bangala Sahityer Itihas – Sukumar Sen</w:t>
      </w:r>
    </w:p>
    <w:p>
      <w:pPr>
        <w:pStyle w:val="ListParagraph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Bangla Sahityer Sampurna Itibritta – Asitkumar Bandyopadhyay</w:t>
      </w:r>
    </w:p>
    <w:p>
      <w:pPr>
        <w:sectPr>
          <w:footerReference w:type="default" r:id="rId26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</w:t>
      </w:r>
      <w:r>
        <w:rPr>
          <w:rFonts w:cs="Calibri;Century Gothic"/>
          <w:b/>
          <w:i/>
          <w:sz w:val="28"/>
          <w:szCs w:val="28"/>
        </w:rPr>
        <w:t xml:space="preserve">  </w:t>
      </w:r>
      <w:r>
        <w:rPr>
          <w:rFonts w:cs="Calibri;Century Gothic"/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B.A. (Hons.) Sixth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engali Language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</w:t>
      </w:r>
      <w:r>
        <w:rPr>
          <w:b/>
        </w:rPr>
        <w:t xml:space="preserve">Course : Bangla Sahityer  Ruprekha : Adhunik Jug 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urse Code : BABL/361                      </w:t>
        <w:tab/>
        <w:tab/>
        <w:t xml:space="preserve">Credit : 3                                                          Full Marks : 100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Block – A : Fort William College, Raja Rammohan Roy     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B : Iswarchandra Vidyasagar, Madhusudan Dutta              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C : Bankimchandra Chattopadhyay, Rabindranath Thakur                                                    </w:t>
        <w:tab/>
        <w:t>2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 – D : Objective Type Questions                                        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              </w:t>
        <w:tab/>
        <w:t xml:space="preserve">30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ding List :   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ngala Sahityer Itihas – Sukumar Sen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Bangla Sahityer Sampurna Itibritta – Asitkumar Bandyopadhyay</w:t>
      </w:r>
    </w:p>
    <w:p>
      <w:pPr>
        <w:pStyle w:val="Normal"/>
        <w:rPr>
          <w:vertAlign w:val="superscript"/>
        </w:rPr>
      </w:pPr>
      <w:r>
        <w:rPr>
          <w:rFonts w:cs="Calibri;Century Gothic"/>
        </w:rPr>
        <w:t xml:space="preserve">    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i/>
          <w:sz w:val="32"/>
          <w:szCs w:val="32"/>
        </w:rPr>
        <w:t xml:space="preserve">                                                             </w:t>
      </w:r>
      <w:r>
        <w:rPr>
          <w:rFonts w:cs="Calibri;Century Gothic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SYLLABU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Bengali Soft –Skill Cours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;Century Gothic"/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B.A.(Hons.) Third Semester</w:t>
      </w:r>
    </w:p>
    <w:p>
      <w:pPr>
        <w:pStyle w:val="Normal"/>
        <w:rPr/>
      </w:pPr>
      <w:r>
        <w:rPr>
          <w:rFonts w:cs="Calibri;Century Gothic"/>
          <w:b/>
          <w:i/>
        </w:rPr>
        <w:t xml:space="preserve"> </w:t>
      </w:r>
      <w:r>
        <w:rPr>
          <w:b/>
          <w:i/>
          <w:sz w:val="18"/>
          <w:szCs w:val="18"/>
        </w:rPr>
        <w:t>Course</w:t>
      </w:r>
      <w:r>
        <w:rPr>
          <w:b/>
          <w:sz w:val="18"/>
          <w:szCs w:val="18"/>
        </w:rPr>
        <w:t xml:space="preserve"> Code : BAB.SS/ 1                     </w:t>
        <w:tab/>
      </w:r>
      <w:r>
        <w:rPr>
          <w:b/>
          <w:i/>
          <w:sz w:val="18"/>
          <w:szCs w:val="18"/>
        </w:rPr>
        <w:t>Credit : 03                                                                 Full Marks : 100</w:t>
      </w: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A : Barna Parichay (Pratham Bhag) : Iswarchandra Bidyasagar                                             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>-  Swarabarna , Byanjan Barna, Aa-kar  theke Ou-kar Parjanta Jog,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Tin-Char O Panch  Byanjanjukta Shabda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B : Barna Parichay (Pratham Bhag ) – Path Anushilan                                                              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>-Path – 1,2,3,4,5,6,7,8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-C : Objective Type Questions  From Each Block                                                                            </w:t>
        <w:tab/>
        <w:t xml:space="preserve">10                    Sessional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cs="Calibri;Century Gothic"/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Calibri;Century Gothic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B.A.(Hons.) Fourth Semester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CourseCode :BAB.SS/ 2                     </w:t>
        <w:tab/>
        <w:tab/>
        <w:t>Credit : 03                                                     Full Marks : 100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Calibri;Century Gothic"/>
          <w:b/>
          <w:i/>
          <w:sz w:val="18"/>
          <w:szCs w:val="18"/>
        </w:rPr>
        <w:t xml:space="preserve">                                  </w:t>
      </w:r>
      <w:r>
        <w:rPr>
          <w:rFonts w:cs="Calibri;Century Gothic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A : Barna Parichay (Dwitiya Bhag) : Iswarchandra Bidyasagar                                                          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libri;Century Gothic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- Ja-fala, Ra-fala, La-fala, Ba-fala, Na-fala, Ma-fala, Mishra Sanjog – Dui O Tin Byanjan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B : Barna Parichay (Dwitiya  Bhag ) – Path Anushilan                                                                         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-Shusil Balak, Jadav, Nabeen, Madhav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 xml:space="preserve">Block-C : Objective Type Questions  From Each Block                                                                                      </w:t>
        <w:tab/>
        <w:t xml:space="preserve">10                    Sessional                                                                                                                                                                   </w:t>
        <w:tab/>
        <w:t>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                             </w:t>
      </w:r>
    </w:p>
    <w:p>
      <w:pPr>
        <w:sectPr>
          <w:footerReference w:type="default" r:id="rId27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.A.(Hons.)  Fifth Semester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Course Code :BAB. SS/ 3                   </w:t>
        <w:tab/>
        <w:tab/>
        <w:t>Credit : 03                                                      Full Marks : 100</w:t>
      </w: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A : Sahaj Path (Pratham Bhag) : Rabindranath Thakur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-Akshar Parichay, 2,3,4,5 Aksharer shabda Parichay, Druta Pathan, Bakya Likhan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lock – B : Path Anushilan                                                                                                                                    </w:t>
        <w:tab/>
        <w:t xml:space="preserve">30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i/>
          <w:sz w:val="18"/>
          <w:szCs w:val="18"/>
        </w:rPr>
        <w:t xml:space="preserve"> </w:t>
      </w:r>
      <w:r>
        <w:rPr>
          <w:sz w:val="18"/>
          <w:szCs w:val="18"/>
        </w:rPr>
        <w:t>Block-C : Objective Type Questions  From Each Block</w:t>
        <w:tab/>
        <w:t>10                    Sessional</w:t>
        <w:tab/>
        <w:t>30</w:t>
      </w: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B.A.(Hons.) Sixth Semester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Course Code  :BAB.SS/ 4                     </w:t>
        <w:tab/>
        <w:tab/>
        <w:t>Credit : 03                                                Full Marks : 100</w:t>
      </w: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A : Sahaj Path (Dwitiya Bhag ) – Rabindranath Thakur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-Juktakshare Gadyapath, Kabitapath, Bakya Likhan 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Block – B : Path Anushilan</w:t>
        <w:tab/>
        <w:t>30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18"/>
          <w:szCs w:val="18"/>
        </w:rPr>
        <w:t>Block-C : Objective Type Questions  From Each Block</w:t>
        <w:tab/>
        <w:t>10                    Sessional</w:t>
        <w:tab/>
        <w:t>30</w:t>
      </w: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</w:t>
      </w:r>
    </w:p>
    <w:p>
      <w:pPr>
        <w:sectPr>
          <w:footerReference w:type="default" r:id="rId28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llabu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Calibri;Century Gothic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B.A (Hons.) Minor Elective Course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rFonts w:cs="Calibri;Century Gothic"/>
          <w:b/>
          <w:bCs/>
          <w:i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sz w:val="28"/>
          <w:szCs w:val="28"/>
        </w:rPr>
        <w:t>Bengali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rFonts w:cs="Calibri;Century Gothic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Paper - 1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</w:rPr>
      </w:pPr>
      <w:r>
        <w:rPr>
          <w:rFonts w:cs="Calibri;Century Gothic"/>
          <w:b/>
          <w:bCs/>
          <w:i/>
          <w:sz w:val="28"/>
          <w:szCs w:val="28"/>
        </w:rPr>
        <w:t xml:space="preserve">    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Course : Galpa-Path O Kabita-Path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ourse Code : BAB/ME /01            </w:t>
      </w:r>
      <w:r>
        <w:rPr>
          <w:b/>
          <w:bCs/>
          <w:i/>
          <w:sz w:val="18"/>
          <w:szCs w:val="18"/>
        </w:rPr>
        <w:t xml:space="preserve">     </w:t>
        <w:tab/>
        <w:tab/>
        <w:tab/>
      </w:r>
      <w:r>
        <w:rPr>
          <w:b/>
          <w:bCs/>
          <w:sz w:val="18"/>
          <w:szCs w:val="18"/>
        </w:rPr>
        <w:t>Credit : 3                                            Full Marks : 100</w:t>
      </w:r>
    </w:p>
    <w:p>
      <w:pPr>
        <w:pStyle w:val="Normal"/>
        <w:tabs>
          <w:tab w:val="clear" w:pos="720"/>
          <w:tab w:val="left" w:pos="960" w:leader="none"/>
        </w:tabs>
        <w:rPr>
          <w:rFonts w:cs="Calibri;Century Gothic"/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Block –A : Kishalay (Pratham Bhag) : Galpa O Chhada                                                          </w:t>
        <w:tab/>
        <w:t>30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-   </w:t>
        <w:tab/>
        <w:t xml:space="preserve">Aata Gachhe Tota Pakhi, Chashir Char Chhele, Aakash Ghire Megh        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ab/>
        <w:t>Korechhe,Tuntunir Chhana Aar Jonaki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ind w:left="12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Block – B : Kishalay (Pratham Bhag) : Barna Chena O Shekha Ebang Galpa O Chhada     </w:t>
        <w:tab/>
        <w:t xml:space="preserve">30                                              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- </w:t>
        <w:tab/>
        <w:t xml:space="preserve">Swarabarna Chena O Shekha, Byanjanbarna Chena O Shekha, 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ab/>
        <w:t>Bapuram Sapure, Schoole Aamar Pratham Din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Block – C : Object Type Questions From Each Block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</w:t>
        <w:tab/>
        <w:t>3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296" w:right="864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i/>
          <w:i/>
          <w:sz w:val="28"/>
          <w:szCs w:val="28"/>
        </w:rPr>
      </w:pPr>
      <w:r>
        <w:rPr>
          <w:rFonts w:cs="Calibri;Century Gothic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Paper - 2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4"/>
          <w:szCs w:val="24"/>
        </w:rPr>
      </w:pPr>
      <w:r>
        <w:rPr>
          <w:rFonts w:cs="Calibri;Century Gothic"/>
          <w:b/>
          <w:bCs/>
          <w:i/>
          <w:sz w:val="28"/>
          <w:szCs w:val="28"/>
        </w:rPr>
        <w:t xml:space="preserve">    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Course : Galpa-Path O Kabita-Path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ourse Code : BAB/ME /02            </w:t>
      </w:r>
      <w:r>
        <w:rPr>
          <w:b/>
          <w:bCs/>
          <w:i/>
          <w:sz w:val="18"/>
          <w:szCs w:val="18"/>
        </w:rPr>
        <w:t xml:space="preserve">    </w:t>
        <w:tab/>
        <w:tab/>
        <w:tab/>
        <w:t xml:space="preserve"> </w:t>
      </w:r>
      <w:r>
        <w:rPr>
          <w:b/>
          <w:bCs/>
          <w:sz w:val="18"/>
          <w:szCs w:val="18"/>
        </w:rPr>
        <w:t>Credit : 3                                           Full Marks : 100</w:t>
      </w:r>
    </w:p>
    <w:p>
      <w:pPr>
        <w:pStyle w:val="Normal"/>
        <w:tabs>
          <w:tab w:val="clear" w:pos="720"/>
          <w:tab w:val="left" w:pos="960" w:leader="none"/>
        </w:tabs>
        <w:rPr>
          <w:rFonts w:cs="Calibri;Century Gothic"/>
          <w:b/>
          <w:b/>
          <w:sz w:val="18"/>
          <w:szCs w:val="18"/>
        </w:rPr>
      </w:pPr>
      <w:r>
        <w:rPr>
          <w:rFonts w:cs="Calibri;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Block –A : Kishalay (Dwitiya Bhag) : Kabita Path                                                                      </w:t>
        <w:tab/>
        <w:t>30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>-</w:t>
        <w:tab/>
        <w:t xml:space="preserve">Jhineder Jamidar, Tumi ke, Khuku O Kathberali, Aasal Katha        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Block – B : Kishalay (Dwitiya Bhag) : Gadya Path                                                                      </w:t>
        <w:tab/>
        <w:t xml:space="preserve">30                                              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>-</w:t>
        <w:tab/>
        <w:t xml:space="preserve">Pipre O Foring, Ananda Babur Masta Bagan, Makarsar Jale, Nemantanna </w:t>
      </w:r>
    </w:p>
    <w:p>
      <w:pPr>
        <w:pStyle w:val="ListParagraph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ab/>
        <w:t>Bapuram Sapure, Schoole Aamar Pratham Din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Block – C : Object Type Questions From Each Block                                                               </w:t>
        <w:tab/>
        <w:t>10</w:t>
      </w:r>
    </w:p>
    <w:p>
      <w:pPr>
        <w:pStyle w:val="Normal"/>
        <w:tabs>
          <w:tab w:val="clear" w:pos="720"/>
          <w:tab w:val="left" w:pos="960" w:leader="none"/>
          <w:tab w:val="left" w:pos="9000" w:leader="none"/>
        </w:tabs>
        <w:rPr/>
      </w:pPr>
      <w:r>
        <w:rPr>
          <w:sz w:val="18"/>
          <w:szCs w:val="18"/>
        </w:rPr>
        <w:t xml:space="preserve">Sessional                                                                                                                                          </w:t>
        <w:tab/>
        <w:t>30</w:t>
      </w:r>
    </w:p>
    <w:p>
      <w:pPr>
        <w:pStyle w:val="Normal"/>
        <w:tabs>
          <w:tab w:val="clear" w:pos="720"/>
          <w:tab w:val="left" w:pos="960" w:leader="none"/>
        </w:tabs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type w:val="nextPage"/>
      <w:pgSz w:w="11906" w:h="16838"/>
      <w:pgMar w:left="1296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;Century Gothic" w:hAnsi="Calibri;Century Gothic" w:eastAsia="Calibri;Century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;Century Gothic" w:hAnsi="Calibri;Century Gothic" w:eastAsia="Calibri;Century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6:00Z</dcterms:created>
  <dc:creator>Sandeep</dc:creator>
  <dc:description/>
  <dc:language>en-US</dc:language>
  <cp:lastModifiedBy>amit</cp:lastModifiedBy>
  <cp:lastPrinted>2012-04-03T12:31:00Z</cp:lastPrinted>
  <dcterms:modified xsi:type="dcterms:W3CDTF">2012-04-03T08:05:00Z</dcterms:modified>
  <cp:revision>29</cp:revision>
  <dc:subject/>
  <dc:title>                                                 Syllabus</dc:title>
</cp:coreProperties>
</file>