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BANARAS HINDU UNIVERSI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EPARTMENT OF BENGALI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yllabus of the One Year Part-time Certificate Course in Benga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ssion: 2011-12 and onwards</w:t>
      </w:r>
    </w:p>
    <w:p>
      <w:pPr>
        <w:pStyle w:val="Normal"/>
        <w:spacing w:lineRule="auto" w:line="264" w:before="360" w:after="0"/>
        <w:rPr/>
      </w:pPr>
      <w:r>
        <w:rPr>
          <w:b/>
        </w:rPr>
        <w:t xml:space="preserve">Eligibility Condition: </w:t>
      </w:r>
      <w:r>
        <w:rPr/>
        <w:t>Passed 10 + 2 Examination</w:t>
      </w:r>
    </w:p>
    <w:p>
      <w:pPr>
        <w:pStyle w:val="Normal"/>
        <w:spacing w:lineRule="auto" w:line="264" w:before="120" w:after="0"/>
        <w:rPr/>
      </w:pPr>
      <w:r>
        <w:rPr>
          <w:b/>
        </w:rPr>
        <w:t xml:space="preserve">Number of seats for admission: </w:t>
      </w:r>
      <w:r>
        <w:rPr/>
        <w:t>30 seats</w:t>
      </w:r>
    </w:p>
    <w:p>
      <w:pPr>
        <w:pStyle w:val="Normal"/>
        <w:spacing w:lineRule="auto" w:line="264" w:before="120" w:after="0"/>
        <w:rPr/>
      </w:pPr>
      <w:r>
        <w:rPr>
          <w:b/>
        </w:rPr>
        <w:t xml:space="preserve">Number of papers &amp; marks: </w:t>
      </w:r>
      <w:r>
        <w:rPr/>
        <w:t>There will be two semesters in a year. In each semester there will be two theory papers of 100 marks each, out of which written paper constitutes 70 marks &amp; remaining 30 marks will be for class assignment, regularity, sessional test &amp; presentation.</w:t>
      </w:r>
    </w:p>
    <w:p>
      <w:pPr>
        <w:pStyle w:val="Normal"/>
        <w:spacing w:lineRule="auto" w:line="264" w:before="120" w:after="0"/>
        <w:jc w:val="both"/>
        <w:rPr/>
      </w:pPr>
      <w:r>
        <w:rPr/>
        <w:t>Each paper to be 3 credits i.e., 4 papers of two semesters to be 4 x 3 = 12 credits</w:t>
      </w:r>
    </w:p>
    <w:p>
      <w:pPr>
        <w:pStyle w:val="Normal"/>
        <w:spacing w:lineRule="auto" w:line="264" w:before="120" w:after="0"/>
        <w:jc w:val="both"/>
        <w:rPr/>
      </w:pPr>
      <w:r>
        <w:rPr/>
        <w:t>A Viva-Voce to be conducted by inviting an External Expert at the end of the session which will be of 3 credits (100 marks.)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7"/>
        <w:gridCol w:w="180"/>
        <w:gridCol w:w="2520"/>
        <w:gridCol w:w="180"/>
        <w:gridCol w:w="720"/>
        <w:gridCol w:w="1467"/>
      </w:tblGrid>
      <w:tr>
        <w:trPr/>
        <w:tc>
          <w:tcPr>
            <w:tcW w:w="9975" w:type="dxa"/>
            <w:gridSpan w:val="7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e Year Part-time Certificate Course in Bengali </w:t>
            </w:r>
          </w:p>
        </w:tc>
      </w:tr>
      <w:tr>
        <w:trPr/>
        <w:tc>
          <w:tcPr>
            <w:tcW w:w="9975" w:type="dxa"/>
            <w:gridSpan w:val="7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mester-I</w:t>
            </w:r>
          </w:p>
        </w:tc>
      </w:tr>
      <w:tr>
        <w:trPr/>
        <w:tc>
          <w:tcPr>
            <w:tcW w:w="9975" w:type="dxa"/>
            <w:gridSpan w:val="7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Paper-1</w:t>
            </w:r>
          </w:p>
        </w:tc>
      </w:tr>
      <w:tr>
        <w:trPr/>
        <w:tc>
          <w:tcPr>
            <w:tcW w:w="9975" w:type="dxa"/>
            <w:gridSpan w:val="7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Course: Introduction to Bengali -1</w:t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Course Code :  Cert/Bengali/Sem. 1/Paper-01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 credits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Full Marks: 10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A: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Barno O Dhwani (Letters &amp; Phones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B: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Saral Bangla shabda  O taar gathan (Simple Bengali words &amp; its structur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C: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Objective type questions from each block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Sessional: 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75" w:type="dxa"/>
            <w:gridSpan w:val="7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Paper-2</w:t>
            </w:r>
          </w:p>
        </w:tc>
      </w:tr>
      <w:tr>
        <w:trPr/>
        <w:tc>
          <w:tcPr>
            <w:tcW w:w="9975" w:type="dxa"/>
            <w:gridSpan w:val="7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 xml:space="preserve">Course: Essentials of Bengali Grammar </w:t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Course Code :  Cert/Bengali/Sem. 1/Paper-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3 credits</w:t>
            </w:r>
          </w:p>
        </w:tc>
        <w:tc>
          <w:tcPr>
            <w:tcW w:w="2367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Full Marks: 10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A: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Sanjukta byanjan shabda O taar gathan (Compound consonants &amp; its structur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B: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Ashuddhi sanshodhan (Correct the wrong words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C: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Objective type questions from each bloc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Sessional: </w:t>
            </w:r>
          </w:p>
        </w:tc>
        <w:tc>
          <w:tcPr>
            <w:tcW w:w="6057" w:type="dxa"/>
            <w:gridSpan w:val="5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Text Book: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Barna Parichaya (Pratham bhag), Ishwar Chandra Vidyasagar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37"/>
        <w:gridCol w:w="2520"/>
        <w:gridCol w:w="900"/>
        <w:gridCol w:w="1467"/>
      </w:tblGrid>
      <w:tr>
        <w:trPr/>
        <w:tc>
          <w:tcPr>
            <w:tcW w:w="9975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mester-II</w:t>
            </w:r>
          </w:p>
        </w:tc>
      </w:tr>
      <w:tr>
        <w:trPr/>
        <w:tc>
          <w:tcPr>
            <w:tcW w:w="9975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Paper-3</w:t>
            </w:r>
          </w:p>
        </w:tc>
      </w:tr>
      <w:tr>
        <w:trPr/>
        <w:tc>
          <w:tcPr>
            <w:tcW w:w="9975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Course: Introduction to Bengali – 2</w:t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Course Code :  Cert/Bengali/Sem. II/Paper-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3 credits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Full Marks: 10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A: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Bakya-ghatan (Make the sentences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B: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Shunya sthan puran (Fill in the blanks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C: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Objective type questions from each bloc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Sessional: 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/>
            </w:pPr>
            <w:r>
              <w:rPr/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Paper-4</w:t>
            </w:r>
          </w:p>
        </w:tc>
      </w:tr>
      <w:tr>
        <w:trPr/>
        <w:tc>
          <w:tcPr>
            <w:tcW w:w="9975" w:type="dxa"/>
            <w:gridSpan w:val="5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Course: Translation &amp; Learning of the Poems</w:t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Course Code :  Cert/Bengali/Sem. II/Paper-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3 credits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Full Marks: 10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A: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Anubad (Translation)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(a) Translation from Hindi or English to Bangla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 xml:space="preserve">(b) Translation from Bangla to Hindi or English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B: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Write down four lines of poem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Block – C: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Objective type questions from each block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 xml:space="preserve">Sessional: 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Text Book: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1. Barna Parichaya (Dwiteeya bhag), Ishwar Chandra Vidyasagar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2. Sahaj path (Pratham bhag), Rabindranath Thakur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/>
            </w:pPr>
            <w:r>
              <w:rPr/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7:00Z</dcterms:created>
  <dc:creator>ibm</dc:creator>
  <dc:description/>
  <dc:language>en-US</dc:language>
  <cp:lastModifiedBy>amit</cp:lastModifiedBy>
  <cp:lastPrinted>2001-01-01T02:18:00Z</cp:lastPrinted>
  <dcterms:modified xsi:type="dcterms:W3CDTF">2012-03-30T10:37:00Z</dcterms:modified>
  <cp:revision>2</cp:revision>
  <dc:subject/>
  <dc:title>                                                 BANARAS HINDU UNIVERSITY</dc:title>
</cp:coreProperties>
</file>