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ARAS HINDU UNIVERSIT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Y OF ART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MARATHI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YLLABUS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>ANNEXURE- 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2 Year Diploma in Marathi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There shall be four written papers in Level-I, carrying 70 marks each of 3 credit points along with 30 marks of internal  assessment and viva-voce will be conducted at the end of Level-I by internal and external examiners of 100 marks. There shall be four written papers in Level-II, carrying 70 marks each of 3 credit points along with 30 marks of internal assessment and viva- voce will be conducted at the end of Level- II by internal &amp; external examiners of 100 marks.)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Level- I</w:t>
      </w:r>
    </w:p>
    <w:tbl>
      <w:tblPr>
        <w:tblW w:w="7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4"/>
        <w:gridCol w:w="4386"/>
        <w:gridCol w:w="14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emester-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per-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roduction to Marathi  Language-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edit-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ejkBh Hkk"kk ifjp;&amp;</w:t>
            </w:r>
            <w:r>
              <w:rPr>
                <w:b/>
              </w:rPr>
              <w:t>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ejkBh o.kZeky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 I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oj vkf.k O;atus R;kaph mPpkjLFkku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 II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oj vkf.k R;kaP;k ek=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 IV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ejkBh x.kuk ¼1 ls 100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 V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Hkk"kkarj ¼fganh&amp;ejkBh] ejkBh&amp;fganh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t  VI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ejkBh ckyHkkjrh b;Ùkk nqljh fuoMd x| o i|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x|% ikB Ø- 4] 10] 13] 17] 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|% dfork Ø- 2] 6] 8] 14] 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Kruti Dev 010" w:ascii="Kruti Dev 010" w:hAnsi="Kruti Dev 010"/>
          <w:b/>
          <w:sz w:val="32"/>
          <w:szCs w:val="32"/>
        </w:rPr>
        <w:t xml:space="preserve">varxZr ewY;ekiu </w:t>
      </w:r>
      <w:r>
        <w:rPr>
          <w:b/>
          <w:sz w:val="28"/>
          <w:szCs w:val="28"/>
        </w:rPr>
        <w:t>(Internal Assessment)</w:t>
        <w:tab/>
      </w:r>
    </w:p>
    <w:p>
      <w:pPr>
        <w:pStyle w:val="Normal"/>
        <w:spacing w:lineRule="auto" w:line="360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lanHkZ  lkfgR; %&amp;</w:t>
      </w:r>
    </w:p>
    <w:p>
      <w:pPr>
        <w:pStyle w:val="Normal"/>
        <w:spacing w:lineRule="auto" w:line="36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¼1½ </w:t>
        <w:tab/>
        <w:t xml:space="preserve">ejkBh O;kdj.k fuca/ku lkfgR;&amp;x- fo- vdksydj] uk-fo- ikV.kdj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¼2½</w:t>
        <w:tab/>
        <w:t>ejkBh ckyHkkjrh b;Ùkk nqljh] iqueqZnz.k&amp;2009] egkjk"Vª jkT; ikB~;iqLrd fufeZrh o vH;klØe la'kks/ku eaMG] iq.ks&amp;411004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468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Paper- 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roduction to Marathi language-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edit-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i/>
                <w:i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i/>
                <w:iCs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ejkBh Hkk"kk ifjp;&amp;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Kruti Dev 010" w:hAnsi="Kruti Dev 010" w:eastAsia="Kruti Dev 010" w:cs="Kruti Dev 010"/>
                <w:b/>
                <w:b/>
                <w:sz w:val="32"/>
                <w:szCs w:val="32"/>
              </w:rPr>
            </w:pPr>
            <w:r>
              <w:rPr>
                <w:rFonts w:eastAsia="Kruti Dev 010" w:cs="Kruti Dev 010" w:ascii="Kruti Dev 010" w:hAnsi="Kruti Dev 010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i/>
                <w:i/>
                <w:iCs/>
                <w:sz w:val="32"/>
                <w:szCs w:val="32"/>
              </w:rPr>
            </w:pPr>
            <w:r>
              <w:rPr>
                <w:sz w:val="28"/>
                <w:szCs w:val="28"/>
              </w:rPr>
              <w:t>Unit   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'kCnfopkj ¼'kCnkaP;k tkrh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hanging="0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  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odkjh 'k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hanging="0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  I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vfodkjh 'kC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hanging="0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  I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ejkBh efg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hanging="0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  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ejkBh ckyHkkjrh b;ark frljh] fuoMd i| o x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hanging="0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| % ikB Ø- 4] 7] 10] 19]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hanging="0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x| % dfork Ø- 2] 5] 14] 17]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hanging="0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  V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Hkk"kkar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hanging="0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Kruti Dev 010" w:ascii="Kruti Dev 010" w:hAnsi="Kruti Dev 010"/>
          <w:b/>
          <w:sz w:val="32"/>
          <w:szCs w:val="32"/>
        </w:rPr>
        <w:t xml:space="preserve">varxZr ewY;ekiu </w:t>
      </w:r>
      <w:r>
        <w:rPr>
          <w:b/>
          <w:sz w:val="28"/>
          <w:szCs w:val="28"/>
        </w:rPr>
        <w:t>(Internal  Assessment)</w:t>
        <w:tab/>
        <w:tab/>
        <w:tab/>
      </w:r>
    </w:p>
    <w:p>
      <w:pPr>
        <w:pStyle w:val="Normal"/>
        <w:spacing w:lineRule="auto" w:line="360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anHkZ lkfgR; %&amp;</w:t>
      </w:r>
    </w:p>
    <w:p>
      <w:pPr>
        <w:pStyle w:val="Normal"/>
        <w:spacing w:lineRule="auto" w:line="360"/>
        <w:rPr/>
      </w:pPr>
      <w:r>
        <w:rPr>
          <w:rFonts w:cs="Kruti Dev 010" w:ascii="Kruti Dev 010" w:hAnsi="Kruti Dev 010"/>
          <w:sz w:val="32"/>
          <w:szCs w:val="32"/>
        </w:rPr>
        <w:t>¼1½</w:t>
        <w:tab/>
      </w:r>
      <w:r>
        <w:rPr>
          <w:sz w:val="28"/>
          <w:szCs w:val="28"/>
        </w:rPr>
        <w:t>Learn Marathi In 30 Days Through English- Poornima Kundetkae</w:t>
      </w:r>
    </w:p>
    <w:p>
      <w:pPr>
        <w:pStyle w:val="Normal"/>
        <w:spacing w:lineRule="auto" w:line="360"/>
        <w:rPr/>
      </w:pPr>
      <w:r>
        <w:rPr>
          <w:rFonts w:cs="Kruti Dev 010" w:ascii="Kruti Dev 010" w:hAnsi="Kruti Dev 010"/>
          <w:sz w:val="32"/>
          <w:szCs w:val="32"/>
        </w:rPr>
        <w:t>¼2½</w:t>
      </w:r>
      <w:r>
        <w:rPr/>
        <w:tab/>
        <w:t xml:space="preserve">ejkBh ckyHkkjrh b;Rrk frljh] iqueZqnz.k 2009] egkjk"Vª jkT; ikB~;iqLrd </w:t>
        <w:tab/>
        <w:t>fufeZrh o vH;klØe la'kks/ku eaMG] iq.ks&amp;411004</w:t>
      </w:r>
    </w:p>
    <w:tbl>
      <w:tblPr>
        <w:tblW w:w="8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0"/>
        <w:gridCol w:w="491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emester-I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per-II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roduction to Marathi  Language-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edit-0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ejkBh Hkk"kk ifjp;&amp;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 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opufopk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 I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yax fopk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 II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mrk</w:t>
            </w:r>
            <w:r>
              <w:rPr/>
              <w:t>-</w:t>
            </w:r>
            <w:r>
              <w:rPr>
                <w:rFonts w:cs="Kruti Dev 010" w:ascii="Kruti Dev 010" w:hAnsi="Kruti Dev 010"/>
                <w:sz w:val="32"/>
                <w:szCs w:val="32"/>
              </w:rPr>
              <w:t>;kps Hkk"kkar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 IV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'kq o i{;kaph uk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t  V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ejkBh ckyHkkjrh b;Ùkk pkSFkh] fuoMd x| o i|]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x|% ikB Ø- 5] 9] 12] 19]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|% dfork Ø- 1] 6] 10] 17]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Kruti Dev 010" w:ascii="Kruti Dev 010" w:hAnsi="Kruti Dev 010"/>
          <w:sz w:val="32"/>
          <w:szCs w:val="32"/>
        </w:rPr>
        <w:t xml:space="preserve">varxZr ewY;ekiu </w:t>
      </w:r>
      <w:r>
        <w:rPr>
          <w:sz w:val="28"/>
          <w:szCs w:val="28"/>
        </w:rPr>
        <w:t>(Internal  Assessment)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lanHkZ lkfgR; %&amp;</w:t>
      </w:r>
    </w:p>
    <w:p>
      <w:pPr>
        <w:pStyle w:val="Normal"/>
        <w:spacing w:lineRule="auto" w:line="36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1½</w:t>
        <w:tab/>
        <w:t>ejkBh Lo;af'k{kd &amp;x-u-lkBs</w:t>
      </w:r>
    </w:p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2½</w:t>
        <w:tab/>
        <w:t xml:space="preserve">ejkBh ckyHkkjrh b;Rrk pkSFkh] izFkeko`Rrh&amp; 2009] egkjk"Vª jkT; ikB~;iqLrd </w:t>
        <w:tab/>
        <w:t>fufeZrh o vH;klØe la'kks/ku eaMG] iq.ks&amp;411004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0"/>
        <w:gridCol w:w="5466"/>
        <w:gridCol w:w="14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per-IV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roduction to Marathi  Language-I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edit-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ejkBh Hkk"kk ifjp;&amp;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 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ek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 I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a/k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 II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oHkDr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 IV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kysHkkT;k o QGHkkT;k uko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t  V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ejkBh ckyHkkjrh b;Ùkk ikpoh] fuoMd x| o i|]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x|% ikB Ø- 5] 7] 11] 14] 17               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|% dfork Ø- 1] 2] 6] 15] 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Kruti Dev 010" w:ascii="Kruti Dev 010" w:hAnsi="Kruti Dev 010"/>
          <w:b/>
          <w:sz w:val="32"/>
          <w:szCs w:val="32"/>
        </w:rPr>
        <w:t xml:space="preserve">varxZr ewY;ekiu </w:t>
      </w:r>
      <w:r>
        <w:rPr>
          <w:b/>
          <w:sz w:val="28"/>
          <w:szCs w:val="28"/>
        </w:rPr>
        <w:t>(Internal  Assessment)</w:t>
      </w:r>
    </w:p>
    <w:p>
      <w:pPr>
        <w:pStyle w:val="Normal"/>
        <w:spacing w:lineRule="auto" w:line="360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anHkZ lkfgR; %&amp;</w:t>
      </w:r>
    </w:p>
    <w:p>
      <w:pPr>
        <w:pStyle w:val="Normal"/>
        <w:spacing w:lineRule="auto" w:line="36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1½</w:t>
        <w:tab/>
        <w:t>ejkBh O;kdj.kkps O;kdj.k&amp; —-ika- dqyd.khZ] x-eks- ikfVy-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Kruti Dev 010" w:ascii="Kruti Dev 010" w:hAnsi="Kruti Dev 010"/>
          <w:sz w:val="32"/>
          <w:szCs w:val="32"/>
        </w:rPr>
        <w:t>¼2½</w:t>
        <w:tab/>
        <w:t xml:space="preserve">ejkBh ckyHkkjrh b;Rrk ikapoh] izFkeko`Ùkh&amp; 2009] egkjk"Vª jkT; ikB~;iqLrd </w:t>
        <w:tab/>
        <w:t>fufeZrh o vH;klØe la'kks/ku eaMG] iq.ks&amp;411004</w:t>
      </w:r>
    </w:p>
    <w:p>
      <w:pPr>
        <w:pStyle w:val="Normal"/>
        <w:spacing w:lineRule="auto" w:line="360"/>
        <w:rPr/>
      </w:pPr>
      <w:r>
        <w:rPr>
          <w:rFonts w:cs="Kruti Dev 010" w:ascii="Kruti Dev 010" w:hAnsi="Kruti Dev 010"/>
          <w:b/>
          <w:bCs/>
          <w:sz w:val="36"/>
          <w:szCs w:val="36"/>
        </w:rPr>
        <w:t>ekSf[kd ijh{kk ¼</w:t>
      </w:r>
      <w:r>
        <w:rPr>
          <w:b/>
          <w:bCs/>
          <w:sz w:val="36"/>
          <w:szCs w:val="36"/>
        </w:rPr>
        <w:t>Viva-Voce</w:t>
      </w:r>
      <w:r>
        <w:rPr>
          <w:rFonts w:cs="Kruti Dev 010" w:ascii="Kruti Dev 010" w:hAnsi="Kruti Dev 010"/>
          <w:b/>
          <w:bCs/>
          <w:sz w:val="36"/>
          <w:szCs w:val="36"/>
        </w:rPr>
        <w:t>½</w:t>
        <w:tab/>
        <w:tab/>
        <w:tab/>
        <w:tab/>
      </w:r>
      <w:r>
        <w:rPr>
          <w:b/>
          <w:bCs/>
          <w:sz w:val="36"/>
          <w:szCs w:val="36"/>
        </w:rPr>
        <w:t>Credit-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L</w:t>
      </w:r>
      <w:r>
        <w:rPr>
          <w:b/>
          <w:bCs/>
          <w:sz w:val="28"/>
          <w:szCs w:val="28"/>
          <w:u w:val="single"/>
        </w:rPr>
        <w:t>evel-I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7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0"/>
        <w:gridCol w:w="4386"/>
        <w:gridCol w:w="1488"/>
      </w:tblGrid>
      <w:tr>
        <w:trPr/>
        <w:tc>
          <w:tcPr>
            <w:tcW w:w="6244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emester-III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per-V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3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athi  Grammar- I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edit-0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ejkBh O;kdj.kfopkj&amp;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I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4386" w:type="dxa"/>
            <w:tcBorders/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dkG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 II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4386" w:type="dxa"/>
            <w:tcBorders/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z;ks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 III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4386" w:type="dxa"/>
            <w:tcBorders/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fojkefpUgs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 IV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4386" w:type="dxa"/>
            <w:tcBorders/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'kqn~/kys[ku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 V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4386" w:type="dxa"/>
            <w:tcBorders/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ukrsokbZdkaP;k lanHkkZr ukes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t  VI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4386" w:type="dxa"/>
            <w:tcBorders/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ejkBh ckyHkkjrh b;Ùkk lgkoh] fuoMd x| o i|]      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x|% ikB Ø- 5] 7] 12] 14] 16                         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|% dfork Ø- 2] 6] 8] 10] 1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Kruti Dev 010" w:ascii="Kruti Dev 010" w:hAnsi="Kruti Dev 010"/>
          <w:b/>
          <w:sz w:val="32"/>
          <w:szCs w:val="32"/>
        </w:rPr>
        <w:t xml:space="preserve">varxZr ewY;ekiu </w:t>
      </w:r>
      <w:r>
        <w:rPr>
          <w:b/>
          <w:sz w:val="28"/>
          <w:szCs w:val="28"/>
        </w:rPr>
        <w:t>(Internal  Assessment)</w:t>
      </w:r>
    </w:p>
    <w:p>
      <w:pPr>
        <w:pStyle w:val="Normal"/>
        <w:spacing w:lineRule="auto" w:line="360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lanHkZ lkfgR; %&amp;</w:t>
      </w:r>
    </w:p>
    <w:p>
      <w:pPr>
        <w:pStyle w:val="Normal"/>
        <w:spacing w:lineRule="auto" w:line="360"/>
        <w:rPr/>
      </w:pPr>
      <w:r>
        <w:rPr>
          <w:rFonts w:cs="Kruti Dev 010" w:ascii="Kruti Dev 010" w:hAnsi="Kruti Dev 010"/>
          <w:sz w:val="32"/>
          <w:szCs w:val="32"/>
        </w:rPr>
        <w:t>¼1½</w:t>
        <w:tab/>
      </w:r>
      <w:r>
        <w:rPr>
          <w:sz w:val="28"/>
          <w:szCs w:val="28"/>
        </w:rPr>
        <w:t>Let's Learn Marathi - Dr- R-S-Saraf</w:t>
      </w:r>
      <w:r>
        <w:rPr>
          <w:rFonts w:cs="Kruti Dev 010" w:ascii="Kruti Dev 010" w:hAnsi="Kruti Dev 010"/>
          <w:sz w:val="32"/>
          <w:szCs w:val="32"/>
        </w:rPr>
        <w:t>-</w:t>
      </w:r>
    </w:p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2½</w:t>
        <w:tab/>
        <w:t xml:space="preserve">ejkBh ckyHkkjrh b;Rrk lgkoh] izFkeko`Ùkh&amp; 2009] egkjk"Vª jkT; ikB~;iqLrd </w:t>
        <w:tab/>
        <w:t>fufeZrh o vH;klØe la'kks/ku eaMG] iq.ks&amp;411004</w:t>
      </w:r>
    </w:p>
    <w:tbl>
      <w:tblPr>
        <w:tblW w:w="7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0"/>
        <w:gridCol w:w="4386"/>
        <w:gridCol w:w="14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per- V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athi  Grammar- 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edit-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ejkBh O;kdj.kfopkj&amp;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dFkk jpu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 I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dYiukfoLrk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 II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lkjxzg.k o lkjka'kys[ku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 IV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Hkk"kkar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 V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O;qRiÙkh vkf.k 'kCnlaiÙk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t  VI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ejkBh ckyHkkjrh b;Ùkk lkroh] fuoMd x| o i|]]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x|% ikB Ø- 1] 5] 7] 11] 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|% dfork Ø- 1] 2] 4] 6] 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Kruti Dev 010" w:ascii="Kruti Dev 010" w:hAnsi="Kruti Dev 010"/>
          <w:b/>
          <w:sz w:val="32"/>
          <w:szCs w:val="32"/>
        </w:rPr>
        <w:t xml:space="preserve">varxZr ewY;ekiu </w:t>
      </w:r>
      <w:r>
        <w:rPr>
          <w:b/>
          <w:sz w:val="28"/>
          <w:szCs w:val="28"/>
        </w:rPr>
        <w:t>(Internal  Assessment)</w:t>
        <w:tab/>
      </w:r>
      <w:r>
        <w:rPr>
          <w:rFonts w:cs="Kruti Dev 010" w:ascii="Kruti Dev 010" w:hAnsi="Kruti Dev 010"/>
          <w:b/>
          <w:bCs/>
          <w:sz w:val="32"/>
          <w:szCs w:val="32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lanHkZ lkfgR; %&amp;</w:t>
      </w:r>
    </w:p>
    <w:p>
      <w:pPr>
        <w:pStyle w:val="Normal"/>
        <w:spacing w:lineRule="auto" w:line="36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1½</w:t>
        <w:tab/>
        <w:t>ejkBhps O;kdj.k&amp; yhyk uk&amp;xksfoydj</w:t>
      </w:r>
    </w:p>
    <w:p>
      <w:pPr>
        <w:pStyle w:val="Normal"/>
        <w:spacing w:lineRule="auto" w:line="360"/>
        <w:rPr/>
      </w:pPr>
      <w:r>
        <w:rPr>
          <w:rFonts w:cs="Kruti Dev 010" w:ascii="Kruti Dev 010" w:hAnsi="Kruti Dev 010"/>
          <w:sz w:val="32"/>
          <w:szCs w:val="32"/>
        </w:rPr>
        <w:t>¼2½</w:t>
      </w:r>
      <w:r>
        <w:rPr/>
        <w:tab/>
        <w:t xml:space="preserve">ejkBh ckyHkkjrh b;Rrk lkroh] iqueqZnz.k&amp; 2006 egkjk"Vª jkT; ikB~;iqLrd </w:t>
        <w:tab/>
        <w:t>fufeZrh o vH;klØe la'kks/ku eaMG] iq.ks&amp;411004</w:t>
      </w:r>
    </w:p>
    <w:tbl>
      <w:tblPr>
        <w:tblW w:w="7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0"/>
        <w:gridCol w:w="4386"/>
        <w:gridCol w:w="1488"/>
      </w:tblGrid>
      <w:tr>
        <w:trPr/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emester-I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per-VI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athi  Grammar- I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edit-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ejkBh O;kdj.kfopkj&amp;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milxZ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 I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zR;;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 II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ekukFkhZ o fo:n~/kkFkhZ 'kC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 IV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=ys[k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 V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QGs o Qqykaph uko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t  VI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ejkBh ckyHkkjrh b;Ùkk vkBoh] fuoMd x| o i|]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x|% ikB Ø- 2] 6] 8] 14] 15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|% dfork Ø- 1] 2] 9] 15] 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Kruti Dev 010" w:ascii="Kruti Dev 010" w:hAnsi="Kruti Dev 010"/>
          <w:b/>
          <w:sz w:val="32"/>
          <w:szCs w:val="32"/>
        </w:rPr>
        <w:t xml:space="preserve">varxZr ewY;ekiu </w:t>
      </w:r>
      <w:r>
        <w:rPr>
          <w:b/>
          <w:sz w:val="28"/>
          <w:szCs w:val="28"/>
        </w:rPr>
        <w:t>(Internal  Assessment)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lanHkZ lkfgR; %&amp;</w:t>
      </w:r>
    </w:p>
    <w:p>
      <w:pPr>
        <w:pStyle w:val="Normal"/>
        <w:spacing w:lineRule="auto" w:line="36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1½</w:t>
        <w:tab/>
        <w:t>ejkBh O;kdj.k dkgh leL;k&amp; iz-uk-nhf{kr</w:t>
      </w:r>
    </w:p>
    <w:p>
      <w:pPr>
        <w:pStyle w:val="Normal"/>
        <w:spacing w:lineRule="auto" w:line="36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2½</w:t>
        <w:tab/>
        <w:t xml:space="preserve">ejkBh ckyHkkjrh b;Rrk vkBoh] iqueqZnz.k&amp; 2006] egkjk"Vª jkT; ikB~;iqLrd </w:t>
        <w:tab/>
        <w:t>fufeZrh o vH;klØe la'kks/ku eaMG] iq.ks&amp;411004</w:t>
      </w:r>
    </w:p>
    <w:tbl>
      <w:tblPr>
        <w:tblW w:w="79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0"/>
        <w:gridCol w:w="4386"/>
        <w:gridCol w:w="148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per- VII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athi  Grammar- I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edit-0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ejkBh O;kdj.kfopkj&amp;</w:t>
            </w:r>
            <w:r>
              <w:rPr>
                <w:b/>
              </w:rPr>
              <w:t>I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mrkjk vkdy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 I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uca/k ys[k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 II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dYiuk foLrk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 IV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dfork jlxzg.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 V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Hkk"kkar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t  VI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ejkBh ckyHkkjrh b;Ùkk uooh] fuoMd x| o i|]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x|% ikB Ø- 2] 3] 7] 9] 14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|% dfork Ø- 1] 3] 8] 9] 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Kruti Dev 010" w:ascii="Kruti Dev 010" w:hAnsi="Kruti Dev 010"/>
          <w:b/>
          <w:sz w:val="32"/>
          <w:szCs w:val="32"/>
        </w:rPr>
        <w:t xml:space="preserve">varxZr ewY;ekiu </w:t>
      </w:r>
      <w:r>
        <w:rPr>
          <w:b/>
          <w:sz w:val="28"/>
          <w:szCs w:val="28"/>
        </w:rPr>
        <w:t>(Internal  Assessment)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lanHkZ lkfgR; %&amp;</w:t>
      </w:r>
    </w:p>
    <w:p>
      <w:pPr>
        <w:pStyle w:val="Normal"/>
        <w:spacing w:lineRule="auto" w:line="36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1½</w:t>
        <w:tab/>
        <w:t>ejkBh O;kdj.k O;kdj.k ys[ku &amp; eks-jk-okfGcs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Kruti Dev 010" w:ascii="Kruti Dev 010" w:hAnsi="Kruti Dev 010"/>
          <w:sz w:val="32"/>
          <w:szCs w:val="32"/>
        </w:rPr>
        <w:t>¼2½</w:t>
        <w:tab/>
        <w:t xml:space="preserve">ejkBh ckyHkkjrh b;Rrk uooh] izFkeko`Rrh&amp; 2006] egkjk"Vª jkT; ikB~;iqLrd </w:t>
        <w:tab/>
        <w:t>fufeZrh o vH;klØe la'kks/ku eaMG] iq.ks&amp;411004</w:t>
      </w:r>
    </w:p>
    <w:p>
      <w:pPr>
        <w:pStyle w:val="Normal"/>
        <w:spacing w:lineRule="auto" w:line="36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Kruti Dev 010" w:ascii="Kruti Dev 010" w:hAnsi="Kruti Dev 010"/>
          <w:b/>
          <w:bCs/>
          <w:sz w:val="36"/>
          <w:szCs w:val="36"/>
        </w:rPr>
        <w:t>ekSf[kd ijh{kk ¼</w:t>
      </w:r>
      <w:r>
        <w:rPr>
          <w:b/>
          <w:bCs/>
          <w:sz w:val="36"/>
          <w:szCs w:val="36"/>
        </w:rPr>
        <w:t>Viva-Voce</w:t>
      </w:r>
      <w:r>
        <w:rPr>
          <w:rFonts w:cs="Kruti Dev 010" w:ascii="Kruti Dev 010" w:hAnsi="Kruti Dev 010"/>
          <w:b/>
          <w:bCs/>
          <w:sz w:val="36"/>
          <w:szCs w:val="36"/>
        </w:rPr>
        <w:t>½</w:t>
        <w:tab/>
      </w:r>
      <w:r>
        <w:rPr>
          <w:rFonts w:cs="Kruti Dev 010" w:ascii="Kruti Dev 010" w:hAnsi="Kruti Dev 010"/>
          <w:b/>
          <w:sz w:val="36"/>
          <w:szCs w:val="36"/>
        </w:rPr>
        <w:tab/>
        <w:tab/>
        <w:tab/>
        <w:tab/>
      </w:r>
      <w:r>
        <w:rPr>
          <w:b/>
          <w:bCs/>
          <w:sz w:val="36"/>
          <w:szCs w:val="36"/>
        </w:rPr>
        <w:t>Credit-</w:t>
      </w:r>
      <w:r>
        <w:rPr>
          <w:rFonts w:cs="Kruti Dev 010" w:ascii="Kruti Dev 010" w:hAnsi="Kruti Dev 010"/>
          <w:b/>
          <w:bCs/>
          <w:sz w:val="36"/>
          <w:szCs w:val="36"/>
        </w:rPr>
        <w:t>0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31:00Z</dcterms:created>
  <dc:creator>Head</dc:creator>
  <dc:description/>
  <cp:keywords/>
  <dc:language>en-US</dc:language>
  <cp:lastModifiedBy>Head</cp:lastModifiedBy>
  <dcterms:modified xsi:type="dcterms:W3CDTF">2011-05-05T09:55:00Z</dcterms:modified>
  <cp:revision>14</cp:revision>
  <dc:subject/>
  <dc:title>BANARAS HINDU UNIVERSITY</dc:title>
</cp:coreProperties>
</file>