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M.A. Marathi Syllabus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e run a two-year-4 semester Master's program of 16 papers (4 in each semester). The admission is based on a common entrance test, minimum 50% marks at the graduation level is required. We offer the following papers for 2009-2010 session. </w:t>
      </w:r>
    </w:p>
    <w:p>
      <w:pPr>
        <w:pStyle w:val="NormalWeb"/>
        <w:jc w:val="both"/>
        <w:rPr/>
      </w:pPr>
      <w:r>
        <w:rPr>
          <w:sz w:val="27"/>
          <w:szCs w:val="27"/>
          <w:u w:val="single"/>
        </w:rPr>
        <w:t>Semester-I</w:t>
      </w:r>
      <w:r>
        <w:rPr>
          <w:sz w:val="27"/>
          <w:szCs w:val="27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7"/>
          <w:szCs w:val="27"/>
        </w:rPr>
        <w:t>Core Courses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ourse I: Modern Marathi Prose &amp; Poetry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ourse II: Study of Literacy Genre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ajor Elective Cours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A-Course: Some Modern Trends in Marathi Literatur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B-Course: Folk Literature &amp; Folk Art: Theoretical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C-Course: Indian Poetics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inor Elective Courses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One Minor Elective. </w:t>
      </w:r>
    </w:p>
    <w:p>
      <w:pPr>
        <w:pStyle w:val="NormalWeb"/>
        <w:jc w:val="both"/>
        <w:rPr/>
      </w:pPr>
      <w:r>
        <w:rPr>
          <w:sz w:val="27"/>
          <w:szCs w:val="27"/>
          <w:u w:val="single"/>
        </w:rPr>
        <w:t>Semester-II</w:t>
      </w:r>
      <w:r>
        <w:rPr>
          <w:sz w:val="27"/>
          <w:szCs w:val="27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7"/>
          <w:szCs w:val="27"/>
        </w:rPr>
        <w:t>Core Course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ourse I: Medieval Marathi Prose &amp; Poetry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ourse II: Linguistic Study of Marathi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ajor Elective Cours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A-Course: Some Modernisms in Marathi Literatur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B-Course: Study of Marathi Folk Literatur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C-Course: Western Poetics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inor Elective Courses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One Minor Elective </w:t>
      </w:r>
    </w:p>
    <w:p>
      <w:pPr>
        <w:pStyle w:val="NormalWeb"/>
        <w:jc w:val="both"/>
        <w:rPr/>
      </w:pPr>
      <w:r>
        <w:rPr>
          <w:sz w:val="27"/>
          <w:szCs w:val="27"/>
          <w:u w:val="single"/>
        </w:rPr>
        <w:t>Semester-III</w:t>
      </w:r>
      <w:r>
        <w:rPr>
          <w:sz w:val="27"/>
          <w:szCs w:val="27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7"/>
          <w:szCs w:val="27"/>
        </w:rPr>
        <w:t>Core Course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ourse I: History &amp; Trends in Modern Marathi Literatur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ourse II: History of Marathi Literature. (From beginning to 1800 A.D.)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ajor Elective Cours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A-Course: Extensive Study of Selective Literatur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B-Course: Cultural background of Marathi Literatur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C-Course: Aesthetics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inor Elective Courses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One Minor Elective </w:t>
      </w:r>
    </w:p>
    <w:p>
      <w:pPr>
        <w:pStyle w:val="NormalWeb"/>
        <w:jc w:val="both"/>
        <w:rPr/>
      </w:pPr>
      <w:r>
        <w:rPr>
          <w:sz w:val="27"/>
          <w:szCs w:val="27"/>
          <w:u w:val="single"/>
        </w:rPr>
        <w:t>Semester-IV</w:t>
      </w:r>
      <w:r>
        <w:rPr>
          <w:sz w:val="27"/>
          <w:szCs w:val="27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7"/>
          <w:szCs w:val="27"/>
        </w:rPr>
        <w:t>Core Course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ourse I: Principles of Criticism &amp; Marathi Criticism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Course II: Marathi Grammar, Prosody &amp; Trope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ajor Elective Cours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A-Course: Extensive Study of Selective Literatur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B-Course: South India outside Maharashtra:-Culture &amp; Literature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Group C-Course: Literature &amp; other Social Sciences </w:t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inor Elective Courses </w:t>
      </w:r>
    </w:p>
    <w:p>
      <w:pPr>
        <w:pStyle w:val="Normal"/>
        <w:jc w:val="both"/>
        <w:rPr/>
      </w:pPr>
      <w:r>
        <w:rPr>
          <w:rFonts w:cs="Symbol"/>
          <w:sz w:val="27"/>
          <w:szCs w:val="27"/>
        </w:rPr>
        <w:t>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One Minor Elective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15pt;width:431.95pt;height:0.05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3:00Z</dcterms:created>
  <dc:creator>comp</dc:creator>
  <dc:description/>
  <cp:keywords/>
  <dc:language>en-US</dc:language>
  <cp:lastModifiedBy>comp</cp:lastModifiedBy>
  <dcterms:modified xsi:type="dcterms:W3CDTF">2013-07-11T07:05:00Z</dcterms:modified>
  <cp:revision>1</cp:revision>
  <dc:subject/>
  <dc:title>M</dc:title>
</cp:coreProperties>
</file>