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TIRED TEACHE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Web"/>
        <w:spacing w:before="280" w:after="0"/>
        <w:rPr>
          <w:b/>
          <w:b/>
          <w:sz w:val="28"/>
          <w:u w:val="single"/>
        </w:rPr>
      </w:pPr>
      <w:r>
        <w:rPr/>
        <w:t xml:space="preserve">1. Name : Prof. D.A. Gangadhar </w:t>
        <w:br/>
        <w:t xml:space="preserve">                                                                         </w:t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50177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rebuchet MS" w:ascii="Trebuchet MS" w:hAnsi="Trebuchet MS"/>
          <w:color w:val="000000"/>
        </w:rPr>
        <w:br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15315</wp:posOffset>
                </wp:positionV>
                <wp:extent cx="48094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Date of Birth : 01.07.1945                                                                          </w:t>
                              <w:br/>
                              <w:t xml:space="preserve">3. Designation : Professor </w:t>
                              <w:br/>
                              <w:t>4. D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ate of Retirement : 30 June-201</w:t>
                              <w:br/>
                            </w:r>
                            <w:r>
                              <w:rPr/>
                              <w:t xml:space="preserve">5. Area of specialization : Philosophy and Religion, Comparative Religion, Modern Indian Philosophy. </w:t>
                              <w:br/>
                              <w:t xml:space="preserve">6. Publications : Books Published: Four and more than twenty papers </w:t>
                              <w:br/>
                              <w:t>7. Email Address &amp; Contact No. : 0542-2366294 (R) 09452074375 (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62.7pt;mso-wrap-distance-left:9.05pt;mso-wrap-distance-right:9.05pt;mso-wrap-distance-top:0pt;mso-wrap-distance-bottom:0pt;margin-top:4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Date of Birth : 01.07.1945                                                                          </w:t>
                        <w:br/>
                        <w:t xml:space="preserve">3. Designation : Professor </w:t>
                        <w:br/>
                        <w:t>4. D</w:t>
                      </w: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ate of Retirement : 30 June-201</w:t>
                        <w:br/>
                      </w:r>
                      <w:r>
                        <w:rPr/>
                        <w:t xml:space="preserve">5. Area of specialization : Philosophy and Religion, Comparative Religion, Modern Indian Philosophy. </w:t>
                        <w:br/>
                        <w:t xml:space="preserve">6. Publications : Books Published: Four and more than twenty papers </w:t>
                        <w:br/>
                        <w:t>7. Email Address &amp; Contact No. : 0542-2366294 (R) 09452074375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208915</wp:posOffset>
                </wp:positionV>
                <wp:extent cx="1228725" cy="1472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13620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115.95pt;mso-wrap-distance-left:9.05pt;mso-wrap-distance-right:9.05pt;mso-wrap-distance-top:0pt;mso-wrap-distance-bottom:0pt;margin-top:-16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13620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</w:t>
        <w:tab/>
        <w:tab/>
        <w:tab/>
        <w:tab/>
        <w:t xml:space="preserve">: Dr. R.S. Mishra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esignation </w:t>
        <w:tab/>
        <w:tab/>
        <w:tab/>
        <w:t>: Professor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 xml:space="preserve">3. </w:t>
        <w:tab/>
        <w:t xml:space="preserve">Area of specialization </w:t>
        <w:tab/>
        <w:t xml:space="preserve">: Comparative Religion and Philosophy of Shri Aurobindo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4. </w:t>
        <w:tab/>
        <w:t>Publication</w:t>
        <w:tab/>
        <w:tab/>
        <w:tab/>
        <w:t>: Book i- The Integral Advaitism of Shri Aurobindo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ii. Zoroastrian Religion </w:t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y Prof. K.C. Chattopadhyaya (edited)  </w:t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  <w:t xml:space="preserve">iii. Vedic Religion (edited) </w:t>
      </w:r>
    </w:p>
    <w:p>
      <w:pPr>
        <w:pStyle w:val="Normal"/>
        <w:ind w:left="432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Email Address &amp; Contact No. :  0512-2612927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585595" cy="1661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5513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5pt;height:130.85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15513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  <w:t xml:space="preserve">Name </w:t>
        <w:tab/>
        <w:tab/>
        <w:tab/>
        <w:tab/>
        <w:t xml:space="preserve">: Dr. A.K. Chatterjee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esignation </w:t>
        <w:tab/>
        <w:tab/>
        <w:tab/>
        <w:t xml:space="preserve">: Profess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Area of specialization </w:t>
        <w:tab/>
        <w:t xml:space="preserve">: </w:t>
      </w:r>
      <w:r>
        <w:rPr>
          <w:sz w:val="26"/>
        </w:rPr>
        <w:t xml:space="preserve">Buddhism, Analytic Philosophy and Logic 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Publications</w:t>
        <w:tab/>
        <w:tab/>
        <w:tab/>
        <w:t xml:space="preserve">: </w:t>
      </w:r>
      <w:r>
        <w:rPr>
          <w:sz w:val="26"/>
        </w:rPr>
        <w:t>Books-</w:t>
        <w:tab/>
        <w:t>i. The Yogacara Idealism (1962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</w:t>
        <w:tab/>
        <w:t>ii. Readings on Yogacara Buddhism (1971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iii. Facets of Buddhist Thought (1973)</w:t>
      </w:r>
    </w:p>
    <w:p>
      <w:pPr>
        <w:pStyle w:val="Normal"/>
        <w:rPr>
          <w:sz w:val="22"/>
        </w:rPr>
      </w:pPr>
      <w:r>
        <w:rPr>
          <w:sz w:val="26"/>
        </w:rPr>
        <w:tab/>
        <w:tab/>
        <w:tab/>
        <w:tab/>
        <w:tab/>
        <w:tab/>
        <w:tab/>
        <w:t>iv. Saksi in Vedanta (197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5. </w:t>
        <w:tab/>
        <w:t>Email Address &amp; Contact No. :  0542-2314610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48260</wp:posOffset>
                </wp:positionV>
                <wp:extent cx="1706245" cy="1548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4382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35pt;height:121.95pt;mso-wrap-distance-left:9.05pt;mso-wrap-distance-right:9.05pt;mso-wrap-distance-top:0pt;mso-wrap-distance-bottom:0pt;margin-top:3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4382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</w:t>
        <w:tab/>
        <w:tab/>
        <w:tab/>
        <w:tab/>
        <w:t xml:space="preserve">: Dr. N.S.S. Raman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esignation </w:t>
        <w:tab/>
        <w:tab/>
        <w:tab/>
        <w:t xml:space="preserve">: Professor and Ex- Dean, Faculty of Ar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Area of specialization </w:t>
        <w:tab/>
        <w:t xml:space="preserve">: </w:t>
      </w:r>
      <w:r>
        <w:rPr>
          <w:sz w:val="26"/>
        </w:rPr>
        <w:t xml:space="preserve">Phenomenology and Existentialism and Religious Studies.  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Email Address &amp; Contact No. :  0542-241742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65405</wp:posOffset>
                </wp:positionV>
                <wp:extent cx="1745615" cy="16617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513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45pt;height:130.85pt;mso-wrap-distance-left:9.05pt;mso-wrap-distance-right:9.05pt;mso-wrap-distance-top:0pt;mso-wrap-distance-bottom:0pt;margin-top:-5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5130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</w:t>
        <w:tab/>
        <w:tab/>
        <w:tab/>
        <w:tab/>
        <w:t xml:space="preserve">: Dr. L.N. Shram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esignation </w:t>
        <w:tab/>
        <w:tab/>
        <w:tab/>
        <w:t>: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Area of specialization </w:t>
        <w:tab/>
        <w:t xml:space="preserve">: </w:t>
      </w:r>
      <w:r>
        <w:rPr>
          <w:sz w:val="26"/>
        </w:rPr>
        <w:t xml:space="preserve">Savism, Philosophy of Religion and Comparative Religion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4. </w:t>
        <w:tab/>
        <w:t>Publication</w:t>
        <w:tab/>
        <w:tab/>
        <w:tab/>
        <w:t>: Books- i- Dharma Dharsan (1972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ii- Kashmir Savism (1972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Email Address &amp; Contact No. :  Mob. No. 9414484348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522605</wp:posOffset>
                </wp:positionV>
                <wp:extent cx="1937385" cy="1430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820" cy="13195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55pt;height:112.6pt;mso-wrap-distance-left:9.05pt;mso-wrap-distance-right:9.05pt;mso-wrap-distance-top:0pt;mso-wrap-distance-bottom:0pt;margin-top:-41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820" cy="131953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82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</w:t>
        <w:tab/>
        <w:tab/>
        <w:tab/>
        <w:tab/>
        <w:t xml:space="preserve">: Dr. B.N. Singh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esignation </w:t>
        <w:tab/>
        <w:tab/>
        <w:tab/>
        <w:t>: Professor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 xml:space="preserve">3. </w:t>
        <w:tab/>
        <w:t xml:space="preserve">Area of specialization </w:t>
        <w:tab/>
        <w:t xml:space="preserve">: Buddhism, Indian Logic and Epistemology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4. </w:t>
        <w:tab/>
        <w:t>Publication</w:t>
        <w:tab/>
        <w:tab/>
        <w:tab/>
        <w:t>: Books- i- Bhartiya Dharsan (Hindi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ii- Paschatya Darsana (Hindi)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iii- Sabdabodha-vimarsah (Sanskrit)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iv-Indian Logic (English)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v- Dictionary of Indian Philosophical Concepts </w:t>
      </w:r>
    </w:p>
    <w:p>
      <w:pPr>
        <w:pStyle w:val="Normal"/>
        <w:ind w:left="4320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(English)</w:t>
      </w:r>
    </w:p>
    <w:p>
      <w:pPr>
        <w:pStyle w:val="Normal"/>
        <w:ind w:left="432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vi. Vaisheshika Darsana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Email Address &amp; Contact No. :  0542-2366735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97155</wp:posOffset>
                </wp:positionV>
                <wp:extent cx="1266190" cy="1266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41732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41732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</w:t>
        <w:tab/>
        <w:tab/>
        <w:tab/>
        <w:tab/>
        <w:t xml:space="preserve">: Dr. Kamalakar Mishra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esignation </w:t>
        <w:tab/>
        <w:tab/>
        <w:tab/>
        <w:t>: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Area of specialization </w:t>
        <w:tab/>
        <w:t xml:space="preserve">: </w:t>
      </w:r>
      <w:r>
        <w:rPr>
          <w:sz w:val="26"/>
        </w:rPr>
        <w:t>Kashmir Savis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4. </w:t>
        <w:tab/>
        <w:t>Publication</w:t>
        <w:tab/>
        <w:tab/>
        <w:tab/>
        <w:t xml:space="preserve">: Books- </w:t>
        <w:tab/>
        <w:t xml:space="preserve">i Significance of The Tantric Tradition, 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Varanasi-(1981) 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 xml:space="preserve">ii. Kashmir Savism: The Central Philosophy of 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antr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Email Address &amp; Contact No. :  0542-2311626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TIRED TEACHERS (M.M.V.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50495</wp:posOffset>
                </wp:positionV>
                <wp:extent cx="1477645" cy="14331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32270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5pt;height:112.85pt;mso-wrap-distance-left:9.05pt;mso-wrap-distance-right:9.05pt;mso-wrap-distance-top:0pt;mso-wrap-distance-bottom:0pt;margin-top:11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32270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</w:t>
        <w:tab/>
        <w:tab/>
        <w:tab/>
        <w:tab/>
        <w:t xml:space="preserve">: Dr. (Miss) Bithika Mukherji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esignation </w:t>
        <w:tab/>
        <w:tab/>
        <w:tab/>
        <w:t xml:space="preserve">: Lectu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51435</wp:posOffset>
                </wp:positionV>
                <wp:extent cx="1477645" cy="16617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55130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5pt;height:130.85pt;mso-wrap-distance-left:9.05pt;mso-wrap-distance-right:9.05pt;mso-wrap-distance-top:0pt;mso-wrap-distance-bottom:0pt;margin-top:4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55130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Name </w:t>
        <w:tab/>
        <w:tab/>
        <w:tab/>
        <w:tab/>
        <w:t xml:space="preserve">: Dr. M. Agrawal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esignation </w:t>
        <w:tab/>
        <w:tab/>
        <w:tab/>
        <w:t xml:space="preserve">: R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Email Address &amp; Contact No. :  9451644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3104" w:h="17712"/>
      <w:pgMar w:left="662" w:right="1080" w:gutter="144" w:header="0" w:top="720" w:footer="0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9:24:00Z</dcterms:created>
  <dc:creator>BHU</dc:creator>
  <dc:description/>
  <dc:language>en-US</dc:language>
  <cp:lastModifiedBy>BHU</cp:lastModifiedBy>
  <dcterms:modified xsi:type="dcterms:W3CDTF">2011-07-22T06:14:00Z</dcterms:modified>
  <cp:revision>2</cp:revision>
  <dc:subject/>
  <dc:title>RETIRED TEACHERS</dc:title>
</cp:coreProperties>
</file>