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549275</wp:posOffset>
            </wp:positionV>
            <wp:extent cx="698500" cy="685800"/>
            <wp:effectExtent l="0" t="0" r="0" b="0"/>
            <wp:wrapTight wrapText="bothSides">
              <wp:wrapPolygon edited="0">
                <wp:start x="-376" y="0"/>
                <wp:lineTo x="-376" y="21307"/>
                <wp:lineTo x="21600" y="21307"/>
                <wp:lineTo x="21600" y="0"/>
                <wp:lineTo x="-376" y="0"/>
              </wp:wrapPolygon>
            </wp:wrapTight>
            <wp:docPr id="1" name="cnrao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rao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ANARAS HINDU UNIVERSITY</w:t>
      </w:r>
    </w:p>
    <w:p>
      <w:pPr>
        <w:pStyle w:val="Normal"/>
        <w:jc w:val="center"/>
        <w:rPr/>
      </w:pPr>
      <w:r>
        <w:rPr/>
        <w:t>DEPARTMENT OF PHILOSOPHY &amp; RELIG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anasi-221005, U.P. IND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0</wp:posOffset>
                </wp:positionH>
                <wp:positionV relativeFrom="paragraph">
                  <wp:posOffset>96520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7.6pt" to="535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373737"/>
          <w:sz w:val="30"/>
        </w:rPr>
      </w:pPr>
      <w:r>
        <w:rPr>
          <w:b/>
          <w:color w:val="373737"/>
          <w:sz w:val="30"/>
          <w:u w:val="single"/>
        </w:rPr>
        <w:t>Syllabus for one year full time Post-graduate Diploma in Indian Philosophy and Religion(One year course w.e.f. 2005-06)</w:t>
      </w:r>
    </w:p>
    <w:p>
      <w:pPr>
        <w:pStyle w:val="Normal"/>
        <w:spacing w:lineRule="auto" w:line="360"/>
        <w:rPr>
          <w:color w:val="373737"/>
          <w:sz w:val="30"/>
        </w:rPr>
      </w:pPr>
      <w:r>
        <w:rPr>
          <w:color w:val="373737"/>
          <w:sz w:val="3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per I: Indian Philosophy (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ind w:left="720" w:hanging="720"/>
        <w:rPr/>
      </w:pPr>
      <w:r>
        <w:rPr/>
        <w:t xml:space="preserve">Upanisads: Atman, Brahman and Mok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ind w:left="540" w:hanging="540"/>
        <w:rPr/>
      </w:pPr>
      <w:r>
        <w:rPr/>
        <w:t xml:space="preserve">Lokayata: Materialis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ind w:left="540" w:hanging="540"/>
        <w:rPr/>
      </w:pPr>
      <w:r>
        <w:rPr/>
        <w:t>Jaina Philosphy: Anekantavada (Syadvad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ind w:left="540" w:hanging="540"/>
        <w:rPr/>
      </w:pPr>
      <w:r>
        <w:rPr/>
        <w:t xml:space="preserve">Buddha Philosophy: Four Noble Truths, Anatmavada, Momentariness, Four schools of Buddhis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ind w:left="540" w:hanging="540"/>
        <w:rPr/>
      </w:pPr>
      <w:r>
        <w:rPr/>
        <w:t xml:space="preserve">Samkha: Suffering and Liberation, Purusa-Prakriti dualism, Theory of Evolu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ind w:left="540" w:hanging="540"/>
        <w:rPr/>
      </w:pPr>
      <w:r>
        <w:rPr/>
        <w:t xml:space="preserve">Yoga: Meaning of Yoga, Eight-fold Yog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per II: Indian Philosophy (B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 xml:space="preserve">Nyaya-Vaisesika: Categories, Pramana and Go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 xml:space="preserve">Mimamsa: Conception of Dharma and Apurv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 xml:space="preserve">Adavaita Vedanta: Brahma, Maya and Moks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 xml:space="preserve">Shri Aurobindo: Absolute, Supermind and Evolu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 xml:space="preserve">S. Radhakrishnan: Absolute, Spirit and Religious Experien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>Tagore: The Concept of Infinite, Religion of 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780" w:hanging="780"/>
        <w:rPr/>
      </w:pPr>
      <w:r>
        <w:rPr/>
        <w:t xml:space="preserve">Gandhi: Truth, Non-violence and Satyagraha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per III: Indian Religion (A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 xml:space="preserve">Vedic Religion: The Concept of Deity, Sacrifice and Life after Death, R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 xml:space="preserve">Bhagavadgita: Isvara and Yoga (Jnana, Bhakti and Karma).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 xml:space="preserve">Jaina Religion: Origin and Development of Jaina Tradition, Jiva, Theory of Karma, Bondage and Liberation.  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/>
      </w:pPr>
      <w:r>
        <w:rPr/>
        <w:t xml:space="preserve">Buddha Religion: Origin and Development of Buddhism, Arya Satyas, Astangika Marge, Nirvana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per IV: Indian Philosophy (B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/>
      </w:pPr>
      <w:r>
        <w:rPr/>
        <w:t xml:space="preserve">Vaisnava Dharma: Origin and Development, Alvars, Ramanuja, Madhva, Nimbarka, Vallabha and Caitanya: Their Views of God, Soul, World, Devotion and  Liberation. 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/>
      </w:pPr>
      <w:r>
        <w:rPr/>
        <w:t xml:space="preserve">Saiva Dharma: Origin and Development of Saiva Tradition, Trika and Saiva Siddhanata School, Their View of God, Soul and Liberation. 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/>
      </w:pPr>
      <w:r>
        <w:rPr/>
        <w:t xml:space="preserve">Sakta Dharma: Origin and Development of Sakta Tradition, Nature of Saki and Panca-tattva-aradhana.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/>
      </w:pPr>
      <w:r>
        <w:rPr/>
        <w:t xml:space="preserve">Sikhism: Conception of God, Social Reform.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540"/>
        <w:jc w:val="both"/>
        <w:rPr/>
      </w:pPr>
      <w:r>
        <w:rPr/>
        <w:t xml:space="preserve">Modern Indian Religious Movement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1440" w:hanging="900"/>
        <w:jc w:val="both"/>
        <w:rPr/>
      </w:pPr>
      <w:r>
        <w:rPr/>
        <w:t>The main teaching of Braham-Samaja and Arya-Samaj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1440" w:hanging="900"/>
        <w:jc w:val="both"/>
        <w:rPr/>
      </w:pPr>
      <w:r>
        <w:rPr/>
        <w:t xml:space="preserve">Spiritual Sadhana of Shri Ramakrishna, Vivekananda’s conception of religio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360"/>
        <w:ind w:left="1440" w:hanging="900"/>
        <w:jc w:val="both"/>
        <w:rPr/>
      </w:pPr>
      <w:r>
        <w:rPr/>
        <w:t xml:space="preserve">Theosophical Movements in India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u w:val="single"/>
        </w:rPr>
        <w:t>SUGGESTED READING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harma, C.D.: A critical survey of Indian Philosoph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Hiriyanna, M.: Outlines of Indian Philosphy (also Hindi Transl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Devaraja, N.K. (Ed.): Bharatiya Darsh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ingh, Badrinath: Bharatiya Darsh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axena, Lakshmi (Ed.): Samakalina bharatiya Darsh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urty, K.S.: Philosophy in Ind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Masih, Y.: TheHistoryof Hindu Religious thought (3000 B.C. to 200 A.D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Nanvane, V.S.: Modern Indain Thought (Also Hindi Transl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aitra, S.R.: An Introduction to the Philosophy of Shri Aurobind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urty, K.S.: Samakalina bharatiya Darsh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Dubey, U.C.: Shri Aurobindo Aur Bradley ka Paramtattvavad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ehta, M.L.: Jaina Philosoph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ehta, M.L.: Jaina Dharma Darshan (Hind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angharaksita: A Survey of Buddhis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Upadhyaya, Baldeva: Bauddha-darshan Mimamsa (Hind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Bhandarkara, R.G.: Vaisnavism, Saivism and Minor Religious Systems (Also Hindi Transl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Bhattacharya, H.d. (Ed.): Cultural Heritage of India, Vols. III&amp; IV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harma, L.N.: Kashmir Saivis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ishra, K.P.: Kashmir  Saiva Darshan: Mula Siddhanta (Hind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ishra, K.P.:  Saiva Siddhanta Darshan (Hind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Nandinath, S.C.: Handbook of Vira Saivi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ac Leid: Guru Nananka and the Sikh Relig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Mishra, K.: Significance of the Tantrika Tradi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Punjabi University Patiala (Publishers): Sikhis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Singh, Jodh: Sikh Dharma Darsana Ki Ruparekha (Hind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Dutt, N.: Mahayana Buddhis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Dutt, N.: early Monastic Buddhis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17:00Z</dcterms:created>
  <dc:creator>BHU</dc:creator>
  <dc:description/>
  <dc:language>en-US</dc:language>
  <cp:lastModifiedBy>BHU</cp:lastModifiedBy>
  <dcterms:modified xsi:type="dcterms:W3CDTF">2008-08-14T20:18:00Z</dcterms:modified>
  <cp:revision>1</cp:revision>
  <dc:subject/>
  <dc:title/>
</cp:coreProperties>
</file>