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rFonts w:ascii="Kruti Dev 010" w:hAnsi="Kruti Dev 010" w:cs="Kruti Dev 010"/>
          <w:sz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2865</wp:posOffset>
                </wp:positionV>
                <wp:extent cx="5540375" cy="14636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95pt;width:436.2pt;height:115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42"/>
        </w:rPr>
        <w:t xml:space="preserve">dk'kh fgUnw fo'ofo|ky; ds 92osa nh{kkUr lekjksg ij </w:t>
      </w:r>
    </w:p>
    <w:p>
      <w:pPr>
        <w:pStyle w:val="Normal"/>
        <w:spacing w:before="120" w:after="120"/>
        <w:ind w:firstLine="720"/>
        <w:jc w:val="center"/>
        <w:rPr>
          <w:rFonts w:ascii="Kruti Dev 010" w:hAnsi="Kruti Dev 010" w:cs="Kruti Dev 010"/>
          <w:sz w:val="42"/>
        </w:rPr>
      </w:pPr>
      <w:r>
        <w:rPr>
          <w:rFonts w:cs="Kruti Dev 010" w:ascii="Kruti Dev 010" w:hAnsi="Kruti Dev 010"/>
          <w:sz w:val="42"/>
        </w:rPr>
        <w:t xml:space="preserve">ekuuh; dqyifr dk Lokxr Hkk"k.k </w:t>
      </w:r>
    </w:p>
    <w:p>
      <w:pPr>
        <w:pStyle w:val="Normal"/>
        <w:spacing w:before="120" w:after="120"/>
        <w:ind w:firstLine="720"/>
        <w:jc w:val="center"/>
        <w:rPr>
          <w:rFonts w:ascii="Kruti Dev 010" w:hAnsi="Kruti Dev 010" w:cs="Kruti Dev 010"/>
          <w:sz w:val="42"/>
        </w:rPr>
      </w:pPr>
      <w:r>
        <w:rPr>
          <w:rFonts w:cs="Kruti Dev 010" w:ascii="Kruti Dev 010" w:hAnsi="Kruti Dev 010"/>
          <w:sz w:val="42"/>
        </w:rPr>
        <w:t>07 ekpZ 2010</w:t>
      </w:r>
    </w:p>
    <w:p>
      <w:pPr>
        <w:pStyle w:val="Normal"/>
        <w:spacing w:before="240" w:after="240"/>
        <w:ind w:firstLine="72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18"/>
          <w:szCs w:val="28"/>
        </w:rPr>
      </w:r>
    </w:p>
    <w:p>
      <w:pPr>
        <w:pStyle w:val="BodyTextIndent2"/>
        <w:rPr/>
      </w:pPr>
      <w:r>
        <w:rPr/>
        <w:t>dk'kh fgUnw fo'ofo|ky; ds 92osa nh{kkar lekjksg ds eq[; vfrfFk ,oa ekuo lalk/ku ea=h Jh dfiy flCcy th] dk'kh fgUnw fo'ofo|ky; ds dqykf/kifr ije lEekuuh; MkW0 dju flag th] ekuuh; jsDVj egksn;] fo'ofo|ky; fo}r ifj"kn~ dk;Zdkfj.kh ,oa dksVZ ds ekuuh; lnL; x.k] dqy lfpo ,oa vU; vf/kdkjh x.k] f'k{kd o`Un] fo'ofo|ky; ifjokj ds lHkh lnL;] ehfM;kdehZ] vkt ds nh{kkar lekjksg esa mikf/k xzg.k djus okys fiz; Nk= ,oa Nk=k,a] lEekfur vfrfFkx.k] nsfo;ksa ,oa lTtuksaA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Kruti Dev 010" w:ascii="Kruti Dev 010" w:hAnsi="Kruti Dev 010"/>
          <w:sz w:val="34"/>
          <w:szCs w:val="28"/>
        </w:rPr>
        <w:t>nh{kkar lekjksg ds bl ikou ioZ ij Lokxr mn~cks/k djrs gq, eq&gt;s dk'kh fgUnw fo'ofo|ky; dh xkSjo'kkyh ijEijkvksa dk lgt cks/k gks jgk gSA o"kZ 1919 ds nh{kkar ds igys lekjksg ls ysdj vkt rd bl volj ij vusd vlk/kkj.k f'k{kkfon~ksa ,oa egkiq#"kksa us ;gk¡ mn~cks/ku fn;k gSA buesa dk'kh fgUnw fo'ofo|ky; ds laLFkkid iafMr enu eksgu ekyoh;</w:t>
      </w:r>
      <w:r>
        <w:rPr>
          <w:rFonts w:cs="Cambria;Palatino Linotype" w:ascii="Cambria;Palatino Linotype" w:hAnsi="Cambria;Palatino Linotype"/>
          <w:sz w:val="34"/>
          <w:szCs w:val="28"/>
        </w:rPr>
        <w:t xml:space="preserve"> ( Rashtra Pita Mahatma Gandhi, Dr Rajendra Prasad</w:t>
      </w:r>
      <w:r>
        <w:rPr>
          <w:rFonts w:cs="Kruti Dev 010" w:ascii="Kruti Dev 010" w:hAnsi="Kruti Dev 010"/>
          <w:sz w:val="34"/>
          <w:szCs w:val="28"/>
        </w:rPr>
        <w:t xml:space="preserve"> ,oa vxzx.kh; f'k{kkfon~ MkW0 loZiYyh jk/kkd`".ku tSls ;qxiq#"k Hkh jgsa gSaA </w:t>
      </w:r>
    </w:p>
    <w:p>
      <w:pPr>
        <w:pStyle w:val="Normal"/>
        <w:spacing w:before="240" w:after="240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>vkt nh{kkar lekjksg ds bl volj ij vius e/; eq[; vfrfFk ds #i esa ekuo lalk/ku fodkl ea=h Jh dfir flCcy dks ikdj geas vfr'k; larks"k dh vuqHkwfr gks jgh gSA 21oha 'krkCnh esa mHkj jgs Kku lekt esa Hkkjrh; f'k{kk O;oLFkk dks fdl rjg ls lekfgr fd;k tk;s rkfd og jk"Vªh; ,oa vUrjkZ"Vªh; Lrj ij vius Js"Bre~ Lo#i ds lkFk mHkj lds] bl fn'kk esa Jh dfir flCcy dk ÅtkZiw.kZ usr`Ro ge lHkh ds fy, lkSHkkX; dk fo"k; gSA ge mudk dk'kh fgUnw fo'ofo|ky; gkfnZd ¼rgs fny ls½ Lokxr djrs gSaA bl nh{kkar lekjksg esa dqykf/kifr MkW0 dju flag dk laj{k.k ,oa vk'khokZn gesa izkIr gks jgk gSA fiNys vusd n'kdksa ls vkidk ekxZ n'kZu ,oa usr`Ro gesa vusd Lrjksa ij feyrk jgk gS] ftlls dk'kh fgUnw fo'ofo|ky; dHkh m_.k ugha gks ldrkA vki nksuksa dk eSa dk'kh fgUnw fo'ofo|ky; ifjokj ,oa dk'kh uxjh ds leLr ukxfjdksa dh vksj ls gkfnZd vfHkuUnu djrk gw¡A</w:t>
      </w:r>
    </w:p>
    <w:p>
      <w:pPr>
        <w:pStyle w:val="Normal"/>
        <w:spacing w:before="240" w:after="240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 xml:space="preserve">dk'kh fgUnw fo'ofo|ky; dh fo}r~ ifj"kn~] dk;Zdkfj.kh ifj"kn~ ,oa dksVZ ds ekuuh; lnL;ksa dk] fo'ofo|ky; ifjokj ds ,oa ckgj ls vk;s vU; f'k{kd o`Un dk] vU; lEekuuh; vfrfFk;ksa] ehfM;k txr ds izfrfuf/kx.k ,oa uxj ds x.kekU; ukxfjdksa] nsfo;ksa vkSj lTtuksa dk Hkh eSa ân; ls Lokxr djrk gw¡A vkt ftu fiz; fo|kfFkZ;ksa dks mikf/k] ind ,oa vU; iqjLdkj izkIr gksus gSa mudks Hkh bl volj ij  'kqHkdkeuk;sa nsrk gw¡A 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>ekuuh; eq[; vfrfFk egksn;]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 xml:space="preserve">tSlk vkidks fofnr gS] dk'kh fgUnw fo'ofo|ky; ekyoh; th dh nwjnf'kZrk vkSj ns'kHkfDr dk thoUr lan'kZ gSA ekyoh; th bl fo'ofo|ky; dks ek= mikf/k nsus okyh laLFkk ds :i esa ugha ns[krs Fks cfYd mudk mn~ns”; ,d ,slh vkn'kZ f'k{k.k laLFkk dk fuekZ.k djuk Fkk] tks Hkkjr dh es/kk dk v/kqukru oSf”od izo`fÙk;ksa ds lkFk leUo; dj ldsA jk"Vªfirk egkRek xka/kh dh rjg ekyoh; th Hkh pkgrs Fks fd Kku ,oa foKku ds ln~fopkj lHkh fn'kkvksa ls Hkkjro"kZ esa vk,] rkfd ifjorZu ds bl ;qx esa ge lHkh jk"Vªksa ,oa laLd`fr;ksa ds lkFk lEkosr~ fodkl dj ldsaA blh izxfr'khy izfrc)rk us dk'kh fgUnw fo”ofo|ky; esa izkphu ,oa uohu dk] izkph ,oa izrhph] ekufodh ,oa vfHk;kaf=dh dk ,d vizfre izfr:i izLrqr fd;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 xml:space="preserve">ysfdu dk'kh fgUnw fo'ofo|ky; vius vrhr ds xkSjo esa gh ugha lhfer jgkA tSls&amp;tSls Hkkjr ,d jk"Vª ds :i esa iYyfor gqvk oSls gh dk'kh fgUnw fo”ofo|ky; Hkh mHkjrh gqbZ pqukSfr;ksa dks Lohdkjrs gq, jk"Vª ds fuekZ.k esa f'k{kk ds ek/;e ls viuk ;ksxnku djrk x;kA bl ckSf)d ;k=k eas dk'kh fgUnw fo'ofo|ky; ds thoUr ;ksxnku dks vusd mu jk"Vªh; ,oa vUrjkZ"Vªh; dhfrZekuksa esa ns[kk tk ldrk gS] ftUgsa ;gk¡ ds Nk=ksa ,oa f'k{kdksa us foKku ,oa ekuohdh; ds {ks=ksa esa yxkrkj vftZr fd;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 xml:space="preserve">ekuuh; ea=h th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>eq&gt;s fo'okl gS fd vkids lcy usr`Ro esa dk'kh fgUnw fo'ofo|ky; vius xkSjoiw.kZ vrhr dks nqgjkrs gq, vius orZeku vkSj Hkfo"; dks egRoiw.kZ miyfC/k;ksa ls ifjiw.kZ dj ldsxkA ;qx ifjorZu ds bl nkSj esa tgk¡ ge foKku ,oa izk|kSfxdh; dh uohure fo/kkvksa esa izkoh.; izkIr dj jgsa gSa] ogha nwljh vksj dk'kh fgUnw fo'ofo|ky; dks ge fgalk ,oa i;kZoj.k tSlh oSf'od leL;kvksa ds lek/kku ijd fo'ys"k.k djus okyh iz;ksx'kkykvksa dh rjg Hkh cukuk pkgrs gSaA gesa fo'okl gS fd v/;kiu ,oa 'kks/k dh u;s ifjizs{; vkRelkr djus esa dk'kh fgUnw fo'ofo|ky; ,d vxzx.kh; laLFkk ds #i esa mHkj ldsx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  <w:t>nh{kkar lekjksg esa mifLFkr x.kekU; vfrfFkx.k] ekuuh; f'k{kd o``Un] fiz; Nk= ,oa Nk=kvksa] Hkkb;ksa ,oa cguk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4"/>
          <w:szCs w:val="28"/>
        </w:rPr>
      </w:pPr>
      <w:r>
        <w:rPr>
          <w:rFonts w:cs="Kruti Dev 010" w:ascii="Kruti Dev 010" w:hAnsi="Kruti Dev 010"/>
          <w:sz w:val="34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Kruti Dev 010" w:hAnsi="Kruti Dev 010" w:cs="Kruti Dev 010"/>
          <w:sz w:val="52"/>
          <w:szCs w:val="48"/>
        </w:rPr>
      </w:pPr>
      <w:r>
        <w:rPr>
          <w:rFonts w:cs="Kruti Dev 010" w:ascii="Kruti Dev 010" w:hAnsi="Kruti Dev 010"/>
          <w:sz w:val="34"/>
          <w:szCs w:val="28"/>
        </w:rPr>
        <w:t xml:space="preserve">eSa ,d ckj iqu% vkidk gkfnZd Lokxr djrk gw¡A eq&gt;s fo'okl gS fd vki lHkh dk Lusg vkSj vk'khokZn dk'kh fgUnw fo'ofo|ky; dks vuojr fey ldsxkA rkfd ;g fo'ofo|ky; vius mPp vkn'kksZa ds vuqdwy u;h Å¡pkbZ;ksa dks Nw lds ,oa jk"Vªh; fuekZ.k esa viuh egRoiw.kZ Hkwfedk vfHkuhr dj ldsA 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sz w:val="52"/>
          <w:szCs w:val="48"/>
        </w:rPr>
      </w:pPr>
      <w:r>
        <w:rPr>
          <w:rFonts w:cs="Kruti Dev 010" w:ascii="Kruti Dev 010" w:hAnsi="Kruti Dev 010"/>
          <w:sz w:val="52"/>
          <w:szCs w:val="48"/>
        </w:rPr>
        <w:t>t; fgUnA</w:t>
      </w:r>
    </w:p>
    <w:sectPr>
      <w:footerReference w:type="default" r:id="rId2"/>
      <w:type w:val="nextPage"/>
      <w:pgSz w:w="11906" w:h="16838"/>
      <w:pgMar w:left="1656" w:right="1296" w:gutter="0" w:header="0" w:top="5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E7008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240"/>
      <w:ind w:firstLine="720"/>
      <w:jc w:val="both"/>
    </w:pPr>
    <w:rPr>
      <w:rFonts w:ascii="Kruti Dev 010" w:hAnsi="Kruti Dev 010" w:cs="Kruti Dev 010"/>
      <w:sz w:val="48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240" w:after="240"/>
      <w:ind w:firstLine="720"/>
      <w:jc w:val="both"/>
    </w:pPr>
    <w:rPr>
      <w:rFonts w:ascii="Kruti Dev 010" w:hAnsi="Kruti Dev 010" w:cs="Kruti Dev 010"/>
      <w:sz w:val="3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6:00Z</dcterms:created>
  <dc:creator>user</dc:creator>
  <dc:description/>
  <dc:language>en-US</dc:language>
  <cp:lastModifiedBy>BHU</cp:lastModifiedBy>
  <cp:lastPrinted>2010-03-07T17:06:00Z</cp:lastPrinted>
  <dcterms:modified xsi:type="dcterms:W3CDTF">2010-03-14T00:16:00Z</dcterms:modified>
  <cp:revision>5</cp:revision>
  <dc:subject/>
  <dc:title>91osa nh{kkUr lekjksg esa egkefge jk"Vªifr egksn;k th dh eguh; mifLFkfr ls bl fo’ofo|ky; ds ltho ,oa eqLdqjkrs bfrgkl esa ,d u</dc:title>
</cp:coreProperties>
</file>