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xq.koRrk uhfr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1-  izLrkouk%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 ds vf/kdrj fodflr ns’kksa us xq.koRrk vuqj{k.k gsrq ,sls i;kZoj.k esa ftlesa ikjaifjd v/;kiu&amp;v/;;u] vuqla/kku rFkk izcU/ku ij vR;f/kd ncko gks xq.koRrk vk’oklu dh vkSipkfjd] ikjn’khZ rFkk fo’oluh; iz.kkyh dks viuk;k gSA Hkkjrh; ifjizs{; esa mPp f’k{kk esa gks jgs ifjorZuksa gsrq jk”Vªh; f’k{kk lq/kkj rFkk ;qthlh@,e,pvkjMh funsZ’kksa ds /;ku esa j[krs gq, xq.koRrk&amp;vk’oklu uhfr dks ykxw djuk vko’;d gSA</w:t>
      </w:r>
    </w:p>
    <w:p>
      <w:pPr>
        <w:pStyle w:val="Normal"/>
        <w:spacing w:before="60" w:after="60"/>
        <w:jc w:val="both"/>
        <w:rPr/>
      </w:pPr>
      <w:r>
        <w:rPr>
          <w:rFonts w:cs="Kruti Dev 046" w:ascii="Kruti Dev 046" w:hAnsi="Kruti Dev 046"/>
          <w:sz w:val="32"/>
          <w:szCs w:val="32"/>
        </w:rPr>
        <w:t>dk’kh fgUnw fo’ofo|ky; vius nwjn’khZ laLFkkid egkeuk iafMr enu eksgu ekyoh; th ds }kjk lksph xbZ lekt ds fofHkUu vaxksa dks xq.koRrk;qDr mPp f’k{kk nsus ds fy, izfrc) gSA  orZeku esa dk'kh fgUnw fo'ofo|ky; esa xq.koRrk&amp;vk'oklu dk fuLiknu gsrq vkarfjd rFkk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nksuks ek/;eksa gsrq fofHkUu mik; fd, x, gSaA  bu fØ;kfof/kvksa dks fo'ofo|ky; ds izlkj] f'k{kk ds oSf'odj.k rFkk mPp f'k{kk dh vfHkxE;rk esa o`f) dh pqukSfr;ksa dks n`f"Vxr j[krs gq, bldk iquxZBu] laxBu rFkk l'kfDrdj.k djuk gksxkA 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 xml:space="preserve">fo'ofo|ky; viuh xq.koRrk uhfr ds }kjk ,d ,sls xq.koRrk&amp;vk'oklu dk &lt;kapk cuk,xh ftlls laLFkkxr xq.koRrk&amp;vk'oklu iz.kkyh ds fy, Li"V fl)kUr] fn'kkfunsZ'k rFkk dk;Ziz.kkyh izfrikfnr djssA ;g fo'ofo|ky; esa xq.koRrk&amp;vk'oklu ds laLFkkxr fn'kkfunsZ'kksa dks js[kkafdr rFkk xq.koRrk dh lajpuk dk laxBu rFkk izcU/ku djrk gSA    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2- voyksdu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 xml:space="preserve">lekt ds laiks"; fodkl ds fy, dyk ds ln`'; vuqla/kku] v/;kiu ,oa v/;;u L=ksrksa rFkk 'kS{kf.kr rFkk ekuoh; ewY;ksa] rFkk vkpkjuhfr ds ek/;e ls mPp xq.koRrk;qDr 'kS{kf.kd ekgkSy cuk dj 'kS{kf.kd mRd`"Vrk dk dsUnz cuukA 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3- y{;</w:t>
      </w:r>
    </w:p>
    <w:p>
      <w:pPr>
        <w:pStyle w:val="Normal"/>
        <w:spacing w:before="60" w:after="60"/>
        <w:jc w:val="both"/>
        <w:rPr/>
      </w:pPr>
      <w:r>
        <w:rPr>
          <w:rFonts w:cs="Kruti Dev 046" w:ascii="Kruti Dev 046" w:hAnsi="Kruti Dev 046"/>
          <w:sz w:val="32"/>
          <w:szCs w:val="32"/>
        </w:rPr>
        <w:t>xq.koRrk;qDr v/;kiu&amp;v/;;u] vuqla/kku]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lsok,a rFkk ekuo lsok gsrq f'k{kk ,oa laLFkkvksa ds izcU/k dks lqfuf'pr djukA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4 mn~ns';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xq.koRrk uhfr ds eq[; :i ls fuEufyf[kr mn~ns'; gSa%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rFonts w:cs="Kruti Dev 046" w:ascii="Kruti Dev 046" w:hAnsi="Kruti Dev 046"/>
          <w:sz w:val="32"/>
          <w:szCs w:val="32"/>
        </w:rPr>
        <w:t>¼d½ vkUrfjd rFkk ck</w:t>
      </w:r>
      <w:r>
        <w:rPr>
          <w:rFonts w:cs="Kruti Dev 010" w:ascii="Kruti Dev 010" w:hAnsi="Kruti Dev 010"/>
          <w:sz w:val="32"/>
          <w:szCs w:val="32"/>
        </w:rPr>
        <w:t xml:space="preserve">á </w:t>
      </w:r>
      <w:r>
        <w:rPr>
          <w:rFonts w:cs="Kruti Dev 046" w:ascii="Kruti Dev 046" w:hAnsi="Kruti Dev 046"/>
          <w:sz w:val="32"/>
          <w:szCs w:val="32"/>
        </w:rPr>
        <w:t>xq.koRrk&amp;vk'oklu izfØ;kvksa rFkk dk;Ziz.kkyh dks ykxw rFkk fodflr djus  gsrq fn'kkfunsZ'k nsuk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¼[k½ Hkkxhnkj dh vkdka{kk Lrj ds vuq:i 'kS{kf.kd dk;ZØeksa dh xq.koRrk dks lqfuf'pr djuk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¼x½ Lukrdksa }kjk Hkkxhnkjksa }kjk eku nsus yk;d Kku rFkk dkS'ky lqfuf'pr djuk</w:t>
      </w:r>
    </w:p>
    <w:p>
      <w:pPr>
        <w:pStyle w:val="Normal"/>
        <w:spacing w:before="60" w:after="60"/>
        <w:ind w:left="360" w:hanging="3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¼?k½ fo'ofo|ky; dks bl yk;d cuuk ftlls fd fo'ofo|ky; ds fodkl] vuqj{k.k xq.koRrk dh    o`f) dh lHkh uhfr;k¡] iz.kkfy;k¡ rFkk izfØ;k,a izHkkoh &lt;ax ls lapkfyr jgsa</w:t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rFonts w:cs="Kruti Dev 046" w:ascii="Kruti Dev 046" w:hAnsi="Kruti Dev 046"/>
          <w:sz w:val="32"/>
          <w:szCs w:val="32"/>
        </w:rPr>
        <w:t>¼M½ vUrjkZ"Vªh; Lrj esa fufgr vkUrfjd rFkk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ekun.M rFkk ekud dh igpku ds fy, fn'kkfunsZ'k nsuk</w:t>
      </w:r>
    </w:p>
    <w:p>
      <w:pPr>
        <w:pStyle w:val="Normal"/>
        <w:spacing w:before="60" w:after="60"/>
        <w:ind w:left="360" w:hanging="3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¼p½ lgk;d izfØ;kvksa esa o`f) dj 'kS{kf.kd dk;ZØeksa ds fodkl ,oa vuqj{k.k esa lgk;rk nsuk</w:t>
      </w:r>
    </w:p>
    <w:p>
      <w:pPr>
        <w:pStyle w:val="Normal"/>
        <w:spacing w:before="60" w:after="60"/>
        <w:ind w:left="360" w:hanging="3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¼N½ 'kS{kf.kd mRd`"Vrk izkIr djus ds fy, fujarj xq.koRrk lq/kkj dh laLd`fr dks izJ; nsuk</w:t>
      </w:r>
    </w:p>
    <w:p>
      <w:pPr>
        <w:pStyle w:val="Normal"/>
        <w:spacing w:before="60" w:after="60"/>
        <w:ind w:left="360" w:hanging="3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¼t½ y?kq] e/;e rFkk yEch vof/k ds fujarj lq/kkj ds fy, l'kDr ,oa mRd`"V fo"k;ksa ds lkFk lkFk yf{kr /;ku fo"k;ksa dh igpku djuk</w:t>
      </w:r>
    </w:p>
    <w:p>
      <w:pPr>
        <w:pStyle w:val="Normal"/>
        <w:spacing w:before="60" w:after="60"/>
        <w:ind w:left="360" w:hanging="3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spacing w:before="60" w:after="60"/>
        <w:ind w:left="360" w:hanging="3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5- vk/kkjHkwr fl)kUr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fo|ky; dh xq.koRrk uhfr ds vk/kkjHkwr fl)kUrksa esa iw.kZrkoknh i)fr] csapekfdZax] mRrjnkf;Rork ds mik;] Nk=ksa }kjk Lo eqY;kadu] 'kS{kf.k] iz'kklfud rFkk lgk;d deZpkfj;ksa ds xq.koRrk esa lq/kkj ds fy, fujarj iz;kl] L=ksrksa dk Js"Bre mi;ksx rFkk fujarj lq/kkj 'kkfey gSA</w:t>
      </w:r>
    </w:p>
    <w:p>
      <w:pPr>
        <w:pStyle w:val="Normal"/>
        <w:spacing w:before="60" w:after="60"/>
        <w:jc w:val="both"/>
        <w:rPr>
          <w:rFonts w:ascii="Kruti Dev 046" w:hAnsi="Kruti Dev 046" w:eastAsia="Kruti Dev 046" w:cs="Kruti Dev 046"/>
          <w:sz w:val="32"/>
          <w:szCs w:val="32"/>
        </w:rPr>
      </w:pPr>
      <w:r>
        <w:rPr>
          <w:rFonts w:eastAsia="Kruti Dev 046" w:cs="Kruti Dev 046" w:ascii="Kruti Dev 046" w:hAnsi="Kruti Dev 046"/>
          <w:sz w:val="32"/>
          <w:szCs w:val="32"/>
        </w:rPr>
        <w:t xml:space="preserve"> 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6- xq.koRrk&amp;vk'oklu</w:t>
      </w:r>
    </w:p>
    <w:p>
      <w:pPr>
        <w:pStyle w:val="Normal"/>
        <w:spacing w:before="60" w:after="60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xq.koRrk&amp;vk'oklu fdlh Hkh laLFkk ds mn~ns';ksa dks ifjHkkf"kr djus] mudks izkIr djus dh dk;Z ;kstuk rFkk izR;sd dk;Z dh iw.kZrk ds fy, py jgs vkadyu ds i.krky ,oa larqyu dk mimRikn gSA  xq.koRrk&amp;vk'oklu ds fuEufyf[kr y{k.k gSa%</w:t>
      </w:r>
    </w:p>
    <w:p>
      <w:pPr>
        <w:pStyle w:val="Normal"/>
        <w:spacing w:before="280" w:after="280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 xml:space="preserve">6-1 deZpkfj;ksa] Nk=ksa rFkk vU; fgr/kkjdksa }kjk O;kid xq.koRrk&amp; vk'oklu izfØ;k esa izfrc)rk </w:t>
      </w:r>
    </w:p>
    <w:p>
      <w:pPr>
        <w:pStyle w:val="Normal"/>
        <w:numPr>
          <w:ilvl w:val="0"/>
          <w:numId w:val="3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'kS{kf.kd ,oa iz'kklfud {ks=ksa dk vkykspukRed Lo ewY;kadu rFkk dBksj Js"B Lo;a ewY;kadu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46" w:ascii="Kruti Dev 046" w:hAnsi="Kruti Dev 046"/>
          <w:sz w:val="32"/>
          <w:szCs w:val="32"/>
        </w:rPr>
        <w:t>lsok larqf"V rFkk Nk=ksa ds vuqHko lfgr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rqyukvksa dk fof/kor lap;u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46" w:ascii="Kruti Dev 046" w:hAnsi="Kruti Dev 046"/>
          <w:sz w:val="32"/>
          <w:szCs w:val="32"/>
        </w:rPr>
        <w:t>O;kolkf;d ikB~;Øeksa dk U;qure ekun.Mksa lfgr izR;k;u }kjk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ewY;kadu rFkk iquZvoyksdu</w:t>
      </w:r>
    </w:p>
    <w:p>
      <w:pPr>
        <w:pStyle w:val="Normal"/>
        <w:numPr>
          <w:ilvl w:val="0"/>
          <w:numId w:val="3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Nk=ksa ds fy, cgq ekxZ rFkk xq.koRrk&amp;vk'oklu esa dfeZ;ksa dk ;ksxnku rFkk laLFkkuksa] ladk;ksa] egkfo|ky;ksa] foHkkxksa] ikB'kkykvksa] lsokvksa] 'kSf{kd lajpukvkas rFkk Nk= ifj"knksa ds izn'kZu esa mUufr</w:t>
      </w:r>
    </w:p>
    <w:p>
      <w:pPr>
        <w:pStyle w:val="Normal"/>
        <w:numPr>
          <w:ilvl w:val="0"/>
          <w:numId w:val="3"/>
        </w:numPr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IkkB~;Øeksa rFkk v/;;u lwph dks mUur cukus ds fy, mfgr/kkjdksa ds vuqHkoksa dk lqfu;ksftr mi;ksx rFkk deZpkfj;ksa ds fy, fodkl rFkk izf'k{k.k dk;ZØeksa dk jksi.k djuk</w:t>
      </w:r>
    </w:p>
    <w:p>
      <w:pPr>
        <w:pStyle w:val="Normal"/>
        <w:numPr>
          <w:ilvl w:val="1"/>
          <w:numId w:val="5"/>
        </w:numPr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mRd`"Vrk dks izkIr djus rFkk fujarj lq/kkj dks lqfuf'pr djus ds fy, l{ke izcU/ku] ;kstuk rFkk lalk/ku izfØ;kvksa ij dsfUnzr gksuk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fo|ky;&amp;O;kIr ;kstuk,a] izkFkfedrk,a rFkk iquZvoyksdu iz.kkyh lac) lkefjd y{;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'kSf{kd uhfr;ksa ds fodkl] ykxw djus rFkk ns[k&amp;js[k gsrq izHkkoh 'kS{kf.kd &lt;kapk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lHkh ladk;ksa ,oa iz'kklfud lsok bdkb;ksa ds iquZvoyksdu dk ,d fu;fer pØ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la;ksftr 'kS{kf.kd ,oa iz'kklfud iquZvoyksdu izfØ;k,a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fo|ky; iz'kklu ds ek/;e ls vuqla'kkvksa dks ykxw djus ds fy, fuxjkuh izfØ;k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v/;kiu ,oa vuqla/kku ds fy, izn'kZu vk/kkfjr ykHk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mUufr gsrq igpkus x, {ks=ksa ds fy, foRrh; O;oLFkk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v/;kidksa ds v/;kiu rFkk v/;;u ;kstukvksa dk okf"kZd uohuhdj.k</w:t>
      </w:r>
    </w:p>
    <w:p>
      <w:pPr>
        <w:pStyle w:val="Normal"/>
        <w:numPr>
          <w:ilvl w:val="0"/>
          <w:numId w:val="2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deZpkfj;ksa ds fy, izn'kZu izcU/ku rFkk fodkl iz.kkyh</w:t>
      </w:r>
    </w:p>
    <w:p>
      <w:pPr>
        <w:pStyle w:val="Normal"/>
        <w:numPr>
          <w:ilvl w:val="1"/>
          <w:numId w:val="5"/>
        </w:numPr>
        <w:rPr/>
      </w:pPr>
      <w:r>
        <w:rPr>
          <w:rFonts w:cs="Kruti Dev 046" w:ascii="Kruti Dev 046" w:hAnsi="Kruti Dev 046"/>
          <w:sz w:val="32"/>
          <w:szCs w:val="32"/>
        </w:rPr>
        <w:t>mPpre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ekun.Mksa rFkk ryfpUgksa ds vuq:i ifj.kke rFkk izfØ;kvksa ds vkadyu dh izfrc)rk</w:t>
      </w:r>
    </w:p>
    <w:p>
      <w:pPr>
        <w:pStyle w:val="Normal"/>
        <w:ind w:left="720" w:hanging="0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 ds 'kh"kZ ds fo'ofo|ky;ksa ls vkSipkfjd lEcU/k LFkkfir djuk rFkk jk"Vªh; rFkk vUrjkZ"Vªh; Lrj ds 'kS{kf.kd ekun.M rFkk ifj.kkeksa ds ryfpUg cukuk</w:t>
      </w:r>
    </w:p>
    <w:p>
      <w:pPr>
        <w:pStyle w:val="Normal"/>
        <w:numPr>
          <w:ilvl w:val="0"/>
          <w:numId w:val="1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xq.koRrk&amp;vk'oklu izfØ;kvksa dk jk"Vªh; ,oa vUrjkZ"Vªh; ryfpUg cuk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7-  xq.koRrk&amp;vk'oklu gsrq laxBukRed lajpuk</w:t>
      </w:r>
    </w:p>
    <w:p>
      <w:pPr>
        <w:pStyle w:val="Normal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46" w:ascii="Kruti Dev 046" w:hAnsi="Kruti Dev 046"/>
          <w:sz w:val="32"/>
          <w:szCs w:val="32"/>
        </w:rPr>
        <w:t>dk'kh fgUnw fo'ofo|ky; dks jk"Vªh; ewY;kadu ,oa izR;k;u ifj"kn ¼</w:t>
      </w:r>
      <w:r>
        <w:rPr/>
        <w:t xml:space="preserve"> </w:t>
      </w:r>
      <w:r>
        <w:rPr>
          <w:sz w:val="22"/>
        </w:rPr>
        <w:t>National Assessment and Accreditation Council (NAAC)</w:t>
      </w:r>
      <w:r>
        <w:rPr>
          <w:rFonts w:cs="Kruti Dev 046" w:ascii="Kruti Dev 046" w:hAnsi="Kruti Dev 046"/>
          <w:sz w:val="32"/>
          <w:szCs w:val="32"/>
        </w:rPr>
        <w:t>½ }kjk 2006 esa ^,* Js.kh iznku fd;k x;k gSA  ,u,,lh dh okf"kZd jk"Vªh; dk;ZUo;u ;kstuk ds vUrxZr izR;kf;r laLFkkvksa }kjk ^vkUrfjd xq.koRrk&amp;vk'oklu izdks"B* ¼vkbZD;q,lh½ dks ckn ds izR;k;u xq.koRrk /kkj.kh;rk mik; ds :i esa LFkkfir djuk vko';d gSA rnuqlkj fo'ofo|ky; esa dqyifr dh v/;{krk esa ^vkUrfjd xq.koRrk&amp;vk'oklu izdks"B* ¼vkbZD;q,lh½ LFkkfir fd;k x;k gSA fo'ofo|ky; dh xq.koRrk uhfr dks ykxw djus esa vkbZD;q,lh dsUnzh; fcUnw gksxk rFkk fo'ofo|ky; ds izn'kZu ds lpsr] fuckZ/k ,oa mRizsjd mUu;u gsrq xq.koRrk o`f) rFkk /kkj.kh;rk ds fy, ,d iz.kkyh fodkl dk dk;Z djsxkA rnuq:i ladk;ksa@laLFkkuksa ds Lrj ij ladk;k/;{kksa@funs'kdksa dh v/;{krk esa lgk;rk rFkk leFkZu gsrq vkbZD;q,lh LFkkfir fd;s tk,axsA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 xml:space="preserve">laLFkkvksa ds lapkyu ds fofHkUu igyqvks ls lacfU/kr fo'ofo|ky; dh lHkh dk;Ziz.kkfy;ksa dks mUur cukus ds n`f"Vdks.k ls MkVk ,oa lwpuk ,df=r djus gsrq vkbZD;q,lh izfØ;k ,oa rkSj&amp;rjhds fufeZr djsxhA bu iz;klksa dk y{; mPp f'k{kk ls tqM+s lHkh fgrHkkfx;ksa&amp;fo|kFkhZ] vfHkHkkod] v/;kid] deZpkjh] laHkkfor fu;kstudrkZ] foRrh; vuqnku nsus okys vfHkdj.k rFkk lekt ds fy, laLFkk dhs tokcnsgh rFkk Lo;a dh xq.koRrk ,oa lR;fu"Bk gksxkA 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xq.koRrk&amp;vk'oklu dk iz;kl laLFkkxr fu;a=.k ,oa funsZ'kksa ds LFkku ij lq/kkj ds fy, izfrc)rk gksuk pkfg,A  vr% fo'ofo|ky; ds izR;sd deZpkjh dh  vius O;kolkf;d M~;qVh ls lEcfU/kr dk;Z dh xq.koRrk rFkk ds izfr fu/kkZfjr ftEesnkjh gksuh pkfg, ftlls f'k{kk ds mPpre xq.koRrk dks izkIr fd;k tk ldsA bl izfØ;k esa fo'ofo|ky; esa Lo;a gsrq vPNs v/;;u ifj.kke rFkk izHkkoh xq.koRrk lq/kkj ds fy, 'kks/k Nk=ksa dh Hkkxhnkjh iwoZvisf{kr gSA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8-  xq.koRrk&amp;vk'oklu dh fo/kh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fo|ky; }kjk xq.koRrk dh vo/kkj.kk ds &lt;kaps dks vUrfuZfgr djus dk vFkZ gS ^iz;kstu ds fy, nq:Lr* bldk vFkZ gS&amp; fdlh laLFkk dh xfrfof/k;k¡ ,oa la?kBd ^xq.koRrk;qDr* gSa ;fn os foU;kl ds vuqlkj iz;kstu ds vuq:i dk;Z djrs gSaA xq.koRrk&amp;vk'oklu fo'ofo|ky; ds lHkh laLFkkuksa] ladk;ksa] egkfo|ky;ksa] foHkkxksa] ikB'kkyksa rFkk 'kS{kf.kd] iz'kklfud rFkk lgk;d deZpkfj;ksa ij fuEukuqlkj iz;qDr gksxk%</w:t>
      </w:r>
    </w:p>
    <w:p>
      <w:pPr>
        <w:pStyle w:val="Normal"/>
        <w:numPr>
          <w:ilvl w:val="0"/>
          <w:numId w:val="4"/>
        </w:numPr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vkUrfjd xq.koRrk&amp;vk'oklu i)fr&amp; fujarj</w:t>
      </w:r>
    </w:p>
    <w:p>
      <w:pPr>
        <w:pStyle w:val="Normal"/>
        <w:numPr>
          <w:ilvl w:val="0"/>
          <w:numId w:val="4"/>
        </w:numPr>
        <w:rPr/>
      </w:pPr>
      <w:r>
        <w:rPr>
          <w:rFonts w:cs="Kruti Dev 046" w:ascii="Kruti Dev 046" w:hAnsi="Kruti Dev 046"/>
          <w:sz w:val="32"/>
          <w:szCs w:val="32"/>
        </w:rPr>
        <w:t>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xq.koRrk&amp;vk'oklu i)fr&amp; vkorhZ</w:t>
      </w:r>
    </w:p>
    <w:p>
      <w:pPr>
        <w:pStyle w:val="Normal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fo'ofo|ky; lHkh laLFkkuksa] ladk;ksa] egkfo|ky;ksa rFkk ikB'kkyksa ds fy, xq.koRrk izcU/ku &lt;kapk cuk,xhA  xq.koRrk uhfr dks ykxw djus ds fy, fu;fer vkUrfjd ys[kk&amp;ijh{kk lqfuf'pr djsxhA</w:t>
      </w:r>
    </w:p>
    <w:p>
      <w:pPr>
        <w:pStyle w:val="Normal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8-1 vkUrfjd xq.koRrk&amp;vk'oklu</w:t>
      </w:r>
    </w:p>
    <w:p>
      <w:pPr>
        <w:pStyle w:val="Normal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 xml:space="preserve">vkbZD;q,lh xq.koRrk eSuqvy fodflr djsxh ftlesa fofo/k ryfpUg ,oa mUgsa izkIr djus dh izfØ;k nh tk,xhA  bl eSuqvy esa xq.koRrk&amp;vk'oklu iz.kkyh dk fooj.k gksxk ftlesa funsZ'kksa dk leqPp;] LoLFk dk;Ziz.kkyh ds dwV ,oa izfØ;kvksa dks fooj.k gksxk tks fofHkUu bdkbZ;ksa }kjk ykxw fd;k tk,xkA 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izLrkfor fn'kkfunsaZ'kksa ds vuqlkj fo'ofo|ky; dh lHkh bdkbZ;k¡ viuh vkUrfjd xq.koRrk&amp;vk'oklu i)fr fodflr djsaxhA  ;s i)fr;k¡ vkbZD;w,lh vuqeksnu ls bl uhfr ds vuq:i xq.koRrk&amp;vk'oklu &lt;kapk fufeZr djsaxh rFkk blls v/;kiu dk;ZØeksa ,oa ikB~;Øeksa] f'k{k.k dehZ] v/;kiu&amp;v/;;u vuqHko] fo|kFkhZ vkadyu] vkUrfjd fuxzg] lgk;d lsok,a] lalk/ku ,oa lqfo/kk,a rFkk vuqla/kku ,oa dk;ZØe iquZvoyksdu izfØ;k gksaxhA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46" w:ascii="Kruti Dev 046" w:hAnsi="Kruti Dev 046"/>
          <w:sz w:val="32"/>
          <w:szCs w:val="32"/>
        </w:rPr>
        <w:t>8-2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xq.koRrk&amp;vk'oklu</w:t>
      </w:r>
    </w:p>
    <w:p>
      <w:pPr>
        <w:pStyle w:val="Normal"/>
        <w:jc w:val="both"/>
        <w:rPr/>
      </w:pPr>
      <w:r>
        <w:rPr>
          <w:rFonts w:cs="Kruti Dev 046" w:ascii="Kruti Dev 046" w:hAnsi="Kruti Dev 046"/>
          <w:sz w:val="32"/>
          <w:szCs w:val="32"/>
        </w:rPr>
        <w:t>fo'ofo|ky; esa mPp xq.koRrk Lrj lqfuf'pr djus gsrq Hkkjr ljdkj ds lykg ij le; le; ij ck</w:t>
      </w:r>
      <w:r>
        <w:rPr>
          <w:rFonts w:cs="Kruti Dev 010" w:ascii="Kruti Dev 010" w:hAnsi="Kruti Dev 010"/>
          <w:sz w:val="32"/>
          <w:szCs w:val="32"/>
        </w:rPr>
        <w:t>á</w:t>
      </w:r>
      <w:r>
        <w:rPr>
          <w:rFonts w:cs="Kruti Dev 046" w:ascii="Kruti Dev 046" w:hAnsi="Kruti Dev 046"/>
          <w:sz w:val="32"/>
          <w:szCs w:val="32"/>
        </w:rPr>
        <w:t xml:space="preserve"> vfHkdj.kksa tSls fd ,u,,lh ;k fdlh vU; ,tsUlh }kjk xq.koRrk dk vkorhZ vkadyu djk;k tk,xkA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9-  vkadyu ds ifj.kkeksa dk mi;ksx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xq.koRrk ryfpUg ls lEcfU/kr MkVk dks ,df=r dj ekud fof/k;ksa ,oa lk/kuksa }kjk izlaLd`r fd;k tk,xkA ,df=r MkVk rFkk iquZvoyksdu ifj.kkeksa ds ckjs esa fgrHkkfx;ksa ls ifjppkZ dh tk,xh rFkk blds fu"d'kZ dk laLFkk ds izn'kZu dks mUur cukus esa fof/kor mi;ksx fd;k tk,xkA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>10-  iquZvoyksdu ,oa la'kks/ku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  <w:t xml:space="preserve">uhfr;ksa dks vkorhZ iquZvoyksdu rFkk tc Hkh t:jr gks vko';drkuqlkj la'kks/ku fd;k tk,xk ftlls bldk rRdkfyd egRo cuk jgsA  fo'ofo|ky; dk dksbZ Hkh lnL; bl uhfr esa lq/kkj ds fy, vkbZD;w,lh ds ikl izLrko Hkst ldsxkA vkbZD;q,lh izLrkfor ifjorZu dk iquZvoyksdu ds mijkar bls mfpr ikus ij mPp vf/kdkfj;ksa ds ikl fopkj djus gsrq HkstsxhA     </w:t>
      </w:r>
    </w:p>
    <w:p>
      <w:pPr>
        <w:pStyle w:val="Normal"/>
        <w:jc w:val="both"/>
        <w:rPr>
          <w:rFonts w:ascii="Kruti Dev 046" w:hAnsi="Kruti Dev 046" w:cs="Kruti Dev 046"/>
          <w:sz w:val="32"/>
          <w:szCs w:val="32"/>
        </w:rPr>
      </w:pPr>
      <w:r>
        <w:rPr>
          <w:rFonts w:cs="Kruti Dev 046" w:ascii="Kruti Dev 046" w:hAnsi="Kruti Dev 046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46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00:00Z</dcterms:created>
  <dc:creator>ppp</dc:creator>
  <dc:description/>
  <dc:language>en-US</dc:language>
  <cp:lastModifiedBy>BHU</cp:lastModifiedBy>
  <dcterms:modified xsi:type="dcterms:W3CDTF">2010-03-14T00:17:00Z</dcterms:modified>
  <cp:revision>26</cp:revision>
  <dc:subject/>
  <dc:title>xq</dc:title>
</cp:coreProperties>
</file>