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46" w:hAnsi="Kruti Dev 046" w:cs="Kruti Dev 046"/>
          <w:sz w:val="32"/>
          <w:szCs w:val="32"/>
          <w:u w:val="single"/>
        </w:rPr>
      </w:pPr>
      <w:r>
        <w:rPr>
          <w:rFonts w:eastAsia="Kruti Dev 046" w:cs="Kruti Dev 046" w:ascii="Kruti Dev 046" w:hAnsi="Kruti Dev 046"/>
          <w:sz w:val="32"/>
          <w:szCs w:val="32"/>
          <w:u w:val="single"/>
        </w:rPr>
        <w:t xml:space="preserve"> </w:t>
      </w:r>
      <w:r>
        <w:rPr>
          <w:rFonts w:cs="Kruti Dev 046" w:ascii="Kruti Dev 046" w:hAnsi="Kruti Dev 046"/>
          <w:sz w:val="32"/>
          <w:szCs w:val="32"/>
          <w:u w:val="single"/>
        </w:rPr>
        <w:t>¼ekuuh; ekuo lalk/ku fodkl ea=h Jh dfiy flCcy th ds vaxzsth vfHkHkk”k.k dk fgUnh Hkkokuqokn½</w:t>
      </w:r>
    </w:p>
    <w:p>
      <w:pPr>
        <w:pStyle w:val="Normal"/>
        <w:jc w:val="both"/>
        <w:rPr>
          <w:rFonts w:ascii="Kruti Dev 046" w:hAnsi="Kruti Dev 046" w:cs="Kruti Dev 046"/>
          <w:sz w:val="34"/>
          <w:szCs w:val="34"/>
          <w:u w:val="single"/>
        </w:rPr>
      </w:pPr>
      <w:r>
        <w:rPr>
          <w:rFonts w:cs="Kruti Dev 046" w:ascii="Kruti Dev 046" w:hAnsi="Kruti Dev 046"/>
          <w:sz w:val="34"/>
          <w:szCs w:val="34"/>
          <w:u w:val="single"/>
        </w:rPr>
      </w:r>
    </w:p>
    <w:p>
      <w:pPr>
        <w:pStyle w:val="Normal"/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</w:r>
    </w:p>
    <w:p>
      <w:pPr>
        <w:pStyle w:val="Normal"/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 xml:space="preserve">vknj.kh; MkW0 d.kZ flag th] izks0 Mh-ih- flag] izks0 ch-Mh- flag] MkW0 ds-ih- mik/;k;] ladk; lnL;] Nk=x.k rFkk lEekfur vfrfFkx.k A </w:t>
      </w:r>
    </w:p>
    <w:p>
      <w:pPr>
        <w:pStyle w:val="Normal"/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bl ifo= vkSj lq[kn volj ij [kqn dks vkids chp ikdj eSa okLro esa xkSjokfUor eg’kwl dj jgk gwWa A ;g okLro esa mu yksxksa ds fy;s ;knxkj fnu gS] tks viuh mikf/k;kWa izkIr djus vk;s gSa A ;g vki lcds thou esa ,d ehy ds iRFkj ds leku gS rFkk eSa vkidks bl fof’k”V miyfC/k ds fy;s rgsfny ls c/kkbZ nsrk gwWa A eSa tkurk gwWa fd Hkkjr ds bl vxz.kh vkSj izfrf”Br fo’ofo|ky; ls ,slh miyfC/k izkIr djus ds fy;s vR;f/kd ifjJe] leiZ.k ,oa le; dh vko’;Drk gksrh gSA ;gkWa vkdj eq&gt;s vius gkoZMZ fo’ofo|ky; ds fnu ;kn vk jgs gSa A fo[;kr f’k{kkfon MkW0 pkYlZ bfy;V ls izk;% iwNk tkrk Fkk fd ^^gkoZMZ fo’ofo|ky; us dSls lcls cM+s Kku ds HkaMkj ds :Ik esa izfr”Bk izkIr dh\** rc mudk dq’ky tokc gksrk Fkk fd ^^,slk blfy;s laHko gqvk D;ksafd uokxUrqd ;gkWa cgqr dqN ysdj vkrs gSa rFkk ofj”B viuk lcdqN NksM+dj tkrs gSa** A etkd ugha] vki lHkh us bl mikf/k izkfIr ds fy;s cgqr esgur dh g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 xml:space="preserve">fu%lansg vki Hkh esjh ckr ls lger gksaxs fd Jksrkvksa esa Hkh ,d ,slk lewg gS tks vkt c/kkbZ ds ik= gS A ;s vkids ifjokj ds os lHkh lnL; gSa ftUgksaus vkids ‘kSf{kd egRokdka{kk ds fy;s R;kx fd;k A vkt vkidh ;g miyfC/k vkids ekrk&amp;firk rFkk ifjokj ds lnL;ksa ds /kS;Z] lg;ksx] ifjJe rFkk izse ds lkFk f’k{kdksa ds leiZ.k rFkk izfrc)rk dk ifj.kke gS A vkidh miyfC/k vkSj [;kfr esa mudk Hkh fgLlk gS A vkidks mUgs vo’; /kU;okn nsuk pkfg, A ysfdu bu lcds vfrfjDr ,d ,sls Hkh O;fDr gSa ftudk vkidks fo’ks”k vkHkkjh gksuk pkfg, og gSa vkids fo’ofo|ky; ds laLFkkid iafMr enu eksgu ekyoh; th A ,sls le; esa tc Hkkjr vkSifuosf’kdrk dk f’kdkj Fkk muds ikl bl egku fo’ofo|ky; dks LFkkfir djus dk nwjn’khZ fopkj vkSj lkgl vk;k A vR;f/kd dfBu le; gksus ds ckotwn mUgksaus [kqn dh ‘kfDr ij fo’okl fd;k A mudk fo’okl Fkk fd ,d O;fDr ds ikl vlhe dYiuk] fopkj ,oa vufxur fuekZ.k dh laHkkouk;sa gksrh gS] ftudk mi;ksx og vius thou rFkk ifjokj ds fodkl ds fy;s dj ldrk gS A vfirq blls Hkh T;knk egRoiw.kZ rjhds ls lekt fuekZ.k ,oa vius vkl&amp;ikl ds lalkj dks lq[kdkjh ,oa le`) cukus ds fy;s dj ldrk gS A mUgksaus ¼egkeuk us½ vius bl fopkj dks ewrZ:Ik iznku fd;k A dguk u gksxk fd muds n`&lt;+ fo’okl vkSj fopkj dk ykHk vkt gelc ys jgs gSa A 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fu%lansg vki Hkh esjh bl ckr ls lger gksaxs fd ge ,d vuks[ks ifjorZudkjh le; esa viuk thou O;rhr dj jgs gSa] tks fd [krjksa ls Hkjk gqvk gS A fQj Hkh ;g le; vikj laHkkoukvksa ls ifjiw.kZ gS A ge ,sls lalkj esa th jgs gSa] ftls vkxsZukbts’ku Qkj bdksukfed dkiksZjs’ku ,.M MsoyiesaV us beftZax flLVesfVd fjLd** dk uke fn;k gS A ftldh mRifRr tfVy lkekftd] rduhdh i;kZoj.k vkSj vkfFkZd i)fr ds ijLij dk;ksZa ds chp ls gksrh gS A tSlk fd vki esa ls vf/kdka’k yksx tkurs gSa fd ;g fo’o vFkZO;oLFkk ds orZeku le; esa xaHkhj iquZlajpuk dh izfdz;k dk ifj.kke g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esjs fopkj ls pkj ekSfyd fodkl bl izfdz;k ds fy, ftEesnkj gS A igyk vkbZVh ij dsfUnzr rduhdh dzkfUr] nwjlapkj rFkk u;s m|ksxksa vkSj ukSdfj;ksa ds ifj.kkeLo:Ik rsth ls QSyrk dEI;wVj dbZ LFkkfir O;kikj ;gkWa rd fd mRiknu vkSj cVokjs ds fy, deZpkfj;ksa ds fu;qfDr vkSj xzkgd rd igqWapkus ds egRo ds rjhdksa dks cny jgs gSa A nwljk izcU/kdh; dzkafr gS A izkjEHk esa xq.koRrk fu;a=.k vkSj lkewfgd mRiknu ds fy, tkikuh rduhd ds foLrkj ds lkFk tqM+k gqvk Fkk A ckn esa ;g forjd vkSj xzkgd ds lEcU/k rd QSy x;k] ysfdu vc ;s dbZ u;s mRiknu ds :Ik esa forj.k lalkj esa pkjks vksj QSys gq, ukSdjh is’kk yksx c&lt;+rs gq, jhfr&amp;fjoktksa vkSj dk;Z lEcU/kksa fofo/krkvksa rd QSy x;k gS A rhljk fodkl egRoiw.kZ rjhds ls fcuk fdlh :dkoV ds jk”Vª ds lhek ds cgkj Je ds izHkko ds {k; ds lkFk rsth ls c&lt;+rk gqvk iwWathoknh vkUnksyu gS A pkSFkk fo’o O;kikj la?k vkSj nwljs vUrZjk”Vªh; vxz.kh lHkh izdkj ds jk”Vª ds ckgj O;kikfjd lEesyuksa vkSj uhfr;ksa dk fuekZ.k g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 xml:space="preserve">fodkl ds bu uhfr;ksa }kjk mRiUu dh x;h ifjfLFkfr;ksa us ns’k vkSj jkT;ksa dks izfrLi/kkZ dks thfor j[kus vkSj bl izdkj viuh turk dh vkfFkZd dY;k.k dks mij mBkus dks rsth ls nokc esa yk fn;k gS A Hkkjr tSls fo’kky /kkfeZd vkSj tkfrxr fofo/krk okys ns’k ds fy, mRiknu vkSj fodkl dks fodflr Kku vk/kkfjr vkfFkZd izfdz;k ds }kjk c&lt;+kuk dwVuhfr ds fy, izeq[k pqukSrh jgk gS D;ksafd ;gka lkekftd cukoV vkSj lEcU/kksa dks larqfyr j[kuk gksrk gS A bl izdkj ;g [kqyk ifjn`’; ,d ,sls fufeRr vkSj uhfr dks vkefU=r djrk gS tks u gh Hkwe.Myh; i;kZoj.k ds fy, ftEesnkj gks vfirq bldh tM+s gekjs lEiUu LFkkuh; izd`fr esa Hkh ekStwn gksa A 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tSlk fd ge lHkh tkurs gSa fd ge d`f”k iz/kku vFkZO;oLFkk ls lsok iz/kku vFkZO;oLFkk dh vksj rhoz xfr ls igqWap vk;s gSa A mRiUu gksrs gq, Kku vk/kkfjr vFkZO;oLFkk esa f’k{kk O;fDr fo’ks”k rFkk jk”Vª ds chp esa lkekftd vUrjksa dks gVkus okyk egku lk/ku gks x;k gS A rnuqlkj ge yksxksa ds ikl izkjfEHkd f’k{kk ls tks fd dzfed fuf”dz;rk] iqjksfgr lEcU/k ij vk/kkfjr ,oa vlaxfBr Hkko ls ;qDr Fkk] ds mnkgj.k ubZ i)fr esa cnyus ds vykok fodYi ugha gS A ubZ i)fr tSls &amp;</w:t>
      </w:r>
    </w:p>
    <w:p>
      <w:pPr>
        <w:pStyle w:val="Normal"/>
        <w:numPr>
          <w:ilvl w:val="1"/>
          <w:numId w:val="2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‘</w:t>
      </w:r>
      <w:r>
        <w:rPr>
          <w:rFonts w:cs="Kruti Dev 046" w:ascii="Kruti Dev 046" w:hAnsi="Kruti Dev 046"/>
          <w:sz w:val="34"/>
          <w:szCs w:val="34"/>
        </w:rPr>
        <w:t>kfDr;qDr] izcy vkSj lkglh</w:t>
      </w:r>
    </w:p>
    <w:p>
      <w:pPr>
        <w:pStyle w:val="Normal"/>
        <w:numPr>
          <w:ilvl w:val="1"/>
          <w:numId w:val="2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lfEefyr vkSj iw.kZ</w:t>
      </w:r>
    </w:p>
    <w:p>
      <w:pPr>
        <w:pStyle w:val="Normal"/>
        <w:numPr>
          <w:ilvl w:val="1"/>
          <w:numId w:val="2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cSf)d dq’kyrk vkSj jpukRedrk mRiUu djus ij dsfUnzr gks</w:t>
      </w:r>
    </w:p>
    <w:p>
      <w:pPr>
        <w:pStyle w:val="Normal"/>
        <w:numPr>
          <w:ilvl w:val="1"/>
          <w:numId w:val="2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Hkkjrh; lekt ds mi&amp;i)fr ds vko’;drk ds dze esa gks</w:t>
      </w:r>
    </w:p>
    <w:p>
      <w:pPr>
        <w:pStyle w:val="Normal"/>
        <w:numPr>
          <w:ilvl w:val="1"/>
          <w:numId w:val="2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Hkwe.Myh; dk;Z{ks= esa O;olkf;d rduhdh] jkstxkjijd f’k{kk dh  vko’;drk dks iwjk djus ;ksX; gks A</w:t>
      </w:r>
    </w:p>
    <w:p>
      <w:pPr>
        <w:pStyle w:val="Normal"/>
        <w:ind w:left="1080" w:hanging="0"/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bl pqukSrh dks tkurs gq, ge lEiw.kZ f’k{kk i)fr esa O;ofLFkr vkSj dzfed vk/kkj ij ifjorZu dj jgs gSa A ljdkj bl iz;kl ds fy, iz’kaluh; dne mBk jgh gS vkSj blh vuqlkj f’k{kk ij vf/kd fuos’k djus ds fy;s rRij gS A X;kjgoha iapo”khZ; ;kstuk eq[;r% jk”Vªh; ‘kS{kf.kd ;kstuk gS A 10oha iapo”khZ; ;kstuk ij f’k{kk ds fy, fu/kkZfjr ljdkjh ctV 7-7 izfr’kr ls c&lt;+dj 11oha iapo”khZ; ;kstuk esa 19 izfr’kr ls mij gks x;k gS A lh/ks ‘kCnksa esa f’k{kk ds mij ikWap xquk O;; vf/kd gks jgk g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f’k{kk ds fy, ;g vf}rh; O;; lqjf{kr djrk gS fd ge vko’;d lqfo/kk izkIr djus ds fy, vR;f/kd f’kf{kr yksaxks dk ykHk mBk ldrs gSa A f’k{kk dks vkt jk”Vªh; iz/kkurk dk fo”k; ekuk x;k gS A vHkh rd ,sls 100 cPps tks gkbZLdwy ikl djrs gSa muesa ls dsoy 12 Lukrd gks ikrs gSa A bl izdkj ds mPp nj ls jk”Vª dh [kq’kgkyh ds fy, vR;f/kd ek=k esa ;ksX; vko’;d yksxksa dks mRiUu djus ds drbZ mfpr ugha gS A gekjh la[;k 100 gkbZLdwy ikl djus okys esa de&amp;ls&amp;de 30 gksuh pkfg, A gekjh xq.koRrk Hkh vo’; lq/kjuh pkfg, A mPp DokfyVh dh f’k{kk nks izeq[k rF;ksa ls mRiUu gksrh gS A igyk ewyHkwr lqfo/kkvksa dh xq.koRrk tks fd cgqr vf/kd fuos’k ds mij fuHkZj djrk gS vkSj ftlds fy, ljdkj lefiZr gS vkSj nwljk vfr egRoiw.kZ Nk= rFkk v/;kid dh xq.koRrk A ge yksx bu lHkh igywvksa dh vksj dne c&lt;+k jgs gSa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dsUnzh; fo’ofo|ky; esa gksdj ds vki HkkX;’kkyh gaS D;ksafd dbZ futh laLFkkuksa es Nk=] laLFkku ds izcU/ku vkSj dqN ekeyksa esa ;gka rd fd v/;kid fooknksa ls f?kjs gksrs gSa A bl rjg ds ekeyksa dks fuiVkus ds fy, ge ‘kS{kf.kd U;k;y;ksa dks LFkkfir djus dk izLrko yk jgs gSa vkSj dbZ O;kolkf;d laLFkku vR;f/kd ‘kqYd vkSj pans ysdj vuqfpr fdz;k&amp;dykiksa esa fyIr gS A ,d  mfpr lafo/kku cukdj ge bl izdkj ds fdz;k&amp;dyki dks jksduk pkgrs gSa A mPp f’k{kk dks fu;af=r djus ds fy, gekjk y{; ,d fu;kstd izkf/kdj.k LFkkfir djus dk Hkh gS tks fd bl {ks= esa laLFkkuksa dks LFkkfir djrs le; fu;eksa dks cuk;sxh vkSj ykxw djsxh ,oa xq.koRrk dh Hkh tkap djsxh A ge yksx bl ns’k esa f’k{kk iznku djus okys fons’kh laLFkkuksa ds fy, dkuwu ykus ij fopkj dj jgs gSa] ftlls fd Nk= bl izdkj ds ^vk;s  jke vkSj x;s jke* okys laLFkkuksa ls cp lds A blls os fo’ofo|ky; tks Hkkjr esa f’k{kk nsus gsrq viuh bdkbZ;kWa LFkkfir djuk pkgrs gSa mUgsa ,d mfpr IysVQkeZ fey ld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mPp f’k{kk esa ‘kS{kf.kd lq/kkjksa dh izfdz;k ‘kq: dh x;h gS] ftlesa lsesLVj flLVe ykxw djuk ikB~;dze eas fu;fer mPpdj.k ,oa uohuhdj.k fodYi vk/kkfjr dszfMV iz.kkyh tks Nk=ksa dks mudh bPNk vuqlkj ikB~;dze pquus vkSj dzsfMV gkfly djus esa lgk;d gks A vfuok;Z ewY;kadu ,oa izHkkohdj.k izfdz;k ‘kkfey gS A esjh lksp gS fd vkus okys n’kd esa Hkkjr Kku dh ‘kfDr cu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eq&gt;s crk;k x;k gS fd nh{kkUr lekjksg esa eq&gt;ls vk’kk dh tkrh gS fd eSa dqN lykg nwa ysfdu eSa Li”Voknh O;fDr gwWa vkSj eq&gt;s mins’k nsus dh vknr ugha gS A ,d ek= pht tks eSa vki ls dg ldrk gwWa fd og ;g gS fd Hkfo”; LFkk;h ugha cfYd xfr’khy gS A vki viuh bekjr vFkok &gt;ksiM+h Lo;a cuk ldrs gSa A ysfud esjs dgus dk lkekU; lk vk’k; gS fd ;g lalkj vkih lksp ls Hkh T;knk yphyk gS vkSj ;g ¼lalkj½ vkidk bartkj dj jgk gS fd vki vk;s vkSj bls viuh ‘kfDr iznku djsA vkidh ;g mikf/k vkids gkFkksa esa bl dk;Z gsrq ,d izHkko’kkyh vkStkj gSA blfy, vkxs cf&lt;+, vkSj bls cukb,] u;s Hkkjr esa ;g vkidh ih&lt;+h dk ,d egku le; gS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eastAsia="Kruti Dev 046" w:cs="Kruti Dev 046" w:ascii="Kruti Dev 046" w:hAnsi="Kruti Dev 046"/>
          <w:sz w:val="34"/>
          <w:szCs w:val="34"/>
        </w:rPr>
        <w:t xml:space="preserve"> </w:t>
      </w:r>
      <w:r>
        <w:rPr>
          <w:rFonts w:cs="Kruti Dev 046" w:ascii="Kruti Dev 046" w:hAnsi="Kruti Dev 046"/>
          <w:sz w:val="34"/>
          <w:szCs w:val="34"/>
        </w:rPr>
        <w:t>vkt ns’k dks vki tSls ukS tokuksa dh t:jr gS tks vkxs c&lt;+dj ftEesnkjh mBk lds vkSj vius dBksj ifjJe ls Hkkjr dks ge lHkh ds fy, ,d csgrj Hkkjr dk fuekZ.k dj ldsa A D;ksafd ;gh og le; gS tc Hkkjr ds dbZ Hkkxksa esa v’kkafr gS tc gekjs ykxksa esa tcnZLr vlekurk gS tc pqukSfr;ka vts; yx jgh gS A ;g vklku gS fd ge viuh vlgk; voLFkk dks O;Dr djsa vkSj iwNs fa bu dfBu ifjfLFkfr;ksa esa dksbZ D;k dj ldrk gS \ esjk fo’okl tks fd esjs futh vuqHko ls vkrk gS A ;g gS fd vki cgqr dqN dj ldrs gSa A vkt eSa vkidks izksRlkfgr djrk gwWa fd vki esjh rjQ Lo;a dh ‘kfDr esa fo’okl djsa A vki ,d O;fDr gS ij vki esa izfrHkk,a vusd gSa vkids ikl cgqr lh izfrHkka, gSa] ftldk mi;ksx vki vius dSfj;j] ifjokj viuh ftUnxh vkSj lcls egRoiw.kZ ckr ;g gS fd ,d lekt vkSj fo’o ds fuekZ.k esa dj ldrs gSa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eSa ekurk gwWa fd ge lHkh dks gekjs lekt ds izca/ku fu;a=.k vkSj lq/kkj dh ftEesnkjh ysuh pkfg, vxj vki lHkh bl fe’ku dks pqus gq, jktfufrKksa ds mij NksM+ nsaxs rks vki dks ,slh fn’kkvksa esa ys tk ldrs gSa] ft/kj vki vius fiz; fl)kUrksa ls le&gt;kSrk dj ysaxs A nwljs ‘kCnksa esa ml LoIu dk D;k Qk;nk tks vius iwfrZ ds fy, pqus gq, izfrfuf/k;ksa ij gh fuHkZj jgs A ,d LoIu gks vkSj mls vius deksZa ls gdhdr esa cny Mkfy,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eSa fo’okl djrk gwWa fd ,d cqf)eku O;fDr dqN Hkh dj ldrk gS A gkWa dqN gh fdz;k&amp;dyki ,sls gSa ftuesa ge lHkh esa ls dksbZ Hkh vkxs tk ldrk gS A ysfdu eSa vkidks vko’olu nsrk gwWa fd lSdM+ksa vU; fdz;k&amp;dyki ,sls gSa] ftuesa geesa ls Hkh cgqr vPNs gks ldrs gSa vkSj cgqr de ,sls dke gSa] ftuesa gekjs ifj.kke okLrfod iz;kl djus ds ckn Hkh [kjkc gksaxs A blfy, dksbz iw.kZ  dk;Z vki ds ikl vk;sxk ,slk bUrtkj er dfj,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>;qok efLr”d tks fd vkt Lukrd gks jgs gSa] ds da?kksa ij Hkkjh ftEesnkjh gS eaS vki lHkh dks ,d u;s Hkkjr ds fy, ifjorZu ds okgd ds :Ik esa ns[kuk pkgrk gwWa A Hkkjr ds fy,] fdz;kRedrk ds bl ;qx esa Kku xq: cuus dk y{; vkids thou dky esa gh lEHko gS A bl LoIu dks vki gdhdr esa cny ldrs gSa A vki Kku vk/kkfjr u;s Hkkjr esa usrk cu ldrs gSa] tks fd gS &amp; loksZRre ls dHkh le&gt;kSrk ugha] deh NksfM+, ugha vkSj gj eqf’dy dks volj esa cny Mkfy, A</w:t>
      </w:r>
    </w:p>
    <w:p>
      <w:pPr>
        <w:pStyle w:val="Normal"/>
        <w:numPr>
          <w:ilvl w:val="0"/>
          <w:numId w:val="1"/>
        </w:numPr>
        <w:jc w:val="both"/>
        <w:rPr>
          <w:rFonts w:ascii="Kruti Dev 046" w:hAnsi="Kruti Dev 046" w:cs="Kruti Dev 046"/>
          <w:sz w:val="34"/>
          <w:szCs w:val="34"/>
        </w:rPr>
      </w:pPr>
      <w:r>
        <w:rPr>
          <w:rFonts w:cs="Kruti Dev 046" w:ascii="Kruti Dev 046" w:hAnsi="Kruti Dev 046"/>
          <w:sz w:val="34"/>
          <w:szCs w:val="34"/>
        </w:rPr>
        <w:t xml:space="preserve">fe=ksa] eSa vkidks fo’okl fnykrk gwWa fd Hkkjrh; gksus dk ;g ,d egku le; gS blls Hkh T;knk Hkkjr esa gksuk ,d egku le; gS A bl egku bfrgkl okys ns’k esa fdz;k&amp;dykiksa dk fgLlk gksuk xoZ dh ckr gS] tks fd ,d egku Hkfo”; dh vksj vkxs c&lt;+ jgk gS A fo’o dks vkSj vius thou dks vkdkj nsus esa gekjh ‘kqHkdkeuk;sa ysa ;g vkids fy, egku fnu gS vkSj ,d u;k thou bl egku laLFkku dh d{kkvksa ls ckgj vkidk bartkj dj jgk gS A </w:t>
      </w:r>
    </w:p>
    <w:sectPr>
      <w:footerReference w:type="default" r:id="rId2"/>
      <w:type w:val="nextPage"/>
      <w:pgSz w:w="11906" w:h="16838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(i)"/>
      <w:lvlJc w:val="right"/>
      <w:pPr>
        <w:tabs>
          <w:tab w:val="num" w:pos="1800"/>
        </w:tabs>
        <w:ind w:left="180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10:00Z</dcterms:created>
  <dc:creator>ppp</dc:creator>
  <dc:description/>
  <dc:language>en-US</dc:language>
  <cp:lastModifiedBy>BHU</cp:lastModifiedBy>
  <cp:lastPrinted>2010-03-07T13:16:00Z</cp:lastPrinted>
  <dcterms:modified xsi:type="dcterms:W3CDTF">2010-03-14T00:15:00Z</dcterms:modified>
  <cp:revision>50</cp:revision>
  <dc:subject/>
  <dc:title/>
</cp:coreProperties>
</file>