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Kruti Dev 014" w:ascii="Kruti Dev 014" w:hAnsi="Kruti Dev 014"/>
                <w:b/>
                <w:sz w:val="48"/>
                <w:szCs w:val="48"/>
              </w:rPr>
              <w:t>cukjl fgUnw fo’ofo|ky; ds 90osa nh{kkar lekjksg ds volj ij iz/kkuea=h dk Hkk”k.k</w:t>
            </w:r>
          </w:p>
          <w:p>
            <w:pPr>
              <w:pStyle w:val="Normal"/>
              <w:ind w:left="720" w:hanging="0"/>
              <w:jc w:val="center"/>
              <w:rPr>
                <w:rFonts w:ascii="Kruti Dev 014" w:hAnsi="Kruti Dev 014" w:cs="Kruti Dev 014"/>
                <w:b/>
                <w:b/>
                <w:sz w:val="48"/>
                <w:szCs w:val="48"/>
              </w:rPr>
            </w:pPr>
            <w:r>
              <w:rPr>
                <w:rFonts w:cs="Kruti Dev 014" w:ascii="Kruti Dev 014" w:hAnsi="Kruti Dev 014"/>
                <w:b/>
                <w:sz w:val="48"/>
                <w:szCs w:val="48"/>
              </w:rPr>
              <w:t>¼15 ekpZ 2008½</w:t>
            </w:r>
          </w:p>
        </w:tc>
      </w:tr>
    </w:tbl>
    <w:p>
      <w:pPr>
        <w:pStyle w:val="Normal"/>
        <w:ind w:firstLine="720"/>
        <w:jc w:val="both"/>
        <w:rPr>
          <w:rFonts w:ascii="Kruti Dev 014" w:hAnsi="Kruti Dev 014" w:cs="Kruti Dev 014"/>
          <w:b/>
          <w:b/>
          <w:sz w:val="36"/>
          <w:szCs w:val="36"/>
        </w:rPr>
      </w:pPr>
      <w:r>
        <w:rPr>
          <w:rFonts w:cs="Kruti Dev 014" w:ascii="Kruti Dev 014" w:hAnsi="Kruti Dev 014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Kruti Dev 014" w:ascii="Kruti Dev 014" w:hAnsi="Kruti Dev 014"/>
          <w:sz w:val="36"/>
          <w:szCs w:val="36"/>
        </w:rPr>
        <w:t>cukjl fgUnw fo’ofo|ky; ds pkalyj MkW dj.k flag th]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mRrj izns’k ds jkT;iky Jh Vh oh jkts’oj th]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mRrj izns’k ljdkj ds LokLF; ea=h Jh vuar feJ]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dqyifr izksQslj iatkc flag]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jftLækj Jh lqUnje~]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izcU/k ifj”kn vkSj vdknfed ifj”kn ds lnL;x.k]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ladk; lnL;ksa]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 xml:space="preserve">I;kjs ;qok fo|kfFkZ;ksa] 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Okkjk.klh ds ukxfjdk]sa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cguksa vkSj HkkbZ;ksa]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vkt cukjl fgUnw fo’ofo|ky; ds nh{kkar lekjksg dks lEcksf/kr djrs gq, eq&gt;s xoZ eglwl gks jgk gSA D;ksafd]  ,sls lekjksgksa dks dbZ egku O;fDr;ksa us lEcksf/kr fd;k gSA  tSls&amp;if.Mr tokgj yky usg:] yky cgknqj ‘kkL=h th vkSj lj lh- oh- jeuA  eSa Hkh ,d izksQslj jgk gWwWA  blfy, f’k{kk laLFkkvksa vkSj ukStoku fo|kkfFkZ;ksa dks lEcksf/kr djus esa eq&gt;s cM+h [kq’kh gksrh gSA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esjs tSls ,d v/;kid ds fy, bl fo’ofo|ky; esa vki lc ds chp esa mifLFkr gksuk cM+s lkSHkkX; dh ckr gSA cukjl fgUnw fo’ofo|ky; ,d egku jk”æh; fo’ofo|ky; gS ftldk gekjs Lora=rk vkUnksyu vkSj gekjs yksxksa dh f’k{kk esa iqutkZxj.k ds lkFk xgjk lEcU/k gSA  blfy,] eSa bl volj ij bl fo’ofo|ky; ds laLFkkid if.Mr enu eksgu ekyoh; dks J)katfy vfiZr djrs gq, xoZ eglwl dj jgk gWwA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Kruti Dev 014" w:ascii="Kruti Dev 014" w:hAnsi="Kruti Dev 014"/>
          <w:sz w:val="36"/>
          <w:szCs w:val="36"/>
        </w:rPr>
        <w:t>lcls igys eSa mu lHkh fo|kfFkZ;ksa dks c/kkbZ nsuk pkgrk gWw  ftUgsa vkt mPp fMfxz;kW nh xbZ gSA vkt dk fnu bu lHkh ds thou dk ,d ;knxkj fnu gSA os vc ckgj dh nqfu;k esa viuk igyk dne j[k jgs gSaA</w:t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ind w:firstLine="720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nsfo;ksa vkSj lTtuksa]</w:t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ab/>
        <w:tab/>
        <w:t xml:space="preserve">cukjl ;k dk’kh vkus ls ,d vyx rjg dk vglkl gksrk gSA  ;g ,d ,slk ‘kgj gS tks Hkkjrh; laLd`fr dk dsUnz gSA  tks gj Hkkjroklh ds fny ls tqM+k gqvk gSA  blh rjg] cukjl fgUnw fo’ofo|ky; vkus ls ,d vyx rjg dk vglkl gksrk gSA  </w:t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ab/>
        <w:tab/>
        <w:t>lkS lky igys] Hkkjr esa dsoy vaxzstksa }kjk LFkkfir fo’ofo|ky; gksrs FksA  if.Mr enu eksgu ekyoh; pkgrs Fks fd ,d ,slk fo’ofo|ky; cus tks Hkkjrh; laLd`fr ls tqM+rs gq, vk/kkqfud f’k{kk ns ldsA</w:t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ab/>
        <w:tab/>
        <w:t xml:space="preserve">tc ;g r; fd;k x;k fd bl fo’ofo|ky; dk uke cukjl fgUnw fo’ofo|ky; j[kk tk,xk] rks iafMr enu eksgu ekyoh; us bl ckr ij tksj fn;k Fkk fd bl fo’ofo|ky; ds njokts lHkh Hkkjrh;ksa ds fy, [kqys gksaxs&amp;pkgs os fdlh Hkh /keZ ;k {ks= ds gksaA  eq&gt;s [kq’kh gS fd vkids fo’ofo|ky; dh csclkbV ij if.Mr enu eksgu ekyoh; ds bl flyflys esa dgs x, ‘kCn cM+s xoZ ds lkFk fn[kk, x, gSaA </w:t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ab/>
        <w:tab/>
        <w:t xml:space="preserve">blh dYiuk ds vuqlj.k esa] vkt </w:t>
      </w:r>
      <w:r>
        <w:rPr>
          <w:sz w:val="28"/>
          <w:szCs w:val="36"/>
        </w:rPr>
        <w:t>BHU</w:t>
      </w:r>
      <w:r>
        <w:rPr>
          <w:rFonts w:cs="Kruti Dev 014" w:ascii="Kruti Dev 014" w:hAnsi="Kruti Dev 014"/>
          <w:sz w:val="32"/>
          <w:szCs w:val="36"/>
        </w:rPr>
        <w:t xml:space="preserve"> </w:t>
      </w:r>
      <w:r>
        <w:rPr>
          <w:rFonts w:cs="Kruti Dev 014" w:ascii="Kruti Dev 014" w:hAnsi="Kruti Dev 014"/>
          <w:sz w:val="36"/>
          <w:szCs w:val="36"/>
        </w:rPr>
        <w:t xml:space="preserve">esa vk/kqfud f’k{kk vkSj Hkkjrh; laLd`fr dk v/;;u] nksuksa fn[krs gSaA tgkW ,d vksj bathfu;fjax] fpfdRlk vkSj d`f”k foKku dh f’k{kk nh tkrh gS] ogha nwljh vksj bfrgkl] iqjkrRo foKku] fp=dyk] yfyr dyk,a] laxhr tSls foHkkx Hkh ekStwn gSaA  Kku dk bruk fo’kkky laxe </w:t>
      </w:r>
      <w:r>
        <w:rPr>
          <w:sz w:val="28"/>
          <w:szCs w:val="36"/>
        </w:rPr>
        <w:t>BHU</w:t>
      </w:r>
      <w:r>
        <w:rPr>
          <w:rFonts w:cs="Kruti Dev 014" w:ascii="Kruti Dev 014" w:hAnsi="Kruti Dev 014"/>
          <w:sz w:val="36"/>
          <w:szCs w:val="36"/>
        </w:rPr>
        <w:t xml:space="preserve"> dh [kkfl;r gSA </w:t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/>
      </w:pPr>
      <w:r>
        <w:rPr>
          <w:rFonts w:cs="Kruti Dev 014" w:ascii="Kruti Dev 014" w:hAnsi="Kruti Dev 014"/>
          <w:sz w:val="36"/>
          <w:szCs w:val="36"/>
        </w:rPr>
        <w:tab/>
        <w:tab/>
        <w:t xml:space="preserve">eq&gt;s ;g ckr lqudj [kq’kh gksrh gS fd ch,p;w us fiNys dqN lkyksa ls viuk nf{k.k dSEil Hkh fodflr fd;k gSA  eSa le&gt;rk gWw fd ;g dSEil fiNM+s gq, foa/;k {ks= esa f’k{kk dh T;ksfr tyk ldsxkA  </w:t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  <w:t>Hkkb;ksa vkSj cguksa]</w:t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/>
      </w:pPr>
      <w:r>
        <w:rPr>
          <w:rFonts w:cs="Kruti Dev 014" w:ascii="Kruti Dev 014" w:hAnsi="Kruti Dev 014"/>
          <w:sz w:val="36"/>
          <w:szCs w:val="36"/>
        </w:rPr>
        <w:tab/>
        <w:t>bl  fo’ofo|ky; ds dk;e gksus ds ihNs tks bfrgkl gS mldk c[kku djuk mfpr gksxkA  gekjs jk”æoknh usrk bl ckr dks ysdj fpafrr Fks fd ,d xkSjo’kkyh vrhr okys Hkkjr ns’k ds xkSjo dk iru gks x;k gSA  ;fn Hkkjr dks nskckjk viuk [kks;k gqvk xkSjo izkIr djuk gS] rks mls if’pe ds vk/kqfud fopkjksa ds lkFk Hkkjr ds ikjEifjd Kku dks Hkh ysdj pyuk gksxkA  tc rd vk/kqfud foKku ds v/;;u ij tksj ugha fn;k tk,xk] rc rd rsth ls mUufr ugha gks ldsxhA  ;g Hkh eglwl fd;k x;k fd tc rd Hkkjr f’k{kk ds {ks= esa vlyh oSKkfud ØkfUr ugha yk,xk rc rd ;gkW xjhch dk dksbZ lek/kku ugha gks ik,xkA</w:t>
      </w:r>
    </w:p>
    <w:p>
      <w:pPr>
        <w:pStyle w:val="Normal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blh dYiuk ls 1916 esa ch,p;w dh LFkkiuk gqbZ A ;g Hkh dYiuk dh xbZ fd ;gka Hkkoh oSKkfud vkSj izks|ksfxdhfon gh ugha cfYd] pfj=oku vkSj deZohj ukStoku Hkh rS;kj fd;s tk,a tks ns’k ds fuekZ.k esa xgurk ls ;ksxnku ns ldsa A</w:t>
      </w:r>
    </w:p>
    <w:p>
      <w:pPr>
        <w:pStyle w:val="Normal"/>
        <w:ind w:firstLine="72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ab/>
      </w:r>
      <w:r>
        <w:rPr>
          <w:sz w:val="28"/>
          <w:szCs w:val="36"/>
        </w:rPr>
        <w:t>BHU</w:t>
      </w:r>
      <w:r>
        <w:rPr>
          <w:rFonts w:cs="Kruti Dev 016" w:ascii="Kruti Dev 016" w:hAnsi="Kruti Dev 016"/>
          <w:sz w:val="32"/>
          <w:szCs w:val="32"/>
        </w:rPr>
        <w:t xml:space="preserve"> us </w:t>
      </w:r>
      <w:r>
        <w:rPr>
          <w:sz w:val="28"/>
          <w:szCs w:val="36"/>
        </w:rPr>
        <w:t>Science</w:t>
      </w:r>
      <w:r>
        <w:rPr>
          <w:rFonts w:cs="Kruti Dev 016" w:ascii="Kruti Dev 016" w:hAnsi="Kruti Dev 016"/>
          <w:sz w:val="32"/>
          <w:szCs w:val="32"/>
        </w:rPr>
        <w:t xml:space="preserve">] </w:t>
      </w:r>
      <w:r>
        <w:rPr>
          <w:sz w:val="28"/>
          <w:szCs w:val="36"/>
        </w:rPr>
        <w:t>Technology</w:t>
      </w:r>
      <w:r>
        <w:rPr>
          <w:rFonts w:cs="Kruti Dev 016" w:ascii="Kruti Dev 016" w:hAnsi="Kruti Dev 016"/>
          <w:sz w:val="32"/>
          <w:szCs w:val="32"/>
        </w:rPr>
        <w:t xml:space="preserve"> vkSj </w:t>
      </w:r>
      <w:r>
        <w:rPr>
          <w:sz w:val="28"/>
          <w:szCs w:val="36"/>
        </w:rPr>
        <w:t>Arts</w:t>
      </w:r>
      <w:r>
        <w:rPr>
          <w:rFonts w:cs="Kruti Dev 016" w:ascii="Kruti Dev 016" w:hAnsi="Kruti Dev 016"/>
          <w:sz w:val="32"/>
          <w:szCs w:val="32"/>
        </w:rPr>
        <w:t xml:space="preserve"> esa dbZ csgrjhu fo}ku fn, gSa A bl fo’ofo|ky; ls ‘kkafrLi:i HkVukxj] lh-,u-vkj- jko] vkj- fpnEcje] ,e-,u- nLrwj] iafMr vksadkjukFk Bkdqj] MkW0 gfjoa’kjk; cPpu] izks0 lh-oh- je.k] MkW0 rst cgknqj lizw] MkW0 ,l-jk/kkd`”.ku] MkW0 gkseh tgkaxhj HkkHkk] MkW0 lh-vkj- jktxksikykpkjh] MkW0 ds-,e- eqa’kh] vkpk;Z gtkjh izlkn f}osnh] tfLVl ch-ds- eq[kthZ rFkk vusd oSKkfudksa] dykdkjksa] ys[kdksa vkSj v/;kidksa ds uke tqM+s gq, gSa A vki lcdks Hkh bl ckr dk xoZ gksuk pkfg, fd vki bl egku laLFkku dk ,d fgLlk gSa A vkidks bl ckr ij Hkh xoZ gksuk pkfg, fd oSKkfud vuqla/kku esa Hkh </w:t>
      </w:r>
      <w:r>
        <w:rPr>
          <w:sz w:val="28"/>
          <w:szCs w:val="36"/>
        </w:rPr>
        <w:t>BHU</w:t>
      </w:r>
      <w:r>
        <w:rPr>
          <w:rFonts w:cs="Kruti Dev 016" w:ascii="Kruti Dev 016" w:hAnsi="Kruti Dev 016"/>
          <w:sz w:val="32"/>
          <w:szCs w:val="32"/>
        </w:rPr>
        <w:t xml:space="preserve"> Hkkjr dh loksZPp ikap laLFkkvksa esa ls ,d gS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HkkbZ;ksa vkSj cguks]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ab/>
        <w:t>Hkkjr fodkl ds jkLrs ij rsth ls vkxs c&lt;+ jgk gS A fiNys pkj lkyksa esa geus 9 izfr’kr dh fodkl nj gkfly dj yh gS A vktkn Hkkjr ds bfrgkl esa ,slk igys dHkh ugha gqvk gSA bl vkfFkZd fodkl ls gekjs fo|kfFkZ;ksa dks volj vkSj pqukSfr;ka nksuksa gh fey jgh gSa A volj ;g gS fd vki viuh bPNk ds fo”k;&amp;{ks= esa vius dSfj;j dk fuekZ.k dj ldrs gSa A pqukSrh ;g gS fd bu ekSdksa dk ykHk mBkus ds fy, ge viuh ;qok ih&lt;+h dks f’kf{kr vkSj gqujean cuk,a A gekjs lHkh fo’ofo|ky;ksa ds fy, ;g ,d cgqr cM+h pqukSrh gS A mUgsa ,sls ;qokvksa dks iSnk djuk gksxk ftuds ikl fo’ks”k n{krk ds lkFk fo’ks”k Kku gks A ,sls ;qok gekjs ns’k esa gh ugha cfYd lkjh nqfu;k esa viuh Nki NksM+ ldsaxs A os Hkkjr dks ,d ,slk jk”Vª cuk ldsaxs ftldh nqfu;k ds lHkh ekeyksa esa egRoiw.kZ Hkwfedk gksxh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nsfo;ksa vkSj lTtuksa]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ab/>
        <w:t xml:space="preserve">Hkkjr esa fo’ofo|ky;ksa dks f’k{kk nsus ds lkFk&amp;lkFk] cnyrh nqfu;k ij Hkh ,d utj j[kuh gksxhA lj foaLVu pfpZy us dgk Fkk] </w:t>
      </w:r>
      <w:r>
        <w:rPr>
          <w:rFonts w:cs="Arial" w:ascii="Arial" w:hAnsi="Arial"/>
          <w:sz w:val="28"/>
          <w:szCs w:val="32"/>
        </w:rPr>
        <w:t xml:space="preserve">“The empires of the future will be empires of the mind.” </w:t>
      </w:r>
      <w:r>
        <w:rPr>
          <w:rFonts w:cs="Kruti Dev 016" w:ascii="Kruti Dev 016" w:hAnsi="Kruti Dev 016"/>
          <w:sz w:val="32"/>
          <w:szCs w:val="32"/>
        </w:rPr>
        <w:t>fo'o vkt ftl rsth ls cny jgk gS oSlk igys dHkh ugha jgk vkSj bl cnyko esa Kku dh vge Hkwfedk gS A ;fn fdlh Hkh ns’k dks rjDdh djuh gS vkSj nqfu;k esa viuh lgh txg dks gkfly djuk gS rks esjs er esa rhu phtksa dh l[r t:jr gS A igyh] ;g fd ns’k esa foKku vkSj izkS|ksfxdh dh vPNh cqfu;kn gks vkSj thou ds gj {ks= esa budk lgh bLrseky gks A nwljh] ns’k dh vFkZO;oLFkk etcwr gks] ns’k esa pkjks vksj [kq’kgkyh gks vkSj lHkh yksx vknj vkSj [kq’kh dh ftanxh fcrk,a A rhljh] ns’k dh lqj{kk O;oLFkk etcwr gks rkfd ns’k van:uh vkSj ckgjh rkdrksa dk eqdkcyk dj ldsa A ;fn gesa bu rhuksa eqn~nksa ij lQy gksuk gS rks ns’k esa ,d etcwr f’k{kk O;oLFkk dh t:jr gS &amp; [kkldj mPp f’k{kk dh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ab/>
        <w:t xml:space="preserve">vktknh ds ckn Hkkjr us ,d vPNh] Bksl vkSj O;kid mPp f’k{kk O;oLFkk dk;e dh gS A </w:t>
      </w:r>
      <w:r>
        <w:rPr>
          <w:rFonts w:cs="Arial" w:ascii="Arial" w:hAnsi="Arial"/>
          <w:sz w:val="28"/>
          <w:szCs w:val="32"/>
        </w:rPr>
        <w:t xml:space="preserve">Green revolution, Space revolution, IT revolution - </w:t>
      </w:r>
      <w:r>
        <w:rPr>
          <w:rFonts w:cs="Kruti Dev 016" w:ascii="Kruti Dev 016" w:hAnsi="Kruti Dev 016"/>
          <w:sz w:val="32"/>
          <w:szCs w:val="32"/>
        </w:rPr>
        <w:t>;g lc gekjh f’k{kk O;oLFkk dh gh nsu gS A gekjs ikl xoZ djus ds fy, cgqr dqN gS A fQj Hkh] nqfu;k ds fodflr ns’kksa ds eqdkcys gekjs vkadM+s detksj gSa A gesa vHkh cgqr vkxs c&lt;+uk gS A Hkkjr viuh lPph xfjek dks rHkh gkfly dj ldrk gS tc ge vius lHkh ukxfjdksa dks cqfu;knh f’k{kk miyC/k djok nsa A ;gh gekjh ljdkj dk edln gS A eq&gt;s ;g dgrs gq, xoZ gks jgk gS fd geus X;kjgoha iapo”khZ; ;kstuk esa f’k{kk ij gksus okys [kpZ dks ikap xquk dj fn;k gS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ab/>
        <w:t>fQj Hkh fuf/k c&lt;+k nsuk gh lc dqN ugha gS A ;g dsoy ,d lk/ku gS A gesa vius ‘kSf{kd &lt;+kWaps dh xq.koRrk esa lq/kkj ykuk gksxk A eSaus ckj&amp;ckj dgk gS fd gesa vk/kqfud f’k{kk esa ubZ dzkafr ykus dh t:jr gS vkSj bldh lcls vf/kd t:jr gekjs fo’ofo|ky;h; flLVe dks gS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ab/>
        <w:t>;g ,d lPpkbZ gS fd mPp f’k{kk izkIr djus dh mez okys ;qokvksa esa ls dsoy 10 izfr’kr ;qok gh dkWyst esa izos’k ysrs gSa A T;knkrj fodflr ns’kksa esa ;g la[;k 40 ls 50 Qhlnh gS A gekjs ek/;fed Ldwyksa ds 50 Qhlnh ls de cPps fdlh :i esa dkWyst f’k{kk esa nkf[kyk ys ikrs gSaA xq.koRrk ds utfj, ls yxHkx nks&amp;frgkbZ fo’ofo|ky; vkSj 90 izfr’kr dkWyst vkSlr ls uhps ds ntsZ ds gSa A reke yksx ;g f’kdk;r djrs gSa fd fo’ofo|ky; ds ikB~;dze gekjs ukStokuksa dh jkstxkj&amp;t:jrksa ds vuq:i ugha gS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ab/>
        <w:t>eSa vius ns’k ds fo’ofo|ky;ksa ls ;g vkxzg djrk jgk gwWa fd os f’k{kk dh xq.koRrk ij] f’k{kk ds &lt;+kaps ij rFkk ikB~~;dze ij vf/kd /;ku nsa A gekjs fo’ofo|ky;ksa ds QSdYVh] Nk=ksa vkSj ‘kks/kdrkZvksa dks ;g lqfo/kk gksuh pkfg, fd os Kku ds ftl {ks= esa xgjkbZ rd tkuk pkgrs gSa] mUgsa ,slk djus ds fy, iwjs volj feys A eSa pkgrk gw¡ fd f’k{kk esa tqM+s lHkh yksx f’k{kk izkIr djds dkfcy cusa] vuqla/kku djsa] v/;kiu djsa rFkk vius pkjksa rjQ Kku dk foLrkj djsa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ab/>
        <w:t>vxj gesa vius ns’k ds cPpksa dh dkcfy;r dks fodflr djuk gS] rks ;g t:jh gS fd ge nks phtksa ij vf/kd /;ku nsa A igyh] mPp f’k{kk ds voljksa dks c&lt;+kuk A nwljh] ;g lqfuf’pr djuk fd lekt ds lHkh oxksZa dks ;g f’k{kk feys A gesa vk/kqfud f’k{kk dks lekt ds lHkh oxksZa rFkk ns’k ds lHkh {ks=ksa dh igq¡p ds vanj ykuk gksxk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 xml:space="preserve">Hkkb;ksa vkSj cguksa] 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4" w:ascii="Kruti Dev 014" w:hAnsi="Kruti Dev 014"/>
          <w:sz w:val="32"/>
          <w:szCs w:val="32"/>
        </w:rPr>
        <w:tab/>
        <w:t xml:space="preserve">gekjh ljdkj us mPp f'k{kk ds foLrkj dks [kkl vgfe;r nh gSA  tSlk fd vki tkurs gS geus foKku] izkS|ksfxdh rFkk fpfdRlk ds {ks=ksa esa u, </w:t>
      </w:r>
      <w:r>
        <w:rPr>
          <w:rFonts w:cs="Arial" w:ascii="Arial" w:hAnsi="Arial"/>
        </w:rPr>
        <w:t xml:space="preserve">National Institutes </w:t>
      </w:r>
      <w:r>
        <w:rPr>
          <w:rFonts w:cs="Kruti Dev 014" w:ascii="Kruti Dev 014" w:hAnsi="Kruti Dev 014"/>
          <w:sz w:val="32"/>
          <w:szCs w:val="32"/>
        </w:rPr>
        <w:t xml:space="preserve">'kq: fd, gSaA  fiNys 100 lkyksa esa gekjs ikl ,d gh </w:t>
      </w:r>
      <w:r>
        <w:rPr>
          <w:sz w:val="28"/>
          <w:szCs w:val="36"/>
        </w:rPr>
        <w:t>IISc</w:t>
      </w:r>
      <w:r>
        <w:rPr>
          <w:rFonts w:cs="Kruti Dev 014" w:ascii="Kruti Dev 014" w:hAnsi="Kruti Dev 014"/>
          <w:sz w:val="32"/>
          <w:szCs w:val="32"/>
        </w:rPr>
        <w:t xml:space="preserve">  FkkA geus fiNys rhu lkyksa esa N% </w:t>
      </w:r>
      <w:r>
        <w:rPr>
          <w:sz w:val="28"/>
          <w:szCs w:val="36"/>
        </w:rPr>
        <w:t>IISE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Kruti Dev 014" w:ascii="Kruti Dev 014" w:hAnsi="Kruti Dev 014"/>
          <w:sz w:val="32"/>
          <w:szCs w:val="32"/>
        </w:rPr>
        <w:t>dks eatwjh nh gSA  geus fpfdRlk foKku] bathfu;fjax vkSj izca/ku ds u, laLFkku [kksys gSaA  geus iwjs ns'k esa 30 u, dsUnzh; fo'ofo|ky; [kksyus dk QSlyk fy;k gsA  fiNys 50 lkyksa esa mPp f'k{kk dk ,slk foLrkj dHkh ugha gqvkA  eq&gt;s xoZ gS fd gekjh ljdkj us ;s dke fd, gSa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ab/>
        <w:t>eSa fQj ls dguk pkgrk gw¡ fd vf/kd iSlk [kpZ dj nsuk] cM+s&amp;cM+s Hkou cuk nsuk] T;knk Nk=ksa dks nkf[kyk ns nsuk rFkk T;knk v/;kidksa dks fu;qDr dj nsuk gh dkQh ugha gksrk gSA  blds lkFk&amp;lkFk] xq.koRrk esa Hkh lq/kkj gksuk pkfg,A eS bl fn'kk esa csgrj ifj.kke ns[kuk pkgrk gw¡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ab/>
        <w:t>eSa pkgrk gw¡ fd f'k{kk ds foLrkj ls gekjs fopkj vk/kqfud cusaA  ge vius vkl&amp;ikl dh nqfu;k dks le&gt;us dh dksf'k'k djsa vkSj gekjs vanj ,d oSKkfud eukso`fRr iSnk gks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ab/>
        <w:t xml:space="preserve">vkt dh cnyrh nqfu;k esa fo'ofo|ky; ds v/;kidksa ij ,d fo'ks"k ftEesnkjh gSA v/;kidksa dks vius fo|kfFkZ;ksa dks f'k{kk dh vksj [khpus ds fy, u;s rjhds [kkstus gksaxsA  fo|kfFkZ;ksa dks lewgksa esa dke djus esa dq'ky cukuk gksxkA  vkt dh nqfu;k esa ;g ,d cgqr gh t:jh gquj gSA  f'k{kdksa dks fo|kfFkZ;ksa ds lkeus ,sls loky j[kus pkfg, ftuls muds eu esa fopkj djus dh {kerk c&lt;+sA 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>Hkkb;ksa vkSj cguksa]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4" w:ascii="Kruti Dev 014" w:hAnsi="Kruti Dev 014"/>
          <w:sz w:val="32"/>
          <w:szCs w:val="32"/>
        </w:rPr>
        <w:tab/>
        <w:t>eS vkidk /;ku ,d vkSj eqn~ns dh vksj fnykuk pkgrk gw¡A ;fn gekjs fo'ofo|ky; lkekftd leL;kvksa dk gy ugha [kkst ldsaxs rks mudh vgfe;r de gks tk,xhA  gekjs fo'ofo|ky;ksa dks xzkeh.k {ks=ksa esa l?ku Hkwfedk fuHkkuh gksxhA  mUgsa foKku] izkS|ksfxdh vkSj Kku dks xk¡oksa rd ys tkuk gksxkA  xkao dh fparkvksa dks d{kkvksa rd ys vkuk gksxkA  blfy, iafMr usg:] tks foKku vkSj izkS|ksfxdh ds ,d egku iqtkjh Fks] [kqn nwjnjkt bykdksa dk nkSjk dj flapkbZ] moZjdksa vkSj ubZ e'khuksa ds ckjs esa ?kaVks rd fdlkuksa ls ckrphu fd;k djrs Fks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>nsfo;ksa vkSj lTtuksaa]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ab/>
        <w:t>;gk¡] mRrj izns'k esa] eSa ,d egRoiw.kZ lans'k ij tksj nsuk pkgrk gw¡A  ifo= xaxk ds fdukjs dk ;g {ks= gekjh lH;rk dk dsUnz jgk gSA  ipkl lky igys] ;g jkT; vkS|ksfxd fodkl esa vkxs FkkA bykgkckn vkSj cukjl f'k{kk ds dsUnz jgs gSaA  dkuiqj ,d cM+k vkS|ksfxd dsUnz jgk gSA y[kuÅ dyk vkSj laLd`fr dk egRoiw.kZ dsUnz jgk gS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ab/>
        <w:t>ysfdu] fiNys dqN lkyksa esa mRrj izns'k dqN fiNM+ x;k gSA  vkt] 21oha 'krkCnh esa mRrj izns'k ds yksxksa dks viuh fojklr dks fQj ls ryk'kuk gSA  gesa fodkl vkSj vk/kqfudhdj.k ds lans'k dks lHkh rd igq¡pkuk gS&amp; pkgs os fdlh Hkh tkfr] oxZ ;k leqnk; ds gksa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4" w:ascii="Kruti Dev 014" w:hAnsi="Kruti Dev 014"/>
          <w:sz w:val="32"/>
          <w:szCs w:val="32"/>
        </w:rPr>
        <w:tab/>
        <w:t xml:space="preserve">eSa pkgrk gw¡ fd mRrj izns'k gekjs </w:t>
      </w:r>
      <w:r>
        <w:rPr>
          <w:rFonts w:cs="Arial" w:ascii="Arial" w:hAnsi="Arial"/>
          <w:sz w:val="22"/>
          <w:szCs w:val="22"/>
        </w:rPr>
        <w:t>Knowledge Society</w:t>
      </w:r>
      <w:r>
        <w:rPr>
          <w:rFonts w:cs="Kruti Dev 014" w:ascii="Kruti Dev 014" w:hAnsi="Kruti Dev 014"/>
          <w:sz w:val="32"/>
          <w:szCs w:val="32"/>
        </w:rPr>
        <w:t xml:space="preserve">  vkSj </w:t>
      </w:r>
      <w:r>
        <w:rPr>
          <w:rFonts w:cs="Arial" w:ascii="Arial" w:hAnsi="Arial"/>
          <w:sz w:val="22"/>
          <w:szCs w:val="22"/>
        </w:rPr>
        <w:t>Knowledge Economy</w:t>
      </w:r>
      <w:r>
        <w:rPr>
          <w:rFonts w:cs="Kruti Dev 014" w:ascii="Kruti Dev 014" w:hAnsi="Kruti Dev 014"/>
          <w:sz w:val="32"/>
          <w:szCs w:val="32"/>
        </w:rPr>
        <w:t xml:space="preserve"> dk dsUnz fcUnq fQj ls cusA  jkT; ds lHkh fo'ofo|ky; Kku vkSj vk/kqfud f'k{kk ds dsUnz cusa] rkfd ;g jkT; nksckjk vkxs c&lt;+s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ab/>
        <w:t>mRrj izns'k dks gekjs ns'k ds lcls fodflr {ks=ksa ds cjkcj vkuk gksxkA eSa pkgrk gw¡ fd mRrj izns'k ds fdlkuksa ] ukStokuksa] iq:"kksa] efgykvksa] etnwjksa vkSj f'kYidkjksa dks fodkl vkSj vk/kqfudhdj.k dk ykHk feysA  eSa pkgrk gw¡ fd mRrj izns'k esa u, m|ksx yxsaA  ;gka dk cqfu;knh &lt;kapk etcwr cusA  esjh bPNk gS fd mRrj izns'k esa fodkl dh ,d ubZ gok cgsA  bls vlfy;r esa cnyus esa vki lcdh vge Hkwfedk gksxh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>Hkkb;ksa vkSj cguksa]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ab/>
        <w:t>var esa] eS cukjl fgUnw fo'ofo|ky; ds ;qok fo|kfFkZ;ksa dks nksckjk c/kkbZ nsrk gw¡A  vkius ;gk¡ cgqr dqN lh[kk gSA vkt ds ckn vki lekt vkSj ns'k dh HkykbZ ds fy, vius Kku dk bLrseky djsaxs] rkfd gekjk  ns'k] thou ds gj {ks= esa vf/kd etcwr cu ldsA  cukjl fgUnw fo'ofo|ky; ds vkt ds fo|kFkhZ] Hkkoh Hkkjr ds fuekZ.k esa lcls vkxs gksus pkfg,A  eq&gt;s blesa dksbZ lansg ugha gS fd vki ,slk djus esa iwjh rjg l{ke gSaA  blds fy, vkidksa esajh 'kqHkdkeuk,aA  bZ'oj vkidk Hkyk djs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sz w:val="32"/>
          <w:szCs w:val="32"/>
        </w:rPr>
      </w:pPr>
      <w:r>
        <w:rPr>
          <w:rFonts w:cs="Kruti Dev 014" w:ascii="Kruti Dev 014" w:hAnsi="Kruti Dev 014"/>
          <w:sz w:val="32"/>
          <w:szCs w:val="32"/>
        </w:rPr>
        <w:tab/>
        <w:t>t; fgUn !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4">
    <w:charset w:val="00"/>
    <w:family w:val="auto"/>
    <w:pitch w:val="variable"/>
  </w:font>
  <w:font w:name="Kruti Dev 01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38:00Z</dcterms:created>
  <dc:creator>user</dc:creator>
  <dc:description/>
  <cp:keywords/>
  <dc:language>en-US</dc:language>
  <cp:lastModifiedBy>PRO</cp:lastModifiedBy>
  <dcterms:modified xsi:type="dcterms:W3CDTF">2008-03-15T13:55:00Z</dcterms:modified>
  <cp:revision>4</cp:revision>
  <dc:subject/>
  <dc:title>blh dYiuk ls 1916 esa ch,p;w dh LFkkiuk gqbZ A ;g Hkh dYiuk dh xbZ fd ;gka Hkkoh oSKkfud vkSj izks|ksfxdhfon gh ugha cfYd] pfj=oku vkSj deZohj ukStoku Hkh rS;kj fd;s tk,a tks ns’k ds fuekZ</dc:title>
</cp:coreProperties>
</file>