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710" w:hAnsi="Kruti Dev 710" w:cs="Kruti Dev 710"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86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710" w:ascii="Kruti Dev 710" w:hAnsi="Kruti Dev 710"/>
          <w:spacing w:val="40"/>
          <w:sz w:val="36"/>
          <w:szCs w:val="36"/>
        </w:rPr>
        <w:t>dk’kh fgUnw fo’ofo|ky;</w:t>
      </w:r>
    </w:p>
    <w:p>
      <w:pPr>
        <w:pStyle w:val="Normal"/>
        <w:autoSpaceDE w:val="false"/>
        <w:jc w:val="center"/>
        <w:rPr>
          <w:rFonts w:ascii="Kruti Dev 710" w:hAnsi="Kruti Dev 710" w:cs="Kruti Dev 710"/>
          <w:sz w:val="32"/>
          <w:szCs w:val="36"/>
        </w:rPr>
      </w:pPr>
      <w:r>
        <w:rPr>
          <w:rFonts w:cs="Kruti Dev 710" w:ascii="Kruti Dev 710" w:hAnsi="Kruti Dev 710"/>
          <w:sz w:val="32"/>
          <w:szCs w:val="36"/>
        </w:rPr>
        <w:t>izsl ifCyds’ku ,.M ifCyflVh lsy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bCs/>
          <w:sz w:val="32"/>
          <w:szCs w:val="36"/>
        </w:rPr>
      </w:pPr>
      <w:r>
        <w:rPr>
          <w:rFonts w:cs="Kruti Dev 014" w:ascii="Kruti Dev 014" w:hAnsi="Kruti Dev 014"/>
          <w:b/>
          <w:bCs/>
          <w:sz w:val="32"/>
          <w:szCs w:val="36"/>
        </w:rPr>
        <w:t>lwpuk ,oa tulEidZ dk;kZy;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bCs/>
          <w:spacing w:val="40"/>
          <w:sz w:val="12"/>
          <w:szCs w:val="40"/>
        </w:rPr>
      </w:pPr>
      <w:r>
        <w:rPr>
          <w:rFonts w:cs="Kruti Dev 014" w:ascii="Kruti Dev 014" w:hAnsi="Kruti Dev 014"/>
          <w:b/>
          <w:bCs/>
          <w:spacing w:val="40"/>
          <w:sz w:val="12"/>
          <w:szCs w:val="40"/>
        </w:rPr>
      </w:r>
    </w:p>
    <w:p>
      <w:pPr>
        <w:pStyle w:val="Normal"/>
        <w:ind w:left="3600" w:hanging="0"/>
        <w:jc w:val="right"/>
        <w:rPr/>
      </w:pPr>
      <w:r>
        <w:rPr>
          <w:rFonts w:eastAsia="Kruti Dev 014" w:cs="Kruti Dev 014" w:ascii="Kruti Dev 014" w:hAnsi="Kruti Dev 014"/>
          <w:b/>
          <w:sz w:val="32"/>
          <w:szCs w:val="36"/>
        </w:rPr>
        <w:t xml:space="preserve">     </w:t>
      </w:r>
      <w:r>
        <w:rPr>
          <w:rFonts w:cs="Kruti Dev 014" w:ascii="Kruti Dev 014" w:hAnsi="Kruti Dev 014"/>
          <w:b/>
          <w:sz w:val="32"/>
          <w:szCs w:val="36"/>
        </w:rPr>
        <w:t xml:space="preserve">fnukad 13-03-2008                       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8"/>
          <w:szCs w:val="36"/>
        </w:rPr>
      </w:pPr>
      <w:r>
        <w:rPr>
          <w:rFonts w:cs="Kruti Dev 065" w:ascii="Kruti Dev 065" w:hAnsi="Kruti Dev 065"/>
          <w:b/>
          <w:sz w:val="38"/>
          <w:szCs w:val="36"/>
        </w:rPr>
        <w:t>izsl foKfIr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16"/>
          <w:szCs w:val="36"/>
        </w:rPr>
      </w:pPr>
      <w:r>
        <w:rPr>
          <w:rFonts w:cs="Kruti Dev 065" w:ascii="Kruti Dev 065" w:hAnsi="Kruti Dev 065"/>
          <w:b/>
          <w:sz w:val="16"/>
          <w:szCs w:val="36"/>
        </w:rPr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8"/>
          <w:szCs w:val="32"/>
        </w:rPr>
      </w:pPr>
      <w:r>
        <w:rPr>
          <w:rFonts w:cs="Kruti Dev 065" w:ascii="Kruti Dev 065" w:hAnsi="Kruti Dev 065"/>
          <w:b/>
          <w:sz w:val="46"/>
          <w:szCs w:val="32"/>
        </w:rPr>
        <w:t xml:space="preserve">90okWa nh{kkUr lekjksg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</w:rPr>
        <w:tab/>
      </w:r>
      <w:r>
        <w:rPr>
          <w:rFonts w:cs="Kruti Dev 010" w:ascii="Kruti Dev 010" w:hAnsi="Kruti Dev 010"/>
          <w:sz w:val="32"/>
          <w:szCs w:val="32"/>
        </w:rPr>
        <w:t>okjk.klh ¼13 ekpZ] 2008½  dk'kh fgUnw fo'ofo|ky; dk 90ok¡ nh{kkUr lekjksg 15 ekpZ 2008 dks ,e-ih- fFk;sVj eSnku ij iwokZUg 10 cts vkjEHk gksxkA  lekjksg esa Hkkjr ds iz/kkuea=h MkW- eueksgu flag th mikf/k iznku djsaxsA  bl volj ij dsUnzh; ekuo lalk/ku fodkl ea=h Jh vtqZu flag] mRrj izns'k ds jkT;iky egkefge Vh oh jkts'oj] mRrj izns'k ds LokLF; ea=h Jh vuUr dqekj feJk] dk'kh fgUnw fo'ofo|ky; ds dqykf/kifr MkW- d.kZ flag fo'ks"k :i ls mifLFkr jgsaxsA lekjksg esa iz/kkuea=h MkW- eueksgu flag ds vykok [;kfr izkIr fp=dkj Jh lrh'k xqtjky rFkk fo[;kr bfrgklfon~ bjQku gchc dks vkufjlDoktk dh mikf/k iznku dh tk;sxh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bl volj ij dqy 29 ind ¼esMy½ iznku fd;s tk;sxsA nh{kkUr lekjksg esa ih,pMh ds 179] LukrdksRrj dh 2023 rFkk Lukrd dh 4252 mikf/k;ka nh tk;sxh] bl izdkj dqy 6454 mikf/k;k¡ iznku dh tk;saxh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blds vUrxZr dqekjh iwue xqIrk dks ,e, rFkk ,e,llh ijh{kk 2007 esa loksZPp vad izfr'kr izkIr djus ij pkUlyj ind rFkk ch,p;w esMy fn;k tk;sxkA  blds vykok vk”kqrks"k ikj[kh] dqekjh lqnhIrk nRrk] v:.k dqekj feJk] dqekjh fiz;k frokjh] nhisUnz dqekj jk;] dqekjh j'eh ok".ksZ;] dqekjh ,u lqtkFkk] dqekjh vuhek dqekjh] dqekjh vk'kk lkgw] dqekjh fuf/k jkt] dqekjh dhfrZ nhf{kr] jkds'k dqekj feJk] dqekjh laxhrk ik.Ms;] Jh o:.k dqekj] dqekjh 'kSyh [kUuk] dqekjh fuf/k lqgklfj;k] fot; ukFk &gt;k] dqekjh vf'krk Bdjky] dqekjh jatuk 'kqDyk] dqekjh vk|k 'kfDr jk;] dqekjh xfjek jk;] vk'kh"k dqekj JhokLro] dqekjh iwtk flag] dqekjh nhfIr vxosdj] dqekjh lqt;k ?kks"k] ';ke jLrksxh] dqekjh flf)nk=h Hkkj}kt rFkk th t;kekfuD; 'kkL=h dks ch,p;w ind iznku fd;k tk;sxkA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710">
    <w:charset w:val="00"/>
    <w:family w:val="auto"/>
    <w:pitch w:val="variable"/>
  </w:font>
  <w:font w:name="Kruti Dev 014">
    <w:charset w:val="00"/>
    <w:family w:val="auto"/>
    <w:pitch w:val="variable"/>
  </w:font>
  <w:font w:name="Kruti Dev 0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2:00Z</dcterms:created>
  <dc:creator>BHU</dc:creator>
  <dc:description/>
  <cp:keywords/>
  <dc:language>en-US</dc:language>
  <cp:lastModifiedBy>PRO</cp:lastModifiedBy>
  <dcterms:modified xsi:type="dcterms:W3CDTF">2008-03-12T10:25:00Z</dcterms:modified>
  <cp:revision>7</cp:revision>
  <dc:subject/>
  <dc:title>dk'kh fgUnw fo'ofo|ky;</dc:title>
</cp:coreProperties>
</file>