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710" w:hAnsi="Kruti Dev 710" w:cs="Kruti Dev 710"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86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710" w:ascii="Kruti Dev 710" w:hAnsi="Kruti Dev 710"/>
          <w:spacing w:val="40"/>
          <w:sz w:val="36"/>
          <w:szCs w:val="36"/>
        </w:rPr>
        <w:t>dk’kh fgUnw fo’ofo|ky;</w:t>
      </w:r>
    </w:p>
    <w:p>
      <w:pPr>
        <w:pStyle w:val="Normal"/>
        <w:autoSpaceDE w:val="false"/>
        <w:jc w:val="center"/>
        <w:rPr>
          <w:rFonts w:ascii="Kruti Dev 710" w:hAnsi="Kruti Dev 710" w:cs="Kruti Dev 710"/>
          <w:sz w:val="32"/>
          <w:szCs w:val="36"/>
        </w:rPr>
      </w:pPr>
      <w:r>
        <w:rPr>
          <w:rFonts w:cs="Kruti Dev 710" w:ascii="Kruti Dev 710" w:hAnsi="Kruti Dev 710"/>
          <w:sz w:val="32"/>
          <w:szCs w:val="36"/>
        </w:rPr>
        <w:t>izsl ifCyds’ku ,.M ifCyflVh lsy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spacing w:val="40"/>
          <w:sz w:val="12"/>
          <w:szCs w:val="40"/>
        </w:rPr>
      </w:pPr>
      <w:r>
        <w:rPr>
          <w:rFonts w:cs="Kruti Dev 014" w:ascii="Kruti Dev 014" w:hAnsi="Kruti Dev 014"/>
          <w:b/>
          <w:bCs/>
          <w:sz w:val="32"/>
          <w:szCs w:val="36"/>
        </w:rPr>
        <w:t>lwpuk ,oa tulEidZ dk;kZy;</w:t>
      </w:r>
    </w:p>
    <w:p>
      <w:pPr>
        <w:pStyle w:val="Normal"/>
        <w:ind w:left="3600" w:hanging="0"/>
        <w:jc w:val="right"/>
        <w:rPr/>
      </w:pPr>
      <w:r>
        <w:rPr>
          <w:rFonts w:eastAsia="Kruti Dev 014" w:cs="Kruti Dev 014" w:ascii="Kruti Dev 014" w:hAnsi="Kruti Dev 014"/>
          <w:b/>
          <w:sz w:val="32"/>
          <w:szCs w:val="36"/>
        </w:rPr>
        <w:t xml:space="preserve">     </w:t>
      </w:r>
      <w:r>
        <w:rPr>
          <w:rFonts w:cs="Kruti Dev 014" w:ascii="Kruti Dev 014" w:hAnsi="Kruti Dev 014"/>
          <w:b/>
          <w:sz w:val="32"/>
          <w:szCs w:val="36"/>
        </w:rPr>
        <w:t xml:space="preserve">fnukad 13-03-2008                       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8"/>
          <w:szCs w:val="36"/>
        </w:rPr>
      </w:pPr>
      <w:r>
        <w:rPr>
          <w:rFonts w:cs="Kruti Dev 065" w:ascii="Kruti Dev 065" w:hAnsi="Kruti Dev 065"/>
          <w:b/>
          <w:sz w:val="38"/>
          <w:szCs w:val="36"/>
        </w:rPr>
        <w:t>izsl foKfIr</w:t>
      </w:r>
    </w:p>
    <w:p>
      <w:pPr>
        <w:pStyle w:val="Normal"/>
        <w:jc w:val="center"/>
        <w:rPr>
          <w:rFonts w:ascii="Kruti Dev 065" w:hAnsi="Kruti Dev 065" w:cs="Kruti Dev 065"/>
          <w:sz w:val="28"/>
          <w:szCs w:val="32"/>
        </w:rPr>
      </w:pPr>
      <w:r>
        <w:rPr>
          <w:rFonts w:cs="Kruti Dev 065" w:ascii="Kruti Dev 065" w:hAnsi="Kruti Dev 065"/>
          <w:b/>
          <w:sz w:val="36"/>
          <w:szCs w:val="32"/>
        </w:rPr>
        <w:t xml:space="preserve">izxfr ds lksiku&amp;1 </w:t>
      </w:r>
      <w:r>
        <w:rPr>
          <w:rFonts w:cs="Kruti Dev 065" w:ascii="Kruti Dev 065" w:hAnsi="Kruti Dev 065"/>
          <w:b/>
          <w:sz w:val="26"/>
          <w:szCs w:val="32"/>
        </w:rPr>
        <w:t>¼</w:t>
      </w:r>
      <w:r>
        <w:rPr>
          <w:rFonts w:cs="Kruti Dev 065" w:ascii="Kruti Dev 065" w:hAnsi="Kruti Dev 065"/>
          <w:b/>
          <w:sz w:val="34"/>
          <w:szCs w:val="32"/>
        </w:rPr>
        <w:t>2005&amp;2008</w:t>
      </w:r>
      <w:r>
        <w:rPr>
          <w:rFonts w:cs="Kruti Dev 065" w:ascii="Kruti Dev 065" w:hAnsi="Kruti Dev 065"/>
          <w:b/>
          <w:sz w:val="22"/>
          <w:szCs w:val="32"/>
        </w:rPr>
        <w:t>½</w:t>
      </w:r>
    </w:p>
    <w:p>
      <w:pPr>
        <w:pStyle w:val="Normal"/>
        <w:ind w:firstLine="720"/>
        <w:jc w:val="center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us ns’k ds vxz.kh ,oa fo’oLrjh; fo’ofo|ky;ksa esa izkFkfedrk ntZ dh gSA  ;g u dsoy ‘kh”kZ ij gS vfirq foKku ,oa mPp f’k{kk ds {ks= esa fujUrj izkKRo dh rjQ vxzflr gks jgk gSA  Hkkjr ljdkj dh izeq[k oSKkfud lykgdkj lfefr ds }kjk bl fo’ofo|ky; dsk mRd`”V oSKkfud vuqla/kku ,oa f’k{k.k ds fy, izFke LFkku fn;k gSA  ‘kS{kf.kd xq.koRrk ds vFksZka esa dk’kh fgUnw fo’ofo|ky; ,slh iz.kkyh fufeZr o fodflr dj jgk gS ftls Hkwe.Myh; foRrh; leFkZu izkIr gks ,oa tks Lok;r o mRrjnk;h gksA  ;gkW ,sls fo|kkfFkZ;ksa dk fuekZ.k gks tks ns’k dh mUufr ds fy, vius Kku] foKku ,oa rduhdh dks lqfuf’pr :Ik ls lekt esa ckWV ldsaA  fiNys rhu o”kksZa esa fo’ofo|ky; dh dqN izeq[k miyfC/k;kW fuEuor gaS %</w:t>
      </w:r>
    </w:p>
    <w:p>
      <w:pPr>
        <w:pStyle w:val="Normal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mPp f’k{kk dk prqfnZd fodkl %</w:t>
      </w:r>
    </w:p>
    <w:p>
      <w:pPr>
        <w:pStyle w:val="Normal"/>
        <w:numPr>
          <w:ilvl w:val="0"/>
          <w:numId w:val="10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dks ‘kks/ki= izdk’ku] foKku ,oa rduhdh ds {ks= esa Nk=o`fRr rFkk lEeku izkIr djus ,oa es/kkoh  Nk=ksa dks fufeZr djus gsrq izFke LFkku fn;k x;kA</w:t>
      </w:r>
    </w:p>
    <w:p>
      <w:pPr>
        <w:pStyle w:val="Normal"/>
        <w:numPr>
          <w:ilvl w:val="0"/>
          <w:numId w:val="10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jk”æh; ewY;kadu ekU;rk ifj”kn ¼uSd½ us dk’kh fgUnw fo’ofo|ky; dks *,*</w:t>
        <w:tab/>
        <w:t>Js.kh dk fo’ofo|ky; ?kksf”kr fd;kA</w:t>
      </w:r>
    </w:p>
    <w:p>
      <w:pPr>
        <w:pStyle w:val="Normal"/>
        <w:numPr>
          <w:ilvl w:val="0"/>
          <w:numId w:val="10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jk”æh; if=dk vkmV yqd twu&amp;11]2007 us vius losZ{k.k ds mijkUr ns’k ds izfrf”Br laLFkkuksa esa dk’kh fgUnw fo’ofo|ky; ds izkS|ksfxdh laLFkku dks lkrokW LFkku] fof/k foKku laLFkku dks pkSngokW rFkk fpfdRlk foKku laLFkku dks iUnzgokW LFkku fn;kA</w:t>
      </w:r>
    </w:p>
    <w:p>
      <w:pPr>
        <w:pStyle w:val="Normal"/>
        <w:numPr>
          <w:ilvl w:val="0"/>
          <w:numId w:val="10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ck;ksLisDæl ,oa ck;ks Ldwy losZ{k.k 2008 ds vuqlkj dk’kh fgUnw fo’ofo|ky; ds tSo izkS|ksfxdh foHkkx dks Hkkjr ds nl ‘kh”kZLFk laLFkkuksa esa lfEefyr fd;k x;kA </w:t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fu;qfDr;kW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fLFkf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lh/kh fu;qfD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inksUuf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dq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f'k{kdx.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6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xSj f’k{kdx.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Ldwy f’k{k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dq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1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1308</w:t>
            </w:r>
          </w:p>
        </w:tc>
      </w:tr>
    </w:tbl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ofHkUu oSKkfud lfefr;ska ds le{k izLrqr dh x;h rnFkZ vuqla/kku ifj;kstuk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6"/>
        <w:gridCol w:w="1440"/>
        <w:gridCol w:w="1101"/>
        <w:gridCol w:w="2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ifj;kstuk,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4&amp;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5&amp;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6&amp;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7&amp;08 ¼vcrd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dsUnzh; lfefr;ksa esa izLrqr dh x;h ;kstuk,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Lohd`r jkf’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20-6 djksM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5-4 djksM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56-0 djksM+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90-17 djksM+</w:t>
            </w:r>
          </w:p>
        </w:tc>
      </w:tr>
    </w:tbl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Hkkjr ljdkj ds }kjk iznku dh x;h jkf’k</w:t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4&amp;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5&amp;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6&amp;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b/>
                <w:b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b/>
                <w:kern w:val="2"/>
                <w:sz w:val="32"/>
                <w:szCs w:val="32"/>
              </w:rPr>
              <w:t>2007&amp;0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14-06 djksM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7-2 djksM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207-2 djksM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4" w:hAnsi="Kruti Dev 014" w:cs="Kruti Dev 014"/>
                <w:kern w:val="2"/>
                <w:sz w:val="32"/>
                <w:szCs w:val="32"/>
              </w:rPr>
            </w:pPr>
            <w:r>
              <w:rPr>
                <w:rFonts w:cs="Kruti Dev 014" w:ascii="Kruti Dev 014" w:hAnsi="Kruti Dev 014"/>
                <w:kern w:val="2"/>
                <w:sz w:val="32"/>
                <w:szCs w:val="32"/>
              </w:rPr>
              <w:t>38-0 djksM+</w:t>
            </w:r>
          </w:p>
        </w:tc>
      </w:tr>
    </w:tbl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eguh; iy %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vVBkjg o”kksZa ds ckn fnukad 27 tqykbZ 2007 dks dk’kh fgUnw fo’ofo|ky; dksVZ lekxe lEiUu gqvk ftlesa loZlEefr ls f}rh; ckj MkW d.kZ flag dks fo’ofo|ky; dk dqykf/kifr pquk x;k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iwoZ jk”æifr MkW ,ihts vCnqy dyke us dk’kh fgUnw fo’ofo|ky; dk vfrfFk vkpk;Z gksuk Lohdkj fd;k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qyifr izksQslj iatkc flag th dks iz/kkuea=h ds oSKkfud lykgdkj lfefr ¼lSd&amp;lh½ esa ukfer fd;k x;kA 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us fnukad 17 uoEcj 2007 dks Nk= ifj”kn dk xBu dj ubZ ifjdYiuk ,oa fopkj.kk dks lkdkj ewrZ :i fn;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foxr yxHkx rhu o”kksZa esa ,sfrgkfld ukS fo}r ifj”kn ,oa vkB dk;Zdkfj.kh ifj”kn dh cSBdsa lEiUu gqbZA </w:t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f’k{kk ,oa vuqla/kku%</w:t>
      </w:r>
    </w:p>
    <w:p>
      <w:pPr>
        <w:pStyle w:val="Normal"/>
        <w:ind w:firstLine="720"/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>f’k{kk esa tc rd fo|k dk lfEeyu ugha gksxk rc rd mPp f’k{kk dk ewy iz;kstu lkdkj ugha gksxkA  fo’ofo|ky;hu ifjn`’; esa f’k{kk ds Lrj dks ogkW gks jgs ‘kks/k dk;ksZa ls Hkh vuqekfir fd;k tkrk gSA  dk’kh fgUnw fo’ofo|ky; us ‘kks/k dh izkFfedrkvksa dks igpku dj ubZ ;kstuk cukbZ rFkk mUgsa jk”Vªh; ,oa vUrjkZ”Vªh; Lrj dh fofHkuu vuqla/kku ,oa fodkl ifj;kstukvksa dh foRrh; laLFkkvksa esa foRrh; lgk;rk izkIr djus gsrq Hkstk ftlds rgr fo’ofo|ky; dks foRrh; vuqnku izkIr gqvkA  dqN fof’k”V foRrh; vuqnku fuEufyf[kr gSa%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ds lj lqUnjyky fpfdRlky;] fpfdRlk foKku laLFkku ,oa izkS|ksfxdh laLFkku dks mUu;u gsrq fo’ks”k foRrh; lgk;rk iznku dh xbZ A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ds narjksx fpfdRlk foKku foHkkx dks izksUur dj narjksx fpfdRlk ladk; esa ifjofrZr fd;k x;kA 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u`R; dyk foHkkx dks ,d ladk;¼ijQkjfeax vkVZ~l ladk;@ eapdyk ladk;½ esa :ikUrfjr fd;k x;kA 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lHkh f’k{kdksa dks lax.kd ,oa b.VjusV dh lqfo/kk iznku dh xbZ rkfd ‘kks/k dk;ksZa dks ubZ xfr fey ldsA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leLr ’kks/kkfFkZ;kas dks Nk=o`fRr ,oa iz;ksx’kkyko`fRr iznku dh xbZ ftlls fo|kFkhZ vius ‘kks/k dk;ksZa dks iw.kZ dj ldsA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leLr f’k{kdksa dks vuqla/kkukRed f’k{k.k o izf’k{k.k ds fy, izsfjr fd;k x;kA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‘</w:t>
      </w:r>
      <w:r>
        <w:rPr>
          <w:rFonts w:cs="Kruti Dev 014" w:ascii="Kruti Dev 014" w:hAnsi="Kruti Dev 014"/>
          <w:kern w:val="2"/>
          <w:sz w:val="32"/>
          <w:szCs w:val="32"/>
        </w:rPr>
        <w:t>kS{kf.kd l= 2008&amp;09 esa u;s fo”k;ksa ds iBu&amp;ikBu dks ‘kq: fd;k x;k ftlesa d`f”k O;olk; izcU/ku] fjeksV lsfUlax ,oa thvkbZ,l egRoiw.kZ gSA</w:t>
      </w:r>
    </w:p>
    <w:p>
      <w:pPr>
        <w:pStyle w:val="Normal"/>
        <w:numPr>
          <w:ilvl w:val="0"/>
          <w:numId w:val="5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o”kZ 2007&amp;08 esa ‘kks/ki=ksa ds izdk’ku esa rhoz o`f) ¼866½ gqbZ gS tks fd fiNys o”kksZa ¼2003&amp;2006½ dh rqyuk esa dkQh T;knk gS A </w:t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fo|kfFkZ;ksa dh inLFkkiuk,a %</w:t>
      </w:r>
    </w:p>
    <w:p>
      <w:pPr>
        <w:pStyle w:val="Normal"/>
        <w:numPr>
          <w:ilvl w:val="0"/>
          <w:numId w:val="3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ds izkS|ksfxd laLFkku ds 380 fo|kfFkZ;ksa us o”kZ 2007&amp;2008 esa 708 inLFkkiuk,a izkIr dh ftudk okf”kZd osru 4-12 yk[k :Ik;s FkkA</w:t>
      </w:r>
    </w:p>
    <w:p>
      <w:pPr>
        <w:pStyle w:val="Normal"/>
        <w:numPr>
          <w:ilvl w:val="0"/>
          <w:numId w:val="3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ekxZu LVsuys dEiuh ds funs’kd us viuh vUrjkZ”æh; Vhe lnL;ksa ds lkFk dEiuh ds Hkfo”; ,oa mRd”kZ dh :ijs[kk fo|kfFkZ;ksa ds le{k izLrqr dhA </w:t>
      </w:r>
    </w:p>
    <w:p>
      <w:pPr>
        <w:pStyle w:val="Normal"/>
        <w:numPr>
          <w:ilvl w:val="0"/>
          <w:numId w:val="3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ds fof/k foKku laLFkku ds yxHkx 70 fo|kFkhZ e/;izns’k] mRrj izns’k ,oa fcgkj jkT; dh U;k;kf;d lsok esa p;fur gq,A </w:t>
      </w:r>
    </w:p>
    <w:p>
      <w:pPr>
        <w:pStyle w:val="Normal"/>
        <w:numPr>
          <w:ilvl w:val="0"/>
          <w:numId w:val="3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`f”k okf.kT; ,oa izcU/ku ds Nk=ksa dks 100 izfr’kr dh nj ls 7-5 yk[k :Ik;s ds okf”kZd osru ds lkFk fu;ksftr fd;k x;kA</w:t>
      </w:r>
    </w:p>
    <w:p>
      <w:pPr>
        <w:pStyle w:val="Normal"/>
        <w:numPr>
          <w:ilvl w:val="0"/>
          <w:numId w:val="3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cgqr ls d`f”k ijkLukrd] Hkkjrh; d`f”k vuqla/kku ,oa fodkl ifj”kn esa oSKkfud in ij fu;qDr gq,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cgqr ls d`f”k ijkLukrd] xSj ljdkjh laxBuksa esa inLFkkfir gq,A </w:t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uodsUnz LFkkiuk ,oa miyfC/k;kW %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ds fpfdRlk foKku laLFkku ,oa lj lqUnj yky fpfdRlky; dks iz/kkuea=h  LokLF; lqj{kk ;kstuk ds vUrxZr mPp Js.kh ds f’k{k.k laLFkkuksa ds :Ik esa fodflr fd;k x;kA  fpfdRlky;ksa esa 120 djksM+ :Ik;s dh ykxr ls cus ?kko fpfdRlk dsUnz dk yksdkiZ.k fd;k x;k A  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[kk| izkS|ksfxdh ,oa foKku esa LukrdksRrj rFkk ‘kks/k ikB~;Øeksa ds fy, Hkkjr ljdkj ds tSo izkS|ksfxdh foHkkx ls vkB djksM+ :Ik;s Lohd`r fd, x,A 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ds iz;qDr xf.kr foKku ds mUu;u gsrq Hkkjr ljdkj ds foKku ,oa izkS|ksfxdh foHkkx ds }kjk   6-25 djskM+ :Ik;s Lohd`r fd, x,A  vkxkeh l= rd foHkkx dk u;k f’kYi rS;kj gks tk,xkA 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fpfdRlk foKku laLFkku esa] vk;qosZn ladk; esa ikWp u;s foHkkx l`ftr fd, x, rFkk lj lqUnj yky fpfdRlky; esa vk;qosZn ladk; ds rRoko/kku esa {kkjlw= izfdz;k ds fodkl gsrq 5 djksM+ :Ik;s dh jkf’k Lohd`r dh xbZA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vuqokaf’kd leL;kvksa ds funku gsrq Hkkjr ljdkj ds tSo izkS|ksfxdh foHkkx }kjk 4-43 djksM+ :Ik;s Lohd`r fd, x, ftlesa ,d u;s dsUnz dh LFkkiuk djuk lqfuf’pr gSA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esa xzkeh.k Kku dsUnz dh LFkkiuk gsrq Hkkjr ljdkj ds lwpuk ,oa rduhdh foHkkx ds }kjk 1-00 djksM+ dh jkf’k Lohd`r dh xbZA 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tqykbZ 2006 ls bfUnjkxka/kh eqDr fo’ofo|ky; ds iwohZ mRrj izns’k mi{ks=h; dsUnz dh LFkkiuk fo’ofo|ky; ifjlj esa dh xbZA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mRrj izns’k ljdkj us vk;qosZn ,oa ;ksx ds mPp v/;;u dsUnz dh LFkkiuk gsrq fo’ofo|ky; dks 2-24 djksM+ :Ik;s dh jkf’k Lohd`r dhA </w:t>
      </w:r>
    </w:p>
    <w:p>
      <w:pPr>
        <w:pStyle w:val="Normal"/>
        <w:numPr>
          <w:ilvl w:val="0"/>
          <w:numId w:val="6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esa ‘kS{kf.kd ‘kks/k izf’k{k.k ,oa izlkj dk;ksZa ds vUrxZr mi;qDr izkS|ksfxdh  ,oa ‘kSf{kd dk;Zdzeksa ds izlkj.k gsrq ifjlj esa twu 2006 ls Kkuok.kh dsUnz ¼jsfM;ks LVs’ku½ dh LFkkiuk dh xbZ gS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QkesZlh f’k{kk dh dkSLrqHk t;Urh ds volj ij 59osa vf[ky Hkkjrh; QekZL;qfVdy dkaxzsl dk vk;kstu dk’kh fgUnw fo’fo|ky; ifjlj esa fnukad 20&amp;23 fnlEcj] 2007 ds chp ekuuh; dqyifr izks0 iatkc flag th ds laj{kRo esa fd;k x;k] ftlesa ns’k&amp;fons’k ls vk;s gq, yxHkx N% gtkj izfrfuf/k;ksa us Hkkx fy;k A </w:t>
      </w:r>
    </w:p>
    <w:p>
      <w:pPr>
        <w:pStyle w:val="Normal"/>
        <w:ind w:firstLine="720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center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fof’k”V laf/ki= gLRkk{kfjr  ,oa fdz;kUo;u</w:t>
      </w:r>
    </w:p>
    <w:p>
      <w:pPr>
        <w:pStyle w:val="Normal"/>
        <w:jc w:val="both"/>
        <w:rPr/>
      </w:pPr>
      <w:r>
        <w:rPr>
          <w:rFonts w:cs="Kruti Dev 014" w:ascii="Kruti Dev 014" w:hAnsi="Kruti Dev 014"/>
          <w:b/>
          <w:kern w:val="2"/>
          <w:sz w:val="32"/>
          <w:szCs w:val="32"/>
        </w:rPr>
        <w:t>vUrZjk”æh; lfU/ki=%</w:t>
      </w:r>
    </w:p>
    <w:p>
      <w:pPr>
        <w:pStyle w:val="Normal"/>
        <w:numPr>
          <w:ilvl w:val="0"/>
          <w:numId w:val="8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us la;qDr jkT; vesfjdk ds cqQSyks fo’ofo|ky; ds lkFk laf/k i= gLrk{kfjr fd, ftlesa Kku] foKku ,oa f’k{kk dk vknku iznku ‘kkfey gS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f’ofo|ky; us baxyS.M ds dSfEczt fo’ofo|ky; ds lkFk laf/ki= gLrk{kj fd, ftlds rgr Hkkjr ds mRrj if’peh izHkkx dh lkaLd`frd ,oa HkkSxksfyd fo”k;ksa dh tkudkjh gsrq la;qDr :Ik lss ;kstukvksa dks ewrZ :i  nsuk lqfu’pr fd;k x;k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us Jhyadk ds bLVuZ fo’ofo|ky; ls lEcfU/kr fædksekyh laLFkku ds lkFk laf/ki= gLrk{kfjr fd, ftlds rgr f’k{k.k ,oa vuqla/kku ls tqM+s oSKkfudksa] vkpk;ksZa dk fuf’pr vof/k ds fy, fu;kstu lqfuf’pr fd;k tk,xkA </w:t>
      </w:r>
    </w:p>
    <w:p>
      <w:pPr>
        <w:pStyle w:val="Normal"/>
        <w:numPr>
          <w:ilvl w:val="0"/>
          <w:numId w:val="8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us teZuh jk”æ ds clZfVu ‘kgj esa fLFkr ;wjksi dh tkuh ekuh vk;qosZfnd laLFkk jkstsucxZ lkslk;;Vh Qkj gksfyfLVd gsYFk ,.M ,tqds’ku ds lkFk laf/ki= gLrk{kfjr fd,A</w:t>
      </w:r>
    </w:p>
    <w:p>
      <w:pPr>
        <w:pStyle w:val="Normal"/>
        <w:numPr>
          <w:ilvl w:val="0"/>
          <w:numId w:val="8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us la;qDr jkT; vesfjdk ds dksyjksMks fo’ofo|ky; ls f’k{kk ,oa vuqla/kku ds {ks= esa la;qDr :i dk;Z djus gsrq laf/k i= ij gLrk{kj fd,A</w:t>
        <w:tab/>
        <w:t xml:space="preserve"> </w:t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b/>
          <w:kern w:val="2"/>
          <w:sz w:val="32"/>
          <w:szCs w:val="32"/>
        </w:rPr>
        <w:t>jk”æh; lfU/ki=</w:t>
      </w:r>
      <w:r>
        <w:rPr>
          <w:rFonts w:cs="Kruti Dev 014" w:ascii="Kruti Dev 014" w:hAnsi="Kruti Dev 014"/>
          <w:kern w:val="2"/>
          <w:sz w:val="32"/>
          <w:szCs w:val="32"/>
        </w:rPr>
        <w:t xml:space="preserve">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dk’kh fgUnw fo’ofo|ky; us Hkkjr dh mRrj izns’k ljdkj ds lkFk ljdkjh fpfdRlky;ksa esa dk;Zjr fpfdRldksa dh fo’ofo|ky; ds fpfdRlk foKku laLFkku esa mUUr izf’k{k.k nsus gsrq ;wuhlsQ ds dk;ZØeksa ds rgr laf/ki= ij gLrk{kj fd,A </w:t>
      </w:r>
    </w:p>
    <w:p>
      <w:pPr>
        <w:pStyle w:val="Normal"/>
        <w:numPr>
          <w:ilvl w:val="0"/>
          <w:numId w:val="4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us eqEcbZ fLFkr ,Ydse QkekZL;qfVdy ds lkFk de v.kq Hkkj okys fgisfju v.kqvksa dks fodflr djus dh rduhd LFkkukUrfjr djus ,oa u;s vkS”k/kh; v.kqvksa ds vkfo”dkj djus gsrq laf/ki= ij gLrk{kj fd, x,A</w:t>
      </w:r>
    </w:p>
    <w:p>
      <w:pPr>
        <w:pStyle w:val="Normal"/>
        <w:numPr>
          <w:ilvl w:val="0"/>
          <w:numId w:val="4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us Hkkjrh; ekslj cs;j dEiuh ds lkFk laf/ki= gLrk{kfjr fd, ftlds rgr izdk’kdh; tu lwpuk m|ksxksa esa la;qDr :i  ls vuqla/kkukREkd fodkl djuk ‘kkfey gSA</w:t>
      </w:r>
    </w:p>
    <w:p>
      <w:pPr>
        <w:pStyle w:val="Normal"/>
        <w:numPr>
          <w:ilvl w:val="0"/>
          <w:numId w:val="4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rkbZoku ds fofHkUu fo’ofo|ky;ksa ;s vk;s ikWp dqyifr;ksa us dk’kh fgUnw fo’ofo|ky; ds dqyifr izksQslj itkc flag ds lkFk f’k{kk] vuqla/kku ,oa fo”k; lEizs”k.k gsrq ijLij lg;ksx c&lt;+kus ij lgefr O;Dr dhA  </w:t>
      </w:r>
    </w:p>
    <w:p>
      <w:pPr>
        <w:pStyle w:val="Normal"/>
        <w:numPr>
          <w:ilvl w:val="0"/>
          <w:numId w:val="4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Hkkjr ljdkj ds izeq[k oSKkfud lykgdkj MkW vkj fpnEcje us fo’ofo|ky; ifjlj esa fnukad 10 fnlEcj 2007 dks vkn’kZ O;fDrRo dh [kkst ,oa fuekZ.k ij viuk foLr`r O;k[;ku fn;kA</w:t>
      </w:r>
    </w:p>
    <w:p>
      <w:pPr>
        <w:pStyle w:val="Normal"/>
        <w:numPr>
          <w:ilvl w:val="0"/>
          <w:numId w:val="4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dk’kh fgUnw fo’ofo|ky; ds dqykf/kifr MkW d.kZ flag us dk’kh fgUnw fo’ofo|ky; ifjlj esa fnukad 14 fnlEcj 2007 dks vkbZlhlhvkj ds {ks=h; dsUnz dk ‘kqHkkjEHk fd;k rFkk fo’ofo|ky; ds vkpk;ksZa ] f’k{kdksa ,oa es/kkoh Nk=ksa dks lEcksf/kr fd;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Hkkjr ljdkj dh lekt dY;k.k ea=h ekuuh;k MkW ehjk dqekj us ckcw txthou jke ps;j dk l`tu fd;k rFkk fo’ofo|ky; fLFkr Lora=rk Hkou esa f’k{kdksa] vkpk;ksZa ,oa Nk=ksa dks lEcksf/kr fd;kA </w:t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Hkou fuekZ.k ,oa fodkl %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yxHkx 25 yk[k :Ik;s dh ykxr esa 22 Hkouksa dk fuekZ.k dk;Z izxfr ij gS rFkk 10&amp;25 yk[k :Ik;s dh ykx ds NksVs fuekZ.k dk;Z fo’ofo|ky; ifjlj esa izxfr ij gS ftlesa foKku ladk;] dyk ladk;]  vfHk;kaf=dh ,oa izkS|ksfxdh ladk;] lax.kd foHkkx] iz;qDr xf.kr foHkkx ds ‘kS{kf.kd d{k ,oa vfrfFk x`gksa] fpfdRlky;] LokLF; dsUnzkas o Nk=koklksa ds foLrkj ‘kkfey gSaA Hkkjroa’kh ,oa m|ksxifr Jh y{eh fuokl feRryth dh /keZiRuh Jherh m”kk feRry th }kjk iznku fd, x, vkfFkZd lg;ksx ls dk’kh fgUnw fo’ofo|ky; ds efgyk egkfo|ky; esa ,d u;s foKku Hkou dk fuekZ.k fd;k x;k ftldk mn~?kkVu eku~uh; vtqZu flagth] dsUnzh; ea=h] ekuolalk/ku fodkl ea=ky; ds djdeyksa }kjk fd;k x;k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lj lqUnj yky vLirky ds xqnkZ jksx foHkkx esa nks fdMuh vYæk ekMZu e’khusa LFkkfir dh xbZA  lkFk gh fnukad 10 vDVwcj 2005 ds lftZdy vadksykth foHkkx esa vk/kqfud midj.kksa ds lqlfTtr nks vkijs’ku fFk;sVj ‘kq: fd, x,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esa fo|qr vkiwfrZ O;oLFkk dks lqfuf’pr djus ds fy, 03 vxLr 2006 dks 12 djksM+ :i;s dh ykxr ls ,d 33 dsoh ikoj LVs’ku ,oa 11-04fdyksokV ds lcLVs’ku ‘kq: fd, x,A  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ck;ks dUæksy iz;ksx’kkyk dk fuekZ.k iw.kZ fd;k x;k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ifjlj esa Nk=kvksa ds jgus gsrq u;s Nk=kokl dkosjh dk fuekZ.k djk;k x;k rFkk izkS|ksfxdh laLFkku esa xka/kh ,Y;weuh vfrfFkx`g dk ‘kqHkkjEHk fd;k x;k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ds deZpkfj;ksa rFkk LFkkuh; fuokfl;ksa dks lqxe ;krk;kr lqfo/kk  miyC/k djkus ds mn~ns’; ls jsyos vkj{k.k dsUnz fo’ofo|ky; ifjlj esa o”kZ 2007 ls lapkfyr gks jgk gSA 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ds leLr Nk=koklksa esa Nk=ksa dks b.VjusV dh lqfo/kk iznku dh x;h gSA 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fo’ofo|ky; ds okf.kT; ladk; ds f}rh; ry dk fuekZ.k tuojh 2006 esa iw.kZ gqvk ftldk mn~?kkVu eku~uh; izks- iatkc flag ds djdeyksa }kjk gqvk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lj lqUnj yky fpfdRlky; ds uflZax Nk=kokl ds f}rh;ry dk fuekZ.k fd;k x;k rFkk vuqokaf’kdh foHkkx dk izFke ry Hkh fufeZr fd;k x;kA 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Hkkjr ds fo’ofo|ky;ksa ds lewgksa esa dk’kh fgUnw fo’ofo|ky; izFke fo’ofo|ky; gS ftlus vius dsUnzh; xzUFkkxkj ¼l;kthjko xk;dokM+ dsUnzh; iqLrdky;½ esa bZ&amp;fjlkslZ ds rgr lkbUl MkbjsDV ,oa lkbZQkb.Mj tSls lkQ~Vos;j LFkkfir fd,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yxHkx nks o”kksZa ds ckn flrEcj 2005 esa dk’kh fgUnw fo’ofo|ky; dh la;qDr vuqla/kku izos’k ijh{kk ¼lhvkjbZVh½ dk vk;kstu fd;k x;k ftlds }kjk ‘kks/kkfFkZ;ksa dk fo’ofo|ky; esa iath;u ljyhd`r gqvkA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ckcw txthou jke ps;j ,oa HkkjrjRu mLrkn folfeYyk [kkW ps;j dk l`tu dze’k% lekt foKku foHkkx ,oa eap dyk ladk; esa gqvkA </w:t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Hkkjr ljdkj ds bLikr e=ky; us fo’ofo|ky; ds esVythZ foHkkx esa ,d ps;j Lohd`r dhA</w:t>
      </w:r>
    </w:p>
    <w:p>
      <w:pPr>
        <w:pStyle w:val="Normal"/>
        <w:ind w:left="360" w:hanging="0"/>
        <w:jc w:val="both"/>
        <w:rPr>
          <w:rFonts w:ascii="Kruti Dev 014" w:hAnsi="Kruti Dev 014" w:eastAsia="Kruti Dev 014" w:cs="Kruti Dev 014"/>
          <w:kern w:val="2"/>
          <w:sz w:val="32"/>
          <w:szCs w:val="32"/>
        </w:rPr>
      </w:pPr>
      <w:r>
        <w:rPr>
          <w:rFonts w:eastAsia="Kruti Dev 014" w:cs="Kruti Dev 014" w:ascii="Kruti Dev 014" w:hAnsi="Kruti Dev 014"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egRoiw.kZ O;fDr;ksa dk vkxeu ,oa Hkze.k %</w:t>
      </w:r>
    </w:p>
    <w:p>
      <w:pPr>
        <w:pStyle w:val="Normal"/>
        <w:numPr>
          <w:ilvl w:val="0"/>
          <w:numId w:val="9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dsUnzh; ekuo lalk/ku ea=h] eku~uh; Jh vtqZu flag th us fnukad 28 fnlEcj 2005 dks fuekxe n`f”V ij ‘kfDr Lo:Ik foe’kZ fo”k; ij vk;ksftr laxks”Bh dk mn~?kkVu fd;kA </w:t>
      </w:r>
    </w:p>
    <w:p>
      <w:pPr>
        <w:pStyle w:val="Normal"/>
        <w:numPr>
          <w:ilvl w:val="0"/>
          <w:numId w:val="9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iwoZ jk”æifr eku~uh; Jh ,sihts vCnqy dyke us fnukad 3 ekpZ 2006 dks dk’kh fgUnw fo’ofo|ky; ds 88osa la;qDr nh{kkUr lekjksg ds lEcksf/kr fd;kA</w:t>
      </w:r>
    </w:p>
    <w:p>
      <w:pPr>
        <w:pStyle w:val="Normal"/>
        <w:numPr>
          <w:ilvl w:val="0"/>
          <w:numId w:val="9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ekyoh; t;Urh mRlo ds volj ij fnukad 13 fnlEcj 2006 dks orZeku jk”æifr ,oa rRdkyhu jkT;iky jktLFkku ekuuh;k Jherh izfrHkk ikfVy dks fo’ofo|ky; ds dqyifr  izks iatkc flagth us lEekfur fd;kA r`rh; vUrjkZ”æh; dk’kh fgUnw fo’ofo|ky; iwoZ Nk= lekxe fnukad 6&amp;7 tuojh 2007 dks ifjlj esa lEiUu gqvk ftlds yxHkx 3000 iwoZ Nk=ksa us Hkkx fy;kA</w:t>
      </w:r>
    </w:p>
    <w:p>
      <w:pPr>
        <w:pStyle w:val="Normal"/>
        <w:numPr>
          <w:ilvl w:val="0"/>
          <w:numId w:val="9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eku~uh; mijk”æifr Jh HkSjksflag ‘ks[kkor th us dk’kh fgUnw fo’ofo|ky; ds 89osa nh{kkUr lekjksg dks lEcksf/kr fd;k ftlesa mRrj izns’k ds jkT;iky Jh eku~uh; Jh Vh jkts’ojth us mifLFkr gksdj lekjksg dh HkO;rk dks c&lt;+k;kA</w:t>
      </w:r>
    </w:p>
    <w:p>
      <w:pPr>
        <w:pStyle w:val="Normal"/>
        <w:numPr>
          <w:ilvl w:val="0"/>
          <w:numId w:val="9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ikafMpsjh ds iwoZ jkT;iky Jh Hkh”e ukjk;.k falg th us fnukad 09 ekpZ 2008 dks dk’kh fgUnw fo’fo|ky; ds prqFkZ iwoZ Nk= lekxe dk;ZØe dk mn~?kkVu fd;k A dk;ZØe esa mPp U;k;ky; ds iwoZ U;k;k/kh’k Jh xfj/kj ekyoh; th dh f’kjdr ,oa lEcks/ku us fgUnw fo’ofo|ky; dh vo/kkj.kk ,oa lkjxfHkZrk ls voxr djk;k A</w:t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kern w:val="2"/>
          <w:sz w:val="32"/>
          <w:szCs w:val="32"/>
        </w:rPr>
      </w:pPr>
      <w:r>
        <w:rPr>
          <w:rFonts w:cs="Kruti Dev 014" w:ascii="Kruti Dev 014" w:hAnsi="Kruti Dev 014"/>
          <w:b/>
          <w:kern w:val="2"/>
          <w:sz w:val="32"/>
          <w:szCs w:val="32"/>
        </w:rPr>
        <w:t>O;fDrxr uhfr ,oa fodkl dk;ZØe %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yxHkx 500 fo’ofo|ky;hu f’k{kdksa dks izkSUur uhfr ds vUrxZr in izksUur fd;k x;k ftlds rgr yxHkx 9-5 djksM+ :Ik;s dh jkf’k dk f’k{kdksa dks Hkqxrku fd;k x;kA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o’ofo|ky; esa f’k{kdksa ds p;u gsrq  ,d cgqr gh ikjn’khZ uhfr dk fu/kkZj.k  gqvk ftlds rgr lk{kkRdkj esa lfEefyr gksus okys O;fDr viuh ojh;rk dks Lo;a le&gt; ldsaA 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vodk’k izkIr ,oa fu;fer deZpkjh lHkh dks Hkkjr ljdkj ds }kjk ekU; fpfdRldh; lqfo/kk dk ykHk fn;k x;kA  deZpkfj;ksa ,oa fo|kfFkZ;ksa dh fpfdRlk ij [kpZ gksus okyh jkf’k foRr foHkkx ls rqjUr Hkqxrku Lo:Ik izkIr dh tk ldrh gSA 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ljlqUnj yky fpfdRlky; dk cfgjax foHkkx ‘kke dks pkj cts ls N% cts rd fu;fer [kksyus dk le; fu/kkZfjr fd;k x;kA 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>lj lqUnj yky fpfdRlky; ifjlj nok dh nqdku dk ’kqHkkjEHk fd;k x;kA</w:t>
      </w:r>
    </w:p>
    <w:p>
      <w:pPr>
        <w:pStyle w:val="Normal"/>
        <w:numPr>
          <w:ilvl w:val="0"/>
          <w:numId w:val="7"/>
        </w:numPr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  <w:t xml:space="preserve">fpfdRlky; ifjlj esa gh vUuiw.kkZ lsok lfefr ds }kjk nksigj ,oa ‘kke ds Hkkstu dh O;oLFkk mfpr ewY; ij dh x;hA </w:t>
      </w:r>
    </w:p>
    <w:p>
      <w:pPr>
        <w:pStyle w:val="Normal"/>
        <w:jc w:val="both"/>
        <w:rPr>
          <w:rFonts w:ascii="Kruti Dev 014" w:hAnsi="Kruti Dev 014" w:cs="Kruti Dev 014"/>
          <w:kern w:val="2"/>
          <w:sz w:val="32"/>
          <w:szCs w:val="32"/>
        </w:rPr>
      </w:pPr>
      <w:r>
        <w:rPr>
          <w:rFonts w:cs="Kruti Dev 014" w:ascii="Kruti Dev 014" w:hAnsi="Kruti Dev 014"/>
          <w:kern w:val="2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Kruti Dev 014" w:ascii="Kruti Dev 014" w:hAnsi="Kruti Dev 014"/>
          <w:kern w:val="2"/>
          <w:sz w:val="32"/>
          <w:szCs w:val="32"/>
        </w:rPr>
        <w:t xml:space="preserve">Ekkuuh; dqyifr egksn; izfrfnu pqfuUnk ikap Nk=ksa ls feyrs gSa ,oa mudh leL;kvksa dk lek/kku djrs gSaA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710">
    <w:charset w:val="00"/>
    <w:family w:val="auto"/>
    <w:pitch w:val="variable"/>
  </w:font>
  <w:font w:name="Kruti Dev 014">
    <w:charset w:val="00"/>
    <w:family w:val="auto"/>
    <w:pitch w:val="variable"/>
  </w:font>
  <w:font w:name="Kruti Dev 06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32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3.8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8:00Z</dcterms:created>
  <dc:creator>user</dc:creator>
  <dc:description/>
  <cp:keywords/>
  <dc:language>en-US</dc:language>
  <cp:lastModifiedBy>PRO</cp:lastModifiedBy>
  <cp:lastPrinted>2008-03-12T15:45:00Z</cp:lastPrinted>
  <dcterms:modified xsi:type="dcterms:W3CDTF">2008-03-12T10:15:00Z</dcterms:modified>
  <cp:revision>220</cp:revision>
  <dc:subject/>
  <dc:title>dk’kh fgUnw fo’ofo|ky;</dc:title>
</cp:coreProperties>
</file>