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710" w:hAnsi="Kruti Dev 710" w:cs="Kruti Dev 710"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864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710" w:ascii="Kruti Dev 710" w:hAnsi="Kruti Dev 710"/>
          <w:spacing w:val="40"/>
          <w:sz w:val="36"/>
          <w:szCs w:val="36"/>
        </w:rPr>
        <w:t>dk’kh fgUnw fo’ofo|ky;</w:t>
      </w:r>
    </w:p>
    <w:p>
      <w:pPr>
        <w:pStyle w:val="Normal"/>
        <w:autoSpaceDE w:val="false"/>
        <w:jc w:val="center"/>
        <w:rPr>
          <w:rFonts w:ascii="Kruti Dev 710" w:hAnsi="Kruti Dev 710" w:cs="Kruti Dev 710"/>
          <w:sz w:val="32"/>
          <w:szCs w:val="36"/>
        </w:rPr>
      </w:pPr>
      <w:r>
        <w:rPr>
          <w:rFonts w:cs="Kruti Dev 710" w:ascii="Kruti Dev 710" w:hAnsi="Kruti Dev 710"/>
          <w:sz w:val="32"/>
          <w:szCs w:val="36"/>
        </w:rPr>
        <w:t>izsl ifCyds’ku ,.M ifCyflVh lsy</w:t>
      </w:r>
    </w:p>
    <w:p>
      <w:pPr>
        <w:pStyle w:val="Normal"/>
        <w:autoSpaceDE w:val="false"/>
        <w:jc w:val="center"/>
        <w:rPr>
          <w:rFonts w:ascii="Kruti Dev 014" w:hAnsi="Kruti Dev 014" w:cs="Kruti Dev 014"/>
          <w:b/>
          <w:b/>
          <w:spacing w:val="40"/>
          <w:sz w:val="12"/>
          <w:szCs w:val="40"/>
        </w:rPr>
      </w:pPr>
      <w:r>
        <w:rPr>
          <w:rFonts w:cs="Kruti Dev 014" w:ascii="Kruti Dev 014" w:hAnsi="Kruti Dev 014"/>
          <w:b/>
          <w:bCs/>
          <w:sz w:val="32"/>
          <w:szCs w:val="36"/>
        </w:rPr>
        <w:t>lwpuk ,oa tulEidZ dk;kZy;</w:t>
      </w:r>
    </w:p>
    <w:p>
      <w:pPr>
        <w:pStyle w:val="Normal"/>
        <w:ind w:left="3600" w:hanging="0"/>
        <w:jc w:val="right"/>
        <w:rPr/>
      </w:pPr>
      <w:r>
        <w:rPr>
          <w:rFonts w:eastAsia="Kruti Dev 014" w:cs="Kruti Dev 014" w:ascii="Kruti Dev 014" w:hAnsi="Kruti Dev 014"/>
          <w:b/>
          <w:sz w:val="32"/>
          <w:szCs w:val="36"/>
        </w:rPr>
        <w:t xml:space="preserve">     </w:t>
      </w:r>
      <w:r>
        <w:rPr>
          <w:rFonts w:cs="Kruti Dev 014" w:ascii="Kruti Dev 014" w:hAnsi="Kruti Dev 014"/>
          <w:b/>
          <w:sz w:val="32"/>
          <w:szCs w:val="36"/>
        </w:rPr>
        <w:t xml:space="preserve">fnukad 13-03-2008                  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8"/>
          <w:szCs w:val="36"/>
        </w:rPr>
      </w:pPr>
      <w:r>
        <w:rPr>
          <w:rFonts w:cs="Kruti Dev 065" w:ascii="Kruti Dev 065" w:hAnsi="Kruti Dev 065"/>
          <w:b/>
          <w:sz w:val="38"/>
          <w:szCs w:val="36"/>
        </w:rPr>
        <w:t>izsl foKfIr</w:t>
      </w:r>
    </w:p>
    <w:p>
      <w:pPr>
        <w:pStyle w:val="Normal"/>
        <w:rPr>
          <w:rFonts w:ascii="Kruti Dev 065" w:hAnsi="Kruti Dev 065" w:cs="Kruti Dev 065"/>
          <w:b/>
          <w:b/>
          <w:sz w:val="28"/>
          <w:szCs w:val="32"/>
        </w:rPr>
      </w:pPr>
      <w:r>
        <w:rPr>
          <w:rFonts w:cs="Kruti Dev 065" w:ascii="Kruti Dev 065" w:hAnsi="Kruti Dev 065"/>
          <w:b/>
          <w:sz w:val="28"/>
          <w:szCs w:val="32"/>
        </w:rPr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2"/>
          <w:szCs w:val="32"/>
          <w:u w:val="single"/>
        </w:rPr>
      </w:pPr>
      <w:r>
        <w:rPr>
          <w:rFonts w:cs="Kruti Dev 065" w:ascii="Kruti Dev 065" w:hAnsi="Kruti Dev 065"/>
          <w:b/>
          <w:sz w:val="32"/>
          <w:szCs w:val="32"/>
          <w:u w:val="single"/>
        </w:rPr>
        <w:t xml:space="preserve">izxfr ds iFk % f’k{k.k ,oa vuqla/kku 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2"/>
          <w:szCs w:val="32"/>
          <w:u w:val="single"/>
        </w:rPr>
      </w:pPr>
      <w:r>
        <w:rPr>
          <w:rFonts w:cs="Kruti Dev 065" w:ascii="Kruti Dev 065" w:hAnsi="Kruti Dev 065"/>
          <w:b/>
          <w:sz w:val="32"/>
          <w:szCs w:val="32"/>
          <w:u w:val="single"/>
        </w:rPr>
        <w:t>iwoZ jk"æifr Mk- ,-ih-ts- vCnqy dyke ds le{k izLrqr vk[;ku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2"/>
          <w:szCs w:val="32"/>
          <w:u w:val="single"/>
        </w:rPr>
      </w:pPr>
      <w:r>
        <w:rPr>
          <w:rFonts w:cs="Kruti Dev 065" w:ascii="Kruti Dev 065" w:hAnsi="Kruti Dev 065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30"/>
          <w:szCs w:val="32"/>
        </w:rPr>
        <w:t xml:space="preserve">okjk.klh ¼13 ekpZ 2008½ dk'kh fgUnw fo'ofo|ky; ds izk/;kidksa us iwoZ jk’Vªifr Mk- vCnqy dyke ds le{k fo”ofo|ky; ds oSKkfud vuqla/kku dh izxfr ij vk[;ku izLrqr fd;k x;k] ftlds rgr fpfdRlk foKku] d`f’k foKku] tho foKku] vfHk;kaf=dh ,oa izkS|ksfxdh ds ckjs esa vuqla/kku dh foLr`r :i js[kk izLrqr dh x;hA 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30"/>
          <w:szCs w:val="32"/>
        </w:rPr>
      </w:pPr>
      <w:r>
        <w:rPr>
          <w:rFonts w:cs="Kruti Dev 010" w:ascii="Kruti Dev 010" w:hAnsi="Kruti Dev 010"/>
          <w:b/>
          <w:i/>
          <w:sz w:val="30"/>
          <w:szCs w:val="32"/>
        </w:rPr>
        <w:t>izn'kZu dk laf{kIr fooj.k%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fpfdRlk foKku laLFkku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2"/>
        </w:rPr>
        <w:tab/>
        <w:t xml:space="preserve">dk”kh fgUnw fo”ofo|ky; ds fpfdRlk foKku laLFkku ds vkpk;Z MkW0 “;kelqUnj us fpfdRlk foKku laLFkku esa py jgs vuqla/kkuksa dh foLr`r :i js[kk izLrqr dh A fpfdRlk foKku laLFkku tks fd ns'k ds vxz.kh iFkizn'kZd fpfdRlk laLFkku gS] dh LFkkiuk 1920 esa vk;qosZfnd dkyst ds :i esa gqbZ tks 1960 esa fpfdRlk foKku dkyst ds :i esa ifjofrZr gqvkA 1971 esa bl dkyst dk LrjksUu;u fpfdRlk foKku laLFkku ds :i esa gqvkA orZeku esa blds vUrxZr rhu ladk;% fpfdRlk ladk;] vk;qosZn ladk; rFkk nar foKku ladk; fo|eku gSaA laLFkku fu;fer Lukrd ,oa LukrdksRrj v/;;u@izf'k{k.k ds vfrfjDr 10 vfr fof'k"V ikB~;Øeksa dks Hkh pykrk gSA 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 xml:space="preserve">300 f'k{kd rFkk 400 ls T;knk rduhfd deZpkjh bl laLFkku dk es:naM gSa tks f'k{k.k izf'k{k.k rFkk jksxh ns[kHkky tSlh xfrfof/k;ksa dks lqpk: :i ls pykrs gSA  laLFkku ds f'k{kdx.k fpfdRldh; rFkk ewy vuqla/kku esa lfEefyr jgrs gS tks fd ns'k ds lokZsifj vuqla/kkuksa esa ekuk tkrk gS rFkk lkekU;r;k izfro"kZ 150 'kks/ki= fofHkUu foKku izf=dkvksa esa Nirs gSaA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fiNys n'kd esa fpfdRldh; vuqla/kku ds {ks= esa mYys[kuh; rFkk vUrjkZ"æh; Lrj ij izfrf"Br 'kks/k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dkyktkj ds dkjd tho yh'kekfu;k Mksuksokuh esa izFke iafDr dh fy'kekfu;kjks/kh nok  lksfM;e fLVoksXywdksusV dh izfrjks/kkRed {kerk dh igpk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uti Dev 010" w:ascii="Kruti Dev 010" w:hAnsi="Kruti Dev 010"/>
          <w:sz w:val="30"/>
          <w:szCs w:val="32"/>
        </w:rPr>
        <w:t>dkyktkj dh izFke [kkus okyh nok feYVsQksflu dk fodkl fd;k x;k] ftldk fpfdRlk foKku laLFkku ds vkS’kf/k  foHkkx esa izFke ls prqFkZ voLFkk rd fpfdRldh; ijh{k.k fd;k x;k ftlls bl vkS"kf/k dk ns'k esa iaft;u djk;k tk ldkA orZeku esa ;g bl jksx ds mipkj esa f[kyk;h tk ldus okyh ,dek= no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uti Dev 010" w:ascii="Kruti Dev 010" w:hAnsi="Kruti Dev 010"/>
          <w:sz w:val="30"/>
          <w:szCs w:val="32"/>
        </w:rPr>
        <w:t>dk”kh fgUnw fo”ofo|ky; ds fpfdRlk foKku laLFkku dkyktkj ds igpku djus ds fy, vkj-ds- 39 bE;quksØkseSVksxzkfQd i= ifj{k.k dks ekU;rk nsus okyk izFke laLFkku gSA  ;g ijh{k.k vkt laiw.kZ fo'o esa dkyktkj ds igpku ds fy, mi;ksx fd;k tk jgk gS rFkk blls dkyktkj jksx dh igpku djuk vR;f/kd ljy gks x;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uti Dev 010" w:ascii="Kruti Dev 010" w:hAnsi="Kruti Dev 010"/>
          <w:sz w:val="30"/>
          <w:szCs w:val="32"/>
        </w:rPr>
        <w:t xml:space="preserve">fpfdRlk foKku laLFkku esa r`rh; voLFkk rd ijh{k.k ,oa v/;;u ds mijkar dkyktkj ds fpfdRlk gsrq iqjkuh nok iSjksekbflu dk iquZvUos"k.k fd;k x;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uti Dev 010" w:ascii="Kruti Dev 010" w:hAnsi="Kruti Dev 010"/>
          <w:sz w:val="30"/>
          <w:szCs w:val="32"/>
        </w:rPr>
        <w:t>dkyktkj dh fpfdRlk gsrq feYVsQksflu nok ds ,d [kqjkd esa gh bykt ds fodkl ls eghus Hkj pyus okyk bykt vc ,d fnu esa gh laHko gSA  dkyktkj ds bykt esa bu lHkh lk/kuksa dk fo'o Hkj esa mi;ksx fd;k tk jgk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fiNys 50 o"kkZsa ls dkyktkj ds bykt esa lksfM;e fLVoksXywdksusV izFke iafDr dh vkS"kf/k jgh gSA  ysfdu dqN ejhtksa ij bldk vlj ugha gksrk gS A ,slk ijthoh es bl nok ds fo:) izfrjks/kd {kerk ds fodkl ds dkj.k gksrk gSA  fo”ofo|ky; ds vkpk;Z izks0 “;ke lqUnj th ds }kjk ;g vUos’k.k fd;k x;k] ftlls vU; oSdfYid vkS"kf/k;ksa dh [kkst fujUrj tkjh gS 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30"/>
          <w:szCs w:val="32"/>
        </w:rPr>
        <w:tab/>
        <w:t>dk”kh fgUnw fo”ofo|ky; ds fpfdRlk foKku laLFkku esa vehuksXykbdkslkbZfMd ,aVhck;ksfVd vkS"kf/k iSjkeksekbflu dk ifj{k.k fd;k x;k tks dkyktkj ds fodkl esa lcls lLrh nok gS A ek= 400 :i;s esa gh blls bykt laHko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2"/>
        </w:rPr>
        <w:tab/>
        <w:t>dkyktkj ds igpku djus ds fy, vkjds 39 bE;quksØkseSVksxzkfQd i= ¼</w:t>
      </w:r>
      <w:r>
        <w:rPr>
          <w:rFonts w:cs="Arial" w:ascii="Kruti Dev 010" w:hAnsi="Kruti Dev 010"/>
          <w:sz w:val="30"/>
          <w:szCs w:val="32"/>
        </w:rPr>
        <w:t>fLæi</w:t>
      </w:r>
      <w:r>
        <w:rPr>
          <w:rFonts w:cs="Kruti Dev 010" w:ascii="Kruti Dev 010" w:hAnsi="Kruti Dev 010"/>
          <w:sz w:val="30"/>
          <w:szCs w:val="32"/>
        </w:rPr>
        <w:t>½ dk ijh{k.k fpfdRlk foKku laLFkku esa fd;k x;k] ftlls ek= 40 :i;s esa dkyktkj dh igpku dh tk ldrh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fpfdRlk foKku laLFkku ds vkpk;Z] izks0 lqUnj us izFke ckj crk;k fd dkyktkj ds bykt gsrq nok fyIlksey ,EQksVsfjflu dh ,d [kqjkd ds }kjk Hkh dkyktkj dk bykt laHko fd;k tk ldrk gS 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vuqla/kku ds vU; iFkizn'kZd {ks=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fy'kekfu;k laØe.k ds izkd`frd bfrgkl dk Hkkjr miegk}hi esa v/;;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dkyktkj ds jksd gsrq blds vuqokaf'kd ewY;kadu] jksxizfrjks/k rFkk egkekjh ds lkekftd tksf[ke dk v/;;u rFkk Vhds dk fodk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xky CykMj ds dSalj ds jksx ds dkj.k dk v/;;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e/; ,f'k;k ds tutkrh; ikS/kksa esa xq.kkRed fu;a=.k] y{.k rFkk tSoh; ekudhdj.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?kko izca/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Mk;fcVht tfVyrkvksa ls tM+h cwfV;ksa }kjk cp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iyk'k dk v.Mk'k; ij izHkko% tM+h&amp;cwfV xHkZjks/kh ds :i esa fodkl dh {ke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pkanh uSuksad.kksa dk cSDVhfj;kjks/kh izHk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uSuks&amp;,EQksVfjflu ch layXu dkcZu uSuksV;wc fØ;kRed fodkl dj lLrh fy'kekfu;k jks/kh vkS"kf/k fodk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 xml:space="preserve">vkS"k/kh; ikS/kksa ls izksfV;st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dkyktkj jksx ls izHkkoh cpko rFkk blds fy, Vhdk fodflr djus ds fy, v/;;u gsrw jk"æh; LokLF; laLFkku] ;w,l, rFkk ;qjksfi;u deh'ku }kjk foRrh; lgk;rk nh x;h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xky CykMj ds dSalj tks fd xaxk unh ds vklikl ds {ks=ksa esa T;knk ik;k tk jgk gS ds dkj.k vuqla/kku esa laLFkku dk 'kY; foHkkx  iFkizn'kZd dk;Z dj jgk gS lkFk gh ;g foHkkx ?kko funku ds u;s mik;ksa ij Hkh dk;Z dj jg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vuaqla/kku gsrq lajpukRed lqfo/kk,a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laØe.kh; jksx vuqla/kku iz;ksx'kky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2"/>
        </w:rPr>
        <w:tab/>
      </w:r>
      <w:r>
        <w:rPr>
          <w:rFonts w:cs="Kruti Dev 014" w:ascii="Kruti Dev 014" w:hAnsi="Kruti Dev 014"/>
          <w:sz w:val="30"/>
          <w:szCs w:val="32"/>
        </w:rPr>
        <w:t>¶</w:t>
      </w:r>
      <w:r>
        <w:rPr>
          <w:rFonts w:cs="Kruti Dev 010" w:ascii="Kruti Dev 010" w:hAnsi="Kruti Dev 010"/>
          <w:sz w:val="30"/>
          <w:szCs w:val="32"/>
        </w:rPr>
        <w:t>ykslkbVksehVj lfgr dksf'kdk oxhZdj.k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mRrd laoZ/ku rFkk i'kq x`g lqfo/k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dkyktkj ds fy, MCY;w,pvks dks lanHkZ dsUn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ækalfe'ku bysDæku ekbZØksLdk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{kkjlw= dk jk"æh; Jksr dsUn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e/; ,f'k;k ds tutkrh; ikS/kksa esa xq.kkRed fu;a=.k] y{.k rFkk tSoh; ekudhdj.k dk jk"æh; dsUnz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iqjLdkj rFkk lEek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,Qvkjlhih ¼Mk- ';ke lqUnj ,oa Mk- ds f=ikBh½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eastAsia="Kruti Dev 010" w:cs="Kruti Dev 010" w:ascii="Kruti Dev 010" w:hAnsi="Kruti Dev 010"/>
          <w:sz w:val="30"/>
          <w:szCs w:val="32"/>
        </w:rPr>
        <w:t xml:space="preserve">     </w:t>
      </w:r>
      <w:r>
        <w:rPr>
          <w:rFonts w:cs="Kruti Dev 010" w:ascii="Kruti Dev 010" w:hAnsi="Kruti Dev 010"/>
          <w:sz w:val="30"/>
          <w:szCs w:val="32"/>
        </w:rPr>
        <w:t>,Qvkjlh,l ¼Mk- ,p ,l 'kqDyk rFkk Mk- latho xqIrk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foKku iqjLd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eastAsia="Kruti Dev 010" w:cs="Kruti Dev 010" w:ascii="Kruti Dev 010" w:hAnsi="Kruti Dev 010"/>
          <w:sz w:val="30"/>
          <w:szCs w:val="32"/>
        </w:rPr>
        <w:t xml:space="preserve">     </w:t>
      </w:r>
      <w:r>
        <w:rPr>
          <w:rFonts w:cs="Kruti Dev 010" w:ascii="Kruti Dev 010" w:hAnsi="Kruti Dev 010"/>
          <w:sz w:val="30"/>
          <w:szCs w:val="32"/>
        </w:rPr>
        <w:t xml:space="preserve">,Q,u, ¼Mk- ';ke lqUnj½] ,Q,,llh ¼Mk- ';ke lqUnj½] ,Q,u,,llh ¼Mk- ';ke </w:t>
        <w:tab/>
        <w:t xml:space="preserve">lqUnj½] ,Q,,e,l ¼Mk- th aflag] Mk- ';ke lqUnj]Mk-ch Mh HkkfV;k] Mk- ,l lh </w:t>
        <w:tab/>
        <w:t>xks;y] Mk- ,p ,l 'kqDyk] Mk- vkuUn dqekj] Mk- oh ds 'kqDyk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chlh jk; ,okMZ ¼Mk- ljkst pq.kke.kh xksiky½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eastAsia="Kruti Dev 010" w:cs="Kruti Dev 010" w:ascii="Kruti Dev 010" w:hAnsi="Kruti Dev 010"/>
          <w:sz w:val="30"/>
          <w:szCs w:val="32"/>
        </w:rPr>
        <w:t xml:space="preserve">     </w:t>
      </w:r>
      <w:r>
        <w:rPr>
          <w:rFonts w:cs="Kruti Dev 010" w:ascii="Kruti Dev 010" w:hAnsi="Kruti Dev 010"/>
          <w:sz w:val="30"/>
          <w:szCs w:val="32"/>
        </w:rPr>
        <w:t>jSucSDlh Dyhfudy fjlpZ ,okMZ ¼ Mk- ';ke lqUnj ½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eastAsia="Kruti Dev 010" w:cs="Kruti Dev 010" w:ascii="Kruti Dev 010" w:hAnsi="Kruti Dev 010"/>
          <w:sz w:val="30"/>
          <w:szCs w:val="32"/>
        </w:rPr>
        <w:t xml:space="preserve">     </w:t>
      </w:r>
      <w:r>
        <w:rPr>
          <w:rFonts w:cs="Kruti Dev 010" w:ascii="Kruti Dev 010" w:hAnsi="Kruti Dev 010"/>
          <w:sz w:val="30"/>
          <w:szCs w:val="32"/>
        </w:rPr>
        <w:t>vkbZlh,evkj lhfu;j ,okMZ ¼ Mk- ';ke lqUnj ½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d`f"k foKku laLFkku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Hkkjr ds iwoZ jk"æifr izks- vCnqy dyke ds vkxeu ij muds le{k gq, izn'kZu esa d`f"k foKku laLFkku ds ,efjVl izks- vkj ,e flag us crk;k fd orZeku esa laLFkku esa 10 vf[ky Hkkjrh; lek;ksftr vuqla/kku ifj;kstuk,a rFkk dqy 19-12 djksM+ dh 39 rnFkZ ifj;kstuk,a py jgh gSaA laLFkku us o"kkZ flafpr {ks=ksa esa o"kkZ ty izca/ku rFkk [ksr&amp;rkykc mRiknu vk/kkfjr izkS|ksfxdh ls u;h Hkwfe mi;ksx iz.kkyh fodflr fd;k gS blls fofo/krk }kjk  d`f"k Jksr izca/ku fd;k x;k lkFk gh xsgw¡ dk 11] /kku dk 2] vjgj dk 2] fituih dk 3] jktek dk 2] gjs pus dk 2] lQksyk dk 1] nky dk 1 rFkk ladj eDds dk 1 fdLe fodflr fd;k x;kA laLFkku us Qly tyok;q varjfØ;k rFkk lesfdr dhV izca/ku gsrq uohu izkS|ksfxdh dks izksRlkfgr fd;kA lLrs iai] ekyoh; cht fM</w:t>
      </w:r>
      <w:r>
        <w:rPr>
          <w:rFonts w:cs="Kruti Dev 014" w:ascii="Kruti Dev 014" w:hAnsi="Kruti Dev 014"/>
          <w:sz w:val="30"/>
          <w:szCs w:val="32"/>
        </w:rPr>
        <w:t>ª</w:t>
      </w:r>
      <w:r>
        <w:rPr>
          <w:rFonts w:cs="Kruti Dev 010" w:ascii="Kruti Dev 010" w:hAnsi="Kruti Dev 010"/>
          <w:sz w:val="30"/>
          <w:szCs w:val="32"/>
        </w:rPr>
        <w:t>y] tyh; d`f"k ekMy rFkk mRlkgh d`"kd lewgksa ds }kjk e'k:e [ksrh dks fodflr fd;kA tSo inkFkZ ds iquZmi;ksx rFkk tSo vif'k"V ds mi;ksx] tSfod [kkn ds mRiknu rFkk forj.k dks fodflr fd;k] mRiknu iz.kkyh ds d`"kd ds [ksr ij izHkko] vadqj laxzg] laj{k.k] ewY;kadu rFkk mi;ksx dk ekudhdj.k fd;k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izks- flag us crk;k fd orZeku esa laLFkku mRd`"V inkFkksZ rFkk ck;ksMhty ds mRiknu ds fy, ekMy cksvkbZ ds fodkl esa yxk gSA blds fy, tæksQk ikS/kksa dks jktho xka/kh nf{k.kh ifjlj cjdNk esa 300 gsDVs;j {ks= esa yxk;k x;k gSA  ewy vuqla/kku tSls fd tSo ukbækstu fQDls'ku] e`nk lw{etho laj{k.k] 'kq"drk] yo.krk] xehZ rFkk Qlyksa esa tylaHkj.k lfg".kqrk ij /;ku fn;k x;k gS ftldk vPNk ifj.kke fudyk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laLFkku jlk;fud dhVuk'kdksa ds mi;ksx dks de djus ds mn~ns'; ls lLrs tSo fu;a=dksa ek/;eksa dk fodkl dj jgk gSA  bu ek/;eksa ds mRiknu gsrq d`"kdksa dks Hkh laLFkku }kjk izf'k{k.k fn;k x;k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orZeku esa [ksrh gsrq cht ,d eagxh oLrq gS rFkk fdlkuksa ds fy, lgh cht miyC/k djkuk ,d pqukSrh ds ln`'; gS] laLFkku us Hkkjrh; d`f"k vuqla/kku ifj"kn dh lgk;rk ls egk cht ifj;kstuk ds :i esa ,d cgqr cM+k dk;Z izkjaHk fd;k gS] blds vUrZxr izpwj ek=k esa laHkkfor vPNs Qly ds fy, chtksRiknu dj d`"kdksa esa forfjr djus] fdlkuksa dks 'kadj chtksRiknu esa izf'k{k.k rFkk xzke cht ;akf=dh vo/kkj.kk ls O;qrØ; fd;k tk jgk gSA  blds rgr mRre xq.koRrk;qDr e'k:e Liku rFkk vaxqfydk eRL; Hkh d`"kdksa dks fn;s tk jgs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laLFkku ds oSKkfudksa }kjk crkbZ x;h d`f"k Hkwfe ij gh Jksr laj{kk ds vUrZxr o"kkZ ty laj{kk] tSo inkFkZ laj{kk rFkk 'kqU; tqrkbZ vkfn d`"kdksa esa yksdfiz;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laLFkku us ckxokuh Qlyksa dh xq.koRrk rFkk mRikndrk lq/kkjus ds {ks= esa Hkh dk;Z fd;k gSA  bl fe'ku esa laLFkku jk"æh; ckxokuh fe'ku ds lkFk lg;ksx dj jg gSA  blds vUrxZr ckxokuh] iq"i rFkk lfCt;ksa ds csgrj mRiknu gsrq ikS/kksa dh T;knk la[;k esa NksVh ulZfj;ksa dh LFkkiuk ij cy ns jgk gSA ikS/kksa ds iks"kd LokLR; ds vkdyu] jksxksa rFkk dhVksa ds igpku rFkk jksdFkke gsrq ckxokuh Qly mrd fo'ys"k.k iz;ksx'kkyk] ikS/k LokLF; fDyfud rFkk tSo fu;a=.k iz;ksx'kkyk LFkkfir dh tk jgh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laLFkku fudV Hkfo"; esa [kk| foKku ,oa izkS|ksfxdh dsUnz] [kk| xq.koRrk izcks/kd iz;ksx'kkyk tks iwohZ Hkkjr esa lanHkZ dsUnz ds :i esa gksxk] xzkeh.k izkS|ksfxdh ewY;kadu rFkk ifj"dj.k esa oSKkfudksa d`"kdksa] ,uthvks rFkk m|ksxksa dks lfEefyr djus rFkk ,u,vkbZih ds rRoko/kku esa fiNMs+ gq, foU/; {ks= esa xzkeh.k vkcknh ds thou;kiu lqj{kk ds fy, dk;Zjr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izkS|ksfxdh laLFkku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 xml:space="preserve">dk”kh fgUnw fo”ofo|ky; ds izkS|ksfxdh laLFkku esa py jgs “kks/k dk;ksZa dh tkudkjh MkW0 ,l-ds- dkd ds }kjk izLrqr dh x;h A mUgksaus crk;k fd dk'kh fgUnw fo'ofo|ky; esa rhu izkS|ksfxdh dkyst lu 1919 esa cukjl baftfu;fjax dkyst] 1923 esa dkyst vkQ ekbfuax ,.M esVyftZ rFkk 1928 esa dkyst vkQ VsDukykth LFkkfir gq,A budks feykdj 1971 esa vkbZVh&amp;ch,p;w LFkkfir gqvkA bl laLFkku ls rd 32000 Lukrd ¼chVsd½] 3200 ijk Lukrd ¼,eVsd½ rFkk 700 'kks/k Nk= f'k{kk izkIr dj pqds gSA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 xml:space="preserve">vkbZVh&amp;ch,p;w fujarj Hkkjr ds loksZPp 10 izkS|kfxdh laLFkkuksa esa viuk LFkku j[krk jgk gSA ebZ 2005 ds izkS|ksfxdh f'k{kk ds ,d losZ{k.k bls 5os LFkku ij rFkk ckSf)d laink ds fodkl esa izFke ekuk x;kA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fo'o cSad ds 2003 ds }kjk rduhfd dkystksa ds losZ{k.k esa vkbZVh&amp;ch,p;w dks vuqla/kku ds {ks= esa Hkkjrh; foKku laLFkku ds ckn f}rh; LFkku fn;k x;kA djsUV lkbal if+=dk us izkS|ksfxdh izdk'kuksa ds vk/kkj ij vkbZVh&amp;ch,p;w rFkk Hkkjrh; foKku laLFkku dks r`rh; LFkku ij j[kk x;kA vkbZVh&amp;ch,p;w dh ;g miyfC/k Hkkjrh; foKku laLFkku rFkk Hkkjrh; izkS|ksfxdh laLFkkuksa dh vis{kk 1@3 ls 1@5 va'k dh foRrh; lgk;rk ds ckotwn jgh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Hkkjrh; m|ksx ds fodkl esa vkbZVh&amp;ch,p;w dh egRoiw.kZ Hkwfedk jgh gSA /kkrqdh; vfHk;kaf=dh] bysDækfud baftfu;fjax] ekbfuax baftfu;fjax rFkk jlk;u baftfu;fjax foHkkxksa dks Hkkjr ljdkj us mPpre f'k{kk dsUnz ds :i esa ekfur fd;k gSA blds vfrfjDr foHkkxksa dks Hkkjr ljdkj ds ,QvkbZ,lVh] ,l,ih rFkk Mh,lVh Ldheksa ls lgk;rk feyrh gSA 12 djksM+ :i;s vuqnku ls ;gk 65 ifj;kstuk,a dk;Z dj jgh gSaA  gky gh esa ,u,lVhbZMhch&amp;Mh,lVh us ,d egRokdka{kh ;kstuk ds rgr rduhfd m"ek;u dsUnz ds LFkkiuk gsrq 10 djksM+ :i;s dh jkf'k nh x;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2"/>
        </w:rPr>
        <w:tab/>
        <w:t xml:space="preserve">orZeku esa laLFkku us ikap izeq[k {ks=ksa ij cy nsus gsrq igpku dh gSA os gSa%  1-  eSfVfj;y lkabl ,.M baftfu;afjax 2- ÅtkZ vfHk;akf=dh 3- i;kZoj.k vfHk;kaf=dh 4- tSo vfHk;kaf=dh rFkk 5- lwpuk ,oa lapkj izkS|kfxdh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laLFkku us dqN cgqr gh egRoiw.kZ rduhdksa dk fodkl fd;k gS tks fd vius {ks=ksa esa vaxhd`r fd;k tk ldrk gS] buesa ls eq[; gSa% jsyos fo'ks"k :i ls ns'k esa esæks ds fodkl gsrq yhfu;j baMD'ku eksVj ¼,yvkbZ,e½</w:t>
      </w:r>
      <w:r>
        <w:rPr>
          <w:rFonts w:cs="Kruti Dev 014" w:ascii="Kruti Dev 014" w:hAnsi="Kruti Dev 014"/>
          <w:sz w:val="30"/>
          <w:szCs w:val="32"/>
        </w:rPr>
        <w:t>(</w:t>
      </w:r>
      <w:r>
        <w:rPr>
          <w:rFonts w:cs="Kruti Dev 010" w:ascii="Kruti Dev 010" w:hAnsi="Kruti Dev 010"/>
          <w:sz w:val="30"/>
          <w:szCs w:val="32"/>
        </w:rPr>
        <w:t xml:space="preserve"> v;Ld izlaLdj.k esa iFkizn'kZd rduhd jsM eM gSaMfyax rFkk VkbZVsfu;e ;k blds feJ/kkrq dk iz;ksx</w:t>
      </w:r>
      <w:r>
        <w:rPr>
          <w:rFonts w:cs="Kruti Dev 014" w:ascii="Kruti Dev 014" w:hAnsi="Kruti Dev 014"/>
          <w:sz w:val="30"/>
          <w:szCs w:val="32"/>
        </w:rPr>
        <w:t>(</w:t>
      </w:r>
      <w:r>
        <w:rPr>
          <w:rFonts w:cs="Kruti Dev 010" w:ascii="Kruti Dev 010" w:hAnsi="Kruti Dev 010"/>
          <w:sz w:val="30"/>
          <w:szCs w:val="32"/>
        </w:rPr>
        <w:t xml:space="preserve"> vkS"kf/k dks 'kjhj esa mfpr LFkku ij igqpkus dh u;h rduhd</w:t>
      </w:r>
      <w:r>
        <w:rPr>
          <w:rFonts w:cs="Kruti Dev 014" w:ascii="Kruti Dev 014" w:hAnsi="Kruti Dev 014"/>
          <w:sz w:val="30"/>
          <w:szCs w:val="32"/>
        </w:rPr>
        <w:t>(</w:t>
      </w:r>
      <w:r>
        <w:rPr>
          <w:rFonts w:cs="Kruti Dev 010" w:ascii="Kruti Dev 010" w:hAnsi="Kruti Dev 010"/>
          <w:sz w:val="30"/>
          <w:szCs w:val="32"/>
        </w:rPr>
        <w:t xml:space="preserve"> MhvkjMhvks rFkk bljks ds lkFk lg;ksx dj mPp 'kfDr dh ,e,e oso V;wc dsUnz ds }kjk iFkizn'kZd dk;Z</w:t>
      </w:r>
      <w:r>
        <w:rPr>
          <w:rFonts w:cs="Kruti Dev 014" w:ascii="Kruti Dev 014" w:hAnsi="Kruti Dev 014"/>
          <w:sz w:val="30"/>
          <w:szCs w:val="32"/>
        </w:rPr>
        <w:t>(</w:t>
      </w:r>
      <w:r>
        <w:rPr>
          <w:rFonts w:cs="Kruti Dev 010" w:ascii="Kruti Dev 010" w:hAnsi="Kruti Dev 010"/>
          <w:sz w:val="30"/>
          <w:szCs w:val="32"/>
        </w:rPr>
        <w:t xml:space="preserve"> ÅtkZ forj.k rFkk fu;a=.k lapkj iz;ksx fo'ks"k :i ls gkbMªkstu mRiknuA buds vfrfjDr ;krk;kr rFkk laxzg.k ij Hkh laLFkku fo'ks"k /;ku ns  jgk gSA  oh,y,lvkbZ rduhd ls gkbZ LihM midj.kksa dh fMtkbfuax rFkk ekMfyax rFkk ,lMCY;w rFkk ,p MCY;w gsrq cgq dksj izkslsllZ ds fodkl ij] lLrs x`g fuekZ.k rduhd rFkk lhMh ,oa MhohMh ij u;h rjg ds ijr }kjk  yacs mi;ksx ds fy, rduhd fodflr dh x;h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 xml:space="preserve">vkbZVh&amp;ch,p;w us vius lkekftd nkf;Ro dh iwfrZ gsrq Kku iznku] fMftVy lk{kjrk rFkk xkao Kku dsUnz dks LFkkfir fd;k gSA  blls fo'ks"k :i ls foU/; {ks=] iwohZ mRrj izns'k] e/; izns'k] NRrhlx&lt;+ rFkk fcgkj ds ;qodksa dh lgk;rk dh tk jgh gSA  bu lcdk izeq[k mn~ns'; Kku vk/kkfjr lsok ds }kjk Lo v/;;u] jkstxkj] fodk'k rFkk lqfprk vkfn dks pqus gq, {ks=ksa esa ,d ekMy ds rkSj ij fodflr dj ns'k ds vU; fgLlksa esa ys tkuk gSA  blls Hkkjr 2020 rd Hkw[k] fuj{kjrk rFkk vKku jfgr fodflr ns'k cu ldsxkA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  <w:t>thou foKku foHkkx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 xml:space="preserve">dk”kh fgUnw fo”ofo|ky; ds tho foKku foHkkx esa py jgs vuqla/kku ,oa iz;ksxksa dh tkudkjh vkpk;Z MkW0 jktho je.k }kjk izLrqr dh x;h] mUgksaus crk;k fd thou foKku ds {ks= esa foKku ladk; esa mPp izfrLi/kkZ ds vuqla/kku dk;ZØe pyk, tk jgs gSaA  orZeku esa dqN izeq[k vuqla/kku dk;Z fuEuor gSa% 1- ck;kslsUllZ rFkk tSfod moZjd dk fodkl 2- {ks=h; dkcZu ctfVax rFkk dkcZu MkbvkDlkbM dk oufLifr;ksa ij izHkko 3- lsywyj] ekY;wdqyj rFkk ijthoh izfrj{kk 4- o`)k rFkk o`)koLFkk dh vO;ooLFkk 5- fodkl rFkk vyxko esa tsusfVd ,fitsfufVd rFkk gkeksZu fu;a=.k 6- ruko ds tsfufVd rFkk HkkSfrd fu;a=.k 7- dSalj dh 'kq:vkr] lsy flXufyax rFkk Mh,u, ejEer 8- fpfdRlh; rFkk lewg tsusfVDl 9- ikS/k tSorduhd rFkk ,atkbe rduhd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dqN vuqla/kkuksa rFkk [kkstksa us orZeku Kku ds {ks= dks le`) fd;k gSA buesa ls izeq[k gSaa% 1- Qkbysfj;k ,afVtsu dh igpku rFkk eqY;kadu 2- esfMfluy ikS/kksa ij vk/kkfjr bE;wuksekM~;ysVj 3- uhy gfjr ,Yxh ;qDr tSomoZjd 4- vlapkfjr vkj,u, dh uohu Hkwfedk rFkk ,p,lih60 thu dk ruko esa vk.kfod fu;a=.k 5- eRL; v.Mksa rS;kj gksus esa dSVksdSykekbu tSls fu;a=dksa dh Hkwfedk 6- gkseksflLVhu iFk thuksa dh cgq:irk rFkk Mkmu flaUMªkse esa c&lt;+r] dVs vksB rFkk iq:"kksa esa cka&gt;rk 7- vYthej jksx dk tYnh vkus dk dkj.k lsDl gkeksZu ds }kjk gksuk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fuEufyf[kr [kkst rduhfd fodkl dh {kerk j[krs gSa% Qkbysfj;k Vhds dk fodkl] uhy gfjr 'kSoky dks tSo moZjd ds :i eas mi;ksx] czkEgh ikS/ks dks lq{e lapyu] jktho xka/kh nf{k.kh ifjlj esa ck;ksMkboflZVh ikdZ dk fuekZ.k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>fiNys dqN o"kkZsa esa ekY;wdwyj tsfufVd ,.M Økseks'kksey Mk;xuksf'kl ;wfuV }kjk 1500 dslksa ds Øksekslksey xM+cfM+;ksa dk irk yxk;k x;k gS] ftuesa Mkmu flaUMªkse] fDyuQsYVj flaUMªkse] VuZj flaUMªkse] iq:"k vuqoZjrk] yxkrkj xHkZikr] ekbyk;M Y;qdsfe;k] FkSyflfe;k] fldy lsy ,fufe;k] Mqdu ely fMLækQh] gfVaxVu jksx rFkk Qztkby ,Dl flaUMªkse 'kkfey gSaA ;g lqfo/kk mRrj izns'k] fcgkj rFkk vkl ikl ds {ks= esa vdsy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2"/>
        </w:rPr>
        <w:tab/>
        <w:t>izeq[k rduhd fodkl esa ls fof'k"V gS p{kq ds fyEcy LVse lsy dk fV';q dYpj }kjk fuekZ.kA  bl dksf'kdk dks fpfdRlk foKku laLFkku ds p{kq jksx foHkkx }kjk [kjkc dkfuZ;k esa ækaLIykaV dj jksfx;ksa dk bykt fd;k x;k ftlls 25 ejhtksa dks u;h jks'kuh fey ldh blesa 90 izfr'kr lQyrk izkIr gqgZ gS tks fd Hkkjr esa fodflr gksus ds dkj.k vR;ar lLrh gS rFkk flQZ 3&amp;4 dsUnzksa esa gh miyC/k gSA iwohZ Hkkjr esa ;g vkSj dgha ugha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ruti Dev 710">
    <w:charset w:val="00"/>
    <w:family w:val="auto"/>
    <w:pitch w:val="variable"/>
  </w:font>
  <w:font w:name="Kruti Dev 014">
    <w:charset w:val="00"/>
    <w:family w:val="auto"/>
    <w:pitch w:val="variable"/>
  </w:font>
  <w:font w:name="Kruti Dev 065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1:00Z</dcterms:created>
  <dc:creator>Paritosh Malaviya</dc:creator>
  <dc:description/>
  <cp:keywords/>
  <dc:language>en-US</dc:language>
  <cp:lastModifiedBy>PRO</cp:lastModifiedBy>
  <cp:lastPrinted>2008-03-12T15:48:00Z</cp:lastPrinted>
  <dcterms:modified xsi:type="dcterms:W3CDTF">2008-03-12T10:18:00Z</dcterms:modified>
  <cp:revision>63</cp:revision>
  <dc:subject/>
  <dc:title>Institute of Medical Sciences</dc:title>
</cp:coreProperties>
</file>