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pacing w:val="40"/>
          <w:sz w:val="40"/>
          <w:szCs w:val="36"/>
        </w:rPr>
      </w:pPr>
      <w:r>
        <w:drawing>
          <wp:anchor behindDoc="1" distT="0" distB="0" distL="114935" distR="114935" simplePos="0" locked="0" layoutInCell="0" allowOverlap="1" relativeHeight="6">
            <wp:simplePos x="0" y="0"/>
            <wp:positionH relativeFrom="column">
              <wp:posOffset>-91440</wp:posOffset>
            </wp:positionH>
            <wp:positionV relativeFrom="paragraph">
              <wp:posOffset>-104775</wp:posOffset>
            </wp:positionV>
            <wp:extent cx="5486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rFonts w:cs="Arial" w:ascii="Arial" w:hAnsi="Arial"/>
          <w:b/>
          <w:spacing w:val="40"/>
          <w:sz w:val="40"/>
          <w:szCs w:val="36"/>
        </w:rPr>
        <w:t>Banaras Hindu University</w:t>
      </w:r>
    </w:p>
    <w:p>
      <w:pPr>
        <w:pStyle w:val="Normal"/>
        <w:autoSpaceDE w:val="false"/>
        <w:jc w:val="center"/>
        <w:rPr>
          <w:rFonts w:ascii="Arial" w:hAnsi="Arial" w:cs="Arial"/>
          <w:b/>
          <w:b/>
          <w:spacing w:val="40"/>
          <w:sz w:val="28"/>
          <w:szCs w:val="36"/>
        </w:rPr>
      </w:pPr>
      <w:r>
        <w:rPr>
          <w:rFonts w:cs="Arial" w:ascii="Arial" w:hAnsi="Arial"/>
          <w:b/>
          <w:spacing w:val="40"/>
          <w:sz w:val="28"/>
          <w:szCs w:val="36"/>
        </w:rPr>
        <w:t>Press Publication and Publicity Cell</w:t>
      </w:r>
    </w:p>
    <w:p>
      <w:pPr>
        <w:pStyle w:val="Normal"/>
        <w:autoSpaceDE w:val="false"/>
        <w:jc w:val="center"/>
        <w:rPr>
          <w:rFonts w:ascii="Arial" w:hAnsi="Arial" w:cs="Arial"/>
          <w:b/>
          <w:b/>
          <w:spacing w:val="40"/>
          <w:sz w:val="22"/>
          <w:szCs w:val="36"/>
        </w:rPr>
      </w:pPr>
      <w:r>
        <w:rPr>
          <w:rFonts w:cs="Arial" w:ascii="Arial" w:hAnsi="Arial"/>
          <w:b/>
          <w:spacing w:val="40"/>
          <w:sz w:val="22"/>
          <w:szCs w:val="36"/>
        </w:rPr>
        <w:t>Information and Public Relation Office</w:t>
      </w:r>
    </w:p>
    <w:p>
      <w:pPr>
        <w:pStyle w:val="Normal"/>
        <w:autoSpaceDE w:val="false"/>
        <w:jc w:val="center"/>
        <w:rPr>
          <w:rFonts w:ascii="Arial" w:hAnsi="Arial" w:cs="Arial"/>
          <w:b/>
          <w:b/>
          <w:spacing w:val="40"/>
          <w:sz w:val="22"/>
          <w:szCs w:val="36"/>
        </w:rPr>
      </w:pPr>
      <w:r>
        <w:rPr>
          <w:rFonts w:cs="Arial" w:ascii="Arial" w:hAnsi="Arial"/>
          <w:b/>
          <w:spacing w:val="40"/>
          <w:sz w:val="22"/>
          <w:szCs w:val="36"/>
        </w:rPr>
      </w:r>
    </w:p>
    <w:p>
      <w:pPr>
        <w:pStyle w:val="Normal"/>
        <w:ind w:left="3600" w:hanging="0"/>
        <w:jc w:val="right"/>
        <w:rPr>
          <w:rFonts w:ascii="Arial" w:hAnsi="Arial" w:cs="Arial"/>
          <w:sz w:val="22"/>
          <w:szCs w:val="36"/>
        </w:rPr>
      </w:pPr>
      <w:r>
        <w:rPr>
          <w:rFonts w:cs="Arial" w:ascii="Arial" w:hAnsi="Arial"/>
          <w:sz w:val="22"/>
          <w:szCs w:val="36"/>
        </w:rPr>
        <w:t>Date 13.03.2008</w:t>
      </w:r>
    </w:p>
    <w:p>
      <w:pPr>
        <w:pStyle w:val="Normal"/>
        <w:jc w:val="center"/>
        <w:rPr>
          <w:rFonts w:ascii="Arial" w:hAnsi="Arial" w:cs="Arial"/>
          <w:b/>
          <w:b/>
          <w:sz w:val="22"/>
          <w:szCs w:val="36"/>
        </w:rPr>
      </w:pPr>
      <w:r>
        <w:rPr>
          <w:rFonts w:cs="Arial" w:ascii="Arial" w:hAnsi="Arial"/>
          <w:b/>
          <w:sz w:val="22"/>
          <w:szCs w:val="3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AN ANALYSIS OF INDIAN HIGHER EDUCATION IN GLOBAL CONTEXT </w:t>
      </w:r>
    </w:p>
    <w:p>
      <w:pPr>
        <w:pStyle w:val="Normal"/>
        <w:jc w:val="center"/>
        <w:rPr>
          <w:rFonts w:ascii="Arial" w:hAnsi="Arial" w:cs="Arial"/>
          <w:b/>
          <w:b/>
        </w:rPr>
      </w:pPr>
      <w:r>
        <w:rPr>
          <w:rFonts w:cs="Arial" w:ascii="Arial" w:hAnsi="Arial"/>
          <w:b/>
        </w:rPr>
        <w:t>Prof. Panjab Singh</w:t>
      </w:r>
    </w:p>
    <w:p>
      <w:pPr>
        <w:pStyle w:val="Normal"/>
        <w:jc w:val="center"/>
        <w:rPr>
          <w:rFonts w:ascii="Arial" w:hAnsi="Arial" w:cs="Arial"/>
        </w:rPr>
      </w:pPr>
      <w:r>
        <w:rPr>
          <w:rFonts w:cs="Arial" w:ascii="Arial" w:hAnsi="Arial"/>
          <w:b/>
        </w:rPr>
        <w:t>Vice Chancellor</w:t>
      </w:r>
    </w:p>
    <w:p>
      <w:pPr>
        <w:pStyle w:val="Normal"/>
        <w:jc w:val="center"/>
        <w:rPr>
          <w:rFonts w:ascii="Arial" w:hAnsi="Arial" w:cs="Arial"/>
          <w:b/>
          <w:b/>
        </w:rPr>
      </w:pPr>
      <w:r>
        <w:rPr>
          <w:rFonts w:eastAsia="Arial" w:cs="Arial" w:ascii="Arial" w:hAnsi="Arial"/>
          <w:b/>
        </w:rPr>
        <w:t xml:space="preserve"> </w:t>
      </w:r>
      <w:r>
        <w:rPr>
          <w:rFonts w:cs="Arial" w:ascii="Arial" w:hAnsi="Arial"/>
          <w:b/>
        </w:rPr>
        <w:t>Banaras Hindu University, Varanasi 221 005, UP, India</w:t>
      </w:r>
    </w:p>
    <w:p>
      <w:pPr>
        <w:pStyle w:val="Normal"/>
        <w:jc w:val="center"/>
        <w:rPr>
          <w:rFonts w:ascii="Arial" w:hAnsi="Arial" w:cs="Arial"/>
          <w:b/>
          <w:b/>
        </w:rPr>
      </w:pPr>
      <w:r>
        <w:rPr>
          <w:rFonts w:cs="Arial" w:ascii="Arial" w:hAnsi="Arial"/>
          <w:b/>
        </w:rPr>
        <w:t>e-mail: vc_bhu@sifymail.com</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The accelerated economic growth leading to demand for skilled man power  and to enhance competitiveness in a globalised economy has made the higher education sector a priority sector today. However, the sector is faced with great challenges in terms of quantity and quality of education delivery, funding, inclusivity, research &amp; development, employability of graduates and equitable access to the benefits of international cooperation. Today the  key concerns of Indian Higher Education are low General Enrolment Ratio (GER) at 11 per cent  compared to world average of 23.2 percent, low public spending on per student in Indian at US$ 400 compared to the average developing country spend about US$ 1000. China spends about US$ 2500 and developed countries like US spend US$ 10,000.  Moreover shortage of faculty, inability of universities to attract and retain top talent, lack of timely curriculum updates, etc further mark   the growth of higher education sector.  This has adverse impact on the quality of the education delivery process in public institutions, the affiliating system and lack of dedicated funds restricting the Universities to focus mostly on teaching and learning and neglecting R&amp;D activities.</w:t>
      </w:r>
    </w:p>
    <w:p>
      <w:pPr>
        <w:pStyle w:val="Normal"/>
        <w:spacing w:lineRule="auto" w:line="360" w:before="120" w:after="120"/>
        <w:jc w:val="both"/>
        <w:rPr/>
      </w:pPr>
      <w:r>
        <w:rPr>
          <w:rFonts w:cs="Arial" w:ascii="Arial" w:hAnsi="Arial"/>
          <w:sz w:val="22"/>
          <w:szCs w:val="22"/>
        </w:rPr>
        <w:tab/>
        <w:t xml:space="preserve">India has survived with an increasingly mediocre higher education system for decades.  In context of its assertions in a globalized economy it now requires highly trained professionals thus, quality higher education becomes increasingly important.  The competition is fierce particularly from China which is investing heavily for improving a small group of its best universities to world class standards, so as to convert them into internationally competitive research institutions in the coming decade.  Other Asian countries are also upgrading higher education with an aim of building world class universities.  </w:t>
      </w:r>
    </w:p>
    <w:p>
      <w:pPr>
        <w:pStyle w:val="Normal"/>
        <w:spacing w:lineRule="auto" w:line="360" w:before="120" w:after="120"/>
        <w:jc w:val="both"/>
        <w:rPr>
          <w:rFonts w:ascii="Arial" w:hAnsi="Arial" w:cs="Arial"/>
          <w:sz w:val="22"/>
          <w:szCs w:val="22"/>
        </w:rPr>
      </w:pPr>
      <w:r>
        <w:rPr>
          <w:rFonts w:cs="Arial" w:ascii="Arial" w:hAnsi="Arial"/>
          <w:sz w:val="22"/>
          <w:szCs w:val="22"/>
        </w:rPr>
        <w:tab/>
        <w:t xml:space="preserve">To compete successfully in the knowledge-based economy of the 21st century, our country needs universities that not only produce bright graduates for export, but, which can also support sophisticated research in a number of scientific and scholarly fields by producing sufficient manpower needed to man the expanding economy.   Addressing issues of equity and excellence are very crucial. Information Technology and space based communication systems are changing the needs and character of higher education. F2F and Online teaching methods need a proper hybridization to meet societal and national needs. India cannot remain isolated to the opportunities and threats from these new markets of education. Higher education of quality at its actual cost is vastly expensive. Education in general has been considered as a noble profession and not for profit. Although, the governments continue to spend on primary and secondary education, rightly, are becoming more and more critical about financing higher education. New reports from some companies released recently predict strong growth in revenues for companies in childcare, higher education, and corporate training. Merrill Lynch estimates global education market of US$ 2 Trillion. Indeed, it is a big market that cannot be ignored. Quality higher education will soon become the exclusive preserve of the privileged, unless we decide now not to let it happen. </w:t>
      </w:r>
    </w:p>
    <w:p>
      <w:pPr>
        <w:pStyle w:val="Normal"/>
        <w:spacing w:lineRule="auto" w:line="360"/>
        <w:jc w:val="both"/>
        <w:rPr/>
      </w:pPr>
      <w:r>
        <w:rPr>
          <w:rFonts w:cs="Arial" w:ascii="Arial" w:hAnsi="Arial"/>
          <w:sz w:val="22"/>
          <w:szCs w:val="22"/>
        </w:rPr>
        <w:tab/>
        <w:t>I feel that the newly emerging private sector in higher education cannot spearhead academic growth. Though several well-endowed and effectively managed private institutions maintain reasonably high standards, it is not clear whether such institutions will be able to sustain themselves in the long run; being mostly confined to narrow targeted goals. Further, most of the private institutions do not focus on advanced training in the sciences.  Thus, the country needs to urgently gear its selected universities, for building a higher education system oriented towards achieving its goal of joining the developed world economies</w:t>
      </w:r>
    </w:p>
    <w:p>
      <w:pPr>
        <w:pStyle w:val="Normal"/>
        <w:spacing w:lineRule="auto" w:line="360" w:before="120" w:after="120"/>
        <w:jc w:val="both"/>
        <w:rPr/>
      </w:pPr>
      <w:r>
        <w:rPr>
          <w:rFonts w:cs="Arial" w:ascii="Arial" w:hAnsi="Arial"/>
          <w:sz w:val="22"/>
          <w:szCs w:val="22"/>
        </w:rPr>
        <w:tab/>
        <w:t xml:space="preserve">World class universities require world class professors and students along with an appropriate culture to sustain and stimulate them. Like in the past, top institutions in India would require sustained funding from public sources.  Academic salaries must be competitive enough to attract excellent scientists and scholars.  Fellowships and grants should be available to bright students if an academic culture that is based on merit based norms and competition for advancement and research funds is to be maintained in such institutions. A necessary component is a judicious mix of autonomy for these institutions to do creative research and, the associated accountability to ensure productivity.  </w:t>
      </w:r>
    </w:p>
    <w:p>
      <w:pPr>
        <w:pStyle w:val="Normal"/>
        <w:spacing w:lineRule="auto" w:line="360" w:before="120" w:after="120"/>
        <w:jc w:val="both"/>
        <w:rPr/>
      </w:pPr>
      <w:r>
        <w:rPr>
          <w:rFonts w:cs="Arial" w:ascii="Arial" w:hAnsi="Arial"/>
          <w:sz w:val="22"/>
          <w:szCs w:val="22"/>
        </w:rPr>
        <w:tab/>
        <w:t>University education in India today is in the early stages of a major reform. However, unlike other industries such as electronics, telecommunications, energy and health care that were restructured by market forces after globalization, this knowledge-based learning industry is getting restructured by emerging technologies-particularly, the information technology. Role of governments, managements, society and most important that of teachers will decide the fate of this fragile system as also will greatly influence the students and parents aspirations.</w:t>
      </w:r>
    </w:p>
    <w:p>
      <w:pPr>
        <w:pStyle w:val="Normal"/>
        <w:spacing w:lineRule="auto" w:line="360" w:before="120" w:after="120"/>
        <w:jc w:val="both"/>
        <w:rPr/>
      </w:pPr>
      <w:r>
        <w:rPr>
          <w:rFonts w:cs="Arial" w:ascii="Arial" w:hAnsi="Arial"/>
          <w:sz w:val="22"/>
        </w:rPr>
        <w:tab/>
        <w:t>I welcome the recent announcement by the Hon’ble Prime Minister, Dr. Manmohan Singh on 3</w:t>
      </w:r>
      <w:r>
        <w:rPr>
          <w:rFonts w:cs="Arial" w:ascii="Arial" w:hAnsi="Arial"/>
          <w:sz w:val="22"/>
          <w:vertAlign w:val="superscript"/>
        </w:rPr>
        <w:t>rd</w:t>
      </w:r>
      <w:r>
        <w:rPr>
          <w:rFonts w:cs="Arial" w:ascii="Arial" w:hAnsi="Arial"/>
          <w:sz w:val="22"/>
        </w:rPr>
        <w:t xml:space="preserve"> January 2007 to raise the input in higher education and research to 2% of Gross National Product, at this critical juncture and   Yet another feather in the crown was added on 12</w:t>
      </w:r>
      <w:r>
        <w:rPr>
          <w:rFonts w:cs="Arial" w:ascii="Arial" w:hAnsi="Arial"/>
          <w:sz w:val="22"/>
          <w:vertAlign w:val="superscript"/>
        </w:rPr>
        <w:t>th</w:t>
      </w:r>
      <w:r>
        <w:rPr>
          <w:rFonts w:cs="Arial" w:ascii="Arial" w:hAnsi="Arial"/>
          <w:sz w:val="22"/>
        </w:rPr>
        <w:t xml:space="preserve"> March, 2007 when the Scientific Advisory Committee to the Prime Minister, vowed to set up a board known as the “National Science and Engineering Research Board” with an investment of Rs. ten billion, to encourage quality in science.</w:t>
      </w:r>
    </w:p>
    <w:p>
      <w:pPr>
        <w:pStyle w:val="Normal"/>
        <w:spacing w:lineRule="auto" w:line="360"/>
        <w:jc w:val="both"/>
        <w:rPr/>
      </w:pPr>
      <w:r>
        <w:rPr>
          <w:rFonts w:cs="Arial" w:ascii="Arial" w:hAnsi="Arial"/>
          <w:sz w:val="22"/>
          <w:szCs w:val="22"/>
        </w:rPr>
        <w:tab/>
        <w:t>Globally, the traditional Universities are in a transition phase and should be gradually getting prepared for transformation. With the Internet and technological advances in Information Technology, the educational needs are changing. Students, faculty, administration, every component of the education system will have to change to face these new requirements. The major change to befall the universities over the last two decades has been the identification of the campus as a significant site of capital accumulation. Unlike many American Universities, Indian Universities are much behind in protecting and capitalizing the Intellectual Property Rights. Global efforts are for systematic conversion of intellectual activity into intellectual capital and, hence, intellectual property. Gradually the academic programs and ‘courses’ are getting transformed into a commodity of ‘courseware’. India is now on a cross road where she needs to increase her literacy level to 95% of the population for social mobilization and use technology for creating the best possible skilled manpower for nation building. The financial aspects and markets of the education system as a whole will determine the levels of all the attributes including but not limited to: excellence, equity, commitment, autonomy, accountability and most important-its relevance to the societal and national development. This entire issue of University education reform needs to be addressed holistically from the socio-economic perspective. This is a matter of intellectual interdisciplinary exercise and is critically required to reinvent education system on track in the best national interest. Quality and innovation will be the major determining factors of the survival of the University system and its components including the faculty, the administrators and the rulers. Like in business and in the jungle, it will be the survival of the fittest. Monopolies will dwindle and competitive excellence will automatically emer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he Government of India has formally accepted importance and role of higher education for nation building. How much and how long the governments should continue supporting higher education is a key question. World Development Report 1998 observes that the capacity to adopt and disseminate rapid technological advances is dependent on better public support for tertiary education. Therefore, financing of higher education will have to be managed by both public and private sectors that would ensure the required balance. Also one can see that the gulf between Central Universities and the State Universities is quite substantial and increasing day by day. This two tier system was adopted as a policy but needs to be readdressed and the gap leveled off. Given good governance and policy frame work, our advanced educational systems like IITs, IIMs, IISc, many elite institutions and a few central universities that have developed as world class institutions of excellence only prove that we are capable of creating a robust educational system. We need a paradigm  shift in our education policies and its firm implementation, rather than doing ephemeral changes here and there. Recent initiative of the Ministry of HRD in setting-up more Central Universities, Indian Institutes of Science, Education &amp; Research (IISERs), NITs Central Institutes of Technologies, IITs, IIMs and access to education though open and distance learning are a few positive initiatives. These institutions need to be provided with a robust internal governance mechanism capable of preventing dilution of the main mission of these institution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0:00Z</dcterms:created>
  <dc:creator>Administrator</dc:creator>
  <dc:description/>
  <cp:keywords/>
  <dc:language>en-US</dc:language>
  <cp:lastModifiedBy>PRO</cp:lastModifiedBy>
  <cp:lastPrinted>2008-03-12T15:49:00Z</cp:lastPrinted>
  <dcterms:modified xsi:type="dcterms:W3CDTF">2008-03-12T10:19:00Z</dcterms:modified>
  <cp:revision>5</cp:revision>
  <dc:subject/>
  <dc:title>AN ANALYSIS OF INDIAN HIGHER EDUCATION IN GLOBAL CONTEXT </dc:title>
</cp:coreProperties>
</file>