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ruti Dev 710" w:hAnsi="Kruti Dev 710" w:cs="Kruti Dev 710"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864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710" w:ascii="Kruti Dev 710" w:hAnsi="Kruti Dev 710"/>
          <w:spacing w:val="40"/>
          <w:sz w:val="36"/>
          <w:szCs w:val="36"/>
        </w:rPr>
        <w:t>dk’kh fgUnw fo’ofo|ky;</w:t>
      </w:r>
    </w:p>
    <w:p>
      <w:pPr>
        <w:pStyle w:val="Normal"/>
        <w:autoSpaceDE w:val="false"/>
        <w:jc w:val="center"/>
        <w:rPr>
          <w:rFonts w:ascii="Kruti Dev 710" w:hAnsi="Kruti Dev 710" w:cs="Kruti Dev 710"/>
          <w:sz w:val="32"/>
          <w:szCs w:val="36"/>
        </w:rPr>
      </w:pPr>
      <w:r>
        <w:rPr>
          <w:rFonts w:cs="Kruti Dev 710" w:ascii="Kruti Dev 710" w:hAnsi="Kruti Dev 710"/>
          <w:sz w:val="32"/>
          <w:szCs w:val="36"/>
        </w:rPr>
        <w:t>izsl ifCyds’ku ,.M ifCyflVh lsy</w:t>
      </w:r>
    </w:p>
    <w:p>
      <w:pPr>
        <w:pStyle w:val="Normal"/>
        <w:autoSpaceDE w:val="false"/>
        <w:jc w:val="center"/>
        <w:rPr>
          <w:rFonts w:ascii="Kruti Dev 014" w:hAnsi="Kruti Dev 014" w:cs="Kruti Dev 014"/>
          <w:b/>
          <w:b/>
          <w:bCs/>
          <w:sz w:val="32"/>
          <w:szCs w:val="36"/>
        </w:rPr>
      </w:pPr>
      <w:r>
        <w:rPr>
          <w:rFonts w:cs="Kruti Dev 014" w:ascii="Kruti Dev 014" w:hAnsi="Kruti Dev 014"/>
          <w:b/>
          <w:bCs/>
          <w:sz w:val="32"/>
          <w:szCs w:val="36"/>
        </w:rPr>
        <w:t>lwpuk ,oa tulEidZ dk;kZy;</w:t>
      </w:r>
    </w:p>
    <w:p>
      <w:pPr>
        <w:pStyle w:val="Normal"/>
        <w:autoSpaceDE w:val="false"/>
        <w:jc w:val="center"/>
        <w:rPr>
          <w:rFonts w:ascii="Kruti Dev 014" w:hAnsi="Kruti Dev 014" w:cs="Kruti Dev 014"/>
          <w:b/>
          <w:b/>
          <w:bCs/>
          <w:spacing w:val="40"/>
          <w:sz w:val="12"/>
          <w:szCs w:val="40"/>
        </w:rPr>
      </w:pPr>
      <w:r>
        <w:rPr>
          <w:rFonts w:cs="Kruti Dev 014" w:ascii="Kruti Dev 014" w:hAnsi="Kruti Dev 014"/>
          <w:b/>
          <w:bCs/>
          <w:spacing w:val="40"/>
          <w:sz w:val="12"/>
          <w:szCs w:val="40"/>
        </w:rPr>
      </w:r>
    </w:p>
    <w:p>
      <w:pPr>
        <w:pStyle w:val="Normal"/>
        <w:ind w:left="3600" w:hanging="0"/>
        <w:jc w:val="right"/>
        <w:rPr/>
      </w:pPr>
      <w:r>
        <w:rPr>
          <w:rFonts w:eastAsia="Kruti Dev 014" w:cs="Kruti Dev 014" w:ascii="Kruti Dev 014" w:hAnsi="Kruti Dev 014"/>
          <w:b/>
          <w:sz w:val="32"/>
          <w:szCs w:val="36"/>
        </w:rPr>
        <w:t xml:space="preserve">     </w:t>
      </w:r>
      <w:r>
        <w:rPr>
          <w:rFonts w:cs="Kruti Dev 014" w:ascii="Kruti Dev 014" w:hAnsi="Kruti Dev 014"/>
          <w:b/>
          <w:sz w:val="32"/>
          <w:szCs w:val="36"/>
        </w:rPr>
        <w:t xml:space="preserve">fnukad 13-03-2008                       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38"/>
          <w:szCs w:val="36"/>
        </w:rPr>
      </w:pPr>
      <w:r>
        <w:rPr>
          <w:rFonts w:cs="Kruti Dev 065" w:ascii="Kruti Dev 065" w:hAnsi="Kruti Dev 065"/>
          <w:b/>
          <w:sz w:val="38"/>
          <w:szCs w:val="36"/>
        </w:rPr>
        <w:t>izsl foKfIr</w:t>
      </w:r>
    </w:p>
    <w:p>
      <w:pPr>
        <w:pStyle w:val="Normal"/>
        <w:jc w:val="center"/>
        <w:rPr>
          <w:rFonts w:ascii="Kruti Dev 065" w:hAnsi="Kruti Dev 065" w:cs="Kruti Dev 065"/>
          <w:b/>
          <w:b/>
          <w:sz w:val="28"/>
          <w:szCs w:val="32"/>
        </w:rPr>
      </w:pPr>
      <w:r>
        <w:rPr>
          <w:rFonts w:cs="Kruti Dev 065" w:ascii="Kruti Dev 065" w:hAnsi="Kruti Dev 065"/>
          <w:b/>
          <w:sz w:val="36"/>
          <w:szCs w:val="32"/>
        </w:rPr>
        <w:t xml:space="preserve">izxfr ds lksiku&amp;2 </w:t>
      </w:r>
      <w:r>
        <w:rPr>
          <w:rFonts w:cs="Kruti Dev 065" w:ascii="Kruti Dev 065" w:hAnsi="Kruti Dev 065"/>
          <w:b/>
          <w:sz w:val="26"/>
          <w:szCs w:val="32"/>
        </w:rPr>
        <w:t>¼</w:t>
      </w:r>
      <w:r>
        <w:rPr>
          <w:rFonts w:cs="Kruti Dev 065" w:ascii="Kruti Dev 065" w:hAnsi="Kruti Dev 065"/>
          <w:b/>
          <w:sz w:val="34"/>
          <w:szCs w:val="32"/>
        </w:rPr>
        <w:t>2005&amp;2008</w:t>
      </w:r>
      <w:r>
        <w:rPr>
          <w:rFonts w:cs="Kruti Dev 065" w:ascii="Kruti Dev 065" w:hAnsi="Kruti Dev 065"/>
          <w:b/>
          <w:sz w:val="22"/>
          <w:szCs w:val="32"/>
        </w:rPr>
        <w:t>½</w:t>
      </w:r>
    </w:p>
    <w:p>
      <w:pPr>
        <w:pStyle w:val="Normal"/>
        <w:rPr>
          <w:rFonts w:ascii="Kruti Dev 065" w:hAnsi="Kruti Dev 065" w:cs="Kruti Dev 065"/>
          <w:b/>
          <w:b/>
          <w:sz w:val="28"/>
          <w:szCs w:val="32"/>
        </w:rPr>
      </w:pPr>
      <w:r>
        <w:rPr>
          <w:rFonts w:cs="Kruti Dev 065" w:ascii="Kruti Dev 065" w:hAnsi="Kruti Dev 065"/>
          <w:b/>
          <w:sz w:val="28"/>
          <w:szCs w:val="32"/>
        </w:rPr>
      </w:r>
    </w:p>
    <w:p>
      <w:pPr>
        <w:pStyle w:val="Normal"/>
        <w:rPr>
          <w:rFonts w:ascii="Kruti Dev 016" w:hAnsi="Kruti Dev 016" w:cs="Kruti Dev 016"/>
          <w:b/>
          <w:b/>
          <w:spacing w:val="40"/>
          <w:sz w:val="32"/>
          <w:szCs w:val="32"/>
        </w:rPr>
      </w:pPr>
      <w:r>
        <w:rPr>
          <w:rFonts w:cs="Kruti Dev 016" w:ascii="Kruti Dev 016" w:hAnsi="Kruti Dev 016"/>
          <w:b/>
          <w:spacing w:val="40"/>
          <w:sz w:val="32"/>
          <w:szCs w:val="32"/>
        </w:rPr>
        <w:t>jktho xk¡/kh nf{k.kh ifjlj dh fodklkRed xfrfof/k;k¡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ab/>
        <w:t xml:space="preserve">jktho xk¡/kh nf{k.kh ifjlj cjdNk dk fodkl f’k{k.k] izf’k{k.k ,oa jkstxkjijd dsUnz ds :i esa {ks= ds ;qokvksa ,oa efgykvksa ds mRFkku ds mn~ns’; ls fd;k x;k gSA bl ifjlj dk mn~?kkVu Jh vtqZu flag] ekuo lalk/ku fodkl ea=h Hkkjr ljdkj us 19 vxLr 2006 dks ekuuh; dqyifr izks- iatkc flag dh mifLFkfr esa fd;kA  bl ifjlj ds fodkl ls dqyifr izks- iatkc flag dh nwjxkeh lksp izfrc)rk ,oa leiZ.k dk Hkko Li”V ifjyf{kr gksrk gSA  </w:t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32"/>
          <w:szCs w:val="40"/>
          <w:u w:val="single"/>
        </w:rPr>
      </w:pPr>
      <w:r>
        <w:rPr>
          <w:rFonts w:cs="Kruti Dev 014" w:ascii="Kruti Dev 014" w:hAnsi="Kruti Dev 014"/>
          <w:b/>
          <w:sz w:val="32"/>
          <w:szCs w:val="40"/>
          <w:u w:val="single"/>
        </w:rPr>
        <w:t>f’k{kk vkSj ‘kks/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l= 2006&amp;07 ds fy, ,e-ch-,- ¼,xzh fctusl½] ch-QkekZ ¼vk;qosZn½] ch-,M-] fMIyksek bu vkWfQl eSustesUV vkSj fctusl dE;qfuds’ku rFkk VwfjTe eSustesUV dh iB+kbZ ‘kq: dh tk pqdh g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4" w:ascii="Kruti Dev 014" w:hAnsi="Kruti Dev 014"/>
          <w:sz w:val="32"/>
          <w:szCs w:val="40"/>
        </w:rPr>
        <w:t>blds vfrfjDr] ,e-lh-,-] ,e-,llh-&amp;i;kZoj.k izkS|ksfxdh] ch-dke-] ih-th-fMIyksek bu bU’;ksjsU’k ,.M fjLd izcU/ku] izk~d`frd ,oa ;ksx Fksjsih] gkWLihVy izcU/ku dh i&lt;+kbZ l= 2007&amp;08 esa ‘kq: gks x;h gS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ik¡p djksM+ :i;s dh rnFkZ ifj;kstuk,¡ bl ifjlj es lapkfyr gksus tk jgh gSa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 xml:space="preserve">nl fu;fer ,oa ckjg vuqcfU/kr f’k{kd nf{k.kh ifjlj esa dk;Zjr gSaA  blds vfrfjDr 9 lg;ksxh deZpkjh vuqca/k ij inLFk gSa] 6 fu;fer xSj f’k{k.k deZpkfj;ksa dks ‘kSf{kd ,oa ‘kks/k xfrfof/k;ks esa lg;ksx gsrq nkf;Ro lkSaik x;k gS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l= 2006&amp;07 ds nkSjku Nk=ksa dh dqy la[;k ifjlj esa 167 Fkh tks l= 2007&amp;08 esa c&lt;+dj 450 rd igq¡p x;h gSA</w:t>
      </w:r>
    </w:p>
    <w:p>
      <w:pPr>
        <w:pStyle w:val="Normal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b/>
          <w:sz w:val="32"/>
          <w:szCs w:val="40"/>
        </w:rPr>
        <w:t>v/kkslajpuk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 xml:space="preserve">ifjlj esa dsUnzh; xzaFkkxkj dk yksdkiZ.k fnukad 15 fnlEcj] 2007 dks ekuuh; dqykf/kifr MkW0 d.kZ flag ds }kjk fd;k x;k  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 xml:space="preserve">ifjlj esa ck/kkjfgr fo|qr vkiwfrZ gsrq ikWoj fxzM dkWiksZjs’ku vkWQ bafM;k ds v/;{k Jh vkj-ih- flag th ds }kjk 33 dsoh fo|qr midsUnz dk yksdkiZ.k fnukad 08 ekpZ] 2008 dks fd;k x;k 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4" w:ascii="Kruti Dev 014" w:hAnsi="Kruti Dev 014"/>
          <w:sz w:val="32"/>
          <w:szCs w:val="40"/>
        </w:rPr>
        <w:t>Ekkuo lalk/ku fodkl ea=ky; Hkkjr ljdkj us 16 djksM+ :i;s bl ifjlj ds mPp lajpukRed ,oa f’kYi gsrq fn;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ruti Dev 014" w:ascii="Kruti Dev 014" w:hAnsi="Kruti Dev 014"/>
          <w:sz w:val="32"/>
          <w:szCs w:val="40"/>
        </w:rPr>
        <w:t>Ikfjlj esa mRre xq.koRrk dh tykiwfrZ lqyHk djk;h x;h gSA  blds fy, ifjlj ls 4 fd-eh- nwj fLFkr cjdNk  dyka xk¡o ls ikuh ikbi ykbu }kjk ty laxzg.k VSad rd yk;k tk jgk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nks cM+s dqvksa dh [kqnkbZ tykiwfrZ ds fy, dh x;h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vfrfFk x`g] oSKkfud Nk=kokl ‘kSf{kd iz[k.M] oSKkfud vkokl [k.M] dk d`f”k foKku dsUnz ds vUrxZr uohuhd`r djus ds lkFk&amp;lkFk u;k iz{ks= v/kh{kd vkokl Hkh iw.kZ gks pqdk gSA e’k:e] mÙkd lao/kZu ,oa e`nk ijh{k.k iz;ksx’kkyk rFkk lqj{kk cSjd dk fuekZ.k dk;Z Hkh iw.kZ gks x;k gSA nks iq:”k Nk=kokl ¼100 dejs okyk½] dSUVhu vkSj LokLF; dsUnz yxHkx iwjk gksus dh fLFkfr esa gSA  iz’kklfud iz[k.M] O;k[;ku d{k vkSj f’k{kd vkokl fuekZ.k dk;Z lh-ih-MCyw-Mh- }kjk fd;k tk jgk gSA</w:t>
      </w:r>
    </w:p>
    <w:p>
      <w:pPr>
        <w:pStyle w:val="Normal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b/>
          <w:sz w:val="32"/>
          <w:szCs w:val="40"/>
        </w:rPr>
        <w:t>d`f”k lEcU/kh dk;ZØ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2 e/;e ,oa 4 y?kq vkdkj ds ty laxzg.k lajpukvksa dk fuekZ.k y?kq flapkbZ Jksr ds rkSj ij fd;k x;k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flVw e`nk ueh laj{k.k ,oa ty izokg izcU/ku rduhd dk iz;ksx [ksrh ;ksX; Hkwfe ij fd;k tk jgk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yxHkx 800 ,dM+ {ks= esa iz{ks= Hkwfe lqfuf’pr gqbZ gS rFkk ;gk¡ [ksrh ds lkFk&amp;lkFk nygu] frygu ,oa vukt ds cht mRiknu dk;Z izxfr ij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cht ikS/k’kkyk rFkk 300 gsDVs;j iz{ks= ij tsæksQk dk jksi.k Hkh ifjlj ij fd;k x;k gS] blds rsy dk nksgu djus ds fy, izn’kZu bdkbZ rFkk ck;ksMhty mRiknu ds fy, dk;Z esllZ uuokVk ,xzksVsd fyfeVsM fetkZiqj ds la;qDr lg;ksx ls ‘kq: fd;k tk jgk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cht izlaLdj.k la;a= dk fuekZ.k dk;Z iw.kZ gks x;k gS] ftlls lR;:i chtksa rFkk vUkkt dh Qlyksa dk mRiknu ,oa forj.k ls xzkeh.k fdlkuksa dks dkQh lgk;rk izkIr gks jgh gS 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 xml:space="preserve">26 Qjojh 2007 dks ;gk¡ fo’kky d`”kd esyk vk;ksftr gqvk ftlesa ;gk¡ ds Nk=ksa }kjk lkaLd`frd dk;ZØe izLrqr fd;k x;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O;olk; ijd izf’k{k.k mfpr xzkeh.k O;olk; iz{ks= lR;kiu izn’kZu] vfxze iafDr izn’kZu] fdlku jSfy;ksa] xks”Bh ,oa czsu LVkfeZax ehV] lfgr egRoiw.kZ rduhfd ifjlj ds d`f”k foKku dsUnz }kjk lapkfyr gksrh gS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</w:r>
    </w:p>
    <w:p>
      <w:pPr>
        <w:pStyle w:val="Normal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b/>
          <w:sz w:val="32"/>
          <w:szCs w:val="40"/>
        </w:rPr>
        <w:t>miyfC/k;kWa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dk’kh fgUnw fo’fo|ky; ds jktho xka/kh nf{k.kh ifjlj] cjdNk dk mn~?kkVu fnukad 19 vxLr] 2005 dks dsUnzh; tulalk/ku fodkl ea=h ekuuh; Jh vtqZu flag th ds dj deyksa ds }kjk gqvk] ftlesa mUgksaus dgk fd fu’p; gh dk’kh fgUnw fo’fo|ky; dk ;g nf{k.kh ifjlj Kku] foKku ,oa rduhd ds {ks= esa ,d egrh Hkwfedk vnk djsxk A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iz/kkuea=h ds oSKkfud lykgdkj lfefr ds v/;{k Mk0 vkj- fpnEcje us fo’ofo|ky; ds cjdNk fLFkr jktho xka/kh nf{k.kh ifjlj ds LokLF; dsUnz dk mn~?kkVu fd;k A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dk’kh fgUnw fo’fo|ky; ds dqykf/kifr ekuuh; d.kZ flag th us fnukad 15 fnlEcj] 2007 dks fo’ofo|ky; ds jktho xka/kh nf{k.kh ifjlj ds dsUnzh; xzaFkkxkj dk yksdkiZ.k fd;k A</w:t>
      </w:r>
    </w:p>
    <w:p>
      <w:pPr>
        <w:pStyle w:val="Normal"/>
        <w:numPr>
          <w:ilvl w:val="0"/>
          <w:numId w:val="2"/>
        </w:numPr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ekuuh; dqyifr izks0 iatkc falg th ds }kjk fnukad 27 tqykbZ] 2007 dks cjdNk fLFkr dk’kh fgUnw fo’fo|ky; ds nf{k.kh ifjlj esa miyC/k ty lalk/kuksa dks xzkeh.k cjdNk ls tksM+k x;k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4" w:ascii="Kruti Dev 014" w:hAnsi="Kruti Dev 014"/>
          <w:sz w:val="32"/>
          <w:szCs w:val="40"/>
        </w:rPr>
        <w:t>dk’kh fgUnw fo’fo|ky; us igyh ckj fnuakd 27 fnlEcj] 2007 dks jktho xka/kh nf{k.kh ifjlj] cjdNk esa dk;Zdkfj.kh ifj”kn dh cSBd vk;ksftr dh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32"/>
          <w:szCs w:val="40"/>
          <w:u w:val="single"/>
        </w:rPr>
      </w:pPr>
      <w:r>
        <w:rPr>
          <w:rFonts w:cs="Kruti Dev 014" w:ascii="Kruti Dev 014" w:hAnsi="Kruti Dev 014"/>
          <w:b/>
          <w:sz w:val="32"/>
          <w:szCs w:val="40"/>
          <w:u w:val="single"/>
        </w:rPr>
        <w:t>egRoiw.kZ O;fDr;ksa dk Hkze.k</w:t>
      </w:r>
    </w:p>
    <w:p>
      <w:pPr>
        <w:pStyle w:val="Normal"/>
        <w:jc w:val="both"/>
        <w:rPr>
          <w:sz w:val="20"/>
        </w:rPr>
      </w:pPr>
      <w:r>
        <w:rPr>
          <w:rFonts w:cs="Kruti Dev 014" w:ascii="Kruti Dev 014" w:hAnsi="Kruti Dev 014"/>
          <w:sz w:val="32"/>
          <w:szCs w:val="40"/>
        </w:rPr>
        <w:tab/>
        <w:t xml:space="preserve">egkefge Vh-oh- jkts’oj jkT;iky mRrj izns’k us 8 vizSy 2007 dks ifjlj dk Hkze.k fd;kA  8 vkSj 14 vDVwcj] 2006 dks D;w-vkj-Vh- ny ds }kjk ds-oh-d-s ,oa ‘kq”d [ksrh ds fy, ,-v-th-vkj-ih }kjk Hkze.k fd;k x;kA  izfl) d`f”k oSKkfud MkW- dhfrZ flag] MkW- vkj- ch- flag] MkW- ,l- ukxjktu] MkW- ,l- dUuS;u us 18 vDVwcj] 2007 dks ifjlj dk Hkze.k fd;kA cjdNk Mk;ykx cgqr tYn ‘kq: gksus tk jgk gS] ftlesa izfl) oSKkfud fofHkUu {ks=ksa ij viuh jk; vkSj lq&gt;ko nsaxs] tks d`f”k ‘kks/k vkSj fodkl dk;Z dks vkxs c&lt;+kus esa lgk;d gksxkA dk’kh fgUnw fo’ofo|ky; ds yxHkx 200 izfrf”Br iwoZ Nk=ksa us fnukad 08 tjojh] 2007 dks cjdNk Hkze.k fd;k rFkk nf{k.kh ifjlj ds fodkl dh tkudkjh izkIr dh A fnukad 13 vDVwcj] 2007 dks ekuo lalk/ku fodkl ea=ky; ds izfrfuf/k;ksa ,oa foRr foHkkx Hkkjr ljdkj ds izfrfuf/k;ksa us nf{k.kh ifjlj dk Hkze.k fd;k rFkk jktho xka/kh nf{k.kh ifjlj] cjdNk ds fodkl gsrq vkSj Hkh /ku rFkk lgk;rk iznku djus dk vko’oklu fn;k A </w:t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4" w:ascii="Kruti Dev 014" w:hAnsi="Kruti Dev 014"/>
          <w:b/>
          <w:sz w:val="32"/>
          <w:szCs w:val="40"/>
          <w:u w:val="single"/>
        </w:rPr>
        <w:t>LokLF; lqfo/kk,</w:t>
      </w:r>
      <w:r>
        <w:rPr>
          <w:rFonts w:cs="Kruti Dev 014" w:ascii="Kruti Dev 014" w:hAnsi="Kruti Dev 014"/>
          <w:b/>
          <w:sz w:val="32"/>
          <w:szCs w:val="40"/>
        </w:rPr>
        <w:t>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uti Dev 014" w:ascii="Kruti Dev 014" w:hAnsi="Kruti Dev 014"/>
          <w:sz w:val="32"/>
          <w:szCs w:val="40"/>
        </w:rPr>
        <w:t>bl ifjlj ij pkSchl ?k.Vs vk;qosZfnd fpfdRld miyC/k jgrs gSa] tks ;gk¡ ds fo|kfFkZ;ksa deZpkfj;ksa ,oa LFkkuh; yksaxksa ds LokLF; ns[kHkky djrs gSA  ifjljksUeq[k ij fo’ks”k fpfdRlky; lIrkg ds vfUre rhu fnuksa esa fpfdRlk foKku laLFkku ds ek/;e ls lapkfyr fd;s tkrs gSaA</w:t>
      </w:r>
    </w:p>
    <w:p>
      <w:pPr>
        <w:pStyle w:val="Normal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32"/>
          <w:szCs w:val="40"/>
        </w:rPr>
      </w:pPr>
      <w:r>
        <w:rPr>
          <w:rFonts w:cs="Kruti Dev 014" w:ascii="Kruti Dev 014" w:hAnsi="Kruti Dev 014"/>
          <w:b/>
          <w:sz w:val="32"/>
          <w:szCs w:val="40"/>
        </w:rPr>
        <w:t>vfrfjDr volajpuk ,oa ‘kSf{kd xfrfof/k;ksa lEcU/kh izLrk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ifjlj ds fodkl ds fy, 308 djksM+ :i;s dk izLrko fo’ofo|ky; vuqnku vk;ksx esa X;kjgoha iapo”khZ; ;kstuk ds vUrxZr fo’ofo|ky; dh vksj ls Hkstk x;k gS 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65 djksM+ :i;s dk ,d izLrko xzkeh.k fodkl ea=ky; dks xzkeh.k fodkl laLFkku LFkkfir djus ds fy, Hkstk x;k g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uti Dev 014" w:ascii="Kruti Dev 014" w:hAnsi="Kruti Dev 014"/>
          <w:sz w:val="32"/>
          <w:szCs w:val="40"/>
        </w:rPr>
        <w:t>125-82 djksM+ :i;s izLrko tSo izkS|ksfxdh laLFkku dh LFkkiuk gsrq ekuo lalk/ku fodkl ea=ky; dks Hkstk x;k gSA  ;g laLFkku lkekU; tSo izkS|ksfxdh] ikS/k tSo izkS|ksfxdh] [kk| tSo izkS|ksfxdh] i’kq&amp; tSo izkS|ksfxdh ,oa ck;ksbUQkjesfVDl ls lEcfU/kr f’k{kk iznku djsxkA  blds vykok ‘kks?k xfrfof/k;k¡ bu {ks=ksa esa lapkfyr gksaxh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Kruti Dev 014" w:ascii="Kruti Dev 014" w:hAnsi="Kruti Dev 014"/>
          <w:sz w:val="32"/>
          <w:szCs w:val="40"/>
        </w:rPr>
        <w:t xml:space="preserve">ckcw txthou jke xzkeh.k ,oa tutkrh; fodkl dsUnz dh LFkkiuk ds fy, 15 djksM+ :i;s dk izLrko xzkeh.k ,oa tutkrh; dY;k.k ea=ky; dks Hkstk x;k gSA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11 djksM+ :i;s dk izLrko [ktqjh ck¡/k ,oa xaxk unh ls ikuh ykus ds fy, fn;k x;k g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Kruti Dev 014" w:hAnsi="Kruti Dev 014" w:cs="Kruti Dev 014"/>
          <w:sz w:val="32"/>
          <w:szCs w:val="40"/>
        </w:rPr>
      </w:pPr>
      <w:r>
        <w:rPr>
          <w:rFonts w:cs="Kruti Dev 014" w:ascii="Kruti Dev 014" w:hAnsi="Kruti Dev 014"/>
          <w:sz w:val="32"/>
          <w:szCs w:val="40"/>
        </w:rPr>
        <w:t>nf{k.kh ifjlj cjdNk dks cka/k lkxj ls tksM+us dh lEHkkoukvksa gsrq vko’;d dne mBk;s tk jgs gSaA</w:t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710">
    <w:charset w:val="00"/>
    <w:family w:val="auto"/>
    <w:pitch w:val="variable"/>
  </w:font>
  <w:font w:name="Kruti Dev 014">
    <w:charset w:val="00"/>
    <w:family w:val="auto"/>
    <w:pitch w:val="variable"/>
  </w:font>
  <w:font w:name="Kruti Dev 065">
    <w:charset w:val="00"/>
    <w:family w:val="auto"/>
    <w:pitch w:val="variable"/>
  </w:font>
  <w:font w:name="Kruti Dev 01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7:00Z</dcterms:created>
  <dc:creator>user</dc:creator>
  <dc:description/>
  <cp:keywords/>
  <dc:language>en-US</dc:language>
  <cp:lastModifiedBy>PRO</cp:lastModifiedBy>
  <cp:lastPrinted>2008-03-12T15:44:00Z</cp:lastPrinted>
  <dcterms:modified xsi:type="dcterms:W3CDTF">2008-03-12T10:14:00Z</dcterms:modified>
  <cp:revision>49</cp:revision>
  <dc:subject/>
  <dc:title>13-03-2008</dc:title>
</cp:coreProperties>
</file>