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development and codification of international human rights law since the Second World War is a seminal event in the history of mankind. As a result of this development of for reaching  significance for the entire humanity '(H)uman beings around the world have been increasingly led to believe that states and the international community have an  obligation to protect their human rights'. Human rights are natural attributes of human dignity and represent 'a common and unifying expression of all people's deepest aspiration to live freely and securely in a just and peaceful world'. These rights, it is believed, evolved  as a natural response to the violence, repression, acute  poverty and insecurity that plage the world we live in. To quote Cranstan a human right is "a universal moral right, something which all men everywhere at all times on get to hae, something of which no one may be deprived without a greve affront to justice, something which is among every human being simply because he is human'.  In fact the principle universality, equality and non-discrimination are the bedrock of international human righs law the predominant aim of which is to protect the individual from state abuse. The writter sources of this law include universal and regional treaties and conventions, various 'softlaw' instrucments, national bills of rights and ordinary legislation. These human rights instruments are applied and interpreted by a variety of adjudicatory  bodies, domestic and international courts,  and intergovernmental commissions and committees. Also engaged in this task are Special Rapporteurs and Independent Experts, and U.N. High Commissioner, for Human, Rights and OSCE High Commissioner on National Minorities, whose mandates go beyond the application and interpretation of a given treaty. In what appears to bi significant judicial trend for the point of view of the development of the human rights jurisprudence continuous dialogue is going on between universal, regional and national adjudication bodies in the human rights discourse. In addition to this there is an increasing tendancy of national courts and  authorities to apply international human rights treaties, conventions and declarations either as the law of the  land or as reference norms or source of inspiration. Together  with national courts and tribunals,  international and  regional adjudicatory bodies have produced a rich case law and practice which has increased our understanding of human rights. These decisions  exhibit a diversity of approaches to the interpretation to what appears to be the same or similar rights. Part of the  reason for this is different formulations of the same right in a multitude of international and domestic human rights. The approach of the domestic courts is also determined by the 'monistic' or 'dualitic' approach of the  States towards international law. While multiple conflicting decisions dealing with the same right give breath and diversity to human rights pose a serious challenge to universality of human rights. They also underscore  an apparent need for a comparative study of national from a multitude of jurisdictions and compare the outcomes of and reasoning by constitutional or supreme courts and international human rights courts or expert bodies. The book under review fulfills  this longfell need and utilizing a comparative interpretive approach, it via seven chapters considers some rather controversial and contemporary issues important to the jurisprudence of human rights law. One aim of this volume is to help prepare the advocate and student to deal with the process of comparative analysis. The other "important goal of the book is to provide the practitioner, student and scholar with insights to assist them in their understanding and argumentation  of 'new or doubtful' human rights case'. The editors  of the book belive that, '(A) review of the various approaches could prove helpful in developing an innovative approach  in defending the human  rights cause and further developing the existing jurisprudence.</w:t>
      </w:r>
    </w:p>
    <w:p>
      <w:pPr>
        <w:pStyle w:val="Normal"/>
        <w:jc w:val="both"/>
        <w:rPr/>
      </w:pPr>
      <w:r>
        <w:rPr/>
      </w:r>
    </w:p>
    <w:p>
      <w:pPr>
        <w:pStyle w:val="Normal"/>
        <w:jc w:val="both"/>
        <w:rPr/>
      </w:pPr>
      <w:r>
        <w:rPr/>
        <w:t xml:space="preserve">The right to  life occupies a special and protected place in international human rights law and national constitutions of democratic countries because 'life' is a categorical imperative  for the enjoyment of any other human right. Yoram Dinestein stated it in this way : 'In the final analysis, if these were no right to lie, these would be no point in the other human rights. For obvious reasons the rig ht to life has been characterised as </w:t>
      </w:r>
      <w:r>
        <w:rPr>
          <w:i/>
        </w:rPr>
        <w:t>jus cogens</w:t>
      </w:r>
      <w:r>
        <w:rPr/>
        <w:t xml:space="preserve"> (a peremptory norm that does not allow for derogation under ordinary circumstances). Accordingly, the Human Rights Committee has described the right to life as 'the supreme right from which no derogation is permitted even in time of  public emergency'. This however, does not mean that the right to life is absolute. Reasonable limitations can be imposed on the exercise of this ight on the ground of 'compelling state interest', or when it is 'necessary in a democratic society'. Even the International Covenant on civil and Political Rights in Article 6, paragraph 2 permits the imposition of death penalty, ofcourse, only for most serious offences subject to a number of limitations and conditions. The first opening essay by Professor Manfred Nowak therefore, considers and examines the controversial and hotly debaled issue of permissibility of capital punishment under international law.  He notes recent development in international human rights law with regard to abolition of capital punishment and argues that the death penalty constitutes a violation of the right to  personal integrity and human dignity as expressed in the prohibition of  cruel, in human and degrading treatment or punishment. He finds main support for this argument in a 1995 ruling by the Constitutional Court of South Africa. It is interesting to note here that in the case of the State v. Makwanyane and Muchunu, ten  of the 11 Judges considered, the death penalty as cruel, in human or degrading punishment, and eight judges as a violation of the right to life. Chief Justice Arthur Chaskalson who delivered an extremely detailed and  well written judgment, 151 paragraphs in length reasoned :</w:t>
      </w:r>
    </w:p>
    <w:p>
      <w:pPr>
        <w:pStyle w:val="Normal"/>
        <w:jc w:val="both"/>
        <w:rPr/>
      </w:pPr>
      <w:r>
        <w:rPr/>
        <w:t>"In the  balancing  process the principal factors that have  to be weighted are on the one hand the destruction of life and dignity that is a consequence of the implementation of the death sentence, the elements of arbitrariness and the possibility of error in the enforcement of capital  punishment, and the existing of a severe alternative punishment (life imprisonment) and on the other, the claim that the death sentence is a greater deterrent to murder, and  more effectively prevent its commission, than would a sentence of life imprisonment and that there is a public demand for  retributive justice to be imposed on  murdered which only the death sentence can meet.</w:t>
      </w:r>
    </w:p>
    <w:p>
      <w:pPr>
        <w:pStyle w:val="Normal"/>
        <w:jc w:val="both"/>
        <w:rPr/>
      </w:pPr>
      <w:r>
        <w:rPr/>
        <w:t>After the examination of the permissibility of capital punishment from the above prespective Chief Justice Chaskalson concluded thus :</w:t>
      </w:r>
    </w:p>
    <w:p>
      <w:pPr>
        <w:pStyle w:val="Normal"/>
        <w:jc w:val="both"/>
        <w:rPr/>
      </w:pPr>
      <w:r>
        <w:rPr/>
        <w:t>"Retribution can not be accorded the same weight under our condition as the rig ht to life and dignity, which are the most important of all the rights in Chapter  Three. It has not been shown that the death sentence would be materially more effective to deter or prevent murder than the alternative sentence of life imprisonment would be. Taking these factors into account, as well as the elements of arbitrariness and the possibility of error in enforcing the death penalty the clear and convincing case that is required to justify the death sentence  as a penalty  for murder, has not been made'.</w:t>
      </w:r>
    </w:p>
    <w:p>
      <w:pPr>
        <w:pStyle w:val="Normal"/>
        <w:jc w:val="both"/>
        <w:rPr/>
      </w:pPr>
      <w:r>
        <w:rPr/>
        <w:t>While approving  and applanding the aforesaid ruling of the South African Constitutional  Court Professor Manfred Nowak emphasizes the need of scholars and courts of the North to learn from the wisdom of the Constitutional  Court Justice in South Africa and observes : "If the death penalty is considered cruel, in human and degrading punishment in South Africa, it is difficulty to uphold that these very words have a totally different meaning in other societies which consider themselves to belong to the so called 'civilized world". The present reviewer would go one step further and submit that the  Indian Supreme Court also should learn from the wisdom of the South African Constitutional Court and reconsider its decision in the Bachan Singh case. At a  time when more than 102 States have abolished the capital punishment and recent human rights treaties and resolutions of the U.N. Commission on Human Rights call upon the States to abolish the death penalty upholding capital punishment on the ground of the legislative intent and public opinion when the State  has miserably failed to make out a clean and convincing case for the retention of the death sentence as a penalty for murder not only ignore the relevant social, political and criminological developments since the commencement of the Indian Constitution and human rights standards but also involves double standards with respect to the protection of the rights of prisoners. Is  it not igonical that the apex court which considers comparatively light forms of inpraction of the rights of undertrials and prisoners as inhuman or degrading treatment or punishment, times a blind eye when the plea is made before it that capital  punishment is Cruel, in human or degrading treatment or  punishment? Is it not paradoxical that the Court which  hardly misses any opportunity to interpret the fundamental rights in an activist and dynamic manner in order to afford better protection to citizens and non citizens by reasoning that the Constitution is not mere a static document but a living instrument which should be interpreted and applied in the light of  social, economic and political developments, forgets its own prescriptions in addressing the question of the constitutionality of capital punishment and arrives at the conclusion that capital punishment in neither in compatible with Article 21 of the Indian Constitution nor with Article 6 of the International Covenant on Civil and Political Rights? Nearly a quarter century ago, in his dissenting opinion in the Bachan Singh case ruled tht the death sentence is totally arbitrary and unreasonable. He held Section 302 Indian Penal Code and Section 354(3) Code of Criminal Procedure as violative of Articles 14 and 21, because provisions  confer an unguided and standard discretion on the court whether, to liquidate are accused or let him live and the vesting of such discretion in the court render the death penalty or freakish. Considering that the rights to life and dignity are the most important of all human rights, and the source of all other fundamental rights in Chapter III of the Indian Constitution and the Supreme Court has developed a rich corpus of jurisprudence on torture   and cruel, in human and degrading punishment there is a clear and convincing case for the reconsideration of the Bachan Singh.</w:t>
      </w:r>
    </w:p>
    <w:p>
      <w:pPr>
        <w:pStyle w:val="Normal"/>
        <w:jc w:val="both"/>
        <w:rPr/>
      </w:pPr>
      <w:r>
        <w:rPr/>
        <w:t>The controversies and intractable debates on the death row phenomenon are an integral part of the on going debates on the retention of capital punishment where it has not been abolished. The issue has occupied both the highest judicial bodies of many countries and a number of international and regional adjudicatory bodies in recent years. Professor Schmidt on the basis his, perceptive analysis of the  issue in the right of rich comparative material from other national, regional or international courts or quasi judicial bodies argues that 'the death row phenomenon' constitutes, as such, inhuman, cruel or degrading treatment and hence, a violation of human rights. He aptly notes that the jurisprudence of the Human Rights Committee remains behind the standards which have been developed by the  European Court of Human Rights or by the Supreme Court of  India, the Supreme Court of Zimbabwe , the Constitutional Court of South Africa and the Judicial Committee of the Privi Council. It is important to note here that the  Human Rights Committee has  constantly taken the view that prolonged  provides of delegation on death row do not per se constitute cruel, in human or degrading treatment in this of Article 7 of the Civil and Political Rights covenant.</w:t>
      </w:r>
    </w:p>
    <w:p>
      <w:pPr>
        <w:pStyle w:val="Normal"/>
        <w:jc w:val="both"/>
        <w:rPr/>
      </w:pPr>
      <w:r>
        <w:rPr/>
        <w:t>As regards the positions of the Supreme Court of India the author refers to the conflicting decisions in Vetheeswaran and Shes Singh but makes no reference of Triveniben v. State of Gujrat in which the Supreme Court not only reaffirmed  the constitutional validity of the death sentence but also sought to resolve the conflict of judicial views expressed in the former cases. In Vetheeswaran the court had said that a delay exceeding two years in executing a death saitence should be sufficient to entiree the condemned person to invoke Article 21 of the Indian Constitution (right to life and personal liberty and demand quashing of the death sentence. On the other hand, in Sher Singh, the Court said that delay alone is not good enough for commutation of a death sentence and that a two year rule could  not be laid down in cases of delay. In Triveniben the Court gave the following ruling :</w:t>
      </w:r>
    </w:p>
    <w:p>
      <w:pPr>
        <w:pStyle w:val="Normal"/>
        <w:jc w:val="both"/>
        <w:rPr/>
      </w:pPr>
      <w:r>
        <w:rPr/>
        <w:t>'Undue long  delay in execution of the sentence  of death will entitle the condemned person to appraoch this court under Art. 32 but this court will examine the natures of delay caused and circumstances ensued after sentence was finally confirmed by the judicial process and will have no jurisdiction to reopen the conclusions reached by the Court while finally maintaining the sentence of death. This Court, however, may consider the question of inordinate delayin the light of all the  circumstances of the case to decide whether the execution of sentence should be carried out or should be  altered into imprisonment for life. No fixed period of delay could be held to make the sentence of death in executable and to this extent Vatheeswaran.</w:t>
      </w:r>
    </w:p>
    <w:p>
      <w:pPr>
        <w:pStyle w:val="Normal"/>
        <w:jc w:val="both"/>
        <w:rPr/>
      </w:pPr>
      <w:r>
        <w:rPr/>
        <w:t>The hotly debated  issue of the permissibility of capibal punishment has also manifested in the controversies on the methods of Execution of the death sentence. As is well known in the States where the death penalty has not been abolished, a host of methods of execution such as handing, shooting, electrocution or injunction of certain materials gas asphyxiation are used. Are these methods compatible with Articles 7 of the ICCPR, 3 of the ECHR or 5 of the ACHR. It appears that these provisions only protect against aggravated methods of execution, such as storing to death or death on the wheel. According to the Human Rights Committee, 'The death penalty...must be carried out in such  a way as to cause the least possible physical and mental suffring'. In Kindles v. Canada the Human Rights Committee ruled that execution by means of lethal injunction was below the threshoed of cruel, in human or degrading punishment. To the contrary in the landmark decision of Charles Chital Ng v. Canada the majority concluded that execution by gas asphyxiation as practised in California violates Article 7 of the ICCPR. Four Committee members diagreed with this conclusion. This issue of which method of execution is compatible with the life are personal liberty clause of the constitution has also occupied the Supreme Court of India. In Deena v. Union of India the Supreme Court unanimously pronounced hanging by rope as a constitutional method to execute the judicially awarded death sentence. In another case it accepted the contention of the Central Government that hanging  is not a cruel method of executing the death sentence. Neither electrocution, not lethal gas, nor shooting, nor even the lethal injection has "any distinct or demonstrable advantage'. Over the system of hanging. This proposition is questionable because by definition, every type of deprivation of an individual's life is inhuman and further '(Esvery known method of judicial execution in use today, has come under criticism for causing prolonged pain or the necessity to have the process repeated'. Physical  and mental suffering with is an inevitable consequence of the  imposition of the death penalty and is execution and  it is difficult to say with certanity that this method of execution will cause less pain or suffering that others.</w:t>
      </w:r>
    </w:p>
    <w:p>
      <w:pPr>
        <w:pStyle w:val="Normal"/>
        <w:jc w:val="both"/>
        <w:rPr/>
      </w:pPr>
      <w:r>
        <w:rPr/>
        <w:t>Does the right to life include a right to decide on one's own life, to the degree that at least in some circumstances a person would be entitled to decide on the termination of his or her life? The right to life/the right to die debate is not new for India. In P. Rathinam v. Union of India a  two judge bench of the Supreme court ruled that the right to life embodied in Article 21 also embodied in it a 'riht not to live', a forced life to his detriment, disadvantage dislikeing. The court reasoned that the word 'life' in Article 21 means right to live with human dignity and the same does not merely connoted continued drudgly'. The Bench even called for the deletion of Section 309 of Penal Code labelling it as cruel, violational and hence violative of Article 21. This radical view was rejected in the Gian Kaur where in the apex court observed : "...'Right to life' is a natural right embodied in Art. 21 but suicide is an unnatural termination or extinition of life and, therefore, incompatible and inconsistent with the concept of "right to life". To the contrary as Professor  Orlin  in his perceptive essay on the subject has rightly powered out the right to die philosophy is developing. According to him '(T)he legal justifications can be found within the protection of a generalized understanding of 'liberty', 'the waiver of rights', 'the right to privacy', 'the right to refuse treatment', 'the right not to suffer or be subjected to torture', 'the  right to die with dignity', 'euthanasia', etc. "he notes that 'based on the concepts  of equal protection the right to die has been argued for both those who can or can not choose the death decision, those who are terminally ill or chromically ill, those who made 'a clear and convincing' testamentory statement and those who did not, but whose surrogates have argued either that it reflects that wishes or it is in their 'best  interests'.</w:t>
      </w:r>
    </w:p>
    <w:p>
      <w:pPr>
        <w:pStyle w:val="Normal"/>
        <w:jc w:val="both"/>
        <w:rPr/>
      </w:pPr>
      <w:r>
        <w:rPr/>
        <w:t>It is  worthmentioning hear that even in countries where physician assisted suicides are forbidden a distinction is made between the self infliction of deadly harm and the  self determination against  artificial support or radical surgery and court approved termination of life sustaining support based on  a patients prior determination to allow for life termination in allowed in certain circumstances. English jurisprudence permits the refusal of treatment a Scottish Court has endorsed the logic that the tutor dative can consent to the withdrawal of treatment if it is  in the best interest of the patient. In the republic of Ireland the Court in its parens patriae role for the patient allowed for the discontinuance of treatment and nutrition. In Germany and Switzerland motive oriented approach focusing on the motive of  the actor rather them the nature of the air is followed, while Japan has a legal framework for physician  assisted suicide but public opinion is  gradually moving in favour of legalization of euthanasia. The right to not suffer is gaining ground in France although the French have not legalized euthanasia. On the other hand the Netherlands Belguim and the State of Oregon (U.S.A.) have enacted cutlanasia legislation.</w:t>
      </w:r>
    </w:p>
    <w:p>
      <w:pPr>
        <w:pStyle w:val="Normal"/>
        <w:jc w:val="both"/>
        <w:rPr/>
      </w:pPr>
      <w:r>
        <w:rPr/>
        <w:t>The right to die philosophy  raises a host of legal and issues. It goes to the credit of Professor Orlin that not only has successfully handed these issues in his essays but  has also provided the reach with a framework that will give guidance in analysisng any future developments in the field. He makes a very foresightful observation where he says : 'As we advance technologically, own societies will have to come to grips with these  issues. A legal regime must provide all of us with guidance and protections of our right  not just to live, but to end our life within a rule of law'. for the moment euthanasia may be primarily the concern of the developed world  act with the spread of medical advances to third world it increasingly become a problem for them. It is therefore necessary that the Indian legal system should address the euthanasia related issues and find out  answers to them within the framework of the human rights law.</w:t>
      </w:r>
    </w:p>
    <w:p>
      <w:pPr>
        <w:pStyle w:val="Normal"/>
        <w:jc w:val="both"/>
        <w:rPr/>
      </w:pPr>
      <w:r>
        <w:rPr/>
        <w:t>Though the right to freedom of expression, an important human right already embeded in human rights treatie and  national constitutions is   not absolute, its breadth and scope has been interpreted differently by the international adjudicatory bodies and the constitutional of the Supreme court of many jurisdiction partly because of the difference is the legal formulation of the right and its exceptions  in the relevant instruments and partly because of a diversity of aproach of these adjudicatory bodies. The Indian Constitution, for instance, in Article 19(2) contains the grounds on which restrictions on the freedom of speech and expression can be imposed : (a) security of the state, (b) friendly relations with foreign states (c) public order (d) decency or morality, (e) contempt of court, (f) defamation (g) incitment of an offence, (h) sovereignty and integrity of India. But many international instruments or national constitutions are not so explicit in respect of restrictions that can be legitimately imposed on the exercise of the right to freedom of expression. The essay by Markus G. Schmidt and Raphael L. Vojtoric focus on this issue and tries to find out answrs to it in the jurisprudence of international and regional adjudicatory bodies and the decisions of the constitutional courts of the U.S.A. Canada, Germany, Spain and France. Although the focus of this chapters is on holocaust denial and the erisionist. Theories, the authors have been more than successful in high lighting the need to 'balance' human rights with each other, or to seek for interpretations of human  rights that can be reconcluded with the protection of other peoples human rights. One of their  conclusions is that freedom of expression enjoys a privileged position in the United States and has been broadly interpreted by the Supreme Court with the result that very **** protection available against any form of  incitement to racial 'hatred'. In canada, the Supreme Court has in mese recent cases adopted a more libertarian approach to freedom of expression but does not deny that such restrictions on freedom of necessary to prevent racial hatred. As noted by the authors German Courts have historically been extremely sensitive to the propagation of revisement theores and  Spanish Courts have  displayed a certain degree of sensitivity in dealing with issues of historical reviseenism. IN France the Gaysott Act, 1990 criminalizes the denial of crimes against humanity and the defendant are convicted for revisionist theories and the holocaust denial. The authors also compares and contrasts the approaches of the Human Rights Committee and the European Court of Human Rights and conclude that the approach  of the former is predominantly protective of the freedom of expression that the latter. Although the Human Rights Committee in the holocaust denial cases rejected the claim under Article 19 of the ICCR (Freedom of expression), it nevertheless affirmed the  allegation of the relevant state party under Article 20, paragraph of the ICCPR to prevent the advocacy of racial or religious hatred.</w:t>
      </w:r>
    </w:p>
    <w:p>
      <w:pPr>
        <w:pStyle w:val="Normal"/>
        <w:jc w:val="both"/>
        <w:rPr/>
      </w:pPr>
      <w:r>
        <w:rPr/>
        <w:t>Like the Chapter on the freedom of expression and holocaust  denial, the Chapter on 'The Right to Privacy : Some Implications for confidentiality in the context of HIV/AIDS' by Professor Grustein and Dr. Aaart Hendriks highlights the need to reconcile human rights with  one another in the securement of their effective protection and discusses and examines the scope and boundaries of the right to privacy in the context of HIV/AIDs with the help of the decisions of national courts and international adjudicatory bodies the analysis of a comparative material from different judicial instances by them clearly reveals that information concerning a person's HIV status is highly confidential and pertains to the very case of the right to privacy. Another  instant conclusion of the author is that the disclosure of information about a persons HIV status in the patient physician relationship is judged vigorously and strictly because the duty of the physician to maintain confidences is instrinsically related to the patient's right to privacy and understood to be of crucial importance to the broader interests of publi health. As is evident from the case law discussed in the chapter, it is only in highly exceptional cases that the disclosure of personal information by a physician may be justified on the basis of a conflict of duties. This chapter also reveals that when information about a person's HIV status lies outside the fiduciary relationship between an attending physician and a patient a some what lesser standard is applied by the Court in judging the admissibility of the disclosure of such information. Reference can be made to situations of criminal detention, the relation between a physician and a blood donor  and the relation of a medical advisor to an employer and a job applicant.</w:t>
      </w:r>
    </w:p>
    <w:p>
      <w:pPr>
        <w:pStyle w:val="Normal"/>
        <w:jc w:val="both"/>
        <w:rPr/>
      </w:pPr>
      <w:r>
        <w:rPr/>
        <w:t>Jurisprudence with respect to confidentiality in the context of HIV/AIDS is slowly and steadily evolving. Although not discussed in the chapter. Idian courts continue to grapple with privacy and confidentiality  issues related to HIV/AIDs. It is worth nothing here that after a appalling judicial pronouncement in the Lucy D'souza case the apex court and various High Courts geard up to provide protection to the people living with HIV/AIDS (PNLA) and upheld their right to employment and the right to reinstatement in the case of termination on the group HIV infection. they howver, have taken the position that the right to privacy of such persons is not absolute and may be restricted in public interest. In a blood transition cases the respondent hospetal was devited by the Andhra High Court to pay Rs. 1 Lakh compensation to meet medical expenses increased by the petitioner, while in Mukesh v. Seema Mittal the court awarded maintenance to the respondent wife and her daugher (both of whom were HIV positive. This Chapter also presents an insightful analysis of the views of the Committee of Independent Experts on social  security and its interpretation of the relevant provisions of the European Social Charter. Also included in this chapter is an interesting analysis of Eueopean Community law and the decisions of the European Court of Justice including the case of Bilka, Barber and Grant.</w:t>
      </w:r>
    </w:p>
    <w:p>
      <w:pPr>
        <w:pStyle w:val="Normal"/>
        <w:jc w:val="both"/>
        <w:rPr/>
      </w:pPr>
      <w:r>
        <w:rPr/>
        <w:t>Interestingly, the so called integrated approach to the interpretation of economic and social rights is not new for the Indian judiciary. The Supreme Court and the High Court have constantly adopted this approach not only for enlarging the scope and ambit of  the fundamental rights guaranteed by the Constitution and evolving and recognizing a host of new rights but also for importing  justiciability to Directive Principles of State Policy relating to legal aid, education and environment.</w:t>
      </w:r>
    </w:p>
    <w:p>
      <w:pPr>
        <w:pStyle w:val="Normal"/>
        <w:jc w:val="both"/>
        <w:rPr/>
      </w:pPr>
      <w:r>
        <w:rPr/>
        <w:t>These cases also reveal apparent gaps between the need to adopt proactive approach to the protection of the rights of persons with HIV /AIDs and the comprehension of the infection/disease from public health perspective. With  developments in medicine and the rise in the number of HIV/AIDs related cases many new issues will arise in the future. They will require a further clarification of the scope and boundaries of confidentiality in the content of HIV  by Indian Courts. It is  hoped that in confronting these issues the  Indian Courts the case law discussed in the chapter by Gruskin and Hendriks very useful.</w:t>
      </w:r>
    </w:p>
    <w:p>
      <w:pPr>
        <w:pStyle w:val="Normal"/>
        <w:jc w:val="both"/>
        <w:rPr/>
      </w:pPr>
      <w:r>
        <w:rPr/>
        <w:t>The book under review also contain  a chapter on the right to social security  in which MS Catarina Krause and Professor Maitin Scheinin not only highlights the importance of the so called integrated approach to social and economic rights by considering the right to social security which  like other social and economic rights is non justiciable, in the context of non discrimination clause of the International Covenant on civil and Political Rights and the European Convention for Human Rights and Fundamental Freedoms but also domonstrate the potentiality of this clause in imparting justiciability to the right to soical security by exploring the jurisprudence of the Human Rights Committee and the European Commission and Court of Human Rights. They find support for that main conclusion i.e. judiciability aspect of the right to social security in General Comment, no got the Economic and Social Rights Committee. One of their conclusions is that 'Here is considerable interaction between various international adjudicatory bodies, atleast to the degree that international courts and other bodies informed of each other'. The case law of the Human Rights Committee establishes beyond doubt and Article 26 (right to non-discrimination) of the ICCPR is applicable to the enjoyment of social and economic rights and sex based discrimination in a pension scheme is inviolation of this provision. But these is no violation of Article 26 of the ICCPR while impugned discrimination is based on objective and reasonable criteria. While the case law surveyed in the regard relates only to sex based discrimination authors stress that all the prohibited in Article 26 of the ICCPR including 'other status' may be applied also in the find of social and economci rights'. In their perception, 'a potential application of Article 26 in the field of social security is social security is sexual orientation combined with marital status. Reference can be made here to the case of Toonent Australia.</w:t>
      </w:r>
    </w:p>
    <w:p>
      <w:pPr>
        <w:pStyle w:val="Normal"/>
        <w:jc w:val="both"/>
        <w:rPr/>
      </w:pPr>
      <w:r>
        <w:rPr/>
        <w:t>Although Article 14 of the ECHR does not recognize an autonomous and independent right to non-discrimination. This has not proved an obstacle in the adoption by the  European Human Rights mechanism of an appraoch similar to one adopted by the Human rights Committee. As aptly noted by the authors the European Commission. Human Rights point have addresse certain instances of discrimination by extending the protection of fair trial clause in Article 6 or by reading Article 14 of the ICHR with the property clause in Article I of Protocol I. He sees the decision in the case of Katangese Peoples Congress v. Zaire as demonstrative.</w:t>
      </w:r>
    </w:p>
    <w:p>
      <w:pPr>
        <w:pStyle w:val="Normal"/>
        <w:jc w:val="both"/>
        <w:rPr/>
      </w:pPr>
      <w:r>
        <w:rPr/>
        <w:t>The Chapter on 'The Right to Enjoy a Distinct Culture : Indigenous and Competing Uses of Land', Professor Martin Scheinin not only lays strong emphasis on the interdependence and indivisibility of human rights but also demonstrates as to how human rights can address the concerns of indigenous peoples regarding their well being and preservation. His survey of the case law of the Human Rights Committee reveals the usefulness of Article 27 of the ICCPR and the existence of a strong link between culture and traditional or otherwise typical means of likelyhood. The Lubican Lake case referred  to by him establishes that allowing  the exploitation fo the natural resources in a territory traditionally used by an indigenous may constitute a violation of State's Party obligations under Article 27 of the ICCPR. The Human Rights Committee the author notes, has adopted the combined test of 'consultation and sustainability' in determination of a violation of Article 27 rejected the Doctrine of 'margin of appreciation' in relation to arguments related to economic development and well being and confirmed the vain that the economic well being of the population is not a legitimate justification for eroding the culture of persons belonging to a minority.</w:t>
      </w:r>
    </w:p>
    <w:p>
      <w:pPr>
        <w:pStyle w:val="Normal"/>
        <w:jc w:val="both"/>
        <w:rPr/>
      </w:pPr>
      <w:r>
        <w:rPr/>
        <w:t>The European Commission and Court of Human Rights addressed the concerns of the indigenous peoples by involving the right to a fair trial (Article 6) and the right to private and family life (Article 8). The European Commission has recognized the right of same individuals in Sweden to practice as a civil right under Article 6. Likewise certain parts of the Commissions opinion in Grand v. Norway demonstrates the potentials of Article 8 of the ECHR. Lopez Ostraspain is another important case indicating the  potential of the ECHR in addressing issues related to the use of land resources under the European Convention. In Buckley v. The United Kingdom the European Court of Human Rights excribited a greater degree of security and sentibility to indigeous or minority cultures, although if rejected the claim of a member of the Roma Community that the regime under the Carvan Sites Act, 1968 made it that the  regime under the Carvan Sites Act, 1968 made it extremely difficult for gypsies to follow their traditional sites, holding that the denial of planning permit to give in Carvan site she had lawfully bought was justified on the grounds of public safety, the well being of the  country, the protection of the health and the protection of the rights of others.</w:t>
      </w:r>
    </w:p>
    <w:p>
      <w:pPr>
        <w:pStyle w:val="Normal"/>
        <w:jc w:val="both"/>
        <w:rPr/>
      </w:pPr>
      <w:r>
        <w:rPr/>
        <w:t>As aptly noted by the author although the American Convention on HUman Rights does not certain a counterpart of Article 27 of the ICCPr the approaches of the  American Commission on Human Rights is not different from one aodpted by the Human Rights to Committee of the potentiality of the African Charter provisons on collective ri ghts in addressing the issues relating to indigenous land use.</w:t>
      </w:r>
    </w:p>
    <w:p>
      <w:pPr>
        <w:pStyle w:val="Normal"/>
        <w:jc w:val="both"/>
        <w:rPr/>
      </w:pPr>
      <w:r>
        <w:rPr/>
        <w:t>As is well known Article 14 of the ILO Convention no. 169 Concerning Indigenous and tribal peoples in Independent Countries (1969) gives strong support to indigenous  title to land by establishing a duty on the State to recognize 'the rights of ownership and possession on the peoples, concerned ovber the lands which they traditionally occupy. The chapter by Martin Scheinin not only discusses the interpretation put on Article 14 by the Committee of Expects under the Reporting Procedure but also offers readers an interesting discussion of the case of the Norwegian Sami. Equally  interesting and informative is the discussion of the various policy documents of the World Bank, particularly operational Directive (OD) 4.20 on Indigenous Peoples, operational Directive 4.30 on Involvuntary Setblement, and operational Policies 4.36 on Foresty and the Arun II case. His analysis  of these policy documents leads the author to observe  that the World Bank Inspection Panel may prove to be a powerful device for indigenous peoples faced with land development projects funded or potentially funded by the World Bank Groups.</w:t>
      </w:r>
    </w:p>
    <w:p>
      <w:pPr>
        <w:pStyle w:val="Normal"/>
        <w:jc w:val="both"/>
        <w:rPr/>
      </w:pPr>
      <w:r>
        <w:rPr/>
        <w:t>The chapter by Scheinin also contains a goldmine of information on the jursprudence of the highest courts of the U.S., Canada, Australia, Newzeland, Malaysia, Finland, Norway and Sweden. His analysis of the case law of these countries leads him  to following major conclusions. First, the Marshall Court in the United States denied the rights and interests in lands of the indigenous inhabitatnats of sethled colonies by considering them as 'savages' and the judicial approach of recognizing only the limited rights did not change even after 110 years (U.S. v. Santa Fe Pacific Railroad). Further, the ruling in Lyng v. Northwest Cemetry Association et al reflects how the essentially 'Christian based approach to the practice of religion adopted in the majority opinion ignores the spiritual relationship between indigenous beliefs and indigenous land and indigenous beliefs that treat the land itself as sacred, as lining being.</w:t>
      </w:r>
    </w:p>
    <w:p>
      <w:pPr>
        <w:pStyle w:val="Normal"/>
        <w:jc w:val="both"/>
        <w:rPr/>
      </w:pPr>
      <w:r>
        <w:rPr/>
        <w:t>Second, in the beginning the canadian courts treated the question of the use of land resources in indigenous lands as a legal argument and federal (dominion) and provinceal jurisdiction but with the case of Delgamukw a fresh and innovative approach to the question of aboriginal title began to gain ground in the Canadian Supreme Court. Further, as noted by the author, in a series of  cases decided in the 1990's, the Supreme Court of Canada dealt with criminal prosecution brought against aborigical persons owing to their use of natural resources within nature conservation areas or other lands understood as belonging to the crown in a way which does justice to the indigenous way of life. But this approach is not discerniblion R.V. VanderPeet and R. v. Pamajewon. Thirdly, in landmark decision in the Mabo case the High Court of Australia made the distinction between the Crowns sovereignty over a colony and the Crown's ownership to lands in the colony and accepted that the antecedent rights and interests inland possessed by the  ***** inhabitants of the terrritory survived the change in soveeingty. Fourthly, while in Australia the indigenous rights is based on an interprettation of common law, not the instituion of treaties between the settles and the aborigines, the 1840 treaty of Waitangi which was concluded between the British and the indigenous Maori tribes has played a central role in addressing indigenous rights in New Zeland. Most important, After the establishment in 1975 of the Waitangi Tribunal, Maori rights have gained gradual recognition. fifthly, aboriginal rights are recognized in Malaysean law and constitutes a right to move and live freely on lands subject to right, and to use the products of the land, but  not the right to the land itself. Sixthly following the recognition of the Sami as an indigenous people and of their right to enjoy their culture and constitutionally protected autonomy under the Finnish constitution and incorporation of the ICCPR into Finnish law by an Act of Parliament, judicial development in that country has centred around Article 29 of the ICCPR, though the Sami are yet to gains any final victories in their effort to protect their way of life and traditional means of livelihood. Further, the test of effective consultation also developed in the caselaw by the HRC has been utilized by the Supreme Administrative Court in a series of miing cases. Seventhly, in Norway, the judiciary has shown considerable responsiveness to international law by using international human rights treaties in the interpretation of the domestic law. The Alfa case decided in 1982, i.e. prior to inserting Section 110 a on Sami rights into the Norwegian Constitution (in 1988), for instance refered to Article 27 of the ICCPR and to JLO Convention, NO. 107 on Indigenous and Tribal Populations in its reasoning. And finally, in a major court case related to the ownership of so called, taxed Mountains in Northern Jamtland, the Supreme Court of Sweden stated that the Sami did not have any rights in relation to land over and above  those specified by the Reindeer Herding Act.</w:t>
      </w:r>
    </w:p>
    <w:p>
      <w:pPr>
        <w:pStyle w:val="Normal"/>
        <w:jc w:val="both"/>
        <w:rPr/>
      </w:pPr>
      <w:r>
        <w:rPr/>
        <w:t>The concluding section of the chapter presents an analysis of the case of Hopu and Bessut v. France in order to support and buttress the main argument of the author, namely the interdependence of human rights and the possibility to  move from one argument to another in order to establish indigenous claims'. In this cae the fact that the ICCPR does not recognize the right to property and further as a result of  a french Declaration Article 27 was not applicable to France could not preclude the HRC from addressing the indigenous claims and arriving at the conclusion that the construction of the hotel on the traditional burial grounds constituted are interference with the author's right to family and privacy.</w:t>
      </w:r>
    </w:p>
    <w:p>
      <w:pPr>
        <w:pStyle w:val="Normal"/>
        <w:jc w:val="both"/>
        <w:rPr/>
      </w:pPr>
      <w:r>
        <w:rPr/>
        <w:t>Though the  chapter by Martin Scheinin does not contain any reference to the position of the indigenous/tribal populations under the Constitution and legislation of India the case law on the indigenous and competing land use discussed in this chapter may be helpful in developing argumentation in support of the land and natural resources rights of the tribal populations in this country. This is  more so because of massive take over of forest land by the Government for mining, dams, expressways, industries, ports and the like. According to an estimate from 1980 till 2003 about 847,000 ha of forest land has been legally diverted for 10, 118 projects. To this end laws like the Land Acquisition Act (enacted by the British) have been used by the Government to forcibly take over land, while ignoring constitutional  safeguards for tribals (Adivasis). Even the Central legislation like the Forest Conservation Act and the Wildlife Protection Act contain enough loopholes to allow large projects to slip through. In sanctioning these projects attention is hardly paid to environmental damage in terms of soil erosion, water insecurity, adverse health impacts, erosion of genetic wealth and the  impacts of the climate change. The eriction of people to the tune of 20-50 million people their land in the name of development has not only jeopardizing the  ecological foundation of india but caused untold misery and suffering to the displaced population which runs counter to the basic rights of the affected people.</w:t>
      </w:r>
    </w:p>
    <w:p>
      <w:pPr>
        <w:pStyle w:val="Normal"/>
        <w:jc w:val="both"/>
        <w:rPr/>
      </w:pPr>
      <w:r>
        <w:rPr/>
        <w:t>The book ends with a chapter  by Allan Rosas which embodies major freedings of the preceding chapters stresses the need of taking of indivisibility of human righs constitution. As the book under review does not purport to be exhaustive but is infact a limited conribution to an evolving human rights jurisprudence which is still at a stage of infancy, there is anged to extend the comparative approach to human rig hts to issues that are not dealt with this vol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13:00Z</dcterms:created>
  <dc:creator>Ulysses R. Gotera</dc:creator>
  <dc:description/>
  <cp:keywords>FoxChit SOFTWARE SOLUTIONS</cp:keywords>
  <dc:language>en-US</dc:language>
  <cp:lastModifiedBy>Ulysses R. Gotera</cp:lastModifiedBy>
  <dcterms:modified xsi:type="dcterms:W3CDTF">2007-01-22T12:20:00Z</dcterms:modified>
  <cp:revision>3</cp:revision>
  <dc:subject/>
  <dc:title>The development and codification of international human rights law since the Second World War is a seminal event in the history of mankind</dc:title>
</cp:coreProperties>
</file>