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rPr>
      </w:pPr>
      <w:r>
        <w:rPr>
          <w:rFonts w:cs="Arial Black" w:ascii="Arial Black" w:hAnsi="Arial Black"/>
          <w:b/>
          <w:sz w:val="24"/>
        </w:rPr>
        <w:t>THE MALADY OF WIFE BATTERING AND ROLE OF INDIAN POLICE IN NEW MILLENNIUM</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731520</wp:posOffset>
                </wp:positionV>
                <wp:extent cx="2560320" cy="548640"/>
                <wp:effectExtent l="0" t="0" r="0" b="0"/>
                <wp:wrapNone/>
                <wp:docPr id="1"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Heading3"/>
                              <w:rPr>
                                <w:u w:val="single"/>
                              </w:rPr>
                            </w:pPr>
                            <w:r>
                              <w:rPr>
                                <w:u w:val="single"/>
                              </w:rPr>
                              <w:t>NOTES AND COMMENTS</w:t>
                            </w:r>
                          </w:p>
                          <w:p>
                            <w:pPr>
                              <w:pStyle w:val="Normal"/>
                              <w:rPr>
                                <w:u w:val="single"/>
                              </w:rPr>
                            </w:pPr>
                            <w:r>
                              <w:rPr>
                                <w:u w:val="single"/>
                              </w:rPr>
                            </w:r>
                          </w:p>
                          <w:p>
                            <w:pPr>
                              <w:pStyle w:val="Normal"/>
                              <w:rPr/>
                            </w:pPr>
                            <w:r>
                              <w:rPr/>
                              <w:t>32-33  Ban.L.J.(2003-04) 181-189</w:t>
                            </w:r>
                          </w:p>
                          <w:p>
                            <w:pPr>
                              <w:pStyle w:val="Normal"/>
                              <w:rPr/>
                            </w:pPr>
                            <w:r>
                              <w:rPr/>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Heading3"/>
                        <w:rPr>
                          <w:u w:val="single"/>
                        </w:rPr>
                      </w:pPr>
                      <w:r>
                        <w:rPr>
                          <w:u w:val="single"/>
                        </w:rPr>
                        <w:t>NOTES AND COMMENTS</w:t>
                      </w:r>
                    </w:p>
                    <w:p>
                      <w:pPr>
                        <w:pStyle w:val="Normal"/>
                        <w:rPr>
                          <w:u w:val="single"/>
                        </w:rPr>
                      </w:pPr>
                      <w:r>
                        <w:rPr>
                          <w:u w:val="single"/>
                        </w:rPr>
                      </w:r>
                    </w:p>
                    <w:p>
                      <w:pPr>
                        <w:pStyle w:val="Normal"/>
                        <w:rPr/>
                      </w:pPr>
                      <w:r>
                        <w:rPr/>
                        <w:t>32-33  Ban.L.J.(2003-04) 181-189</w:t>
                      </w:r>
                    </w:p>
                    <w:p>
                      <w:pPr>
                        <w:pStyle w:val="Normal"/>
                        <w:rPr/>
                      </w:pPr>
                      <w:r>
                        <w:rPr/>
                      </w:r>
                    </w:p>
                    <w:p>
                      <w:pPr>
                        <w:pStyle w:val="Normal"/>
                        <w:rPr>
                          <w:b/>
                          <w:b/>
                          <w:sz w:val="28"/>
                          <w:u w:val="single"/>
                        </w:rPr>
                      </w:pPr>
                      <w:r>
                        <w:rPr>
                          <w:b/>
                          <w:sz w:val="28"/>
                          <w:u w:val="single"/>
                        </w:rPr>
                      </w:r>
                    </w:p>
                  </w:txbxContent>
                </v:textbox>
                <w10:wrap type="none"/>
              </v:rect>
            </w:pict>
          </mc:Fallback>
        </mc:AlternateContent>
      </w:r>
    </w:p>
    <w:p>
      <w:pPr>
        <w:pStyle w:val="Normal"/>
        <w:spacing w:before="120" w:after="0"/>
        <w:jc w:val="right"/>
        <w:rPr>
          <w:rFonts w:ascii="Arial" w:hAnsi="Arial" w:cs="Arial"/>
          <w:b/>
          <w:b/>
          <w:sz w:val="22"/>
        </w:rPr>
      </w:pPr>
      <w:r>
        <w:rPr>
          <w:rFonts w:cs="Arial" w:ascii="Arial" w:hAnsi="Arial"/>
          <w:b/>
          <w:sz w:val="22"/>
        </w:rPr>
        <w:t>Sangita Bhalla</w:t>
      </w:r>
      <w:r>
        <w:rPr>
          <w:rStyle w:val="FootnoteCharacters"/>
          <w:rStyle w:val="FootnoteAnchor"/>
          <w:rFonts w:cs="Arial" w:ascii="Arial" w:hAnsi="Arial"/>
          <w:b/>
          <w:sz w:val="22"/>
        </w:rPr>
        <w:footnoteReference w:customMarkFollows="1" w:id="2"/>
        <w:t>*</w:t>
      </w:r>
    </w:p>
    <w:p>
      <w:pPr>
        <w:pStyle w:val="Normal"/>
        <w:spacing w:before="120" w:after="0"/>
        <w:jc w:val="center"/>
        <w:rPr>
          <w:rFonts w:ascii="Arial" w:hAnsi="Arial" w:cs="Arial"/>
        </w:rPr>
      </w:pPr>
      <w:r>
        <w:rPr>
          <w:rFonts w:cs="Arial" w:ascii="Arial" w:hAnsi="Arial"/>
        </w:rPr>
        <w:t>I.</w:t>
      </w:r>
    </w:p>
    <w:p>
      <w:pPr>
        <w:pStyle w:val="Normal"/>
        <w:spacing w:before="120" w:after="0"/>
        <w:jc w:val="both"/>
        <w:rPr/>
      </w:pPr>
      <w:r>
        <w:rPr>
          <w:rFonts w:cs="Arial" w:ascii="Arial" w:hAnsi="Arial"/>
        </w:rPr>
        <w:t>Women : an exclusive creation of nature constituting half of the world's population, performing two-third of the work have emerged as a single largest group, seriously deprived of basic human rights and victimized to the worst through hierarchical gender relations. While earlier international law was neutral toward the women issues, of late gender inequality has gained increasing pondering by the international community. Concerted efforts to annihilate violence against women have become part of a global crusade on women's human rights. The violence against women is a consistent and crucial theme of Convention on Elimination of All Forms of Discrimination against Women, 1979, despite its focus on gender discrimination. The protective sweep of this Convention makes it an International Bill of Human Rights of Women. The international efforts related to the malady of violence against women culminated in Declaration on the Elimination of Violence against Women, 1993.</w:t>
      </w:r>
      <w:r>
        <w:rPr>
          <w:rStyle w:val="FootnoteCharacters"/>
          <w:rStyle w:val="FootnoteAnchor"/>
          <w:rFonts w:cs="Arial" w:ascii="Arial" w:hAnsi="Arial"/>
        </w:rPr>
        <w:footnoteReference w:id="3"/>
      </w:r>
      <w:r>
        <w:rPr>
          <w:rFonts w:cs="Arial" w:ascii="Arial" w:hAnsi="Arial"/>
        </w:rPr>
        <w:t xml:space="preserve"> The Declaration is not a legally binding document but it is most through  instrument dealing solely with violence against women. The Declaration recognizes that violence against women is the manifestation of historically unequal power relations between men and women. It calls upon all the states to condemn violence against women and not to invoke any custom, tradition or religious considerations to avoid their obligations with respect of its elimination. While containing the fundamental ideals essential for the fight against gender violence, the Declaration affirms that such violence seriously inhibits the realization of women human rights. The declaration defines gender violence's as, "Any act of gender -based violence that results in, or is likely to result in, physical, sexual or psychological harm or suffering to women, including threats of such acts, coercion or arbitrary deprivation of liberty whether occurring in public or private life." The intendment of this definition extends not only to the actual use of physical force but to all forms of actions which enfeeble women because of apprehension of violence, whether the fright is infused by the members of the family, players in the society or by the governments. Article 4 of the Declaration obliges every State to condemn violence against women and to adopt without delay a policy of eliminating gender violence. </w:t>
      </w:r>
    </w:p>
    <w:p>
      <w:pPr>
        <w:pStyle w:val="Normal"/>
        <w:spacing w:before="120" w:after="0"/>
        <w:ind w:firstLine="720"/>
        <w:jc w:val="both"/>
        <w:rPr>
          <w:rFonts w:ascii="Arial" w:hAnsi="Arial" w:cs="Arial"/>
        </w:rPr>
      </w:pPr>
      <w:r>
        <w:rPr>
          <w:rFonts w:cs="Arial" w:ascii="Arial" w:hAnsi="Arial"/>
        </w:rPr>
        <w:t xml:space="preserve">The Vienna Declaration and Programme of Action adopted by the World Conference on Human Rights in 1993 also declared with conviction, "the human rights of the women and of the girls-child are an inalienable, integral and indivisible part of universal human rights. ---- Gender based violence and all forms of sexual harassment and exploitation --- are incompatible with the dignity and worth of human person, and must be eliminated. This could be achieved by legal measures and through national action and international cooperation ---". The Beijing Declaration and the Platform of Action, 1995 working on already adopted international standards again focussed the attention on the prevailing gender violence in the world polity and declared, "Violence against women is an obstacle to the achievement of the objectives of equality, development and peace. ----- Developing a holistic an multidisciplinary approach to the challenging task of promoting families, communities and States that are free of violence against women is necessary and achievable". While recommending the actions to be taken by the States the Document declared, "Enact and legislation against the perpetrators of practices and acts of violence against women --- and give vigorous support to the efforts of non-governmental and community organizations to eliminate such practices". Violence against women remained one of the key issues, even in twenty-third special session of the General Assembly held in June 2000 under the title Gender Equality, Development and Peace for the 21st Century. </w:t>
      </w:r>
    </w:p>
    <w:p>
      <w:pPr>
        <w:pStyle w:val="Normal"/>
        <w:spacing w:before="120" w:after="0"/>
        <w:jc w:val="center"/>
        <w:rPr>
          <w:rFonts w:ascii="Arial" w:hAnsi="Arial" w:cs="Arial"/>
          <w:b/>
          <w:b/>
        </w:rPr>
      </w:pPr>
      <w:r>
        <w:rPr>
          <w:rFonts w:cs="Arial" w:ascii="Arial" w:hAnsi="Arial"/>
          <w:b/>
        </w:rPr>
        <w:t>II.</w:t>
      </w:r>
    </w:p>
    <w:p>
      <w:pPr>
        <w:pStyle w:val="Normal"/>
        <w:spacing w:before="120" w:after="0"/>
        <w:jc w:val="both"/>
        <w:rPr/>
      </w:pPr>
      <w:r>
        <w:rPr>
          <w:rFonts w:cs="Arial" w:ascii="Arial" w:hAnsi="Arial"/>
        </w:rPr>
        <w:tab/>
        <w:t xml:space="preserve">This international perception of gender discrimination and violence compels us to analyze our own constitutional policy in this regard. The Preamble to the Constitution of India assures among other things the 'dignity of the individual'. Articles 39 (a), (d), (e) and Article 51 (A) (e) </w:t>
      </w:r>
      <w:r>
        <w:rPr>
          <w:rFonts w:cs="Arial" w:ascii="Arial" w:hAnsi="Arial"/>
          <w:i/>
        </w:rPr>
        <w:t xml:space="preserve">inter alia </w:t>
      </w:r>
      <w:r>
        <w:rPr>
          <w:rFonts w:cs="Arial" w:ascii="Arial" w:hAnsi="Arial"/>
        </w:rPr>
        <w:t xml:space="preserve">proclaim that the state shall ensure a just social order for the women. Article 14 certainly provides for equality before law and the equal protection of the laws. Article 15 commands the state to follow a policy of non-discrimination on the grounds of religion, race, caste, sex, place of birth or any of them. Article 15(3) empowers the state to make special provisions for women and children. Article 21 guarantees the right to life and personal liberty. Since </w:t>
      </w:r>
      <w:r>
        <w:rPr>
          <w:rFonts w:cs="Arial" w:ascii="Arial" w:hAnsi="Arial"/>
          <w:i/>
        </w:rPr>
        <w:t>Maneka</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 the Summit court of India has added life to this otherwise dead provision by proclaiming that the right to life includes the right to live with human dignity. In a landmark case of </w:t>
      </w:r>
      <w:r>
        <w:rPr>
          <w:rFonts w:cs="Arial" w:ascii="Arial" w:hAnsi="Arial"/>
          <w:i/>
        </w:rPr>
        <w:t>Francis Coralie Mullin v Administrator, Union Territory of Delhi</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Justice Bhagwati observed, "The right to life enshrined in Article 21 cannot be restricted to more animal existence. It means something much more than just physical survival. --- Every limb or faculty through which life is enjoyed is thus protected by Article 21 --. Any act, which damages or injures or interferes with the use of nay limb or faculty of a person, either permanently or even temporarily, would be within the inhibition of Article 21. --- The right to life includes the right to live with human dignity and all that goes along with it." Since then on many occasions, the Supreme Court has asserted that right to life and personal liberty guaranteed under Article 21 assures everyone the right to live with human dignity including all those aspects of life that make it meaningful and worth living. </w:t>
      </w:r>
    </w:p>
    <w:p>
      <w:pPr>
        <w:pStyle w:val="Normal"/>
        <w:spacing w:before="120" w:after="0"/>
        <w:jc w:val="both"/>
        <w:rPr/>
      </w:pPr>
      <w:r>
        <w:rPr>
          <w:rFonts w:cs="Arial" w:ascii="Arial" w:hAnsi="Arial"/>
        </w:rPr>
        <w:tab/>
        <w:t xml:space="preserve">Moreover, the Indian Courts in tune with the of Article 51 of our Constitution have been using international human rights standards as facets of the fundamental rights sanctioned under the Constitution. In </w:t>
      </w:r>
      <w:r>
        <w:rPr>
          <w:rFonts w:cs="Arial" w:ascii="Arial" w:hAnsi="Arial"/>
          <w:i/>
        </w:rPr>
        <w:t>Vishka v State of Rajasthan</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 xml:space="preserve">the Summit court relied strongly on the Convention on Elimination of all Forms of Discrimination against Women, 1979 in order to fill the legislative vacuum and interpret the fundamental rights of the women under Constitution. It observed, "Any international convention not inconsistent with the fundamental rights and in harmony with their spirit must be read into these provisions to enlarge the meaning and content thereof, to promote the objects of the Constitutional guarantee'. Similarly, in </w:t>
      </w:r>
      <w:r>
        <w:rPr>
          <w:rFonts w:cs="Arial" w:ascii="Arial" w:hAnsi="Arial"/>
          <w:i/>
        </w:rPr>
        <w:t>Apparel Export Promotion Corporation</w:t>
      </w:r>
      <w:r>
        <w:rPr>
          <w:rFonts w:cs="Arial" w:ascii="Arial" w:hAnsi="Arial"/>
        </w:rPr>
        <w:t xml:space="preserve"> v </w:t>
      </w:r>
      <w:r>
        <w:rPr>
          <w:rFonts w:cs="Arial" w:ascii="Arial" w:hAnsi="Arial"/>
          <w:i/>
        </w:rPr>
        <w:t>AK Chopra</w:t>
      </w:r>
      <w:r>
        <w:rPr>
          <w:rStyle w:val="FootnoteCharacters"/>
          <w:rStyle w:val="FootnoteAnchor"/>
          <w:rFonts w:cs="Arial" w:ascii="Arial" w:hAnsi="Arial"/>
          <w:i/>
        </w:rPr>
        <w:footnoteReference w:id="7"/>
      </w:r>
      <w:r>
        <w:rPr>
          <w:rFonts w:cs="Arial" w:ascii="Arial" w:hAnsi="Arial"/>
        </w:rPr>
        <w:t xml:space="preserve"> the Supreme Court eloquently commented, "In cases involving violations of human rights, the courts must for ever remain alive to the international instruments and conventions and apply the same to a given case when there is no inconsistency between the international norms and the domestic law occupying the field." Thus the Constitution of India has provided enough base for the legislature to erect a strong edifice of gender justice. The judiciary, at a number of times has tried to fulfil the gaps left by the legislature through illuminating techniques. </w:t>
      </w:r>
    </w:p>
    <w:p>
      <w:pPr>
        <w:pStyle w:val="Normal"/>
        <w:spacing w:before="120" w:after="0"/>
        <w:jc w:val="center"/>
        <w:rPr>
          <w:rFonts w:ascii="Arial" w:hAnsi="Arial" w:cs="Arial"/>
          <w:b/>
          <w:b/>
        </w:rPr>
      </w:pPr>
      <w:r>
        <w:rPr>
          <w:rFonts w:cs="Arial" w:ascii="Arial" w:hAnsi="Arial"/>
          <w:b/>
        </w:rPr>
        <w:t>III.</w:t>
      </w:r>
    </w:p>
    <w:p>
      <w:pPr>
        <w:pStyle w:val="Normal"/>
        <w:spacing w:before="120" w:after="0"/>
        <w:ind w:firstLine="720"/>
        <w:jc w:val="both"/>
        <w:rPr/>
      </w:pPr>
      <w:r>
        <w:rPr>
          <w:rFonts w:cs="Arial" w:ascii="Arial" w:hAnsi="Arial"/>
        </w:rPr>
        <w:t xml:space="preserve">When one thinks of violence or crimes against women, generally evils like rape, molestation, eve-teasing, kidnapping, prostitution, trafficking in women, dowry deaths etc. come to forefront This paper, however, deals with another lesser known phenomenon of violence against women, whose toll is greater than any other single offence against women. This problem hardly becomes a part of the crime records as it is more latent than patent. The incidents which are recorded by the police or come before the courts are only a tip of the ice-berg. Very few studies have been conducted in this field. Some of them have gone out to say that this malady is almost universal without any barriers of age, colour, creed, community, social and economic status and almost every third woman is the victim of this malady. In legal parlance it is called wife- battering or wife-assault or wife-abuse or wife-beating or domestic violence. It is a systematic pattern of abusive behaviours, occurring over a period of time. Its frequency and intensity may increase with the passage of time. It is practiced for the purpose of domination, control and coercion. </w:t>
      </w:r>
    </w:p>
    <w:p>
      <w:pPr>
        <w:pStyle w:val="Normal"/>
        <w:spacing w:before="120" w:after="0"/>
        <w:jc w:val="both"/>
        <w:rPr>
          <w:rFonts w:ascii="Arial" w:hAnsi="Arial" w:cs="Arial"/>
        </w:rPr>
      </w:pPr>
      <w:r>
        <w:rPr>
          <w:rFonts w:cs="Arial" w:ascii="Arial" w:hAnsi="Arial"/>
        </w:rPr>
        <w:tab/>
        <w:t>The problem of wife-battering is perhaps as old as the institution of marriage. Common law accepted and expected the husband's right to use any reasonable instrument including a rod not thicker than his thumb to correct his disobedient wife. Women, too, have resisted it physically since ancient times. Some examples of public protest against wife-beating are available from Roman times as well as French Revolution. In 1609, Wiliam Heale, an English Clergyman wrote simple but beautiful lines protesting against this unnatural evil of wife-battering which suggest that wife- abuse is such an evil that even wild beasts do not practice it</w:t>
      </w:r>
    </w:p>
    <w:p>
      <w:pPr>
        <w:pStyle w:val="Normal"/>
        <w:spacing w:before="120" w:after="0"/>
        <w:jc w:val="center"/>
        <w:rPr>
          <w:rFonts w:ascii="Arial" w:hAnsi="Arial" w:cs="Arial"/>
        </w:rPr>
      </w:pPr>
      <w:r>
        <w:rPr>
          <w:rFonts w:cs="Arial" w:ascii="Arial" w:hAnsi="Arial"/>
        </w:rPr>
        <w:t>"No lions range against the lioness:</w:t>
      </w:r>
    </w:p>
    <w:p>
      <w:pPr>
        <w:pStyle w:val="Normal"/>
        <w:spacing w:before="120" w:after="0"/>
        <w:jc w:val="center"/>
        <w:rPr>
          <w:rFonts w:ascii="Arial" w:hAnsi="Arial" w:cs="Arial"/>
        </w:rPr>
      </w:pPr>
      <w:r>
        <w:rPr>
          <w:rFonts w:cs="Arial" w:ascii="Arial" w:hAnsi="Arial"/>
        </w:rPr>
        <w:t>The tiger to the tigress is not fierce:</w:t>
      </w:r>
    </w:p>
    <w:p>
      <w:pPr>
        <w:pStyle w:val="Normal"/>
        <w:spacing w:before="120" w:after="0"/>
        <w:jc w:val="center"/>
        <w:rPr>
          <w:rFonts w:ascii="Arial" w:hAnsi="Arial" w:cs="Arial"/>
        </w:rPr>
      </w:pPr>
      <w:r>
        <w:rPr>
          <w:rFonts w:cs="Arial" w:ascii="Arial" w:hAnsi="Arial"/>
        </w:rPr>
        <w:t>No eagles do their fellow birds oppress:</w:t>
      </w:r>
    </w:p>
    <w:p>
      <w:pPr>
        <w:pStyle w:val="Normal"/>
        <w:spacing w:before="120" w:after="0"/>
        <w:jc w:val="center"/>
        <w:rPr>
          <w:rFonts w:ascii="Arial" w:hAnsi="Arial" w:cs="Arial"/>
        </w:rPr>
      </w:pPr>
      <w:r>
        <w:rPr>
          <w:rFonts w:cs="Arial" w:ascii="Arial" w:hAnsi="Arial"/>
        </w:rPr>
        <w:t>The hawks does not hawk with talons pierce:</w:t>
      </w:r>
    </w:p>
    <w:p>
      <w:pPr>
        <w:pStyle w:val="Normal"/>
        <w:spacing w:before="120" w:after="0"/>
        <w:jc w:val="center"/>
        <w:rPr>
          <w:rFonts w:ascii="Arial" w:hAnsi="Arial" w:cs="Arial"/>
        </w:rPr>
      </w:pPr>
      <w:r>
        <w:rPr>
          <w:rFonts w:cs="Arial" w:ascii="Arial" w:hAnsi="Arial"/>
        </w:rPr>
        <w:t>All couples live in love by Nature's law,</w:t>
      </w:r>
    </w:p>
    <w:p>
      <w:pPr>
        <w:pStyle w:val="Normal"/>
        <w:spacing w:before="120" w:after="0"/>
        <w:jc w:val="center"/>
        <w:rPr>
          <w:rFonts w:ascii="Arial" w:hAnsi="Arial" w:cs="Arial"/>
        </w:rPr>
      </w:pPr>
      <w:r>
        <w:rPr>
          <w:rFonts w:cs="Arial" w:ascii="Arial" w:hAnsi="Arial"/>
        </w:rPr>
        <w:t>Why should not man and wife do this and more?"</w:t>
      </w:r>
    </w:p>
    <w:p>
      <w:pPr>
        <w:pStyle w:val="Normal"/>
        <w:spacing w:before="120" w:after="0"/>
        <w:jc w:val="right"/>
        <w:rPr>
          <w:rFonts w:ascii="Arial" w:hAnsi="Arial" w:cs="Arial"/>
        </w:rPr>
      </w:pPr>
      <w:r>
        <w:rPr>
          <w:rFonts w:cs="Arial" w:ascii="Arial" w:hAnsi="Arial"/>
        </w:rPr>
        <w:tab/>
        <w:tab/>
        <w:tab/>
        <w:tab/>
        <w:tab/>
        <w:t>(Heale William, 1609)</w:t>
      </w:r>
    </w:p>
    <w:p>
      <w:pPr>
        <w:pStyle w:val="Normal"/>
        <w:spacing w:before="120" w:after="0"/>
        <w:jc w:val="both"/>
        <w:rPr/>
      </w:pPr>
      <w:r>
        <w:rPr>
          <w:rFonts w:cs="Arial" w:ascii="Arial" w:hAnsi="Arial"/>
        </w:rPr>
        <w:tab/>
        <w:t xml:space="preserve">Until recently conjugal violence was acknowledged as a primary family affair and not a  criminal matter. In fact the term family has been romanticized as a place that presupposes that family provides the idea environment for the upbringing of the children and individual growth of its members, that family is a sacred entity beyond reproach and its privacy and autonomy must be guarded against intrusions of the outsiders as well as the state. This romantic vision of family as an entity built on love and security had negative effects on the reporting of family violence on number of counts. One, report on family violence virtually amounts to declaration that family has failed to provide the ideal comfort. Two, leaking out of the family violence leads to interference by the outsiders in family matters. In our value-laden society, violence in the family is therefore either ignored or trivialized. At the most it is considered as an indication of disturbed marriage but never a crime. Rather certain level of family violence is condoned by our society, even at the cost of security and dignity of the victims. Little realizing that if the husband is licensed to continue his violence, it may perhaps lead to homicide or suicide etc. In short, such romantic vision of the family, along with limited, inefficient and inept legal response, vanishing of joint family system and strong community relations compels the women in nuclear families to remain in the battlefields protecting themselves and their children without proper weapons to do so. As the woman-abuse profoundly affects children both physically and psychologically thus the condoning of violence by society perpetuates a vicious circle of violence and nuclear family evolves into a nuclear holocaust. </w:t>
      </w:r>
    </w:p>
    <w:p>
      <w:pPr>
        <w:pStyle w:val="Normal"/>
        <w:spacing w:before="120" w:after="0"/>
        <w:jc w:val="both"/>
        <w:rPr/>
      </w:pPr>
      <w:r>
        <w:rPr>
          <w:rFonts w:cs="Arial" w:ascii="Arial" w:hAnsi="Arial"/>
        </w:rPr>
        <w:tab/>
        <w:t xml:space="preserve">With the spread of awareness, human rights movement, education etc. since 1960 women have started an organized campaign against this deep-rooted malady so much so that now this movement has achieved international proportions. Of late, people have come to realize that wife-beating is not a problem of the individual family, but is a social problem causing phenomenal material and intangible costs to the society. The first impact of this evil is generation of fear among victims and their children, apart from physical injury. The victims along with children often share behavioral and emotional disorders. A large amount of money is spent in providing medical, legal and other help to the victims. Moreover the family violence curtails the energies of the women, lowers their dignity of life, suppresses their human rights and denies them opportunity to participate fully in the achievement of equality, development and peace- the aims of every human rights programme. This realization has compelled the international community to understand that family-violence is a complex social problem entrenched in the notions of patriarchal society and disciplinary efforts are needed to uproot this historical malady. The advocates for change plead that bettered women should be treated with fairness and an opportunity for justice, equal to any other victim o crime should be provided to them. This would send a strong message to the abuser and the society that such behaviors is not tolerated socially or legally. </w:t>
      </w:r>
    </w:p>
    <w:p>
      <w:pPr>
        <w:pStyle w:val="Normal"/>
        <w:spacing w:before="120" w:after="0"/>
        <w:jc w:val="both"/>
        <w:rPr>
          <w:rFonts w:ascii="Arial" w:hAnsi="Arial" w:cs="Arial"/>
        </w:rPr>
      </w:pPr>
      <w:r>
        <w:rPr>
          <w:rFonts w:cs="Arial" w:ascii="Arial" w:hAnsi="Arial"/>
        </w:rPr>
        <w:tab/>
        <w:t xml:space="preserve">Efforts of United Nations and numerous other instigators have strengthened the movement against wife beating in Western Europe, North America, Australia and New Zealand. These initiates have provided an atmosphere for the criminalisation of wife battering with the ultimate goal of equitable treatment of victims. But the movement has failed to make its impact in Eastern Europe, Africa and Asia. In India too, wife beating is considered as an indication of disturbed marriage. it is not considered a social problem. However, emergence of nuclear families, recent trends towards materialism, consumerism and individualism are taking their own tolls on the family structure and harmony. Our traditional counselors in family matters like family elders, village panchayats and community groups are partly disappearing. Keeping in view the changed global perceptions towards violence against women, its phenomenal costs to the society, lack of conflict management machinery and ineptness of police and criminal justice system to provide the required relief, it is high time that we should formulate a policy to tackle this disgraceful malady. </w:t>
      </w:r>
    </w:p>
    <w:p>
      <w:pPr>
        <w:pStyle w:val="Normal"/>
        <w:spacing w:before="120" w:after="0"/>
        <w:jc w:val="both"/>
        <w:rPr>
          <w:rFonts w:ascii="Arial" w:hAnsi="Arial" w:cs="Arial"/>
        </w:rPr>
      </w:pPr>
      <w:r>
        <w:rPr>
          <w:rFonts w:cs="Arial" w:ascii="Arial" w:hAnsi="Arial"/>
        </w:rPr>
        <w:tab/>
        <w:t>A major step in this field has been the introduction of the Protection from Domestic Violence Bill, 2002 in Lok Sabha. The Statement of Objects and Reasons for the Bill admits, "domestic violence is undoubtedly a human rights issue and serious deterrent to development. --- The phenomenon of domestic violence is widely prevalent but has remained largely invisible in the public domain." Though with a view to preserve the family as well as to protect the victims, the Bill intends to replace the present piecemeal protection under Indian Penal Code with a civil remedy, but the Bill has not become law so far. Even if it is passed, the proposed Protection officer would need the assistance of the police at least for worst, cases of domestic violence. So the role of police in cases of wife battering is still relevant and shall remain so in future.</w:t>
      </w:r>
    </w:p>
    <w:p>
      <w:pPr>
        <w:pStyle w:val="Normal"/>
        <w:spacing w:before="120" w:after="0"/>
        <w:jc w:val="center"/>
        <w:rPr>
          <w:rFonts w:ascii="Arial" w:hAnsi="Arial" w:cs="Arial"/>
          <w:b/>
          <w:b/>
        </w:rPr>
      </w:pPr>
      <w:r>
        <w:rPr>
          <w:rFonts w:cs="Arial" w:ascii="Arial" w:hAnsi="Arial"/>
          <w:b/>
        </w:rPr>
        <w:t>IV.</w:t>
      </w:r>
    </w:p>
    <w:p>
      <w:pPr>
        <w:pStyle w:val="Normal"/>
        <w:spacing w:before="120" w:after="0"/>
        <w:jc w:val="both"/>
        <w:rPr/>
      </w:pPr>
      <w:r>
        <w:rPr>
          <w:rFonts w:cs="Arial" w:ascii="Arial" w:hAnsi="Arial"/>
        </w:rPr>
        <w:tab/>
        <w:t xml:space="preserve">Traditionally, the police had been functioning exclusively in a soldier's mode of fighting a war against crimes. Sensitive situations like domestic disputes received little serious and specialised attention. Today, the police personnel are increasingly becoming aware of the limitations inherent in the enforcement - intensive approach. Hence the police is constantly trying to improve the quality of its services and execute a number of functions for the performance of which it was never geared to. The socio-economic transformations in Indian society are indicative that in the new millennium the Indian women are likely to be more vocal about family violence. Thus family violence is likely to become a complex problem for the Indian police. So that it may not be caught unaware and subjected to uncalled for criticism, it is high time that police policy guidelines should be amended to bring attitudinal  changes among the police personnel towards family- violence. </w:t>
      </w:r>
    </w:p>
    <w:p>
      <w:pPr>
        <w:pStyle w:val="Normal"/>
        <w:spacing w:before="120" w:after="0"/>
        <w:jc w:val="both"/>
        <w:rPr>
          <w:rFonts w:ascii="Arial" w:hAnsi="Arial" w:cs="Arial"/>
        </w:rPr>
      </w:pPr>
      <w:r>
        <w:rPr>
          <w:rFonts w:cs="Arial" w:ascii="Arial" w:hAnsi="Arial"/>
        </w:rPr>
        <w:tab/>
        <w:t xml:space="preserve">Indian police must learn a lesson form what has happened in United States of America. There due to inept handling of conjugal-violence the police have suffered on many counts. In 1960 the police suddenly started receiving domestic calls. As the police personnel were not trained to intervene in family- violence so at a number of times they themselves suffered injuries while diffusing family tension and many of them even lost their lives. On the other hand the police officers generally ignored the family - violence complaints and adopted the non-arrest policy. This compelled the battered wives to file a law suit against the police department in New York City in 1976. The police requested for the dismissal of the suit, but the court refused to oblige. Ultimately, the police commissioner had to make out an agreement with the victims that the police would respond quickly to domestic calls. It would arrest the abusers as in other criminal matters; remain at the scene to prevent further violence; provide assistance to the battered wife and revise departmental regulations to conform to this agreement. Such occurrences compelled the state to add the family - violence input in the police training and departmental guidelines. </w:t>
      </w:r>
    </w:p>
    <w:p>
      <w:pPr>
        <w:pStyle w:val="Normal"/>
        <w:spacing w:before="120" w:after="0"/>
        <w:jc w:val="both"/>
        <w:rPr>
          <w:rFonts w:ascii="Arial" w:hAnsi="Arial" w:cs="Arial"/>
        </w:rPr>
      </w:pPr>
      <w:r>
        <w:rPr>
          <w:rFonts w:cs="Arial" w:ascii="Arial" w:hAnsi="Arial"/>
        </w:rPr>
        <w:tab/>
        <w:t xml:space="preserve">Efforts to stem the tide of domestic- violence should not place pivotal hopes for solving the problem of epidemic proportions on the law enforcement only. The inherent limitation of the law enforcement- model should not  be ignored. It alone could no be sufficiently responsive to conjugal-violence. It has no arrangement to ensure victims' safety i.e. to prevent the commission of further offences. It only penalizes past behaviour by associating it with fine, detention etc. The process is just the same as that in psychological laboratory where white rats are taught to avoid a certain behavior by repeated electric shocks. Would that the life were so simple! In real life law-enforcement is not a panacea for all the crimes. Sometimes it may make the matters worse. For example, the socially marginal individual who form the traditional clientele of police and are undeterred by the prospects of arrest may actually be provoked into further aggression against the spouse who is perceived as a cause of trouble with the police. On the contrary middle class respectable folks with much valuable reputation capital at stake like employment potential, eligibility for membership of social organizations, political viability and general social reputation etc. are clearly more averse to arrest. </w:t>
      </w:r>
    </w:p>
    <w:p>
      <w:pPr>
        <w:pStyle w:val="Normal"/>
        <w:spacing w:before="120" w:after="0"/>
        <w:jc w:val="center"/>
        <w:rPr>
          <w:rFonts w:ascii="Arial" w:hAnsi="Arial" w:cs="Arial"/>
          <w:b/>
          <w:b/>
        </w:rPr>
      </w:pPr>
      <w:r>
        <w:rPr>
          <w:rFonts w:cs="Arial" w:ascii="Arial" w:hAnsi="Arial"/>
          <w:b/>
        </w:rPr>
        <w:t>V.</w:t>
      </w:r>
    </w:p>
    <w:p>
      <w:pPr>
        <w:pStyle w:val="Normal"/>
        <w:spacing w:before="120" w:after="0"/>
        <w:jc w:val="both"/>
        <w:rPr>
          <w:rFonts w:ascii="Arial" w:hAnsi="Arial" w:cs="Arial"/>
        </w:rPr>
      </w:pPr>
      <w:r>
        <w:rPr>
          <w:rFonts w:cs="Arial" w:ascii="Arial" w:hAnsi="Arial"/>
        </w:rPr>
        <w:tab/>
        <w:t xml:space="preserve">The problem of intra-familial violence does not yield to simple law- enforcement as it is rooted in the subtle nuances and complexities of familial relationships about which law-enforcement officials typically lack crucial information. It is proverbial how difficult it is for even friendly outsiders-much less police officers-to intervene constructively in the affairs of a given family. It shows that law-enforcement model would be effective in selective instances only while in others it could be even counter productive. Thus the model to be adopted should be tailored to the unique characteristics of various types of offenders. </w:t>
      </w:r>
    </w:p>
    <w:p>
      <w:pPr>
        <w:pStyle w:val="Normal"/>
        <w:spacing w:before="120" w:after="0"/>
        <w:jc w:val="both"/>
        <w:rPr>
          <w:rFonts w:ascii="Arial" w:hAnsi="Arial" w:cs="Arial"/>
        </w:rPr>
      </w:pPr>
      <w:r>
        <w:rPr>
          <w:rFonts w:cs="Arial" w:ascii="Arial" w:hAnsi="Arial"/>
        </w:rPr>
        <w:tab/>
        <w:t xml:space="preserve">Keeping in view the societal values, overcrowded courts, financial difficulties, procedural bottlenecks and the wishes of the parties to avoid criminal proceedings the police can exercise the second option. It can resort to alternative dispute resolution. methods like conciliation and mediations. This is called 'Conciliation Model'. In Section 11 of the Protection from Domestic Violence Bill, 2002 also an attempt has been to come close to the Conciliation Model. However the question is if the conciliation model could be more suitable in India then what is the need to involve the police? Could the  matter be not left to proposed agency of the Protection Officer or the social  agencies only? Perhaps the involvement of police is inevitable, as it is a visible and most immediate available extension of the state authority. Moreover the police response to any issue is a key to the response of the society to that issue. Thus the police can serve as a nodal agency making referral for follow up action by one or more appropriate agencies. So there is a need to train the police in crisis intervention techniques like mediation etc. The family crisis intervention units should be established composing of police officers and social workers. The police should not dismiss the complaints of wife-abuse as indication of disturbed marriage. Rather they should be ready to play a more positive role, conveying to the victim that she is not alone, authority of the state is with her. The police should be competent to assess the situation and to tackle it accordingly. It should be given the power to refer the less serious cases to formal alternatives other than arrest. Of course, the success of this step depends upon the attitudinal changes and support of both line and command personnel. One solution for ensuring adequate reporting and efficient tackling of the problem of family-violence could be establishment of all women police stations, dealing exclusively with violence against women. This experience has proved successful in Brazil and has immensely improved the reputation of the police there. </w:t>
      </w:r>
    </w:p>
    <w:p>
      <w:pPr>
        <w:pStyle w:val="Normal"/>
        <w:spacing w:before="120" w:after="0"/>
        <w:jc w:val="both"/>
        <w:rPr>
          <w:rFonts w:ascii="Arial" w:hAnsi="Arial" w:cs="Arial"/>
        </w:rPr>
      </w:pPr>
      <w:r>
        <w:rPr>
          <w:rFonts w:cs="Arial" w:ascii="Arial" w:hAnsi="Arial"/>
        </w:rPr>
        <w:tab/>
        <w:t xml:space="preserve">As the establishment of all women police stations is not possible immediately, so for the time being in every locality, village and city a committee consisting of social workers, psychologists, marital counselors, elderly persons and one or two women police officers should be constituted. Any woman calling the police station should be asked to back on these committees to solve her problem through conciliation method. Since conciliation model has certain drawbacks  like unenforceable decision, placing the parties on equal footing, failure to convey the abuser that his behavior is unacceptable and no guarantee  about the future security of the victim etc, the model to be adopted by the Indian police should be an improved version of the traditional conciliation model. For all practical purposes the committee's decisions should be given legal sanction. A clear message should be conveyed to the abuser that the first priority is the safety of the victim. If the abuser does not respond to the corrective measures and engages in repeated violence then hard sentence should be imposed on him. In this way the conciliation and counseling would be successful in conveying an important message. It would also resolve the underlying problem, which otherwise be left unresolved if only enforcement-model shall be adopted. </w:t>
      </w:r>
    </w:p>
    <w:p>
      <w:pPr>
        <w:pStyle w:val="Normal"/>
        <w:spacing w:before="120" w:after="0"/>
        <w:jc w:val="both"/>
        <w:rPr>
          <w:rFonts w:ascii="Arial" w:hAnsi="Arial" w:cs="Arial"/>
        </w:rPr>
      </w:pPr>
      <w:r>
        <w:rPr>
          <w:rFonts w:cs="Arial" w:ascii="Arial" w:hAnsi="Arial"/>
        </w:rPr>
        <w:tab/>
        <w:t xml:space="preserve">This positive role of the police is no answer to the malady of wife-beating; it is only a stopgap arrangement A multi-pronged strategy is needed to solve above the crime inducing social problems. Attitudinal changes should be brought at all levels of law enforcement. Efforts should be made to ensure the safety of the victims during counseling and prosecution. The court as a condition for bail or probation should issue specific protective orders. The victim's safety should be under constant vigil during trial or probation. Violent family crimes where the victim is in continuous danger should be accorded higher priority over isolated assault against strangers. Hence in domestic-violence cases the focus should no be on the police conduct only but also on how the prosecutors, the judges, court personnel and others are handling such cases? The permanent and ever lasting remedy to this malady of wife battering lies in societal changes, which could be brought through awakening programmes and empowerment of women. As we have  already stepped into new millennium, let us resolve that we shall eliminate this malady of wife beating and restore to women their dignity and status of Vedic era. </w:t>
      </w:r>
    </w:p>
    <w:p>
      <w:pPr>
        <w:pStyle w:val="Normal"/>
        <w:spacing w:before="120" w:after="0"/>
        <w:jc w:val="both"/>
        <w:rPr>
          <w:rFonts w:ascii="Arial" w:hAnsi="Arial" w:cs="Arial"/>
        </w:rPr>
      </w:pPr>
      <w:r>
        <w:rPr>
          <w:rFonts w:cs="Arial" w:ascii="Arial" w:hAnsi="Arial"/>
        </w:rPr>
        <w:tab/>
        <w:tab/>
        <w:tab/>
        <w:tab/>
        <w:tab/>
        <w:tab/>
        <w:t xml:space="preserve">  </w:t>
      </w:r>
    </w:p>
    <w:p>
      <w:pPr>
        <w:pStyle w:val="Normal"/>
        <w:spacing w:before="120" w:after="0"/>
        <w:jc w:val="center"/>
        <w:rPr>
          <w:rFonts w:ascii="Arial" w:hAnsi="Arial" w:cs="Arial"/>
          <w:b/>
          <w:b/>
        </w:rPr>
      </w:pPr>
      <w:r>
        <w:rPr>
          <w:rFonts w:cs="Arial" w:ascii="Arial" w:hAnsi="Arial"/>
          <w:b/>
        </w:rPr>
        <w:t>* * * *</w:t>
      </w:r>
    </w:p>
    <w:p>
      <w:pPr>
        <w:pStyle w:val="Normal"/>
        <w:spacing w:before="120" w:after="0"/>
        <w:jc w:val="both"/>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2240" w:h="15840"/>
      <w:pgMar w:left="2880" w:right="2520" w:gutter="0" w:header="2016" w:top="2880" w:footer="0" w:bottom="2880"/>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Reader, Department of Laws, Panjab University, Chandigarh-160014.</w:t>
      </w:r>
    </w:p>
  </w:footnote>
  <w:footnote w:id="3">
    <w:p>
      <w:pPr>
        <w:pStyle w:val="Normal"/>
        <w:ind w:left="360" w:hanging="360"/>
        <w:jc w:val="both"/>
        <w:rPr/>
      </w:pPr>
      <w:r>
        <w:rPr>
          <w:rStyle w:val="FootnoteCharacters"/>
        </w:rPr>
        <w:footnoteRef/>
      </w:r>
      <w:r>
        <w:rPr/>
        <w:tab/>
        <w:t xml:space="preserve">.      On violence against women, particularly domestic violence, see generally Ethel Klein, J Campbell, E Soler &amp; Mghez, </w:t>
      </w:r>
      <w:r>
        <w:rPr>
          <w:i/>
        </w:rPr>
        <w:t>Ending Domestic Violence: Changing Public Perceptions/halting the Epidemic</w:t>
      </w:r>
      <w:r>
        <w:rPr/>
        <w:t xml:space="preserve">,(Sage Publications, New Delhi, 1997; Lawyers Collective Women's Rights Initiative, 'Domestic Violence and Law, " (Butterworths, New Delhi, 2000); Charles Patrick Ewing, </w:t>
      </w:r>
      <w:r>
        <w:rPr>
          <w:i/>
        </w:rPr>
        <w:t>Fatal Families: The Dynamics of Intrfamilial Homicide</w:t>
      </w:r>
      <w:r>
        <w:rPr/>
        <w:t xml:space="preserve">, (Sage Publications, New Delhi, 1997); Kersti Yllo (ed.), </w:t>
      </w:r>
      <w:r>
        <w:rPr>
          <w:i/>
        </w:rPr>
        <w:t>Feminist Perspective on Wife Abuse</w:t>
      </w:r>
      <w:r>
        <w:rPr/>
        <w:t xml:space="preserve">, (Sage Publications, New Delhi, 1988); Aruna Goel, </w:t>
      </w:r>
      <w:r>
        <w:rPr>
          <w:i/>
        </w:rPr>
        <w:t>Violence And Protective Measures for Women Development and Empowerment</w:t>
      </w:r>
      <w:r>
        <w:rPr/>
        <w:t xml:space="preserve">, (Deep &amp; Deep Publications, New Delhi, 2004); United Nations, </w:t>
      </w:r>
      <w:r>
        <w:rPr>
          <w:i/>
        </w:rPr>
        <w:t>Strategies for Confronting Domestic Violence: A Resource Manual</w:t>
      </w:r>
      <w:r>
        <w:rPr/>
        <w:t xml:space="preserve">, (New York 1993). </w:t>
      </w:r>
    </w:p>
  </w:footnote>
  <w:footnote w:id="4">
    <w:p>
      <w:pPr>
        <w:pStyle w:val="Footnote"/>
        <w:rPr/>
      </w:pPr>
      <w:r>
        <w:rPr>
          <w:rStyle w:val="FootnoteCharacters"/>
        </w:rPr>
        <w:footnoteRef/>
      </w:r>
      <w:r>
        <w:rPr>
          <w:sz w:val="18"/>
        </w:rPr>
        <w:t xml:space="preserve">. </w:t>
        <w:tab/>
      </w:r>
      <w:r>
        <w:rPr>
          <w:rFonts w:cs="Arial" w:ascii="Arial" w:hAnsi="Arial"/>
          <w:sz w:val="18"/>
        </w:rPr>
        <w:t>AIR 1978 SC 597</w:t>
      </w:r>
    </w:p>
  </w:footnote>
  <w:footnote w:id="5">
    <w:p>
      <w:pPr>
        <w:pStyle w:val="Footnote"/>
        <w:rPr/>
      </w:pPr>
      <w:r>
        <w:rPr>
          <w:rStyle w:val="FootnoteCharacters"/>
        </w:rPr>
        <w:footnoteRef/>
      </w:r>
      <w:r>
        <w:rPr>
          <w:sz w:val="18"/>
        </w:rPr>
        <w:t xml:space="preserve">. </w:t>
        <w:tab/>
      </w:r>
      <w:r>
        <w:rPr>
          <w:rFonts w:cs="Arial" w:ascii="Arial" w:hAnsi="Arial"/>
          <w:sz w:val="18"/>
        </w:rPr>
        <w:t>AIR 1981 SC 746</w:t>
      </w:r>
    </w:p>
  </w:footnote>
  <w:footnote w:id="6">
    <w:p>
      <w:pPr>
        <w:pStyle w:val="Footnote"/>
        <w:rPr/>
      </w:pPr>
      <w:r>
        <w:rPr>
          <w:rStyle w:val="FootnoteCharacters"/>
        </w:rPr>
        <w:footnoteRef/>
      </w:r>
      <w:r>
        <w:rPr>
          <w:sz w:val="18"/>
        </w:rPr>
        <w:t>.</w:t>
        <w:tab/>
      </w:r>
      <w:r>
        <w:rPr>
          <w:rFonts w:cs="Arial" w:ascii="Arial" w:hAnsi="Arial"/>
          <w:sz w:val="18"/>
        </w:rPr>
        <w:t>AIR 1997 SC 3011</w:t>
      </w:r>
    </w:p>
  </w:footnote>
  <w:footnote w:id="7">
    <w:p>
      <w:pPr>
        <w:pStyle w:val="Footnote"/>
        <w:rPr/>
      </w:pPr>
      <w:r>
        <w:rPr>
          <w:rStyle w:val="FootnoteCharacters"/>
        </w:rPr>
        <w:footnoteRef/>
      </w:r>
      <w:r>
        <w:rPr>
          <w:sz w:val="18"/>
        </w:rPr>
        <w:t xml:space="preserve">. </w:t>
        <w:tab/>
      </w:r>
      <w:r>
        <w:rPr>
          <w:rFonts w:cs="Arial" w:ascii="Arial" w:hAnsi="Arial"/>
          <w:sz w:val="18"/>
        </w:rPr>
        <w:t>(1999) 1SCC 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eastAsia="Arial" w:cs="Arial" w:ascii="Arial" w:hAnsi="Arial"/>
        <w:sz w:val="16"/>
      </w:rPr>
      <w:t xml:space="preserve">                                         </w:t>
    </w:r>
    <w:r>
      <w:rPr>
        <w:rFonts w:cs="Arial" w:ascii="Arial" w:hAnsi="Arial"/>
        <w:sz w:val="16"/>
      </w:rPr>
      <w:t>THE  BANARAS  LAW  JOURNAL                                       [Vol.32-3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2003-04]           THE MALADY OF WIFE BATTERING AND ROLE OF INDIAN POL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9:41:00Z</dcterms:created>
  <dc:creator>Ulysses R. Gotera</dc:creator>
  <dc:description/>
  <cp:keywords>FoxChit SOFTWARE SOLUTIONS</cp:keywords>
  <dc:language>en-US</dc:language>
  <cp:lastModifiedBy>Ulysses R. Gotera</cp:lastModifiedBy>
  <cp:lastPrinted>2006-07-10T01:45:00Z</cp:lastPrinted>
  <dcterms:modified xsi:type="dcterms:W3CDTF">1999-01-01T19:11:00Z</dcterms:modified>
  <cp:revision>10</cp:revision>
  <dc:subject/>
  <dc:title>The Malady of Wife Battering and Role of Indian Police in New Millennium </dc:title>
</cp:coreProperties>
</file>