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EDITORIAL NOT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651760" cy="457200"/>
                <wp:effectExtent l="0" t="0" r="0" b="0"/>
                <wp:wrapNone/>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pPr>
                            <w:r>
                              <w:rPr/>
                              <w:t>31 Ban. L.J. (2002), 1-2</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31 Ban. L.J. (2002), 1-2</w:t>
                      </w:r>
                    </w:p>
                  </w:txbxContent>
                </v:textbox>
                <w10:wrap type="none"/>
              </v:rect>
            </w:pict>
          </mc:Fallback>
        </mc:AlternateContent>
      </w:r>
    </w:p>
    <w:p>
      <w:pPr>
        <w:pStyle w:val="Normal"/>
        <w:jc w:val="center"/>
        <w:rPr>
          <w:b/>
          <w:b/>
          <w:sz w:val="24"/>
        </w:rPr>
      </w:pPr>
      <w:r>
        <w:rPr>
          <w:b/>
          <w:sz w:val="24"/>
        </w:rPr>
      </w:r>
    </w:p>
    <w:p>
      <w:pPr>
        <w:pStyle w:val="Normal"/>
        <w:spacing w:before="120" w:after="0"/>
        <w:ind w:firstLine="720"/>
        <w:jc w:val="both"/>
        <w:rPr>
          <w:sz w:val="24"/>
        </w:rPr>
      </w:pPr>
      <w:r>
        <w:rPr>
          <w:sz w:val="24"/>
        </w:rPr>
        <w:t xml:space="preserve">The Banaras Law Journal, published annually since 1965, has attained wide acclaim at the national and International levels for its high standard and quality evidenced by the fact that the articles and other materials published in it are indexed in reputed Indian and Foreign Legal Periodicals and also cited by the scholars and academicians. The articles and other materials are selected for publication on the basis of their originality and topical importance on the expert advice of the distinguished referees. It has not been possible to publish the Banaras Law Journal during 1994 to 1999 due to certain unavoidable reasons and financial constraints and the inconvenience thus caused is deeply regretted. In order to bring the publication of Banaras Law Journal upto date, the Law School, BHU, has decided to bring out the present issue of Banaras Law Journal for the period January 2000 to December 2000 so that the publication of Banaras Law Journal may be regularised. We would like to assure the readers, scholars and various law libraries which provide their journals to Law School on exchange basis, the regular publication of Banaras Law Journal in future and hope that they would realise our difficulties and would continue to extend their support and cooperation. </w:t>
      </w:r>
    </w:p>
    <w:p>
      <w:pPr>
        <w:pStyle w:val="BodyText2"/>
        <w:spacing w:before="120" w:after="0"/>
        <w:ind w:firstLine="720"/>
        <w:rPr/>
      </w:pPr>
      <w:r>
        <w:rPr/>
        <w:t>The current issue of the journal began with a convocation address delivered by Professor Hisashi Owada, a distinguished Japanese international law scholar and jurist at a special convocation held at Banaras Hindu University. In this convocation Professor Owada has emphasised the need for strengthening of Indo-Japanese relations. In the following article Professor S.C. Srivastava presents a comprehensive account of the Indian law and practice relating to occupational health of workers. Prof. R.A. Malviya's article gives an account of problems relating to international regulation of global warming. He argues that post-Kyoto's focus should be on equity. It is followed by a perceptive article on the nature and scope of international humanitarian law by Professor B.C. Nirmal in which the author highlights the inadequacy of the implementing  mechanism as envisaged under the Geneva Conventions and their additional Protocols. Prof. B.N. Pandey in his article traces the evolution and development of  the doctrine of legitimate expectation in the United Kingdom and India and concludes that the doctrine is more of an equitable rather than legalistic nature. The article by Mr. A.K. Pandey discusses in detail the feminists' views on law and observes that according to feminists the existing order is not conducive to the protection of women's interest because system is under the control of a dominant group which protects its own interest and would do so in future also. This  issue of the Journal also contains a very informative article on the Supreme Court continue to the role of in prevention and control of water pollution by Mr. V.S. Mishra. This article acquaints the reader with raw materials which the Supreme Court have used while deciding the cases relating to water pollution. This article by Dr. Sukh Pal Singh highlights  the salient features of EIA notification and presents a critical analysis of issues related to EIA with the help of  decided cases.</w:t>
      </w:r>
    </w:p>
    <w:p>
      <w:pPr>
        <w:pStyle w:val="Normal"/>
        <w:spacing w:before="120" w:after="0"/>
        <w:ind w:firstLine="720"/>
        <w:jc w:val="both"/>
        <w:rPr>
          <w:sz w:val="24"/>
          <w:lang w:eastAsia="en-US"/>
        </w:rPr>
      </w:pPr>
      <w:r>
        <w:rPr>
          <w:sz w:val="24"/>
          <w:lang w:eastAsia="en-US"/>
        </w:rPr>
        <w:t>The Journal contains an insightful comment on UNISPACE Conference for Space Benefit for Humanity in the Twenty First Century by a distinguished scholar of international law, Professor S. Bhatt, Dr. S.N. Sharma's piece gives an account of the Indian experience in respect of speedy trial, while Professor B.P. Singh's adumbrates paper the causes and legal control of suicide in India, Dr. Umesh Kr. Singh's paper examines and discusses the role of food  respectors in ensuring quality of food articles. The journal concludes with an article on POTA by Dr. B.B.Das and a book review by Dr. Ajai Kumar.</w:t>
      </w:r>
    </w:p>
    <w:p>
      <w:pPr>
        <w:pStyle w:val="Normal"/>
        <w:jc w:val="both"/>
        <w:rPr>
          <w:sz w:val="24"/>
          <w:lang w:eastAsia="en-US"/>
        </w:rPr>
      </w:pPr>
      <w:r>
        <w:rPr>
          <w:sz w:val="24"/>
          <w:lang w:eastAsia="en-US"/>
        </w:rPr>
      </w:r>
    </w:p>
    <w:p>
      <w:pPr>
        <w:pStyle w:val="Normal"/>
        <w:spacing w:before="120" w:after="0"/>
        <w:jc w:val="both"/>
        <w:rPr>
          <w:rFonts w:ascii="Arial" w:hAnsi="Arial" w:cs="Arial"/>
          <w:sz w:val="24"/>
          <w:lang w:eastAsia="en-US"/>
        </w:rPr>
      </w:pPr>
      <w:r>
        <w:rPr>
          <w:rFonts w:cs="Arial" w:ascii="Arial" w:hAnsi="Arial"/>
          <w:sz w:val="24"/>
          <w:lang w:eastAsia="en-US"/>
        </w:rPr>
      </w:r>
    </w:p>
    <w:p>
      <w:pPr>
        <w:pStyle w:val="Normal"/>
        <w:jc w:val="center"/>
        <w:rPr>
          <w:rFonts w:ascii="Arial" w:hAnsi="Arial" w:cs="Arial"/>
          <w:b/>
          <w:b/>
          <w:sz w:val="24"/>
        </w:rPr>
      </w:pPr>
      <w:r>
        <w:rPr>
          <w:rFonts w:cs="Arial" w:ascii="Arial" w:hAnsi="Arial"/>
          <w:b/>
          <w:sz w:val="24"/>
        </w:rPr>
      </w:r>
    </w:p>
    <w:p>
      <w:pPr>
        <w:pStyle w:val="Normal"/>
        <w:jc w:val="center"/>
        <w:rPr/>
      </w:pPr>
      <w:r>
        <w:rPr>
          <w:rFonts w:cs="Wingdings" w:ascii="Wingdings" w:hAnsi="Wingdings"/>
          <w:b/>
          <w:sz w:val="24"/>
        </w:rPr>
        <w:t></w:t>
      </w:r>
    </w:p>
    <w:sectPr>
      <w:headerReference w:type="even" r:id="rId2"/>
      <w:headerReference w:type="default" r:id="rId3"/>
      <w:headerReference w:type="first" r:id="rId4"/>
      <w:type w:val="nextPage"/>
      <w:pgSz w:w="11906" w:h="16838"/>
      <w:pgMar w:left="2160" w:right="3240" w:gutter="0" w:header="216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E BANARAS LAW JOURNAL                            [Vol. 31</w:t>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49:00Z</dcterms:created>
  <dc:creator>Ulysses R. Gotera</dc:creator>
  <dc:description/>
  <cp:keywords>FoxChit SOFTWARE SOLUTIONS</cp:keywords>
  <dc:language>en-US</dc:language>
  <cp:lastModifiedBy>Ulysses R. Gotera</cp:lastModifiedBy>
  <cp:lastPrinted>2006-07-11T22:09:00Z</cp:lastPrinted>
  <dcterms:modified xsi:type="dcterms:W3CDTF">2007-01-10T21:23:00Z</dcterms:modified>
  <cp:revision>7</cp:revision>
  <dc:subject/>
  <dc:title>Cite This Issue</dc:title>
</cp:coreProperties>
</file>