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en-US" w:eastAsia="en-US"/>
        </w:rPr>
      </w:pPr>
      <w:r>
        <w:rPr>
          <w:rFonts w:cs="Kruti Dev 010" w:ascii="Kruti Dev 010" w:hAnsi="Kruti Dev 0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-231140</wp:posOffset>
                </wp:positionV>
                <wp:extent cx="557784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71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4"/>
                                <w:szCs w:val="32"/>
                              </w:rPr>
                              <w:t>dk”kh fgUnw fo'ofo|ky; ds 93osa nh{kkUr lekjksg ds volj i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sz w:val="3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4"/>
                                <w:szCs w:val="32"/>
                              </w:rPr>
                              <w:t xml:space="preserve">ekuuh; dqyifr dk Lokxr Hkk"k.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4"/>
                                <w:szCs w:val="32"/>
                              </w:rPr>
                              <w:t>12 ekpZ 201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2pt;height:68.6pt;mso-wrap-distance-left:9.05pt;mso-wrap-distance-right:9.05pt;mso-wrap-distance-top:0pt;mso-wrap-distance-bottom:0pt;margin-top:-18.2pt;mso-position-vertical-relative:text;margin-left:1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4"/>
                          <w:szCs w:val="32"/>
                        </w:rPr>
                        <w:t>dk”kh fgUnw fo'ofo|ky; ds 93osa nh{kkUr lekjksg ds volj i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sz w:val="34"/>
                          <w:szCs w:val="32"/>
                        </w:rPr>
                        <w:t xml:space="preserve"> </w:t>
                      </w:r>
                      <w:r>
                        <w:rPr>
                          <w:rFonts w:cs="Kruti Dev 010" w:ascii="Kruti Dev 010" w:hAnsi="Kruti Dev 010"/>
                          <w:b/>
                          <w:sz w:val="34"/>
                          <w:szCs w:val="32"/>
                        </w:rPr>
                        <w:t xml:space="preserve">ekuuh; dqyifr dk Lokxr Hkk"k.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4"/>
                          <w:szCs w:val="32"/>
                        </w:rPr>
                        <w:t>12 ekpZ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dk'kh fgUnw fo'ofo|ky; ds bl nh{kkar lekjksg ds eq[; vfrfFk ekuuh; mijk"Vªifr Jh eksgEen gkfen valkjh th] dk'kh fgUnw fo'ofo|ky; ds dqykf/kifr J)s; MkW0 d.kZ flag th] mRrj izns”k ljdkj ds ekuuh; LokLF; ea=h Jh vuUr dqekj feJ th] fo”ofo|ky; ds jsDVj egksn;] fo'ofo|ky; fo}r ifj"kn~] dk;Zdkfj.kh ,oa dksVZ ds ekuuh; lnL;x.k] dqylfpo ,oa vU; vf/kdkjhx.k] f'k{kd o`Un] fo'ofo|ky; ifjokj ds lHkh lnL;] ehfM;kdehZ] vkt ds nh{kkar lekjksg esa mifLFkr lHkh fiz; Nk= ,oa Nk=k,¡] lEekfur vfrfFkx.k] nsfo;ksa ,oa lTtuksa]</w:t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 xml:space="preserve">dk”kh fgUnw fo'ofo|ky; ds bl nh{kkUr lekjksg esa mifLFkr vki lHkh x.;eku vfrfFk;ksa dk Lokxr djrs gq;s eq&gt;s vikj xkSjo dh vuqHkwfr gks jgh gSSSSSA gesa bl ckr dk xoZ gS fd mPp f'k{kk dh bl xkSjo”kkyh ihB ds nh{kkUr lekjksgksa dks fo'ofo|ky; ds laLFkkid egkeuk iafMr enu eksgu ekyoh;] jk"Vªfirk egkRek xka/kh] Hkkjr ds izFke jk"Vªifr MkW0 jktsUnz izlkn] [;kfryC/k f”k{kd ,oa iwoZ jk"Vªifr MkW0 loZiYyh jk/kkd`".ku] tSls euhf’k;ksa us lacksf/kr fd;k gSA bl xkSjo”kkyh ijEijk dh vxyh dM+h esa vkt Hkkjr ds ekuuh; mijk"Vªifr Jh eksgEen gkfen valkjh th dk uke tqM+ x;k gSA gekjs ekuuh; mijk"Vªifr ,d vlk/kkj.k jktuf;d] vUrjkZ"Vªh; lEcU/kksa ds fo}ku] f'k{kkfon~ ,oa dq”ky iz”kkld ds :i esa yC/kizfr"B gSaA egksn; vkidks crkrs gq;s eq&gt;s vikj g’kZ gks jgk gS fd foxr o’kksZa esa dk”kh fgUnw fo”ofo|ky; us “kS{kf.kd {ks= esa vUrjkZ’Vªh; lgHkkfxrk gsrq fo”ks’k iz;kl fd, gSaA orZeku esa fo”o ds yxHkx ipkl ns”kksa ds ikap lkS ls vf/kd fo|kFkhZ bl fo”ofo|ky; esa v/;;ujr gSaA fo”o ds [;kfryC/k f”k{k.k laLFkkuksa ls “kS{kf.kd laca/k LFkkfir dj ,oa muls “kS{kf.kd vknku&amp;iznku djrs gq;s fo”ofo|ky; vius dks vUrjkZ’Vªh; Qyd ij LFkkfir djus dh vksj vxzlj gSA </w:t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 xml:space="preserve">ekuuh; mijk’Vªifr th vkidk dk'kh fgUnw fo'ofo|ky; ls iqjkuk tqM+ko jgk gS vkSj vkt bl iquhr volj ij vkidks vius chp nh{kkar mn~cks/ku ds fy, ikdj ge lHkh d`rd`R; gSaA vkids nh{kkUr lUns'k ls ge lHkh fuf”pr :i ls ykHkkfUor gksaxsA egksn; fo'ofo|ky; ifjokj ,oa lHkh dk”khokfl;ksa dh vksj ls eSa] vkidk rgsfny ls Lokxr ,oa vfHkuUnu djrk gw¡A </w:t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dk”kh fgUnw fo'ofo|ky; ds ekuuh; dqykf/kifr ,oa fo'o esa Hkkjr ds lkaLd`frd jktnwr ds :i esa izfrf"Br MkW0 d.kZ flag th dh xfjeke;h mifLFkfr ls bl lekjksg dh izklafxdrk ,oa HkO;rk esa Jho`f) gqbZ gSA vkids dq”ky usr`Ro esa fo”ofo|ky; us u;h ÅpkbZ;k¡ izkIr dh gSa ,oa u;s izfreku LFkkfir fd, gSa rFkk ns”k esa loZJs"B fo”ofo|ky; gksus dk xkSjo izkIr fd;k gSA eq&gt;s fo”okl gS fd bl fo”ofo|ky; ds vfHko/kZu ,oa fodkl ds fy;s vkidh lgHkkfxrk Hkfo"; esa Hkh v{kq..k jgsxhA Jheku ge vkidk gkfnZd Lokxr djrs gSaA</w:t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 xml:space="preserve">bl lekjksg esa gekjs chp mifLFkr mRrj izns”k ljdkj ds ekuuh; LokLF; ea=h Jh vuUr dqekj feJ th dk eSa fo”ofo|ky; ifjokj dh vksj ls gkfnZd Lokxr ,oa vfHkuanu djrk gw¡A vkidh Lusge;h mifLFkfr ls ge gf’kZr gSaA </w:t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 xml:space="preserve">bl lekjksg esa mifLFkr fo”ofo|ky; dh dk;Zdkfj.kh ifj’kn] fo}r ifj"kn~ ,oa fo”ofo|ky; dksVZ ds ekuuh; lnL;ksa] ekuuh; lkaln ¼jkT;lHkk½ ,oa fo”ofo|ky; dksVZ ds lnL; Jh dyjkt feJ th] dk”kh ds es;j Jh dkS'kysUnz flag th] fofHkUu fo”ofo|ky;ksa ds ekuuh; dqyifr;ksa ,oa iwoZ dqyifr;ksa] lHkh vkpk;Zx.k] lEekuuh; vfrfFk;ksa] ehfM;k txr ds izfrfuf/kx.k ,oa uxj ds x.;ekUk ukxfjdksa] nsfo;ksa vkSj lTtuksa dk Hkh eSa ân; ls Lokxr djrk gw¡A </w:t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 xml:space="preserve">vkt ds nh{kkUr lekjksg esa ftu fo|kfFkZ;ksa dks mikf/k;k¡ ,oa ind fn;s tkus gSa] mudks eSa viuh “kqHkdkeuk;sa izsf’kr djrk gw¡ ,oa mUgsa rFkk muds vfHkHkkodksa dks c/kkbZ nsrk gw¡A esjk fo”okl gS fd muds cgqeq[kh O;fDrRo ,oa d`frRo ls bl fo'ofo|ky; dh izfr"Bk dk lrr o/kZu gksrk jgsxkA   </w:t>
      </w:r>
    </w:p>
    <w:p>
      <w:pPr>
        <w:pStyle w:val="Normal"/>
        <w:spacing w:before="120" w:after="120"/>
        <w:jc w:val="both"/>
        <w:rPr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ab/>
        <w:t xml:space="preserve">ekuuh; mijk’Vªifr th! dk”kh fgUnw fo”ofo|ky; 25 fnlEcj] 2010 ls 25 fnlEcj] 2011 rd&amp; ,d o’kZ dks vius laLFkkid egkeuk if.Mr enu eksgu ekyoh; th dh 150oha t;Urh o"kZ ds :i esa euk jgk gSA gekjs fy;s ;g xoZ dk fo’k; gS fd egkeuk ds bl t;Urh o’kZ dks iwjs ns”k esa /kwe/kke ls eukus ds fy;s Hkkjr ljdkj }kjk ,d jk’Vªh; lfefr dk xBu fd;k x;k gS ftldh v/;{krk Lo;a gekjs iz/kkuea=h MkW0 eueksgu flag th dj jgs gSaA gekjs fo”ofo|ky; ds ekuuh; dqykf/kifr MkW0 d.kZ flag th bl lfefr ds mik/;{k gSaA ;g ,d lq[kn la;ksx ,oa vR;Ur g’kZ dk fo’k; gS fd egkeuk ds 150oha t;Urh o’kZ esa vk;ksftr bl nh{kkar lekjksg esa vki ;gk¡ i/kkjs gSa ,oa ge lHkh bl ,sfrgkfld {k.k ds lk{kh gSaA </w:t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egkeuk }kjk LFkkfir mPp vkn'kksZa ,oa ewY;ksa ds lkFk dk”kh fgUnw fo”ofo|ky; us lnSo gh ns”k ,oa oSf”od iVy ij lelkef;d pqukSfr;ksa ds lek/kku izLrqr djus esa vxz.kh Hkwfedk fuHkkbZ gS ,oa lkekftd] “kSf{kd fpUru dks ,d u;k ifjn`”; fn;k gSA egksn;! bl xkSjo”kkyh bfrgkl dks v{kq..k cuk;s j[kus esa geus vius iz;kl esa dksbZ f”kfFkyrk ugha vkus nh gSA foxr dqN o’kksZa esa fo”ofo|ky; us fofHkUu {ks=ksa esa u;s izfreku LFkkfir fd;s gSaA lEiw.kZ ekuork dks izHkkfor djus okyh nks izeq[k pqukSfr;k¡ i;kZoj.kh; iznw’k.k ,oa vUrnsZ”kh; rFkk vUrj{ks=h; erHksnksa vkSj oSeuL;rk] vlfg".kqrk vkfn ds dkj.k mith lkekftd leL;kvksa ds leqfpr lek/kku ij v/;;u ,oa “kks/k ds fy;s bl fo”ofo|ky; esa i;kZoj.k ,oa laiks"; fodkl laLFkku rFkk ;wusLdks ps;j Qkj ihl ,.M b.VjdYpjy v.MjLVSf.Max dh LFkkiuk fo”ks’k :i ls mYys[kuh;  gSA i;kZoj.k ,oa laiks"; fodkl laLFkku ns”k ds fdlh fo”ofo|ky; esa i;kZoj.k v/;;u ,oa “kks/k ds fy;s LFkkfir viuh rjg dk igyk laLFkku gS rFkk ;wusLdks ps;j Qkj ihl ,.M b.VjdYpjy v.MjLVSf.Max  nf{k.k ,f”k;k esa LFkkfir bl izdkj dh igyh ;wusLdks ps;j gSA buds }kjk fo”ofo|ky; u dsoy vius jk"Vªh; fodkl dh pqukSfr;ksa ds ifjis{; esa iz;kl dj jgk gS vfirq laiw.kZ fo”o ,oa ekuork ds le{k mifLFkr pqukSfr;ksa ds lek/kku ds fy;s Hkh d`rladfYir gSA gekjk fo”okl gS fd Hkfo’; esa dk”kh fgUnw fo”ofo|ky; i;kZoj.k ,oa “kkafr ds {ks= esa jk"Vªh; ,oa vUrjkZ"Vªh; Lrj ij vdknfed usr`Ro iznku djus esa l{ke cusxkA</w:t>
      </w:r>
    </w:p>
    <w:p>
      <w:pPr>
        <w:pStyle w:val="Normal"/>
        <w:spacing w:before="120" w:after="1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ab/>
        <w:t>vkt ds iquhr volj ij var esa eSa vius fo|kfFkZ;ksa ls vihy djuk pkgw¡xk fd vki egkeuk iafMr enu eksgu ekyoh; th }kjk LFkkfir mPp vkn'kksZa ,oa ewY;ksa dks vkRelkr dj viuk Hkfo’; mTToy cuk,aA vki lHkh vius&amp;vius dk;Z{ks= esa lQy gksa&amp; ,slh izHkq ls dkeuk gSA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vki lHkh dk ,d ckj iqu% Lokxr ,oa vfHkuanuA</w:t>
      </w:r>
    </w:p>
    <w:p>
      <w:pPr>
        <w:pStyle w:val="Normal"/>
        <w:spacing w:before="120" w:after="120"/>
        <w:ind w:firstLine="720"/>
        <w:jc w:val="center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t; fgU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80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1:00Z</dcterms:created>
  <dc:creator>mcpr</dc:creator>
  <dc:description/>
  <dc:language>en-US</dc:language>
  <cp:lastModifiedBy>BHU</cp:lastModifiedBy>
  <cp:lastPrinted>2011-03-12T00:38:00Z</cp:lastPrinted>
  <dcterms:modified xsi:type="dcterms:W3CDTF">2011-03-17T00:34:00Z</dcterms:modified>
  <cp:revision>4</cp:revision>
  <dc:subject/>
  <dc:title/>
</cp:coreProperties>
</file>