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uti Dev 046" w:hAnsi="Kruti Dev 046" w:cs="Kruti Dev 010"/>
          <w:sz w:val="70"/>
          <w:szCs w:val="70"/>
        </w:rPr>
      </w:pPr>
      <w:r>
        <w:rPr>
          <w:rFonts w:cs="Kruti Dev 010" w:ascii="Kruti Dev 046" w:hAnsi="Kruti Dev 046"/>
          <w:sz w:val="70"/>
          <w:szCs w:val="70"/>
        </w:rPr>
        <w:t>dk'kh fgUnw fo'ofo|ky;</w:t>
      </w:r>
    </w:p>
    <w:p>
      <w:pPr>
        <w:pStyle w:val="Normal"/>
        <w:autoSpaceDE w:val="false"/>
        <w:jc w:val="center"/>
        <w:rPr>
          <w:rFonts w:ascii="Kruti Dev 046" w:hAnsi="Kruti Dev 046" w:cs="Kruti Dev 010"/>
          <w:sz w:val="50"/>
          <w:szCs w:val="54"/>
        </w:rPr>
      </w:pPr>
      <w:r>
        <w:rPr>
          <w:rFonts w:cs="Kruti Dev 010" w:ascii="Kruti Dev 046" w:hAnsi="Kruti Dev 046"/>
          <w:sz w:val="50"/>
          <w:szCs w:val="54"/>
        </w:rPr>
        <w:t>lwpuk ,oa tulEidZ dk;kZy;</w:t>
      </w:r>
    </w:p>
    <w:p>
      <w:pPr>
        <w:pStyle w:val="Normal"/>
        <w:autoSpaceDE w:val="false"/>
        <w:jc w:val="center"/>
        <w:rPr>
          <w:rFonts w:ascii="Kruti Dev 046" w:hAnsi="Kruti Dev 046" w:cs="Kruti Dev 010"/>
          <w:sz w:val="48"/>
          <w:szCs w:val="54"/>
        </w:rPr>
      </w:pPr>
      <w:r>
        <w:rPr>
          <w:rFonts w:cs="Kruti Dev 010" w:ascii="Kruti Dev 046" w:hAnsi="Kruti Dev 046"/>
          <w:sz w:val="48"/>
          <w:szCs w:val="54"/>
        </w:rPr>
        <w:t>izsl] ifCyds'ku ,.M ifCyflVh lsy</w:t>
      </w:r>
    </w:p>
    <w:p>
      <w:pPr>
        <w:pStyle w:val="Normal"/>
        <w:autoSpaceDE w:val="false"/>
        <w:ind w:left="2880" w:firstLine="720"/>
        <w:jc w:val="right"/>
        <w:rPr>
          <w:rFonts w:ascii="Kruti Dev 046" w:hAnsi="Kruti Dev 046" w:cs="Kruti Dev 010"/>
          <w:sz w:val="36"/>
          <w:szCs w:val="40"/>
        </w:rPr>
      </w:pPr>
      <w:r>
        <w:rPr>
          <w:rFonts w:cs="Kruti Dev 010" w:ascii="Kruti Dev 046" w:hAnsi="Kruti Dev 046"/>
          <w:sz w:val="32"/>
          <w:szCs w:val="36"/>
        </w:rPr>
        <w:t>fnukad% 05-03-2010</w:t>
      </w:r>
    </w:p>
    <w:p>
      <w:pPr>
        <w:pStyle w:val="Normal"/>
        <w:spacing w:before="240" w:after="0"/>
        <w:jc w:val="center"/>
        <w:rPr/>
      </w:pPr>
      <w:r>
        <w:rPr>
          <w:rFonts w:cs="Kruti Dev 010" w:ascii="Kruti Dev 046" w:hAnsi="Kruti Dev 046"/>
          <w:sz w:val="54"/>
          <w:szCs w:val="58"/>
        </w:rPr>
        <w:t>izsl&amp;foKfIr</w:t>
      </w:r>
      <w:r>
        <w:rPr>
          <w:rFonts w:cs="Kruti Dev 010" w:ascii="Kruti Dev 046" w:hAnsi="Kruti Dev 046"/>
          <w:sz w:val="36"/>
          <w:szCs w:val="40"/>
        </w:rPr>
        <w:tab/>
      </w:r>
    </w:p>
    <w:p>
      <w:pPr>
        <w:pStyle w:val="Normal"/>
        <w:spacing w:before="240" w:after="0"/>
        <w:jc w:val="center"/>
        <w:rPr>
          <w:rFonts w:ascii="Kruti Dev 046" w:hAnsi="Kruti Dev 046" w:cs="Kruti Dev 046"/>
          <w:sz w:val="52"/>
          <w:szCs w:val="36"/>
        </w:rPr>
      </w:pPr>
      <w:r>
        <w:rPr>
          <w:rFonts w:cs="Kruti Dev 046" w:ascii="Kruti Dev 046" w:hAnsi="Kruti Dev 046"/>
          <w:sz w:val="52"/>
          <w:szCs w:val="36"/>
        </w:rPr>
        <w:t xml:space="preserve">oSf'od pqukSfr;ksa ds ifjizs{; esa dk'kh fgUnw fo'ofo|ky; </w:t>
      </w:r>
    </w:p>
    <w:p>
      <w:pPr>
        <w:pStyle w:val="Normal"/>
        <w:jc w:val="center"/>
        <w:rPr>
          <w:rFonts w:ascii="Kruti Dev 046" w:hAnsi="Kruti Dev 046" w:cs="Kruti Dev 046"/>
          <w:sz w:val="52"/>
          <w:szCs w:val="36"/>
        </w:rPr>
      </w:pPr>
      <w:r>
        <w:rPr>
          <w:rFonts w:cs="Kruti Dev 046" w:ascii="Kruti Dev 046" w:hAnsi="Kruti Dev 046"/>
          <w:sz w:val="52"/>
          <w:szCs w:val="36"/>
        </w:rPr>
        <w:t>'kSf{kd mRd`"Vrk dh vksj vxzlj</w:t>
      </w:r>
    </w:p>
    <w:p>
      <w:pPr>
        <w:pStyle w:val="Normal"/>
        <w:autoSpaceDE w:val="false"/>
        <w:jc w:val="both"/>
        <w:rPr>
          <w:rFonts w:ascii="Kruti Dev 046" w:hAnsi="Kruti Dev 046" w:cs="Kruti Dev 010"/>
          <w:sz w:val="28"/>
          <w:szCs w:val="32"/>
        </w:rPr>
      </w:pPr>
      <w:r>
        <w:rPr>
          <w:rFonts w:cs="Kruti Dev 010" w:ascii="Kruti Dev 046" w:hAnsi="Kruti Dev 046"/>
          <w:sz w:val="28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46" w:hAnsi="Kruti Dev 046"/>
          <w:sz w:val="30"/>
          <w:szCs w:val="30"/>
        </w:rPr>
        <w:t>Hkkjr dks oSf’od vFkZra= esa viuk LFkku cukus ds fy, mPp izf’k{k.k izkIr is’ksojksa dh vko’;drk gS tks xq.koRrk ;qDr mPp f’k{kk dks vfuok;Z cuk nsrh gSA vU; ,f’k;kbZ ns’k Hkh fo’o Lrjh; fo’ofo|ky; cukus ds mn~ns'; ls viuh mPp f’k{kk dks mUur cuk jgs gSaA  dk’kh fgUnw fo’ofo|ky; mPp f’k{kk ds {ks= esa mRd`"Vrk ds lkFk vfxze iafDr esa [kM+k gSA  fo’ofo|ky; vuqnku vk;ksx us dk’kh fgUnw fo’ofo|ky; dks ßmRd`"Vrk dh {kerk j[kus okys fo'ofo|ky;Þ Lrj ds :i esa lqfpc) fd;k gSA  blds rgr fo'ofo|ky; dks ^Lis'ky QaM* ds vUrxZr 50 djksM+ :i, vokafVr fd;k x;k gS ftlls ;g vius mRd`"Vrk ds Lrj dks ikus rFkk cuk, j[kus esa leFkZ gksxkA  [;kfr izkIr foKku if=dk ^djsUV lkbal*¼25 flracj 2009½ ds vuqlkj A blds iwoZ esa gekjk fo’ofo|ky; foKku ds {ks= esa vius izdk'kuksa ds vk/kkj ij ojh;rk Øe esa izFke LFkku izkIr dj pqdk gSA ;gk¡ ;g crkuk Hkh mfpr gksxk fd fuldkj ¼</w:t>
      </w:r>
      <w:r>
        <w:rPr>
          <w:rFonts w:cs="Kruti Dev 046" w:ascii="Kruti Dev 046" w:hAnsi="Kruti Dev 046"/>
          <w:sz w:val="20"/>
          <w:szCs w:val="20"/>
        </w:rPr>
        <w:t>NISCAR</w:t>
      </w:r>
      <w:r>
        <w:rPr>
          <w:rFonts w:cs="Kruti Dev 010" w:ascii="Kruti Dev 046" w:hAnsi="Kruti Dev 046"/>
          <w:sz w:val="30"/>
          <w:szCs w:val="30"/>
        </w:rPr>
        <w:t>½ ds osc vkQ lkbal ds MkVkcsl }kjk 'kh"kZ ds 25 fo'ofo|ky;ksa dh Js"Brk lqph esa dk'kh fgUnw fo'ofo|ky; dks nwljs LFkku ij j[kk x;k gS ¼djsUV lkbal&amp;twu 2009½ A ;kn jgs fd Hkkjr ljdkj ds iz/kku oSKkfud lykgdkj us iwoZ esa Hkh dk'kh dk'kh fgUnw fo’ofo|ky; dks izdk'kuksa] foKku esa Qsyksf'kIl] iqjLdkj rFkk Nk=ksa dh xq.koRrk ds vk/kkj ij ns'k esa izFke LFkku fn;k gSA ;g vxz.kh foKku if=dk djsUV lkbal dh uohure lwpuk gS ftlesa dk’kh fgUnw fo’ofo|ky; dks 25 fo'ofo|ky;ksa esa izFke rFkk f}rh; LFkku fn;k x;k gSA Hkkjr ds foKku rFkk izkS|ksfxdh ea=ky; ds tSoizkS|ksfxdh foHkkx }kjk ßb.VjfMflIyhujh Ldwy vkQ ykbQ lkbalstÞ gsrq 23-89 djksM+ :i, dk vuqnku fn;k x;k gS tks fo'ofo|ky; ds rkt esa ,d vkSj ia[k yxkus tSlk gSA ekuo lalk/ku fodkl ea=ky; us igyh ckj jktho xka/kh nf{k.kh ifjlj gsrq 100 djksM+ :i, rFkk fu;fer foRrh; ;kstuk iznku fd;k gSA dk'kh fgUnw fo'ofo|ky; fo'o Lrjh; fo'ofo|ky; cuus ds y{; dks izkIr djus ds lkFk mPp f'k{kk dks mRd`"V dj jgk gSA  dk’kh fgUnw fo’ofo|ky; esa fiNys dqN le; ds nkSjku fd;s tk jgs mYys[kuh; dk;ksZa ls lEcfU/kr dqN egRoiw.kZ fcUnq fuEufyf[kr gSa%</w:t>
      </w:r>
    </w:p>
    <w:p>
      <w:pPr>
        <w:pStyle w:val="Normal"/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ab/>
      </w:r>
    </w:p>
    <w:p>
      <w:pPr>
        <w:pStyle w:val="Normal"/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¼d½  oSf’od mPp f’k{kk esa l’kDr cuus gsrq iz;Ru’khy dk’kh fgUnw fo’ofo|ky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dk’kh fgUnw fo’ofo|ky; dh </w:t>
      </w:r>
      <w:r>
        <w:rPr>
          <w:rFonts w:cs="Kruti Dev 010" w:ascii="Kruti Dev 046" w:hAnsi="Kruti Dev 046"/>
          <w:iCs/>
          <w:sz w:val="30"/>
          <w:szCs w:val="30"/>
        </w:rPr>
        <w:t>fof’k"Vrk</w:t>
      </w:r>
      <w:r>
        <w:rPr>
          <w:rFonts w:cs="Kruti Dev 010" w:ascii="Kruti Dev 046" w:hAnsi="Kruti Dev 046"/>
          <w:sz w:val="30"/>
          <w:szCs w:val="30"/>
        </w:rPr>
        <w:t xml:space="preserve"> blds mHkjrs gq, foKku rFkk izkS|ksfxdh ds tkus ekus vuqla/kku lewgksa] ¼eSVhfj;y lkbal ,oa izkS|ksfxdh] tSo izkS|ksfxdh] i;kZoj.k rFkk ikfjfLFkfrdh½ fons’kh Nk=ksa dh la[;k esa vfHko`f) ¼</w:t>
      </w:r>
      <w:r>
        <w:rPr>
          <w:rFonts w:cs="Arial" w:ascii="Kruti Dev 046" w:hAnsi="Kruti Dev 046"/>
          <w:sz w:val="30"/>
          <w:szCs w:val="30"/>
        </w:rPr>
        <w:t xml:space="preserve">&gt; </w:t>
      </w:r>
      <w:r>
        <w:rPr>
          <w:rFonts w:cs="Kruti Dev 010" w:ascii="Kruti Dev 046" w:hAnsi="Kruti Dev 046"/>
          <w:sz w:val="30"/>
          <w:szCs w:val="30"/>
        </w:rPr>
        <w:t xml:space="preserve">600] 2009a½] vfr dq’ky f’k{kd ¼nloha ;kstuk esa </w:t>
      </w:r>
      <w:r>
        <w:rPr>
          <w:rFonts w:cs="Kruti Dev 046" w:ascii="Kruti Dev 046" w:hAnsi="Kruti Dev 046"/>
          <w:sz w:val="30"/>
          <w:szCs w:val="30"/>
        </w:rPr>
        <w:t>&gt;</w:t>
      </w:r>
      <w:r>
        <w:rPr>
          <w:rFonts w:cs="Kruti Dev 010" w:ascii="Kruti Dev 046" w:hAnsi="Kruti Dev 046"/>
          <w:sz w:val="30"/>
          <w:szCs w:val="30"/>
        </w:rPr>
        <w:t xml:space="preserve"> 500 ,okMZ] Qsyksf’ki rFkk vU; iqjLdkj ,oa fof’k"Vrk ind½] Mh0,l0Vh0 ds ,Q0vkbZ0,l0Vh0 dk;ZØe ds vUrxZr 22 foHkkxksa@Ldwyksa dks lgk;rk] ;w0th0lh0 ds lh0,0,l0@,l0,0ih0@Mh0vkj0,l0 dk;ZØeksa ds vUrxZr 14 foHkkxksa@Ldwyksa dks lgk;rk ds dkj.k g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[;kfr izkIr foKku if=dk ^djsUV lkbal*¼25 flracj 2009½ ds vuqlkj dk'kh fgUnw  fo’ofo|ky; dks izdk'kuksa ds vk/kkj ij ojh;rk Øe esa izFke LFkku afn;k x;k gSA ;gk¡ ;g crkuk Hkh mfpr gksxk fd fuldkj ¼</w:t>
      </w:r>
      <w:r>
        <w:rPr>
          <w:rFonts w:cs="Kruti Dev 046" w:ascii="Kruti Dev 046" w:hAnsi="Kruti Dev 046"/>
          <w:sz w:val="30"/>
          <w:szCs w:val="30"/>
        </w:rPr>
        <w:t>NISCAR</w:t>
      </w:r>
      <w:r>
        <w:rPr>
          <w:rFonts w:cs="Kruti Dev 010" w:ascii="Kruti Dev 046" w:hAnsi="Kruti Dev 046"/>
          <w:sz w:val="30"/>
          <w:szCs w:val="30"/>
        </w:rPr>
        <w:t>½ ds osc vkQ lkbal ds MkVkcsl }kjk 'kh"kZ ds 25 fo'ofo|ky;ksa dh Js"Brk lqph esa dk'kh fgUnw fo'ofo|ky; dks nwljh LFkku ij j[kk x;k gSA ¼djsUV lkbal&amp;twu 2009½ dk'kh fgUnw fo'ofo|ky; lfgr pkj fo'ofo|ky;ksa gSnjkckn fo'ofo|ky;] fnYyh fo'ofo|ky; rFkk tknoiqj fo'ofo|ky; dks vU; 21 fo'ofo|ky;ksa dh rqyuk esa vR;f/kd iz'kalk mYys[k ¼lkbVs'ku½ izkIr gq, gSA ¼&gt;10000½ tks bu pkj fo'ofo|ky;ksa ds vuqla/kku rFkk izdk'kuksa dh mRd`"Vrk dk |ksrd g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fo’ofo|ky; vuqnku vk;ksx us dk’kh fgUnw fo’ofo|ky; dks ßmRd`"Vrk dh {kerk j[kus okys fo'ofo|ky;Þ Lrj ds :i esa lqfpc) fd;k gSA  blds rgr fo'ofo|ky; dks 50 djksM+ :i, vokafVr fd;k tk,xk ftlesa ls 35 djksM+ :i, lexz fodkl rFkk 15 djksM+ :i, pqus gq, fo"k;ksa ds f'k{k.k rFkk vuqla/kku ij [kpZ fd;k tk,xk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Hkkjr ds foKku rFkk izkS|ksfxdh ea=ky; ds tSoizkS|ksfxdh foHkkx }kjk laj{k.k thofoKku] jksx thofoKku] QaDluy thuksfeDl] lw{e ifjfLFkfrdh] U;wjksck;ksykth] iztuu thofoKku rFkk LVªsl ck;ksykth ds {ks= esa mPpkuq'khfyr vuqla/kku gsrq ßb.VjfMflIyhujh Ldwy vkQ ykbQ lkbalstÞ dh LFkkiuk gsrq 23-89 djksM+ :i, dk vuqnku fn;k x;k 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o’ofo|ky; vuqnku vk;ksx }kjk dk’kh fgUnw fo’ofo|ky; dks 11oha iapo"khZ; ;kstuk ds foRrh; vkoaVu dh n`f"V ls ojh;rk nh xbZ gS ¼:- 845-02 djksM+½A  bleas :- 283-77 djksM+ ifj;kstuk vuqnku rFkk :- 561-25 djksM+ vU; fiNM+h tkfr;ksa ds vkj{k.k gsrq 'kkfey gSa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ekuo lalk/ku fodkl ea=ky; }kjk 11oha iapo"khZ; ;kstuk esa ,deq'r 27-0 djksM+ :i, vkoafVr djus ds mijkar igyh ckj jktho xka/kh nf{k.kh ifjlj gsrq 100 djksM+ :i, rFkk fu;fer foRrh; ;kstuk iznku fd;k x;k g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uohu igy ds varxZr rhu n’kdksa ds varjky ij ^^i;kZoj.k ,oa lEiks”; fodkl laLFkku^^ ds :i esa pkSFkk laLFkku LFkkfir fd;k tk jgk g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,deq’r vuqnku ds :i esa jktho xka/kh nf{k.kh ifjlj dks 11oha iapo"khZ; ;kstuk ds rgr fo’ofo|ky; vuqnku vk;ksx }kjk :- 27 djksM+ dks fof’k"V vuqnku iznku fd;k x;k g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Hkkjr ljdkj ds iz/kku oSKkfud lykgdkj us 'kks/k if=dkvksa esa izdkf’kr ys[kksa] jk"Vªh; foKku ,dsMeh dh Qsyksf’ki] 'kkafr Lo:i HkVukxj iqjLdkj rFkk ;gka ls mRrh.kZ Nk=ksa dh xq.koRrk ds vk/kkj ij fo’ofo|ky;ksa ds ojh;rk Øe esa dk’kh fgUnw fo’ofo|ky; dks igyk LFkku fn;k g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jk"Vªh; ewY;kadu ,oa izR;k;u ifj"kn ¼,u0,0,0lh0½ }kjk dk’kh fgUnw fo’ofo|ky; dks ^,* Js.kh iznku dh xbZ gS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dk’kh fgUnw fo’ofo|ky; fLFkr laLFkkuksa ,oa ladk;ksa ds jk"Vªh; ojh;rk Øe esa Hkh mUu;u gqvk gSA fof/k ladk; dks 2007 esa 14osa ls 2008 esa 10oka LFkku] izkS|ksfxdh laLFkku dks 2007 esa 15osa ls 2008 esa 9oka LFkku] fpfdRlk foKku laLFkku dks 15oak LFkku fn;k x;k gS ¼bafM;k VqMs 4 twu 2007 rFkk 4 twu 2008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vkmVyqd if=dk us izkS|ksfxdh laLFkku dks ns’k ds 50 ljdkjh vfHk;kaf=dh egkfo|ky;ksa ds losZ{k.k esa 2007 esa 7oaka rFkk 2008 esa 6oka LFkku fn;k gS ¼vkmVyqd 11 twu 2007 rFkk 13 twu 2008½A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mRrj izns’k ds pkj dsUnzh; fo’ofo|ky;ksa esa dk’kh fgUnw fo’ofo|ky; dks lcls Åapk LFkku fn;k x;k gSA ¼vkmVyqd 25 twu 2007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us’kuy baLVhV~;wV vkQ lkbal] VsDukykth ,.M MsoyiesaV LVMht] ubZ fnYyh us fiNys 10 o"kksZa esa loksZPp izdk’ku la[;k okys 35 foKku rFkk izkS|ksfxdh laLFkkuksa ds losZ{k.k esa dk’kh fgUnw fo’ofo|ky; dks 6osa LFkku ij j[kk gSA  bl v/;;u ds vk/kkj ij foKku ,oa izkS|ksfxdh foHkkx] ubZ fnYyh dh foKku rFkk vfHk;kaf=dh vuqla/kku ifj"kn us 14 fo’ofo|ky;ksa dks vuqnku nsus gsrq fpfUgr fd;k gS ftuesa dk’kh fgUnw fo’ofo|ky; Hkh 'kkfey gSA bu fo’ofo|ky;ksa dks rhu o"kksZa rd izfro"kZ 2 ls 10 djksM+ :i, fn;s tk;saxsA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v/;kidksa dh xq.koRrk] m|ksxksa ls laokn] vk/kkjHkwr lajpuk rFkk inLFkkiu ds vk/kkj ij Ldwy vkQ ck;ksVsDuksykWth] dk’kh fgUnw fo’ofo|ky; dks 9oka LFkku fn;k x;k gSA ¼ck;ks LisDVªe 2008 oky- 6 la 1½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k’kh fgUnw fo’ofo|ky; ds izfrj{kk rFkk tho foKku dks rhljk LFkku] d`f"k rFkk tho foKku dks 7oka LFkku]  tSo jlk;u foKku vkuqoaf’kdh ,oa vkf.od tSfodh dks 8oka LFkku] QkeksZdksykth esa vkfo"k foKku rFkk QkekZL;wfVDl dks 9oka LFkku] vfHk;kaf=dh] Hkw foKku rFkk vkS"kf/k dks 10oka LFkku fn;k x;k gSA tcfd vkbZvkbZ,l cSaxyksj dks izFke LFkku] vkbZvkbZVh dkuiqj dks 9oka LFkku rFkk VkVk bULVhV~;wV vkQ QUMkesUVy fjlpZ ¼Vh0vkb0,Q0vkj0½ eqacbZ dks 11oka LFkku fn;k x;k gSA ¼L++=ksr% Ldksil baVjus’kuy MkVkcsl 1996&amp;2006 ds izdk’kuksa esa fn, va’knku ds LVsVl vkQ bafM;k bu lkbal ,.M VsDukykth  ds vuqlkj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iNys o"kZ fu;fer izksUufr;ksa ds vfrfjDr 297 fu;qfDr;ka dh xbZ ¼f’k{kd ,oa f’k{k.ksrj½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46" w:ascii="Kruti Dev 046" w:hAnsi="Kruti Dev 046"/>
          <w:sz w:val="30"/>
          <w:szCs w:val="30"/>
        </w:rPr>
        <w:t>v/kksfyf[kr lkj.kh ds rnFkZ ifj;kstukvksa esa fjdkMZ foRrh; lalk/ku izkIr fd;k x;k%</w:t>
      </w:r>
    </w:p>
    <w:tbl>
      <w:tblPr>
        <w:tblW w:w="7551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11"/>
        <w:gridCol w:w="1665"/>
        <w:gridCol w:w="2151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46" w:hAnsi="Kruti Dev 046" w:cs="Kruti Dev 010"/>
                <w:sz w:val="30"/>
                <w:szCs w:val="30"/>
              </w:rPr>
            </w:pPr>
            <w:r>
              <w:rPr>
                <w:rFonts w:cs="Kruti Dev 010" w:ascii="Kruti Dev 046" w:hAnsi="Kruti Dev 046"/>
                <w:sz w:val="30"/>
                <w:szCs w:val="30"/>
              </w:rPr>
              <w:t>ifj;kstuk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46" w:hAnsi="Kruti Dev 046" w:cs="Kruti Dev 046"/>
                <w:sz w:val="30"/>
                <w:szCs w:val="30"/>
              </w:rPr>
            </w:pPr>
            <w:r>
              <w:rPr>
                <w:rFonts w:cs="Kruti Dev 046" w:ascii="Kruti Dev 046" w:hAnsi="Kruti Dev 046"/>
                <w:sz w:val="30"/>
                <w:szCs w:val="30"/>
              </w:rPr>
              <w:t>2005-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46" w:hAnsi="Kruti Dev 046" w:cs="Kruti Dev 046"/>
                <w:sz w:val="30"/>
                <w:szCs w:val="30"/>
              </w:rPr>
            </w:pPr>
            <w:r>
              <w:rPr>
                <w:rFonts w:cs="Kruti Dev 046" w:ascii="Kruti Dev 046" w:hAnsi="Kruti Dev 046"/>
                <w:sz w:val="30"/>
                <w:szCs w:val="30"/>
              </w:rPr>
              <w:t>2006-0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ruti Dev 046" w:hAnsi="Kruti Dev 046" w:cs="Kruti Dev 046"/>
                <w:sz w:val="30"/>
                <w:szCs w:val="30"/>
              </w:rPr>
            </w:pPr>
            <w:r>
              <w:rPr>
                <w:rFonts w:cs="Kruti Dev 046" w:ascii="Kruti Dev 046" w:hAnsi="Kruti Dev 046"/>
                <w:sz w:val="30"/>
                <w:szCs w:val="30"/>
              </w:rPr>
              <w:t>2009&amp;</w:t>
            </w:r>
            <w:r>
              <w:rPr>
                <w:rFonts w:cs="Kruti Dev 010" w:ascii="Kruti Dev 046" w:hAnsi="Kruti Dev 046"/>
                <w:sz w:val="30"/>
                <w:szCs w:val="30"/>
              </w:rPr>
              <w:t>Qjojh 2010</w:t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Kruti Dev 046" w:hAnsi="Kruti Dev 046" w:cs="Kruti Dev 046"/>
                <w:sz w:val="30"/>
                <w:szCs w:val="30"/>
              </w:rPr>
            </w:pPr>
            <w:r>
              <w:rPr>
                <w:rFonts w:cs="Kruti Dev 010" w:ascii="Kruti Dev 046" w:hAnsi="Kruti Dev 046"/>
                <w:sz w:val="30"/>
                <w:szCs w:val="30"/>
              </w:rPr>
              <w:t>vuqeksfnr ifj;kstukvksa dh la[;k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46" w:hAnsi="Kruti Dev 046" w:cs="Kruti Dev 046"/>
                <w:sz w:val="30"/>
                <w:szCs w:val="30"/>
              </w:rPr>
            </w:pPr>
            <w:r>
              <w:rPr>
                <w:rFonts w:cs="Kruti Dev 046" w:ascii="Kruti Dev 046" w:hAnsi="Kruti Dev 046"/>
                <w:sz w:val="30"/>
                <w:szCs w:val="30"/>
              </w:rPr>
              <w:t>13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46" w:hAnsi="Kruti Dev 046" w:cs="Kruti Dev 046"/>
                <w:sz w:val="30"/>
                <w:szCs w:val="30"/>
              </w:rPr>
            </w:pPr>
            <w:r>
              <w:rPr>
                <w:rFonts w:cs="Kruti Dev 046" w:ascii="Kruti Dev 046" w:hAnsi="Kruti Dev 046"/>
                <w:sz w:val="30"/>
                <w:szCs w:val="30"/>
              </w:rPr>
              <w:t>298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46" w:hAnsi="Kruti Dev 046" w:cs="Kruti Dev 046"/>
                <w:sz w:val="30"/>
                <w:szCs w:val="30"/>
              </w:rPr>
            </w:pPr>
            <w:r>
              <w:rPr>
                <w:rFonts w:cs="Kruti Dev 046" w:ascii="Kruti Dev 046" w:hAnsi="Kruti Dev 046"/>
                <w:sz w:val="30"/>
                <w:szCs w:val="30"/>
              </w:rPr>
              <w:t>466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46" w:hAnsi="Kruti Dev 046" w:cs="Kruti Dev 010"/>
                <w:sz w:val="30"/>
                <w:szCs w:val="30"/>
              </w:rPr>
            </w:pPr>
            <w:r>
              <w:rPr>
                <w:rFonts w:cs="Kruti Dev 010" w:ascii="Kruti Dev 046" w:hAnsi="Kruti Dev 046"/>
                <w:sz w:val="30"/>
                <w:szCs w:val="30"/>
              </w:rPr>
              <w:t>vuqeksfnr jkf’k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46" w:hAnsi="Kruti Dev 046" w:cs="Kruti Dev 046"/>
                <w:sz w:val="30"/>
                <w:szCs w:val="30"/>
              </w:rPr>
            </w:pPr>
            <w:r>
              <w:rPr>
                <w:rFonts w:cs="Kruti Dev 046" w:ascii="Kruti Dev 046" w:hAnsi="Kruti Dev 046"/>
                <w:sz w:val="30"/>
                <w:szCs w:val="30"/>
              </w:rPr>
              <w:t xml:space="preserve">26.47 </w:t>
            </w:r>
            <w:r>
              <w:rPr>
                <w:rFonts w:cs="Kruti Dev 010" w:ascii="Kruti Dev 046" w:hAnsi="Kruti Dev 046"/>
                <w:sz w:val="30"/>
                <w:szCs w:val="30"/>
              </w:rPr>
              <w:t>djksM+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46" w:hAnsi="Kruti Dev 046" w:cs="Kruti Dev 046"/>
                <w:sz w:val="30"/>
                <w:szCs w:val="30"/>
              </w:rPr>
            </w:pPr>
            <w:r>
              <w:rPr>
                <w:rFonts w:cs="Kruti Dev 046" w:ascii="Kruti Dev 046" w:hAnsi="Kruti Dev 046"/>
                <w:sz w:val="30"/>
                <w:szCs w:val="30"/>
              </w:rPr>
              <w:t xml:space="preserve">46.1 </w:t>
            </w:r>
            <w:r>
              <w:rPr>
                <w:rFonts w:cs="Kruti Dev 010" w:ascii="Kruti Dev 046" w:hAnsi="Kruti Dev 046"/>
                <w:sz w:val="30"/>
                <w:szCs w:val="30"/>
              </w:rPr>
              <w:t>djksM+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ruti Dev 046" w:hAnsi="Kruti Dev 046" w:cs="Kruti Dev 046"/>
                <w:sz w:val="30"/>
                <w:szCs w:val="30"/>
              </w:rPr>
            </w:pPr>
            <w:r>
              <w:rPr>
                <w:rFonts w:cs="Kruti Dev 046" w:ascii="Kruti Dev 046" w:hAnsi="Kruti Dev 046"/>
                <w:sz w:val="30"/>
                <w:szCs w:val="30"/>
              </w:rPr>
              <w:t xml:space="preserve">96-4 </w:t>
            </w:r>
            <w:r>
              <w:rPr>
                <w:rFonts w:cs="Kruti Dev 010" w:ascii="Kruti Dev 046" w:hAnsi="Kruti Dev 046"/>
                <w:sz w:val="30"/>
                <w:szCs w:val="30"/>
              </w:rPr>
              <w:t>djksM+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Li"V :i ls 'kks/k ifj;kstukvksa ds ek/;e ls fo’ofo|ky; dks 2007 ds 46-1 djksM+ dh rqyuk esa 2008 esa yxHkx nqxuh jkf’k 81-6 djksM+ dk vkoaVu gqvkA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left="1440" w:hanging="288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k’kh fgUnw fo’ofo|ky; dh fodkl’khy xfrfof/k;ksa dks n`f"Vxr j[krs gq, fo’ofo|ky; vuqnku vk;ksx us 10oha iapo"khZ; ;kstuk esa vkoafVr 32 djksM+ :i;ksa dh rqyuk esa 11 oha iapo"khZ; ;kstuk esa djhc nl xquk jkf’k] :i, 283-76 djksM+ vkoafVr fd;k gSA blds vfrfjDr vU; fiNM+h tkfr;kas ds vkj{k.k ds fdz;kUo;u gsrq 561-25 djksM+ :i, dk izko/kku Hkh fd;k x;k g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1080" w:leader="none"/>
          <w:tab w:val="left" w:pos="1260" w:leader="none"/>
        </w:tabs>
        <w:autoSpaceDE w:val="false"/>
        <w:ind w:left="1440" w:hanging="252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dk’kh fgUnw fo’ofo|ky; dks 2008&amp;09 esa nks isVsUV ¼tSfod uk’khthouk’kd] ¼ck;ksykftdy isLVhlkbM½] _.kkRed rki foLrkjh inkFkZ½ izkIr gq;s ,oa 3 isVsUV fopkjk/khu gSaA </w:t>
      </w:r>
    </w:p>
    <w:p>
      <w:pPr>
        <w:pStyle w:val="Normal"/>
        <w:tabs>
          <w:tab w:val="clear" w:pos="720"/>
          <w:tab w:val="left" w:pos="-180" w:leader="none"/>
          <w:tab w:val="left" w:pos="1260" w:leader="none"/>
        </w:tabs>
        <w:autoSpaceDE w:val="false"/>
        <w:ind w:left="1188" w:hanging="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46" w:ascii="Kruti Dev 046" w:hAnsi="Kruti Dev 046"/>
          <w:sz w:val="30"/>
          <w:szCs w:val="30"/>
        </w:rPr>
      </w:r>
    </w:p>
    <w:p>
      <w:pPr>
        <w:pStyle w:val="Normal"/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¼[k½</w:t>
        <w:tab/>
        <w:t xml:space="preserve">11oha iapo"khZ; ;kstuk ds vUrxZr dk’kh fgUnw fo’ofo|ky; dh izkFkfedrk,a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vk/kkjHkwr lajpukvksa dks lqn`&lt;+ rFkk vR;k/kqfud cukuk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izfrHkk’kkyh v/;kidksa dks vkdf"kZr djus rFkk mUgsa vius ;gk¡ jksds j[kus ds fy, u;h ;qfDr;ka@;kstuk,a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iz’kklfud lq/kkj ¼fodsUnzhdj.k] Lok;Rrk rFkk bZ&amp;’kklu½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'kS{kf.kd lq/kkj] vUrj ladk; ØsfMV LFkkukUrj.k] uohu ikB~;Øe] ijh{kkvksa rFkk izos’k esa lwpuk izkS|ksfxdh vk/kkfjr i)fr dk mi;ksx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vuqla/kku izkFkfedrkvksa dk fu/kkZj.k ¼vUrj&amp;laLFkku@ladk;@fo’ofo|ky; Lrj ij izk;ksftr cgqfo"k;h izeq[k ifj;kstuk,a½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jktho xk¡/kh nf{k.kh ifjlj] cjdNk dk fodkl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aLFkkuksa ds vUrxZr fpfdRlk foKku laLFkku dks lokZf/kd :- 22-82 djksM+] izkS|ksfxdh laLFkku dks :- 14-41 djksM+ ,oa d`f"k foKku laLFkku dks :- 4-35 djksM+ vkoafVr fd;k x;k gS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adk;ksa esa foKku ladk; dks lokZf/kd ¼:- 10-21 djksM+½ vuqnku vkoafVr fd;k x;k gS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fo’ofo|ky; vuqnku vk;ksx dh lgk;rk jkf’k esa foKku rFkk rduhdh ¼vkbZ0,e0,l0] vkbZ0Vh0] d`f"k foKku laLFkku] foKku ladk;½ dks vf/kd ojh;rk nh x;hA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aLd`r fo|k /keZ foKku ladk; dks izFke ckj mYys[kuh; vuqnku ¼:-1-70 djksM+½ feyk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`f"k foKku laLFkku] lj lqUnjyky fpfdRlky; rFkk efgyk egkfo|ky; dks izFke ckj ;w0th0lh0 ls vuqnku izkIr gqvk gS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foyf;r ;kstukvksa esa ch0,p0;w0 dks lokZf/kd vkoaVu  ¼:- 6-77 djksM+½ rFkk ,e0fQy0 ,oa ih0,pMh0 ds fy, Qsyksf’ki gsrq vuqnku ¼:- 45 djksM+½ feyk gSA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o’ofo|ky; vuqnku vk;ksx us ;k=k HkRrksa] xks"Bh] izf’k{k.k] izdk’ku rFkk foftfVax izksQslj rFkk Qsyks] vkfn enksa esa fujh{k.k lfefr }kjk vuqeksfnr /kujkf’k ls nqxuh jkf’k vkoafVr dh gS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[ksy dwn] &lt;kapkxr lajpuk] midj.kksa rFkk vuqj{k.k lqfo/kkvksa] efgyk Nk=kokl] efgykvksa gsrq vk/kkjHkwr lqfo/kk,a] f’k{kd dq’kyrk lq/kkj dk;ZØe] vuqlwfpr tkfr] vuqlwfpr tutkfr rFkk vU; fiNM+h tkfr;ksa gsrq dksfpax] fo’ofo|ky; esa jkstxkj ijke’kZ izdks"B rFkk vkUrfjd xq.koRrk vk’oklu izdks"B ¼baVuZy DokfyVh ,’;ksjsUl lsy½ vkfn ds fy;s fo’ofo|ky; dks lokZf/kd vuqnku vkoafVr fd;k x;k gSA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,d uohu igy ds :i esa ^i;kZoj.k ,oa lEiks”; fodkl laLFkku* gsrq :- 7-50 djksM+ dk fof’k"V vuqnku vkoafVr fd;k x;k gSA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¼x½  dk’kh fgUnw fo’ofo|ky; }kjk vU; fiNM+h tkfr;ksa ds fy;s vkj{k.k ,oa blds fØ;kUo;u dh ;kstuk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ekuo lalk/ku fodkl ea=ky; ds funsZ’kksa ds vuq:i vU; fiNM+h tkfr;ksa ds fy, fu/kkZfjr vkj{k.k dks ykxw djus dk fu.kZ; fy;k x;k gSA blesa fo|kfFkZ;ksa rFkk v/;kidksa ds fy, ;kstukc) rFkk pj.kc) rjhds ls vfrfjDr lqfo/kkvksa dh O;oLFkk djuh gksxhA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ind w:left="720" w:hanging="0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eastAsia="Kruti Dev 046" w:cs="Kruti Dev 046" w:ascii="Kruti Dev 046" w:hAnsi="Kruti Dev 046"/>
          <w:sz w:val="30"/>
          <w:szCs w:val="30"/>
        </w:rPr>
        <w:t xml:space="preserve">     </w:t>
      </w:r>
      <w:r>
        <w:rPr>
          <w:rFonts w:cs="Kruti Dev 046" w:ascii="Kruti Dev 046" w:hAnsi="Kruti Dev 046"/>
          <w:sz w:val="30"/>
          <w:szCs w:val="30"/>
        </w:rPr>
        <w:t>vkj{k.k ds fdz;kUo;u ds iz;kl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izos’k ds fy, vk/kkj o"kZ 2006&amp;07 dks ekuk x;k gSA  vkj{k.k dh lqfo/kk dsoy fu;fer Lukrd] LukrdksRrj rFkk ih0,pMh0 dk;ZØeksa esa gSA ysfdu fof’k"V ikB~;Øeksa] vkfn esa vkj{k.k dh lqfo/kk ugha gSA  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vU; fiNM+h tkfr;ksa ds vkj{k.k ds vUrxZr l`ftr f’k{kd rFkk f’k{k.ksrj inksa ij fu;qfDr izfØ;k izkjEHk dh tk pqdh gSA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o’ofo|ky; vuqnku vk;ksx us vU; fiNM+h tkfr;ksa ds izos’k esa vkj{k.k ds fy, :- 561-25 djksM+ vkoafVr fd;k  gSA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ind w:left="360" w:hanging="0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ind w:left="360" w:hanging="0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¼?k½ 2009 esa dqN uohu igy rFkk fodkl ls lEcfU/kr miyfC/k;k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Hkkjr ds foKku rFkk izkS|ksfxdh ea=ky; ds tSoizkS|ksfxdh foHkkx }kjk ßb.VjfMflIyhujh Ldwy vkQ ykbQ lkbalstÞ dh LFkkiuk gsrq 23-89 djksM+ :i, dk vuqnku fn;k x;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2010&amp;11 ds 'kS{kf.kd l= ls lsesLVj iz.kkyh ykxw dh tk;sx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izkFkfedrk ds {ks=ksa dks y{; djrs gq, rhu dk;Z cyksa ¼VkLd QkslZ½ HkrhZ izfØ;k lq/kkj] lhesLVj iz.kkyh] p;u vk/kkfjr ØsfMV iz.kkyh] ijh{kk lq/kkj] ikB~;Øe fodkl rFkk iz'kklfud lq/kkj dk xBu fd;k x;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vkbZVh ch,p;w dks vkbZvkbZVh ch,p;w esa :ikUrfjr djus ds izLrko dks dk;Zdkfj.kh ifj"kn esa eatwjh iznku dj ekuo lalk/ku fodkl ea=ky; ds ikl 16 tqykbZ 2009 dks Hkst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oKku ladk; esa izfr ?kaVs 5 yhVj nzo ukbVªkstu rS;kj djus dh {kerk ;qDr iw.kZr;k Lopkfyr la;= LFkkfir fd;k x;kA  blesa 200 yhVj nzo ukbVªkstu ds HkaMkj.k dh {kerk gS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3 vxLr 2009 dks cky jksx foHkkx ds vksihMh ds uohu [k.M dk mn~?kkVu fd;k x;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qyifr }kjk 22 d{kksa okys vUrjkZ"Vªh; efgyk Nk=kokl dk mn~?kkVju fd;k x;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j lqUnjyky fpfdRlky; esa HkrhZ gksus okys xjhc ejhtksa ds ifjtuksa gsrq lakln dksVs ls ^foJke dqVhj* /keZ'kkyk dk mn~?kkVu fd;k x;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qyifr }kjk 27 uoEcj 2009 dks yxHkx 100 djksM+ dh ykxr ls cuus oky 20 Hkouksa dks f'kykU;kl fd;k x;kA igyh ckj 20 Hkouksa dk f'kykU;kl ,d gh le; esa ,d lkFk fd;k x;kA  bu Hkouksa dk fuekZ.k dk;Z ebZ 2011 rd iw.kZ gks tk,xkA bu Hkouksa esa foKku ladk; dk iz'kklfud Hkou] jl'kkL= foHkkx] eap dyk ladk; dk miHkou] n`'; dyk ladk; ds izn'kZuh gky dk foLrkj] d`f"k foKku ladk; dk izs{kkx`g] d`f"k foKku ladk; dk 'kS{kf.kd ladqy] ouLifr'kkL= foHkkx dk miHkou] jlk;u'kkL= foHkkx dk miHkou] Hkwxksy foHkkx dk miHkou] HkwxHkZ'kkL= foHkkx dk miHkou] foKku ladk; dk izokpuky; ladqy] izca/k'kkL+= ladk; dk iqLrdky; rFkk f'k{kd d{k] fof/k ladk; dk Nk=kokl rFkk laxks"Bh d{k] lekt'kkL+= ladk; dk izokpuky; ladqy] dyk ladk; dk iqLrdky; rFkk f'k{kd d{k] dyk ladk; dk izokpuky; ladqy] HkwHkkSfrdh foHkkx dk miHkou] efgyk egkfo|ky; dk izokpuky; ladqy rFkk vk;qosZn ladk; ds ihNs izokpuk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dk'kh fgUnw fo'ofo|ky; ds f'k{kk O;oLFkk ds v/;;u gsrq 20 vxLr 2009 dks dsjy fo?kku lHkk ds izfrfuf/ke.My us nkSjk fd;k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qyifr us 16 flaracj 2009 dks usiky ds f=Hkqou fo'ofo|ky; ds 34osa nh{kkUr lekjksg dks lEcksf/kr fd;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dqykf/kifr MkW d.kZ flag dh v/;{krk esa 7 vDVwcj 2009 dks ch,p;w dksVZ dh cSBd gqbZ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xka/kh t;arh ds volj ij 2 vDVwcj 2009 dks vk;ksftr lekjksg esa fo[;kr xka/khoknh izks- ,l ,u lqCckjko eq[; vfrfFk ds :i esa mifLFkr gq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ekjh'kl ds jk"Vªifr us 6 fnlEcj 2009 dks Hkkstiqjh v/;;u dsUnz dk mn~?kkVu fd;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2009&amp;10 esa ch,p;w ds dk;Zdkfj.kh ifj"kn dh nks ckj cSBd gqbZ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mRrj izns'k ds jkT;iky ekuuh; ch ,y tks'kh us i;kZoj.k ,oa laiks"; fodkl laLFkku dh vk/kkjf'kyk j[krs gq, ?kks"k.kk fd;k fd os mRrj izns'k ds lHkh fo'ofo|ky;ksa esa ch,p;w ds i;kZoj.k dSys.Mj dks ykxw djus dh laLrqfr djsax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yksdlHkk dh Lihdj ekuuh;k ¼Jherh½ ehjk dqekj us fpfdRlk foKku laLFkku gsrq 9 djksM+ :i, dh ykxr okys izokpuky; ladqy dk 30 fnlEcj dks f'kykU;kl fd;kA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dqyifr }kjk uohu esfMdy ,UDyso esa 92 yk[k :i, dh ykxr okyh ofdZax owesUl Nk=kokl dk mn~?kkVu fd;k x;k ftlesa 20 nks fcLrj okys d{k g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^i;kZoj.k ,oa laiks”; fodkl laLFkku* dh LFkkiu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jktho xka/kh nf{k.kh ifjlj ds  fodkl ds fy, u, iz;k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aLFkkuksa ,oa ladk;ksa dks vf/kd izHkko’kkyh] Lok;Rr ,oa 'kSf{kd :i ls thoar cukus ds fy;s mudk iquxZBu djuk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Vªkek lsUVj&amp; :0 120 djksM+] lj lqUnjyky fpfdRlky;] vkbZ0,e0,l0] ch0,p0;w0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[kk| foKku ,oa izkS|ksfxdh dsUnz esa ijkLukrd ,oa 'kks/k dk;ZØe izkjaHk djus dk iz;kl&amp; :0 8-0 djksM+ Mh0ch0V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xzkeh.k izkS|ksfxdh dk;Z lewg dsUnz dh LFkkiuk &amp; Hkkjr ljdkj ds iz/kku oSKkfud lykgdkj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izkS|ksfxdh laLFkku esa VsDuks&amp;fctusl bUD;wcsVj dsUnz gsrq vuqnku &amp; :- 9-0 djksM+ Mh0,l0Vh0 }kjk+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Mh0,l0Vh0 lsUVj Qkj bUVjfMflIyujh eSFkseSfVdy lkbalst gsrq vuqnku&amp; :- 6-25 djksM+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sUVj Qkj tsfufVd fMlvkMZj ¼vuqoaf’kd fodkl dsUnz½ gsrq vuqnku&amp; :- 4-43 djksM Mh0ch0V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Hkkjr ljdkj ds oL= ea=ky; }kjk gFkdj?kk rFkk gLrf’kYi fMtkbu ;kstuk dk mPphdj.k gsrq vuqnku &amp; :- 36 yk[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,l0,0ih0 ds vUrxZr lHkh 14 foHkkxksa@Ldwyksa ds &lt;kapkxr lq/kkj gsrq izR;sd dks :0 20 yk[k dk fo’ks"k vuqnku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`f"k f’k{kk ds fodkl rFkk lao/kZu gsrq vkbZ0lh0,0vkj0 }kjk vuqnku &amp; :- 80 yk[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`f"k foKku laLFkku esa ck;ksdUVªksy] fV’;w dYpj] eRL; iz;ksx’kkyk dh LFkkiuk ds fy,&amp; :- 20 yk[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vkbZ0;w0,0lh0] ubZ fnYyh rFkk ch0,p0;w0 ds chp le&gt;kSrk Kkiu ,oa vuqnku&amp; :- 5-0 yk[k vkbZ0;w0,0l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dwy vkQ eSVhfj;y lkbal ,.M VsDuksykth dks ,Q0vkbZ0,l0Vh0 dk;ZØe ds rgr vuqnku ¼izFke fd’r½ &amp; :- 2-7 djksM+ Mh0,l0V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rFonts w:cs="Kruti Dev 010" w:ascii="Kruti Dev 046" w:hAnsi="Kruti Dev 046"/>
          <w:sz w:val="30"/>
          <w:szCs w:val="30"/>
        </w:rPr>
        <w:t xml:space="preserve">vk;qosZn ladk; ds fodkl gsrq vk;q’k </w:t>
      </w:r>
      <w:r>
        <w:rPr>
          <w:rFonts w:cs="Kruti Dev 046" w:ascii="Kruti Dev 046" w:hAnsi="Kruti Dev 046"/>
          <w:sz w:val="30"/>
          <w:szCs w:val="30"/>
        </w:rPr>
        <w:t>(AYUSH),</w:t>
      </w:r>
      <w:r>
        <w:rPr>
          <w:rFonts w:cs="Kruti Dev 010" w:ascii="Kruti Dev 046" w:hAnsi="Kruti Dev 046"/>
          <w:sz w:val="30"/>
          <w:szCs w:val="30"/>
        </w:rPr>
        <w:t xml:space="preserve"> LokLF; rFkk ifjokj dY;k.k ea+=ky; }kjk vuqnku &amp; :- 2-24 djksM+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HkkSfrdh foHkkx dks vuqnku &amp; :- 1-0 djksM+ ;w0th0l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j lqUnjyky fpfdRlky; esa vk;qosZn ladk; esa {kkjlw= jk"Vªh; lalk/ku dsUnz gsrq vuqnku &amp; :- 7-0 djksM+ LokLF; rFkk ifjokj dY;k.k ea+=ky;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,dhd`r ,e0,l0lh0@,eVsd rFkk ih0,p0Mh0 dk;ZØe dks izkjaHk djus rFkk vuqla/kku {kerk esa o`f) gsrq [kk| foKku ,oa izkS|ksfxdh dsanz dh LFkkiuk ds fy;s vuqnku &amp; :- 8-00 djksM+ Mh0Ckh0Vh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`f"k foKku laLFkku ds cht laca/kh &lt;kapkxr lajpuk ,oa lqfo/kkvksa dks lqn`&lt;+ djus rFkk fuekZ.k djus ds fy, lgk;rk &amp; :- 2-84 djksM+ vkbZ0lh0,0vkj0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ch0,p0;w0 esa varfj{k foKku xfrfof/k;kas dks lqn`&lt;+ djus gsrq vuqnku&amp; :- 1-36 djksM+ Hkkjrh; varfj{k vuqla/kku laxBu ds varfj{k foHkkx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xzkeh.k Kku dsUnzksa dks vkbZ0lh0Vh0 volj miyC/k djkus ds fy, vuqnku &amp; :- 1-0 djksM+ lwpuk ,oa izkS|ksfxdh ea=ky;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Kkuok.kh rFkk bafnjk xka/kh jk"Vªh; eqDr fo’ofo|ky; dsUnz ds mUu;u gsrq vuqnku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;ksx rFkk /;ku gsrq vk;qosZn dk mPpkuq’khyu dsUnz&amp; :- 2-24 djksM+ mRrj izns’k 'kklu }kj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h0Mh0 inkFkZ gsrq ekstj cs;j rFkk Mh0vkbZ0Vh0 ifj;kstuk gsrq vuqnku&amp;:- 2-0 djksM+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izks- lh0,u0vkj0 jko ,tqds’ku ÝhMe vokMZ Qkj ,DlsysUl bu lkabl fjlpZ dh LFkkiuk ch0,p0;w0 ds iwoZ Nk= izks- lh ,u vkj jko }kjk vuqnku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efgyk egkfo|ky; ds foKku iz[k.M esa lkfo=h nsoh foKku Hkou gsrq iwoZ Nk=k rFkk bLikr m|eh Jh ,y0,u0 feRry dh iRuh Jherh m"kk feRry }kjk vuqnku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33 dsoh ds ikoj LVs’ku rFkk 11-0 dsoh ds midsUnzksa dh LFkkiu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^^dkosjh^^ rFkk ^^xkserh^^ uke ds efgyk Nk=koklksa dk fuekZ.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izkS|ksfxdh laLFkku esa iwoZ Nk= vfrfFkx`g dh nwljh eafty dk fuekZ.k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aLFkkuksa@ladk;ksa rFkk Nk=koklksa esa bUVjusV lqfo/k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v/;kidksa ds dk;kZy;ksa esa dEI;wVj] bUVjusV rFkk nwjHkk"k dh lqfo/k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okf.kT; ladk; esa f}rh; ry dk fuekZ.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j lqUnjyky fpfdRlky; ds uflaZx Nk=kokl esa f}rh; ry dk fuekZ.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vkf.od ,oa ekuo vuqoaf’kdh foHkkx ds Hkou dk foLrkj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ekuuh; dqyifr egksn; us fo’ofo|ky; ifjlj dks vkSj vf/kd i;kZoj.kh; ,oa vuqdwy cukus ds fy, ,d ubZ 'kq:vkr dh gSA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blds fy, ^i;kZoj.k ,oa lrr~ fodkl laLFkku* dh LFkkiuk fu/kkZfjr dh tk pqdh g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ifjlj ds fy, u;k okf"kZd i;kZoj.k dSys.Mj cuk;k x;k gS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k’kh fgUnw fo’ofo|ky; ds vUrxZr xaxk ,D’ku Iyku ds fodkl ,oa mldh vuqla/kkukRed xfrfof/k;ksa dks c&lt;++kok fn;k tk,x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ch,p;w ds lHkh u, Hkouksa ls o"kkZ ty lafpr djus ds mik; fd;s tk;saxs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jktho xka/kh nf{k.kh ifjlj ds pkjksa fn’kkvksa esa 100 ,dM+ dk l?ku ou fodflr fd;k tk,x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/>
          <w:sz w:val="30"/>
          <w:szCs w:val="30"/>
        </w:rPr>
      </w:pPr>
      <w:r>
        <w:rPr>
          <w:rFonts w:eastAsia="Kruti Dev 046" w:cs="Kruti Dev 046" w:ascii="Kruti Dev 046" w:hAnsi="Kruti Dev 046"/>
          <w:sz w:val="30"/>
          <w:szCs w:val="30"/>
        </w:rPr>
        <w:t xml:space="preserve"> </w:t>
      </w:r>
      <w:r>
        <w:rPr>
          <w:rFonts w:cs="Kruti Dev 010" w:ascii="Kruti Dev 046" w:hAnsi="Kruti Dev 046"/>
          <w:sz w:val="30"/>
          <w:szCs w:val="30"/>
        </w:rPr>
        <w:t xml:space="preserve">'kkafr] f’k{k.k rFkk uSfrdrk ds {ks= esa ubZ 'kq:vkr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ch0,p0;w0 'kkafr] ekuo ewY;ksa rFkk uSfrdrk dh mRd`"Vrk gsrq xq.koRrk;qDr f’k{kk iznku djus esa iFk izn’kZd cusxk tks iafMr enu eksgu ekyoh;] xkSre cq)] egkRek xka/kh tSlh foHkwfr;kssa dks lPph J)katyh gksxhA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f’k{kk dh xq.koRrk c&lt;+kus ds fy, Kku] foKku rFkk ;ksx ds vo/kkj.kk ds egRo dks T;knk izkFkfedrk nh tk,xh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f’k{kk dh xq.koRrk esa mRd`"Vrk izkIr djus ds fy, blesa ekuoh; ewY; rFkk uSfrdrk fu;ekoyh dks ikB~;Øe esa 'kkfey fd;k tk,xkA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vius y{;ksa dks izkIr djus ds fy, 'kkafr f’k{kk ds fy, vUrjkZ"Vªh; ;wusLdks ihB LFkkfir dh tk,xhA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^^vUr}ZU} ,oa 'kkafr izcU/ku*^ rFkk ^^mPp oSKkfud uSfrdrk^^ ds ikB~Øe izR;sd foHkkx@ladk; esa izkjEHk djus ds iz;kl fd;s tk;saxs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^^'kkafr ,oa fodkl^^ ij ijkLukrd ikB~;Øe izLrkfor gSaA bl lanHkZ esa la;qDr jk"Vªla?k 'kkafr fo’ofo|ky;] dksLVkfjdk ds lkFk le&gt;kSrk Kkiu gLrk{kfjr fd;k x;k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lj lqanj yky vLirky tks iwohZ mRrj izns’k ,oa if’peh fcgkj ds yksxksa dks LokLF; lqfo/kk,a iznku djrk gS] izkFkfedrk esa gSA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qij Lisf’k;yVh fpfdRlky;@Vªkek lsUVj gsrq iz;kl fd;s x;s gSa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rFonts w:cs="Kruti Dev 010" w:ascii="Kruti Dev 046" w:hAnsi="Kruti Dev 046"/>
          <w:sz w:val="30"/>
          <w:szCs w:val="30"/>
        </w:rPr>
        <w:t>fpfdRlky; dh dk;Ziz.kkyh dks ikjn’khZ cukus dk iz;kl djuk gS] tks ejhtksa ds fy, vf/kd lqfo/kk;qDr gks ldsA bl n`f"Vdks.k ls ,d ^^</w:t>
      </w:r>
      <w:r>
        <w:rPr>
          <w:rFonts w:cs="Kruti Dev 010" w:ascii="Kruti Dev 046" w:hAnsi="Kruti Dev 046"/>
          <w:iCs/>
          <w:sz w:val="30"/>
          <w:szCs w:val="30"/>
        </w:rPr>
        <w:t>vkifRr fuLrkj.k izdks"B**</w:t>
      </w:r>
      <w:r>
        <w:rPr>
          <w:rFonts w:cs="Kruti Dev 010" w:ascii="Kruti Dev 046" w:hAnsi="Kruti Dev 046"/>
          <w:sz w:val="30"/>
          <w:szCs w:val="30"/>
        </w:rPr>
        <w:t xml:space="preserve"> dk xBu fd;k x;k gS ftlls ejhtksa rFkk muds ifjtuksa dh mfpr vkifRr;ksa ds lek/kku esa lgk;rk fey ldsxh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j lqUnjyky fpfdRlky; ds lqpk: lapkyu gsrq vkink izcU/ku lfefr dk Hkh xBu fd;k x;k g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dEI;wVjhd`r fpfdRlky; lwpuk iz.kkyh dks LFkkfir djuk gS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vkijs’ku fFk;sVj ladqy dk iqu:)kj fd;k tkuk g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?ku fpfdRlk dsUnz dk lao/kZu djuk g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ekuuh; dqyifr th ds }kjk tuojh 2009 esa ,d vkikrdkyhu vkijs’ku fFk;sVj dk mn~?kkVu vkikrdkyhu jksfx;ksa gsrq fd;k x;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j lqUnjyky fpfdRlky; esa xqnkZ lacaf/kr nks vR;k/kqfud la;= ,oa vk/kqfud lqfo/kkvksa ls ;qDr iw.kZ;r% lqlfTtr nks vkijs’ku fFk;sVj LFkkfir fd;s x;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euksfpfdRlk foHkkx ds mUu;u gsrq LokLF; ,oa ifjokj dY;k.k ea=ky; ds jk"Vªh; ekufld LokLF; dk;ZØe ds rgr vuqnku&amp; :- 2-84 djksM+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sUVj Qkj ,DlhysUl dh LFkkiuk gsrq LokLF; rFkk ifjokj dY;k.k ea=ky; }kjk vuqnku &amp; :0 1-0 djksM+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fo’ofo~|ky; us lkfgfR;d pksjh dks xaHkhjrk ls fy;k gS ,oa bldks nwj djus ds fy;s foLr`r fn’kk funsZ’k rS;kj fd;s gSa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o|kfFkZ;ksa ds ewY;kadu esa izf’k{kdksa ,oa ikB~;dzeksa ds fofHkUurk ds izHkko dks de djus ds fy;s fo’ofo|ky; us lkisf{kd ewY;kadu i)fr dks Lohdkj fd;k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Hkkjr ljdkj ds tSo izkS|ksfxdh foHkkx ls izkIr foRrh; lgk;rk ds }kjk vUrZfo"k;h thou foKku Ldwy ¼b.VjfMflIyhujh Ldwy vkQ ykbZQ lkablst½ dh LFkkiuk dh tk;sxhA ¼:0 20 djksM+ ds yxHkx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ijkLukrd Lrj ij fo|kfFkZ;ksa dks vUrZfoHkkxh; ikB~;Øeksa ds p;u dh lqfo/kk ds fy;s foKku ladk; }kjk mi&amp;oSdfYid fo"k; ¼ekbuj bysfDVOk~l½ i)fr dks izkjEHk fd;k x;k g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Hkh foKku Lukrd fo|kfFkZ;ksa dks viuh oSKkfud le&gt; dks foLr`r djus gsrq vius rhu eq[; fo"k;ksa ds vfrfjDr xf.kr] lkaf[;dh] HkkSfrdh] Hkw&amp;foKku] tho foKku] dEI;wVj foKku tSls fo"k;ksa dh i;kZIr tkudkjh iznku dh tkrh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k’kh fgUnw fo’ofo|ky; ds iwoZ Nk= cgqr egRoiw.kZ gS buls fu;fer lEcU/k cuk, j[kus ls fo’ofo|ky; ykHkkfUor gksx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LokLF;] izkS|ksfxdh] xzkeh.k fodkl rFkk Lojksxkj ds {ks= esa izlkj lsokvksa dh ;kstuk,a dk’kh fgUnw fo’ofo|ky; eq[; ifjlj ,oa jktho xka/kh nf{k.kh ifjlj esa LFkkfir dh xbZa gSaA ,f’k;k ehfM;k ySc }kjk ^xzkeh.k Kku dsUnz*] foKku rFkk izkS|ksfxdh foHkkx ds ^VsDuks&amp;bUVjizsU;ksfj;y izkseks’ku izksxzke] fVQSd }kjk] VsDuksykth fctusl bUD;wcsVj] vkbZlh,vkj }kjk d`f"k foKku dsUnz rFkk :VSx dk  dsUnz ,slk eap iznku dj jgk gS tks lekt dks ykHkkfUor djus ds fy, Kku rFkk izkS|ksfxdh ds izlkj esa lgk;d fl) gksx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Nk= ifj"kn dk xBu ns’k ds fo’ofo|ky;ksa ds chp ,d vuwBk mnkgj.k gSA blls Nk= fo’ofo|ky; Lrj ij fy, tk jgs uhfrxr QSlyksa esa 'kkfey gks ldsax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qyifr th us vuqla/kku esa mRd`"Vrk ykus ds mn~ns’; ls ,d dk;Z cy ¼VkLd QkslZ½ dk xBu fd;k gSA ;g dk;Z cy vuqla/kku ds fØ;k dykiksa dks lqn`&lt;+ djus ds lkFk 3 ls 5 vuqla/kku {ks=ksa dh igpku djsxk ftlesa fo’ofo|ky; oSf’od Lrj dks izkIr djus esa l{ke gksA blds lkFk gh dk;Zcy i;kZoj.k rFkk vuqla/kku ds izkFkfed {ks=ksa dh mUufr ds fy, vko’;d mik; lq&gt;k,x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126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qyifr th us vkarfjd xq.koRrk vk’oklu izdks"B ¼vkbZ0D;w0,0lh0½ dk xBu fd;k gSA ;g izdks"B 'kSf{kd rFkk vuqla/kku dk;ZØeksa dh xq.koRrk rFkk izklafxdrk esa lq/kkj gsrq iz;kl djsxkA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360" w:hanging="0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46" w:ascii="Kruti Dev 046" w:hAnsi="Kruti Dev 046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¼³½ jktho xka/kh nf{k.kh ifjlj cjdNk esa uohu igy rFkk fodklkRed fcUnq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ab/>
        <w:t xml:space="preserve">jktho xka/kh nf{k.kh ifjlj dks ;qokvksa rFkk efgykvksa] fo’ks"k :i ls LFkkuh; tu&amp;tkfr;ksa rFkk  lekt ds fiNMs+ rcdksa ds fy, f’k{k.k] izf’k{k.k rFkk m|e’khyrk ds fodkl ds ,d {kerkoku dsUnz ds :i esa ns[kk tk jgk gSA ifjlj dk vkSipkfjd mn~?kkVu ekuuh; ekuo lalk/ku fodkl ea=h Jh vtZqu flag }kjk 19 vxLr] 2006 dks fd;k x;kA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uohu ig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dk'kh fgUnw fo'ofo|ky; ds dqyifr us 29 tqykbZ dks jktho xka/kh nf{k.kh ifjlj esa tkus ds fy, v/;kidksa rFkk deZpkfj;ksa ds lkFk lewg ifjogu ds :i cl dk iz;ksx fd;kA ;g ;k=k ba/ku dh cpr] i;kZoj.k lqj{kk rFkk ifjlj dks i;kZoj.k eS=h dk lans'k nsus ds mn~ns'; ls fd;k x;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ch,p;w izFke dkCkZu rVLFk fo'ofo|ky; cusxkA jktho xka/kh nf{k.kh ifjlj esa 400 ,dM+ esa mRrj izns'k xzkeh.k fodkl foHkkx }kjk ujsxk ds rgr o`{kkjksi.k iw.kZ djus ds mijkar dkcZu IokbaV izkIr djsxk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jktho xka/kh nf{k.kh ifjlj esa iz'kklfud Hkou] foU/;okfluh efgyk Nk=kokl rFkk dSUVhu dk mn~?kkVu rFkk egkeuk dh ewfrZ dh LFkkiuk gsrq Hkwfe iwtu fd;k x;kA ;g lekjksg 23 twu 2009 dks vk;ksftr fd;k x;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ekuo lalk/ku fodkl ea=ky; }kjk 11oha iapo"khZ; ;kstuk esa ,deq'r 27-0 djksM+ :i, vkoafVr djus ds mijkar igyh ckj jktho xka/kh nf{k.kh ifjlj gsrq 100 djksM+ :i, rFkk fu;fer foRrh; ;kstuk iznku fd;k x;k g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vk/kkjHkwr lqfo/kkvksa ds fodkl ds fy, ekuo lalk/ku fodkl ea=ky; us :- 16 djksM+ dk vuqnku fn;k g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ekuo lalk/ku fodkl ea=ky; ds le{k ifjlj ds fodkl gsrq 100 djksM+ :i, dk izLrko fopkjk/khu gS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cjdNk ifjlj gsrq vPNs is;ty dh O;oLFkk 4 fd0 eh0 nwj cjdNk xkao ls cwLVj iai] Åaph Vafd;ksa rFkk ikbiksa ds }kjk dh xbZ gS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tyL++=ksr dh lqfo/kk o`f)  gsrq pkSM+s eqag okys nkas dq,a [kksns x, gSa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cjdNk y?kq flapkbZ L=ksr ds :i esa nks e/;e rFkk pkj y?kq vkdkj ds ty lap; rky cuk, x, gSa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Lo&amp;LFkku e`nk vknZzrk laj{k.k rFkk viokg izcU/ku rduhd dks lL; Hkwfe ij yxk;k tk jgk g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fuckZ/k fo|qr~ vkiwfrZ ds fy, Hkkjrh; jk"Vªh; ikoj fxzM dkjiksjs’ku ds }kjk O;oLFkk dh xbZ gSA blds vfrfjDr vko’;drkuqlkj mi;ksx gsrq nks tsujsVj ¼63 dsoh rFkk 25 dsoh½ Hkh miyC/k gSa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vfrfFk x`gksa] oSKkfud Nk=kokl] oSKkfud vkokl] dsohds rFkk QkeZ i;Zos{kd ds x`gksa dk iquZm)kj dk;Z iwjk gks pqdk gSA ikni Ård lao/kZu rFkk e`nk ijh{k.k iz;ksx’kkyk rFkk lqj{kk [k.M dk fuekZ.k iwjk gks pqdk gSA nks iq:"k Nk=kokl ¼100 dejs okys½] dsUnzh; xzUFkky;] fdlku Nk=kokl] dsUVhu rFkk LokLF; dsUnz dk fuekZ.k yxHkx iwjk gks pqdk gSA lh0ih0MCyw0Mh0 }kjk iz’kklfud [k.M] O;k[;ku d{k ladqy rFkk v/;kid vkoklksa ds fuekZ.k djk;k tk jgk g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cht izlaLdj.k la;= }kjk Qlyksa ds mUur fdLeksa ds chtksa dks izlaLdj.k }kjk rS;kj fd;k tk jgk gS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tYn gh Hkkjr isVªksfy;e dEiuh }kjk jktho xka/kh nf{k.kh ifjlj esa isVªksy iEi LFkkfir fd;k tk,xk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jktho xka/kh nf{k.kh ifjlj esa bUVjusV lqfo/kk iznku dj nh xbZ gSA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360" w:hanging="360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f’k{kk ,oa vuqla/kku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orZeku le; esa ifjlj esa 18 ikB~;Øe pyk, tk jgs gSa ftuesa ,e0ch0,0 ¼,xzhfctusl½] ch0QkeZ0 ¼vk;qosZn½] ch0,M0] ch0ih0,M0] fMIyksek bu vkfQl eSustesaUV ,.M fctusl dE;wfuds’ku] VwfjTe eSustesUV] ,e0lh0,0] ,e0,l0lh0 ¼Vsd½ bUk buok;juesUV lkbal ,.M VsDukykth] ch0dke0] ih0th0 fMIyksek bu bU’;ksjsUl ,.M fjLd eSustes.V] uspqjksiSFkh ,.M ;ksxk fFkjsih rFkk gkfLiVy eSustes.V rFkk ,e0,l0lh0 ¼ck;ksVsDukykth½ 'kkfey gSa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ifjlj esa ikap djksM+ :i, dh rnFkZ ifj;kstuk,a pykbZ tk jgh gSa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Nk=ksa dh la[;k fujarj c&lt;+ jgh gS tks 2006&amp;07 ds 167 dh rqyuk esa orZeku 2008&amp;09 ds l= esa 1000 gks pqdh gS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300 gsDVs;j Hkwfe ij tsVªksQk ikS/k jksiM+ gsrq fof’k"V ulZjh cukbZ xbZ gS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xzkeh.k O;olk; gsrq visf{kr O;olkf;d izf’k{k.k fn;k tkrk gSA blesa [ksrksa ij gh lR;kiu ijh{k.k] vkeq[k izn’kZu] fdlku jSyh] xks"Bh] fopkj xks"Bh rFkk rduhd LFkkukUrj.k vkfn ifjlj fLFkr d`f"k foKku dsUnz ds }kjk lapkfyr dh tkrh gS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Kruti Dev 046" w:hAnsi="Kruti Dev 046" w:cs="Kruti Dev 046"/>
          <w:sz w:val="30"/>
          <w:szCs w:val="30"/>
        </w:rPr>
      </w:pPr>
      <w:r>
        <w:rPr>
          <w:rFonts w:cs="Kruti Dev 046" w:ascii="Kruti Dev 046" w:hAnsi="Kruti Dev 046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vfrfjDr vk/kkjHkwr lajpukvksa rFkk f’k{k.k gsrq izLRkko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 xml:space="preserve">ekuo lalk/ku fodkl ea=ky; ds le{k d`f"k tSoizkS|ksfxdh laLFkku dh LFkkiuk gsrq  :- 125-82 djksM+ dk izLrko Hkstk x;k gSA  bl izLrko ij Hkkjr ljdkj }kjk lfØ; fopkj fd;k tk jgk gSA  ;g laLFkku lkekU; tSoizkS|kfxdh] ikni tSoizkS|kfxdh] [kk| tSoizkS|ksfxdh] i’kq tSoizkS|kfxdh rFkk ck;ks&amp;bUQkeZsfVDl fo"k;ksa esa LukrdksRrj ikB~;Øe pyk,xk rFkk mijksDr fo"k;ksa esa vius laLFkkxr rFkk tqM+s gq, v/;kidksa dh lgk;rk ls vuqla/kku xfrfof/k;ksa dks c&lt;+kok nsxkA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xzkeh.k fodkl ea=ky; ds le{k 65 djksM+ :i, dh lgk;rk ls xzkeh.k fodkl laLFkku ds LFkkiuk dk izLrko fopkjk/khu gSA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txthou jke xzkeh.k ,oa tutkfr fodkl dsUnz dh LFkkiuk ds fy, 15 djksM+ :i, dk izLrko Hkkjr ljdkj ds xzkeh.k rFkk tutkfr dY;k.k ea=ky; ds le{k izsf"kr fd;k x;k gSA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tykiwfrZ ds fy, [ktqjh ca/k rFkk xaxk ls ty laHkj.k gsrq 9-0 djksM+ :i, dk vkoaVu fd;k x;k gSA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>xaxk unh ls fyQ~V dSuky }kjk ty dks cjdNk ifjlj esa ykus dk izLrko fn;k x;k gS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jc w:val="both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hanging="0"/>
        <w:jc w:val="right"/>
        <w:rPr>
          <w:rFonts w:ascii="Kruti Dev 046" w:hAnsi="Kruti Dev 046" w:cs="Kruti Dev 010"/>
          <w:sz w:val="30"/>
          <w:szCs w:val="30"/>
        </w:rPr>
      </w:pPr>
      <w:r>
        <w:rPr>
          <w:rFonts w:cs="Kruti Dev 010" w:ascii="Kruti Dev 046" w:hAnsi="Kruti Dev 046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ps;jeSu</w:t>
      </w:r>
    </w:p>
    <w:sectPr>
      <w:footerReference w:type="default" r:id="rId2"/>
      <w:type w:val="nextPage"/>
      <w:pgSz w:w="11906" w:h="16838"/>
      <w:pgMar w:left="1008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46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14:00Z</dcterms:created>
  <dc:creator>user</dc:creator>
  <dc:description/>
  <dc:language>en-US</dc:language>
  <cp:lastModifiedBy>BHU</cp:lastModifiedBy>
  <cp:lastPrinted>2010-03-04T18:06:00Z</cp:lastPrinted>
  <dcterms:modified xsi:type="dcterms:W3CDTF">2010-03-05T20:03:00Z</dcterms:modified>
  <cp:revision>56</cp:revision>
  <dc:subject/>
  <dc:title>dk'kh fgUnw fo'ofo|ky;</dc:title>
</cp:coreProperties>
</file>