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ruti Dev 014" w:hAnsi="Kruti Dev 014" w:cs="Kruti Dev 010"/>
          <w:sz w:val="70"/>
          <w:szCs w:val="70"/>
        </w:rPr>
      </w:pPr>
      <w:r>
        <w:rPr>
          <w:rFonts w:cs="Kruti Dev 010" w:ascii="Kruti Dev 014" w:hAnsi="Kruti Dev 014"/>
          <w:sz w:val="70"/>
          <w:szCs w:val="70"/>
        </w:rPr>
        <w:t>dk'kh fgUnw fo'ofo|ky;</w:t>
      </w:r>
    </w:p>
    <w:p>
      <w:pPr>
        <w:pStyle w:val="Normal"/>
        <w:autoSpaceDE w:val="false"/>
        <w:jc w:val="center"/>
        <w:rPr>
          <w:rFonts w:ascii="Kruti Dev 014" w:hAnsi="Kruti Dev 014" w:cs="Kruti Dev 010"/>
          <w:sz w:val="50"/>
          <w:szCs w:val="54"/>
        </w:rPr>
      </w:pPr>
      <w:r>
        <w:rPr>
          <w:rFonts w:cs="Kruti Dev 010" w:ascii="Kruti Dev 014" w:hAnsi="Kruti Dev 014"/>
          <w:sz w:val="50"/>
          <w:szCs w:val="54"/>
        </w:rPr>
        <w:t>lwpuk ,oa tulEidZ dk;kZy;</w:t>
      </w:r>
    </w:p>
    <w:p>
      <w:pPr>
        <w:pStyle w:val="Normal"/>
        <w:autoSpaceDE w:val="false"/>
        <w:jc w:val="center"/>
        <w:rPr>
          <w:rFonts w:ascii="Kruti Dev 014" w:hAnsi="Kruti Dev 014" w:cs="Kruti Dev 010"/>
          <w:sz w:val="48"/>
          <w:szCs w:val="54"/>
        </w:rPr>
      </w:pPr>
      <w:r>
        <w:rPr>
          <w:rFonts w:cs="Kruti Dev 010" w:ascii="Kruti Dev 014" w:hAnsi="Kruti Dev 014"/>
          <w:sz w:val="48"/>
          <w:szCs w:val="54"/>
        </w:rPr>
        <w:t>izsl] ifCyds'ku ,.M ifCyflVh lsy</w:t>
      </w:r>
    </w:p>
    <w:p>
      <w:pPr>
        <w:pStyle w:val="Normal"/>
        <w:autoSpaceDE w:val="false"/>
        <w:jc w:val="center"/>
        <w:rPr>
          <w:rFonts w:ascii="Kruti Dev 014" w:hAnsi="Kruti Dev 014" w:cs="Kruti Dev 010"/>
          <w:sz w:val="18"/>
          <w:szCs w:val="22"/>
        </w:rPr>
      </w:pPr>
      <w:r>
        <w:rPr>
          <w:rFonts w:cs="Kruti Dev 010" w:ascii="Kruti Dev 014" w:hAnsi="Kruti Dev 014"/>
          <w:sz w:val="18"/>
          <w:szCs w:val="22"/>
        </w:rPr>
      </w:r>
    </w:p>
    <w:p>
      <w:pPr>
        <w:pStyle w:val="Normal"/>
        <w:autoSpaceDE w:val="false"/>
        <w:ind w:left="2880" w:firstLine="720"/>
        <w:jc w:val="right"/>
        <w:rPr>
          <w:rFonts w:ascii="Kruti Dev 014" w:hAnsi="Kruti Dev 014" w:cs="Kruti Dev 010"/>
          <w:sz w:val="36"/>
          <w:szCs w:val="40"/>
        </w:rPr>
      </w:pPr>
      <w:r>
        <w:rPr>
          <w:rFonts w:cs="Kruti Dev 010" w:ascii="Kruti Dev 014" w:hAnsi="Kruti Dev 014"/>
          <w:sz w:val="32"/>
          <w:szCs w:val="36"/>
        </w:rPr>
        <w:t>fnukad% 05-03-2010</w:t>
      </w:r>
    </w:p>
    <w:p>
      <w:pPr>
        <w:pStyle w:val="Normal"/>
        <w:spacing w:before="240" w:after="0"/>
        <w:jc w:val="center"/>
        <w:rPr/>
      </w:pPr>
      <w:r>
        <w:rPr>
          <w:rFonts w:cs="Kruti Dev 010" w:ascii="Kruti Dev 046" w:hAnsi="Kruti Dev 046"/>
          <w:sz w:val="54"/>
          <w:szCs w:val="58"/>
        </w:rPr>
        <w:t>izsl&amp;foKfIr</w:t>
      </w:r>
      <w:r>
        <w:rPr>
          <w:rFonts w:cs="Kruti Dev 010" w:ascii="Kruti Dev 046" w:hAnsi="Kruti Dev 046"/>
          <w:sz w:val="36"/>
          <w:szCs w:val="40"/>
        </w:rPr>
        <w:tab/>
      </w:r>
    </w:p>
    <w:p>
      <w:pPr>
        <w:pStyle w:val="Normal"/>
        <w:spacing w:before="240" w:after="0"/>
        <w:jc w:val="center"/>
        <w:rPr>
          <w:rFonts w:ascii="Kruti Dev 046" w:hAnsi="Kruti Dev 046" w:cs="Kruti Dev 010"/>
          <w:sz w:val="36"/>
          <w:szCs w:val="40"/>
        </w:rPr>
      </w:pPr>
      <w:r>
        <w:rPr>
          <w:rFonts w:cs="Kruti Dev 010" w:ascii="Kruti Dev 046" w:hAnsi="Kruti Dev 046"/>
          <w:sz w:val="36"/>
          <w:szCs w:val="40"/>
        </w:rPr>
      </w:r>
    </w:p>
    <w:p>
      <w:pPr>
        <w:pStyle w:val="Normal"/>
        <w:spacing w:before="240" w:after="0"/>
        <w:jc w:val="center"/>
        <w:rPr>
          <w:rFonts w:ascii="Kruti Dev 010" w:hAnsi="Kruti Dev 010" w:cs="Kruti Dev 010"/>
          <w:sz w:val="52"/>
          <w:szCs w:val="36"/>
        </w:rPr>
      </w:pPr>
      <w:r>
        <w:rPr>
          <w:rFonts w:cs="Kruti Dev 010" w:ascii="Kruti Dev 010" w:hAnsi="Kruti Dev 010"/>
          <w:sz w:val="52"/>
          <w:szCs w:val="36"/>
        </w:rPr>
        <w:t xml:space="preserve">oSf'od pqukSfr;ksa ds ifjizs{; esa dk'kh fgUnw fo'ofo|ky; </w:t>
      </w:r>
    </w:p>
    <w:p>
      <w:pPr>
        <w:pStyle w:val="Normal"/>
        <w:jc w:val="center"/>
        <w:rPr>
          <w:rFonts w:ascii="Kruti Dev 010" w:hAnsi="Kruti Dev 010" w:cs="Kruti Dev 010"/>
          <w:sz w:val="52"/>
          <w:szCs w:val="36"/>
        </w:rPr>
      </w:pPr>
      <w:r>
        <w:rPr>
          <w:rFonts w:cs="Kruti Dev 010" w:ascii="Kruti Dev 010" w:hAnsi="Kruti Dev 010"/>
          <w:sz w:val="52"/>
          <w:szCs w:val="36"/>
        </w:rPr>
        <w:t>'kSf{kd mRd`"Vrk dh vksj vxzlj</w:t>
      </w:r>
    </w:p>
    <w:p>
      <w:pPr>
        <w:pStyle w:val="Normal"/>
        <w:jc w:val="center"/>
        <w:rPr>
          <w:rFonts w:ascii="Kruti Dev 010" w:hAnsi="Kruti Dev 010" w:cs="Kruti Dev 010"/>
          <w:sz w:val="16"/>
          <w:szCs w:val="38"/>
        </w:rPr>
      </w:pPr>
      <w:r>
        <w:rPr>
          <w:rFonts w:cs="Kruti Dev 010" w:ascii="Kruti Dev 010" w:hAnsi="Kruti Dev 010"/>
          <w:sz w:val="16"/>
          <w:szCs w:val="38"/>
        </w:rPr>
      </w:r>
    </w:p>
    <w:p>
      <w:pPr>
        <w:pStyle w:val="Normal"/>
        <w:spacing w:lineRule="auto" w:line="360" w:before="280" w:after="2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vkt ds Kku vk/kkfjr oSf’od vFkZra= esa ns’k dks mPp izf’k{k.k izkIr is’ksojksa dh vko’;drk gSA dk’kh fgUnw fo’ofo|ky; us vius laLFkkid dh n`f”V rFkk jk”Vªh; Lrj ij gks jgs ‘kSf{kd lq/kkjksa ds ifjizs{; esa vusd dne mBk, gSaA bu mik;ksa nwjxkeh izHkko gksaxs vkSj ;s mPp f’k{kk esa xq.koÙkk izkIr djus esa egÙoiw.kZ lkfcr gksaxsA fo’ofo|ky; esa fiNys o”kZ dh dqN egRoiw.kZ miyfC/k;ka@iz;kl fuEufyf[kr gSa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360" w:before="0" w:after="120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dk'kh fgUnw fo’ofo|ky; dks jsQjhM ‘kks/k if=dkvksa es izdkf’kr ‘kks/k i=ksa dh la[;k ds vk/kkj ns'k ds lHkh fo'ofo|ky;ksa esa izFke LFkku feyk gSA bl fo'ofo|ky; us vU; fo'ofo|ky;ksa dh rqyuk esa lcls vf/kd ¼</w:t>
      </w:r>
      <w:r>
        <w:rPr>
          <w:rFonts w:cs="Kruti Dev 010" w:ascii="Arial" w:hAnsi="Arial"/>
          <w:sz w:val="30"/>
          <w:szCs w:val="30"/>
        </w:rPr>
        <w:t>&gt;</w:t>
      </w:r>
      <w:r>
        <w:rPr>
          <w:rFonts w:cs="Kruti Dev 010" w:ascii="Kruti Dev 046" w:hAnsi="Kruti Dev 046"/>
          <w:sz w:val="30"/>
          <w:szCs w:val="30"/>
        </w:rPr>
        <w:t>10000½ lkbVs'ku izkIr fd;kA ¼djsUV lkbal] flracj 2009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360" w:before="0" w:after="120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fo’ofo|ky; vuqnku vk;ksx us dk’kh fgUnw fo’ofo|ky; dks ßmRd`"Vrk dh {kerk okys fo'ofo|ky;Þ ¼;quoflZVh foFk iksVsfUl;y Qkj ,Dlhysal½ ds :i esa lwphc) fd;k gSA  blds rgr fo'ofo|ky; dks 50 djksM+ :i, feyus dh mEehn g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360" w:before="0" w:after="120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Hkkjr ljdkj ds foKku rFkk izkS|ksfxdh ea=ky; ds tSoizkS|ksfxdh foHkkx }kjk fo’ofo|ky; esa ,d ßb.VjfMflIyhujh Ldwy vkQ ykbQ lkbalstÞ dh LFkkiuk gsrq 23-89 djksM+ :i, dk vuqnku fn;k x;k gSA blds vUrxZr laj{k.k thofoKku] jksx thofoKku] QaDluy thuksfeDl] lw{e ifjfLFkfrdh] U;wjksck;ksykth] iztuu thofoKku rFkk LVªsl ck;ksykth ds {ks= esa b.VjfMflIyhujh mPpkuq'khfyr vuqla/kku fd;k tk,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360" w:before="0" w:after="120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fo'ofo|ky; us iz'kklfud lq/kkj] izos’k izfØ;k lq/kkj] p;u vk/kkfjr ØsfMV iz.kkyh rFkk dzsfMV LFkkukarj.k] ijh{kk lq/kkj] ,oa ‘kks/k esa mRd`”Vrk ds iks”k.k ds fy, dk;Z cyksa ¼VkLd QkslZ½@lfefr;ksa dk xBu fd;k g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360" w:before="0" w:after="120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fo'ofo|ky; us LukrdksÙkj Lrj ij lsesLVj iz.kkyh ykxw dj nh gS vkSj ‘ks”k cps Lukrd ikB~;dzeksa esa ykxw djus ds fy, izfrc) gSA ewY;kadu izfØ;k dks ,d lrr ,oa ikjn’khZ cuk;k tk jgk gSA p;u vk/kkfjr ØsfMV iz.kkyh rFkk dzsfMV LFkkukarj.k ls Lukurd ,oa LukrdksÙkj ikB~;Øe vf/kd yphys ,oa Nk=ksa ds :fp vuq:i gks tk,axsA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30"/>
          <w:szCs w:val="30"/>
          <w:lang w:val="en-IN"/>
        </w:rPr>
      </w:pPr>
      <w:r>
        <w:rPr>
          <w:rFonts w:cs="Kruti Dev 010" w:ascii="Kruti Dev 046" w:hAnsi="Kruti Dev 046"/>
          <w:sz w:val="30"/>
          <w:szCs w:val="30"/>
          <w:lang w:val="en-IN"/>
        </w:rPr>
        <w:t>fo'ofo|ky; ‘kSf{kd ,oa iz’kklfud izfØ;kvksa esa vkbZ0lh0Vh ,oa bZ&amp;xousZUl ds mi;ksx dks c&lt;+kok nsus ds mik; dj jgk gSA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30"/>
          <w:szCs w:val="30"/>
          <w:lang w:val="en-IN"/>
        </w:rPr>
      </w:pPr>
      <w:r>
        <w:rPr>
          <w:rFonts w:cs="Kruti Dev 010" w:ascii="Kruti Dev 046" w:hAnsi="Kruti Dev 046"/>
          <w:sz w:val="30"/>
          <w:szCs w:val="30"/>
        </w:rPr>
        <w:t>vesfjdk] ;wjksi] ,f’k;k rFkk fo’o ds vU; Hkkxksa esa fLFkr vusd mPp f’k{k.k laLFkkuksa@fo'ofo|ky;ksa us dk0fg0fo0fo0 ls fofHkUu {ks=ksa esa lg;ksx esa :fp fn[kkbZ gSA blls bu laLFkkuksa dh n`f”V esa bl fo’ofo|ky; dh egÙkk dk vkHkkl feyrk gS vkSj gesa vius ‘kS{kf.kd dk;ZØeksa dks le;&amp;lkis{k cukus esa lgk;rk feysxhA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30"/>
          <w:szCs w:val="30"/>
          <w:lang w:val="en-IN"/>
        </w:rPr>
      </w:pPr>
      <w:r>
        <w:rPr>
          <w:rFonts w:cs="Kruti Dev 010" w:ascii="Kruti Dev 046" w:hAnsi="Kruti Dev 046"/>
          <w:sz w:val="30"/>
          <w:szCs w:val="30"/>
        </w:rPr>
        <w:t>xr o”kZ 16 vUrjkZ”Vªh; laLFkkuksa ls fopkj&amp;foe’kZ fd;k x;k rFkk 12 laLFkkuksa@fo’ofo|ky;ksa ds lkFk vUrjkZ”Vªh; lg;ksx gsrq vuqca/k fd;k x;kA</w:t>
      </w:r>
      <w:r>
        <w:rPr>
          <w:sz w:val="30"/>
          <w:szCs w:val="30"/>
          <w:lang w:val="en-IN"/>
        </w:rPr>
        <w:br/>
        <w:br/>
      </w:r>
      <w:r>
        <w:rPr>
          <w:rFonts w:cs="Kruti Dev 010" w:ascii="Kruti Dev 046" w:hAnsi="Kruti Dev 046"/>
          <w:sz w:val="30"/>
          <w:szCs w:val="30"/>
        </w:rPr>
        <w:t xml:space="preserve">xr o”kZ fofHkUu ns’kksa ls 74 fo’ofo|ky; f’k{kd@vf/kdkjh vUrjkZ”Vªh; lg;ksx ds lEcU/k esa ppkZ gsrq dk0fg0fo0fo0 i/kkjsA </w:t>
      </w:r>
      <w:r>
        <w:rPr>
          <w:sz w:val="30"/>
          <w:szCs w:val="30"/>
          <w:lang w:val="en-IN"/>
        </w:rPr>
        <w:t xml:space="preserve"> </w:t>
      </w:r>
      <w:r>
        <w:rPr>
          <w:rFonts w:cs="Kruti Dev 010" w:ascii="Kruti Dev 046" w:hAnsi="Kruti Dev 046"/>
          <w:sz w:val="30"/>
          <w:szCs w:val="30"/>
        </w:rPr>
        <w:t xml:space="preserve">blds lkFk gh dk0fg0fo0fo0 esa 48 ns’kksa ls yxHkx 500 fo|kFkhZ fofHkUu ikB~;Øeksa esa iBu&amp;ikBu dj jgs gSaA         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30"/>
          <w:szCs w:val="30"/>
          <w:lang w:val="en-IN"/>
        </w:rPr>
      </w:pPr>
      <w:r>
        <w:rPr>
          <w:rFonts w:cs="Kruti Dev 010" w:ascii="Kruti Dev 046" w:hAnsi="Kruti Dev 046"/>
          <w:sz w:val="30"/>
          <w:szCs w:val="30"/>
        </w:rPr>
        <w:t>ekuuh; dqykf/kifr] Mk0 d.kZ flag th us 25 fnlEcj 2009 dks ^ dk0fg0fo0fo0 i;kZoj.k ,oa laiks”; fodkl uhfr* dk foekspu fd;kA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mÙkj izns’k ds jkT;iky egkefge Jh ch0,y0 tks’kh us 30 fnlEcj] 2009 dks i;kZoj.k ,oa laiks”; fodkl laLFkku dh vk/kkjf’kyk j[khA bl volj ij egkefge us dk0fg0fo0fo0 }kjk fodflr i;kZoj.k dSysUMj dks mÙkj izns’k ds lHkh fo’ofo|ky;ksa esa ykxw djus dh ?kks”k.kk dhA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laiks"; d`f”k ,oa xzkeh.k fodkl ij ^ykycgknqj ‘kkL=h ihB* dh LFkkiuk dh x;hA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fo'ofo|ky; esa ^;wusLdks ps;j vku ihl ,tqds’ku ,.M bUVjdYpjy vUMjLVSfUMax* dh LFkkiuk gsrq izLrko ;wusLdks esa fopkjk/khu g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360" w:before="0" w:after="120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ekuo lalk/ku fodkl ea=ky; }kjk 11oha iapo"khZ; ;kstuk esa ,deq'r 27-0 djksM+ :i, vkoafVr djus ds vfrfjDr jktho xka/kh nf{k.kh ifjlj gsrq 100 djksM+ :i, vuqnku fn, tkus gsrq izdj.k ;w0th0lh0 esa fopkjk/khu gSA nf{k.kh ifjlj dks iapo”khZ; ;kstuk esa fu;fer vuqnku iznku fd, tkus gsrq iz;kl fd, tk jgs gSa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360" w:before="0" w:after="120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dk'kh fgUnw fo'ofo|ky; dks 2009 esa rnFkZ ifj;kstukvkas gsrq 96-40 djksM+ :i, izkIr gqv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360" w:before="0" w:after="120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fo’ofo|ky; vuqnku vk;ksx }kjk dk’kh fgUnw fo’ofo|ky; dks 11oha iapo"khZ; ;kstuk ds foRrh; vkoaVu dh n`f"V ls lokZf/kd ¼:- 845-02 djksM+½ rFkk :- 561-25 djksM+ vU; fiNM+h tkfr;ksa ds vkj{k.k dks ykxw djus gsrq izkIr gqv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360" w:before="0" w:after="120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dk'kh fgUnw fo'ofo|ky; 11oha iapo"khZ; ;kstuk rFkk vkschlh vkj{k.k y{;ksa dks lQyrk iwoZd ykxw dj jgk g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360" w:before="0" w:after="120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dk'kh fgUnw fo'ofo|ky; lj lqUnjyky fpfdRlky; esa jksfx;ksa dh csgrj ns[k&amp;js[k ds fy, okafNr lqfo/kk,a eqgS;k djk, tkus gsrq iz;kljr gSA o”kZ 2009 esa fpfdRlky; ds cfgjax foHkkx esa 9]96]151 rFkk vUrjax foHkkx esa 45]161 jksfx;ksa us lsok,a izkIr d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360" w:before="0" w:after="120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gky esa gh lj lqUnjyky fpfdRlky; dks mPphd`r djus rFkk lqfo/kkvksa dk c&lt;+kus ds fy, Hkkjr ljdkj ds ikl 216 djksM+ :i;s dk izLrko ekuuh; dqykf/kifr  ds ek/;e ls izsf”kr fd;k x;k gS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360" w:before="0" w:after="120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Hkkjr ljdkj ds fons’k ea=ky; us viuh ^MhfLVaXohLM ysDpj lhjht vku Qkjsu ikfylh vkQ bafM;k* dk ‘kqHkkjEHk  dk'kh fgUnw fo'ofo|ky; ls fd;kA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46" w:ascii="Kruti Dev 046" w:hAnsi="Kruti Dev 046"/>
          <w:sz w:val="30"/>
          <w:szCs w:val="30"/>
        </w:rPr>
      </w:r>
    </w:p>
    <w:p>
      <w:pPr>
        <w:pStyle w:val="Normal"/>
        <w:spacing w:before="280" w:after="28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60" w:hanging="0"/>
        <w:jc w:val="right"/>
        <w:rPr>
          <w:rFonts w:ascii="Kruti Dev 046" w:hAnsi="Kruti Dev 046" w:cs="Kruti Dev 010"/>
          <w:sz w:val="34"/>
          <w:szCs w:val="38"/>
        </w:rPr>
      </w:pPr>
      <w:r>
        <w:rPr>
          <w:rFonts w:cs="Kruti Dev 010" w:ascii="Kruti Dev 046" w:hAnsi="Kruti Dev 046"/>
          <w:sz w:val="30"/>
          <w:szCs w:val="30"/>
        </w:rPr>
        <w:tab/>
        <w:t>ps;jeSu</w:t>
      </w:r>
    </w:p>
    <w:p>
      <w:pPr>
        <w:pStyle w:val="Normal"/>
        <w:spacing w:before="280" w:after="280"/>
        <w:ind w:left="360" w:hanging="0"/>
        <w:jc w:val="right"/>
        <w:rPr>
          <w:rFonts w:ascii="Kruti Dev 046" w:hAnsi="Kruti Dev 046" w:cs="Kruti Dev 010"/>
          <w:sz w:val="34"/>
          <w:szCs w:val="38"/>
        </w:rPr>
      </w:pPr>
      <w:r>
        <w:rPr>
          <w:rFonts w:cs="Kruti Dev 010" w:ascii="Kruti Dev 046" w:hAnsi="Kruti Dev 046"/>
          <w:sz w:val="34"/>
          <w:szCs w:val="38"/>
        </w:rPr>
      </w:r>
    </w:p>
    <w:sectPr>
      <w:type w:val="nextPage"/>
      <w:pgSz w:w="11906" w:h="16838"/>
      <w:pgMar w:left="900" w:right="749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uti Dev 014">
    <w:charset w:val="00"/>
    <w:family w:val="auto"/>
    <w:pitch w:val="variable"/>
  </w:font>
  <w:font w:name="Kruti Dev 046">
    <w:charset w:val="00"/>
    <w:family w:val="auto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44:00Z</dcterms:created>
  <dc:creator>ppp</dc:creator>
  <dc:description/>
  <dc:language>en-US</dc:language>
  <cp:lastModifiedBy>BHU</cp:lastModifiedBy>
  <cp:lastPrinted>2010-03-03T16:44:00Z</cp:lastPrinted>
  <dcterms:modified xsi:type="dcterms:W3CDTF">2010-03-05T20:04:00Z</dcterms:modified>
  <cp:revision>4</cp:revision>
  <dc:subject/>
  <dc:title>BANARAS HINDU UNIVERSITY</dc:title>
</cp:coreProperties>
</file>