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dvt. No. - 02/2009-2010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Laboratory Attendant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ost Code-41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List of candidates called for interview, earlier scheduled to be held from 09.12.2011 to 15.12.2011 which has now been postpone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0"/>
        </w:rPr>
      </w:pPr>
      <w:r>
        <w:rPr>
          <w:rFonts w:cs="Book Antiqua" w:ascii="Book Antiqua" w:hAnsi="Book Antiqua"/>
          <w:b/>
          <w:bCs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07"/>
        <w:gridCol w:w="5543"/>
        <w:gridCol w:w="1018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Candid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ather’s Name and Addres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ategory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jay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Harinath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Kazisara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ita Ram Tiwar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ghubansh Tiw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to Lab., Deptt. of Zoolog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c. of Scienc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shok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rishna Murari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Susuw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Near Tubewell)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. Prakash Naraya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A. Vijay Kum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Shailesh Kumar Pande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tex Public School (Nai Basti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hauli, Post: Bhullanpur (PAC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aranas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Manish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akant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-64/26 A-1, Maa Rajeeshwari 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dhopur, Sigr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aranas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Neelam Tiwa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Vishwanath Tiw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neshpuri Colony, L-9/1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sirpur, Susuw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shal Anand Dub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habi Nath Dub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Amara, Post: Kandaw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Rashmi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Shashwat Kumar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K.K. Rai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dwa Gate (Next to Pandey Coaching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hanpur, DLW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Upendra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harma Deo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wami Harsewanand Public Schoo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rhwaghat, Raman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runesh Kumar Ve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Vishnu Gopal Ve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22/309-2, Khojaw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eush Kumar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urlidhar Srivast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145, Lane No. – 2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ishna Nagar, Samneghat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varuddin Ansa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irajuddin Ans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Mahender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ning Engineering, IT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hashwat Kumar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amla Kant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dwa Gate (Next to Pandey Coaching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hanpur, DLW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aron Nittin Jame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mford Jame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 59/122, Sigra Mission Compoun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evendra Vikram Jaiswa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rem Chandra Jaisw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Chhote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Pharmaceutics, IT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jay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Janma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Mrs. Durga Tripat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Botan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Ajay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Baijnat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Vishunpur, Post: Loha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j Kumar Vishwak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irija Prasad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Prakash Tiw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ane No.: 10, Plot No.: 117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hamanapuri Colon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TI Road, BHU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shwini Kumar Gupt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esh Gup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C 28/11 A, Teliaba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2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mit Kumar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Pukar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c/16, Hyderabad Colon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aurav Srivastav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urya Bhan Lal Srivast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a Rajeshwari Nagar, Deokal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Faizabad – 224 001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Smrita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Shiv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9/37, A-1, Brijenclage Ext.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di Patiya, Bajarde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jeev Sinh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jesh Chandra Sin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-67/86, Ishwargang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Raj Lakshmi Dub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Ashok Dub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rahmanpura, Post: Karand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Ghazipur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Sujata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Devendranath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 36/17-2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ivalyadham Colony, Durgakund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Ramesh Kumar Verma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Radheshyam Ve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Dighawat, Post: Saravatkhan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SRN (Bhadohi) – 221 3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hyam Lal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oti Lal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pplied Microbiology, Deptt. of Botan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c. of Scienc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aranas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Birendra Kum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iv Na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ergoverdhanpur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tu Chatterje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ilas Kumar Chatterje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G-61, Katwa Abas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ar Stadium, Post: Katw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Burdwan – 713 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Jai Prakash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Kamala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28/10 B, Ghasiyari Tola, Durgakun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m Kumar Chaturved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anuj Chaturved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Tribhuvan Nath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-3/143, Chhotalalpur, Pandey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Neetu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Jagdamba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Anupam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9/36 A-5, Kedar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Bazardi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jay Pratap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Nirmal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ngampur, Susuwah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Kamal Kumar Yadav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.K.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– 3/94, Shiva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tul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esh Chandra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GB-28, Ganeshpuri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sirpur (Near Durga Temple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yderabad Gate, Susuwah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Anamika Kuma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Shalik Ra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shnupuri, Infront of Hotel Ambassado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xar (Biha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Krishna Prakash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Suresh Chandra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wn Anand Tyer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la Parishad Bhawan, L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Deoria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ufran Ahmad Kha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shi Ulla Kh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2/1, Mahewa Rewa Ro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ahabad – 211 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kram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jit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L-3D/5, Vill. &amp; Post: Susuw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ar Chota Hyderabad Gat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Krishn Murari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nant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Satish Prakash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ot No.: 428, Krishna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ack Dr. Bhatiya), Samaneghat, Bhagwan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harmendra Kum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ansharaj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Beni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jeev So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Nav Kumar Soo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– 36/38 E-142, EWS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birnagr, Durgakun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Jitender Kumar Sh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hendra Kumar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Prof. Manjula Vijayak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Zoolog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Rajesh Kumar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Ramji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eptt. of Physic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upam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urya Kesh Mishra,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Lab. Assistant, NRC Project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Deptt. of Shalya Tantra,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Faculty of Ayurveda, IM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BHU, Varanasi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07"/>
        <w:gridCol w:w="5543"/>
        <w:gridCol w:w="1018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Hari Narayan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chcha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Kesharipur, Post: Loha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107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ty Prakas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aurishank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Daugaw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Buland Shahar – 202 3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jay Kumar Maury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Hari Nath Mau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: Larpur, Post: Shudanipur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Jaunpur – 222 161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Poonam Pate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Anil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Jagjeet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Karaundi, Plot No.: 206, 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opal Tripath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Kare Manik Tiw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 10/1046, New Colon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karmatta, DLW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4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Mukesh Kumar Dived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autam Dived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‘</w:t>
            </w:r>
            <w:r>
              <w:rPr>
                <w:rFonts w:cs="Book Antiqua" w:ascii="Book Antiqua" w:hAnsi="Book Antiqua"/>
                <w:sz w:val="20"/>
                <w:szCs w:val="20"/>
              </w:rPr>
              <w:t>Dwivedi Sadan’, Bichali Bazar, Mairw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Mairw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Siwan (Biha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opal Shrivastaw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ithilesh Kumar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 14/74 A.5.A, Andhra Pu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ar Roadways Bus Stan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shvani Kumar Srivastav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rishna Mohan Prasad Srivast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G-1/1, Kabir Colony, BHU Campu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Madhurendra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ohan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akharah, Post: Sahupu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Chandaul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Rahul Kumar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Kripa Narayan Tiwari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urya Vishal – 102, Coluha Vinaya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evendra Nath Shukl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rtand Shuk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4, E-Block, Shyam 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pur – 208 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Onk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jnarayan Prasad Kushwa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Bindu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.No.: N-16/110, A-1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nayaka, Mahmoorganj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Prashant Kumar Srivastava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ovind Sahaya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/115, Tripauliapar, Ram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urag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Raj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Jayapur, Post: Jakkhin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Barmeshwar Prasa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Chunni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Prof. M.S. Kanungo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chem. &amp; Male. Biology Lab.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t. of Zoology, BHU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aranas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bhishek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S.P.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525-F, DLW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07"/>
        <w:gridCol w:w="5543"/>
        <w:gridCol w:w="1018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nay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ohan Lal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Sapehata, Post: Raisi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il Kumar Patha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jee Pathak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Prof. R.G.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Nephr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Reshma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Hari Shanke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Physic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ashant Prakash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nand Prakash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 10/79 K-H, New Colon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karmatta, DLW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Ajay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Fauzdar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eptt. of Pharmac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aveen Kumar Chaurasi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harat Prasad Chaurasi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2/20 B,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Brij Biha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aya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Muhammadab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Auraiya – 206 241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hinith Kum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inesh Sa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havir Cancer Sansth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ulwari Sharif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na – 801 5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jay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vindra Prasad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8/254 E3, Vishwanathpuri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HU DLW Road, Newada,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Nidhi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Ravindra Prasad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8/254 E3, Vishwanathpuri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wada,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hananjay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bhay Raj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ld H/4, Hyderabad Colon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il Kumar Pate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ashank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WD Godam, Hyderabad Gat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urabh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Dr. Vijay Shankar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Lachhi Rampur, Post: Jamu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Mirzapur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ubash Kum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liy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Dr. Lal Bahadur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Chemistr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Madhubala Yadav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Late Mithiles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amesh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ectric &amp; Water Supply Service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Neeraj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Om Prakas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S.K.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om No.: 57F, Sector – 7, Jasala Vih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w Delhi – 110 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shok Kumar Shukl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aya Shanker Shukl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: Tulapur, Post: Kachhawan (Jalalpur), Distt.: Mirzapu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bhishek Kum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edar Na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Sultanpur, Post: Ras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Ballia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Shakuntal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R.A.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0/E, DLW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4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Vidish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Dr. Chandra Bhanu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14/27 G, Ashutosh 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rainandan (Khojawan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Jaya Sh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Amit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14/114 L-8, Sarainandan, Khojaw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Prashant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Sesh Kumar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42, Nasirpur, Susuw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Triveni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opal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Nuwon, Post: Naipura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yare La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m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Seergovardhanpur (Karahiya)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vi Shank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idya Nat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Kolana, Chun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Mirzapur – 231 304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Manish Tripath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andra Kant Tripat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 30/38, Bari Maldahai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aranas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Vinit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ri Rajesh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ill.: Barani (Sapehata), Post: Raisi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istt.: Varanasi – 221 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m Pyar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ij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Nephr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Sandeep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Ashok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Tarapur, Post: Tik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akhar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jit Kumar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Jitendra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 32/99, B-1-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w Saket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deep Kumar Tiwa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.B. Tiwari (Ex-STA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Prof. P.R. Rao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Chemistry, Fac. of Scienc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vindra Tripath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Shivnarayan Tripat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– 2/153, Moh.: Bhadain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Shiva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1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Sushil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ri Shyam Kartik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A 28/59, Chandupu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 – 221 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mit Tripath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andra Kant Tripat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 30/38, Bari Maldahi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ashant Kumar Singh</w:t>
            </w:r>
            <w:r>
              <w:rPr>
                <w:rFonts w:cs="Arial" w:ascii="Book Antiqua" w:hAnsi="Book Antiqua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hagvat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khani, Jagat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301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Geeta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Rajdeo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S.K.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-2, M-39, Hyderabad Colon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jay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eetala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Madhupur, Post: Jagdishsa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Chandau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tya Prakash Singh</w:t>
            </w:r>
            <w:r>
              <w:rPr>
                <w:rFonts w:cs="Arial" w:ascii="Book Antiqua" w:hAnsi="Book Antiqua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ulhan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R. ST. Francis Schoo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hiti, Ram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8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han Shyam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CI Lab., SSH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unil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shok Kumar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Parashurampur, Post: Sarna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hul Kumar</w:t>
            </w:r>
            <w:r>
              <w:rPr>
                <w:rFonts w:cs="Arial" w:ascii="Book Antiqua" w:hAnsi="Book Antiqua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ajesh Kumar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4/4 A-2, Karaund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jnish Kum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Dr. Raj Kumar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. 25/195 D-1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utam Vihar Colony, Sarsaul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jay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Late Dina Nath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ill.: Nuaou, Post: Naipu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istt.: 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Man Mohan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Shyam Mohan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Medicinal Chemistr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culty of Ayurveda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jeev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ewala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iran Centre, Madhopur, Kuruhu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tosh Singh Kashyap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ambhu Prasad Kashyap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Karasana (Paterawon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Bachchhaw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ulab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Ram Nares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Prof. Gopal Nath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Microbi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vi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Thribhuvan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-33/199, Chandu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hittupur, Laharta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2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Pawan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ri Ram Dular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C/o Shri Ram Ujagir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eptt. of Path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Lal Bahadu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Jay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.K.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Teachers Flat, Tyagraj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HU Campu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Ankita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Prashant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Anil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Electronic Engg., IT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Nirmala Dev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Deoraj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am Ach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/2, Mahamanapuri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TI Road, BHU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vindra Prasa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ganu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Haripur, Post: Kaniar (Baragaon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yaneshw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Keshav Prasad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hitari, Shaktipuram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Lohta, 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Ram Asheesh Pandey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(HH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Sidheshwar Nath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Kapoorpur, Post: Ghazipur Cit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Ghazipu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harad Prakash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rem Bahadur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 33/33 B-T2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w Saket Nagar Colony, Nari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udheendra Chandra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Harish Chandra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ot No.: 102, Vivek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sirpur, Susuwahi, Hyderabad Gat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umendra Kumar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narasi Lal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ot No.: 252, Chandan Nagar, Karaund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and Kumar Dwived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jendra Prasad Dwived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handan Nagar, Vill.: Karaundi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Susuw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Pragati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R.P.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1/148, C-10, Assi, 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Anil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Vindhyal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C/o Prof. A.K. Gulati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ICTC, Deptt. of Microbio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mikesh Kumar Yadav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ta Prasad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Teku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istt.: Varanasi (UP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jeev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Jagdish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Sunil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Chandpur (Bajarang Nagar Colony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Industrial Are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Lavakush Prasad Pate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holanath Pate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Narottempur (Tadiya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Naipura Kala (Dafi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eepak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.M.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ld G-11, Jodhpur Colony, BHU Campu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-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bhay Kum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Triloki Nath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Dr. Radha Choube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Zoology, MMV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vishek Kumar Vikas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Haridwar Gi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iri Baba Hardware, Maliyabag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Semari, PS: Dawa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Rohtas (Biha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urag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nil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-64/88-A, Madhopur, Sig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jay Tosh Upadhya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shutosh Upadhya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Navdhan, Post: OZ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SRN (Bhadohi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il Kumar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Lalji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Sc. Environmental Scienc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Botan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Juli Dutt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Sandeep Dut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al Animal House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Manish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Santosh Kumar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Peon, R.O. Admin, GAD,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Central Office, BHU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ndhyawasini Prasad Tiwa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Jhunnu Tiw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Sema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hazipu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Jyoti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Jagadish Lal Sh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 20/13-1, Nai Pokh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Aparna Malviy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Ram Niwas Chaub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K 50/34, Hakak Tola, Near Kashipu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mit Upadhyay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a Kant Upadhya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Brihaspati Kant Upadhya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Pati, Post: Meza Ro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ahab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awish Chandra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yare Lal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n Library, IT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asharath Kunw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Ishwar B. Kunw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Prof. M.S.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b. No. 20, Deptt. of Chemistr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culty of Scienc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Vibha Shukl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Paras Nath Tiw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Kamalesh Shuk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oology Department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vt. PG. College, Chun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rzapur – 231 304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Manoj Kumar Pathak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Budhi Sagar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ill. &amp; Post: Bilauli Baz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Distt.: Suitapur – 261 206 (UP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deep Kum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ina Nath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Path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vinash Kumar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Prof. Shiva Kumar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ar Benta Middle Schoo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DMC Campus, Laherias A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rbhanga – 846 003 (Biha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ashant Kumar Vishwak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rem Chand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 14/159-B 3, Soni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tosh Kumar Ve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avilas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Karamanveer, Post: Susuw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Satya Prakash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Ram Bilas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(Advocate), Station Road, Chunar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Ward: Usmanpur, Post: Chun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istt.: Mirzapur – 231 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jay Kumar Set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lan Prasad Se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anjarepur, Post: Gaurabadshah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Jaunpur – 222 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pin Kumar Sh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hagwandas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Q.No.: M.Q. 256, Amlori, Post: Amlori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Singrauli – 486 887 (M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afulla Sh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amalesh Kumar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</w:rPr>
              <w:t>Suman Kunj” Plot No.: 241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njay Nagar Colon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mduttpur, Pahari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jay Kumar Vishwak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ancham Ram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: Sujabad, Post: Kust Sewa Ashram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ao, 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ashant Kumar Jh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Triloki Nath J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 64/26-3-A-B-1, Yog Nagar, Sig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Ajay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Lallan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abhanpura, Post: Kamaul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Manish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Vijay Bahadu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Awadhesh Rai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c-1, Hyderabad Colon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ivya Darshan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bhay Vikram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Dumroan Bagh Colony, Ass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mod Kum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Rakesh Kumar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Amara, Post: Kandaw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Shashank Shekhar Mishra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Shesh Mani Mishra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40/49 C/1, Chaklal Mohd.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(Shivpuram), Nain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Allahabad – 211 008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msewa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rju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ergovardhanpur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ar Shiv Ganga Hospit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iddharth Kumar Sh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huwaneshwar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Chemical Engg., IT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Dharmendra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Hira Lal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Central Animal House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em Kumar Patha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shok Kumar Pathak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Sari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SRN (Bhadohi) – 221 314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jay Shank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Sabhajeet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Takki, Post: Ramai Patt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202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Bhawani Shank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dhe Shyam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Deobhariya, Post: Bans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Siddharth Nager – 272 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chchida Nand Chaub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Bharat Chaub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Dighawat, Post: Baburi (Gauri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ndaul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Kanchan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Prem Kumar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 11/65, Nai Basti, Ishwar Gang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Krishna Kumar Upadhya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ishnu Datta Upadhya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ot No.: 117, Hyderabad Gat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hamanapuri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and Patha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chchitanand Pathak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-10/34, Prahlad Ghat, Kashi (RS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aritosh Dwived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admakar Dwived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ne No. 16, Janki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mneghat Bhagwan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Priti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Paritosh Dwived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ne No. 16, Janki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mneghat Bhagwan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Lal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Hoti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Suresh Chand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Physi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hul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evendra Kumar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R.K. Gautam, Auto Shop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n Workshop, IT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urabh Kumar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bhai Kumar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-8/180, F-27, Rajendra Vih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vada, Sunderpur, BHU-DLW Ro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Jaswant Sha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Jaishri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. Sr. Asstt., R.O. (Development)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bhishek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rahm Dev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Prof. R.N.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2/112, A-1-K, Saket 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itesh Sh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rindawan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mnath Deoria (Pashchimi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246/5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Deoria – 274 001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Manoj Kumar Shukl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raksha Shuk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CI Lab., SSH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Neetu Gupt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Mritunjai Gup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D-55/143, Aurangab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ankaj Kumar Chaudha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j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t. of Shalya Tantr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c. of Ayurveda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Manish Kumar Pandey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Santosh Kumar Pandey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C/o Shri B.N. Dwivedi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B 17/34 A, Tilbhandeswar, Bhelu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khilesh Kumar Shukl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rem Shanker Shuk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.S.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lot No.: 117, Mahanapuri Colon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Karaundi),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unil Kumar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hanshyam Narayan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H 1/6 B, Plot No. – 4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inagar Colony, Gilat Baz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aranasi – 221 00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irijesh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Kameshwar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ajendra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Sultanpur, PS: Des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ishali – 844 506 (Biha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Triloki Nath Gupt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uraj Prasad Gup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Jamui, Post: Jamuhar (Chunar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Mirzapur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tul Kum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hanshyam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 1/105, Baireevan, Pandey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avin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ailash Nat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Koraut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njit Ra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ree Nath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Lakhmipur, Post: Uba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Azamgarh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Kalp Nath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ankaj Kumar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Keshripur, Post: Bhullan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ar 34 PAC, GT Ro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arshan Kumar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inod Kumar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8/9, Kishan Garh, Vashant Kunj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w Delhi – 110 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mesh Kum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Triloch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Radiology, SSH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urabh Kumar Shukl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ntosh Kumar Shuk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P.N.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Naipura, Near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Vineet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Vijay Pratap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0 Dumraon Bagh Colony, Ass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 –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purba Kumar Mukherje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Nihar Ranjan Mukherje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Garui, Post: Kanya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Burdwan – 713 341 (W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jay Kumar Vishwak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hesh Prasad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Adityanagar, 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ashish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shok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ang Nat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nitary &amp; Support Service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Raju Ran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Satish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Pankaj Kishor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C. 148, Lohia Nagar, Kankarba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na – 20 (Biha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Vartika Maggo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Shekhar Magg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2/63 A-1, Bhadaine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Nidhi Saiga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Gautam Saig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K-10/7, Brahmnal, Chowk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lok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roj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/225, Ashok Vihar Colony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hase – 2, Pahariya, Varanasi – 221 007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hri Kant Sh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hool Chand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adheshyam Srivast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 4/116, Plot No. – 30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hakt Nagar Colon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raundi Chaumuhan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j Kum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kshaiber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Lohta, Bajaranj 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jay Kum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Yamun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Shalakya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Mahendra Kumar Patha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yam Bihari Pathak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itthalpur, Post: Sikh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Mirzapur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mit Kumar Singh</w:t>
            </w:r>
            <w:r>
              <w:rPr>
                <w:rFonts w:cs="Arial" w:ascii="Book Antiqua" w:hAnsi="Book Antiqua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Vijay Kumar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Back of Idgah Masjid, Chhawni Muhal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W.No. – 08, Bhabua (Kaimu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rbind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ailas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Mokari, PS: Bhabhu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Kaimur (Biha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kas Kum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mani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aboratory Attendant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CI Lab., SSH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Lav Kum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 Chan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Prof. Gopal Nath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Microbi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mpurnanand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eshaw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CI, SSH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upam Kumar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eetala Prasad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Dandupur (Dhoukalganj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Pramod Kumar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Ramesh Nat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Ramesh Medical Store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ill.: Khaira Bazar, Bagh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Mirzapu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jeev Yadav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hotelal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 32/3C-1A KH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Nariya, Post: Lanka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mit Tiwa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Surat Tiw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 6/44 A, Bagbariyar Singh, Chetganj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Manoj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Om Prakash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C/o Shri Harendra Singh,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Laxmi Medical Store,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ill. &amp; Post: Mun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Kunjan Singh Ran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ithilesh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hitari Road, Loha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evesh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rem Sund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– 9/36, A-8 (K), Kedar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ar Old Rice Mill, Post: Bazardi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istt.: Varanas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hyam Prakash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/o Shri S.N. Singh, N 1/35-2, Nagwa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hivpuri Colony, Lanka, 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shis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/o Shri Niwas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4/4 EIK, Karoundhi Crossing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Ms. Beena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Namw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horkala, Post: Manakai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wanish Kumar Upadhya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Jaishanker Upadhya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.No.: N – 1/12, P-6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ngotri Vihar Colony, Nagwa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hiv Prakas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ailendra Kumar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Chhitauni, Post: Bachchha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urendra Prasa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dhan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Naraul, Post: Rohani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ayanand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dhey Shyam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hamanapuri, Plot No.: 111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sirpur (Near Hari Om PCO)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evesh Kum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andrama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aj Kumari Sadan”, Plot No.: 416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laji Extension, Samaneghat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eepak Kumar Dub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urya Mani Dub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Kahjahit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Azamgar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vi Prakas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Hari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Sc. Environmental Scienc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t. of Botany, BHU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Bhupesh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rij Bihari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hanwantri Nivas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Susuw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Front of Vashnavi Vihar Colony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Kanchan Prasad Yadav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hedi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Madhopur Cote, Post: Bachchha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jeet Kumar Ra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kaldeep Ra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26/120, Nawabganj, Durgakun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Umesh Kumar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harmnath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1/66 P-44, Ganga Vih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mane Ghat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bhishek Kumar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rishna Gopal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 17/42 A-2 BK, Indrapur Kho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ivpur, 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Brijesh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uddhi Ram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Jalalpur Mafi, Chun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Mirzapu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ankaj Krishna Gaurav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obhna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 13/47, Khajuhi, Post: Sarna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7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Bipendra Bahadu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ijay Bahadu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Todarpur, Post: Mirzamur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avin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/o Dr. Kalyan Singh, N 1/65-B-5K, SPG Colony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amneghat, Lanka, 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jeet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shwini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Chandra Shekhar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8-Mahamanapuri Colony, Lane No.: 9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raundi (BHU),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nay Prasa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lbir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ot No.: 11, Saket Nagar Colony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rvind Kumar Sh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Murat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Aditya Nagar, Post: Sunderpur (BHU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Namrata Ra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Vansh Narayan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Upendra Kumar 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ot No.: 173, Saket Nagar Colony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Vandana Kuma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Haresh Chandra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arsh Balika Vidya Niket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ushbunglow, Post: Bhog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Dhanbad – 828 301 (Jharkhand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shutosh Kumar Tripath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esh Tiw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Daf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Keshar Bahadur Ran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Tek Bahadur Ran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Ramjee Ran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WS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rem Shank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Bhagelu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mt. Manke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e Taker, SSH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Divya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Amod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3/33-68, Rohit Nagar, Nari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j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ures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13/144, Sonarpu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jeet Kum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nant Prasad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/392, B – 5, Khajuri Go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ar Office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Pradeep Kumar Srivastava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Rajendra Prasad Srivastava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N 9/87-P-4, Janki Nagar Colony,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Lane No. – 06, Patiya, Bazaradih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Kakarmatta,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Ajay Kumar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Lal Mani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Lab. Tech. (Contractual)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Blood Bank, SSH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nup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Krishna Mohan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Krishna Murari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: Narayanpur Daffi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Naipura, Near NH2 Ro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Anil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Hira Lal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Deptt. of Civil Engg., IT, BHU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Deepak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Surya Bhan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93, Saradapally, Sector – II,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Post: Makhla, Uttarpa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Hooghly – 712 245 (W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kash Kum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ijay Shanker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-10/9, 15-K, Hukulganj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qbool Alam Road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ar Yadav Namkeen Factory, Sikraul,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anch Ratna Upadhya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Juthan Upadhya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Dr. S.K. Chaube, Reade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t. of Zoology, BHU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Amit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Ashok Kumar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ill.: Bhagwatipur, Post: Tik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istt.: 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Jai Prakash Sonk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ji Sonk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4/94 A, Karaundi, 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Shubh Laxm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A.K. Choub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.No.: 1354 “B’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asnagar, Mughalsa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ndaul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jay Kumar Upadhya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Narendra Upadhya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Kamalpur, Post: Basantpur (Hathi Bazar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Rachana Dub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Sushil Kumar Dwived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 31/27, Kailash Bhawan, Lank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rvind Kumar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ripa Shankar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Tikar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nay Kum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opal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8/236-R-43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neshdham Colony, Newada,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Devesh Kumar Thaku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evendra Narayan Thak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Sohan Lal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/GF Kabir Colon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Anil Kumar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Shiv Chandra Prasad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eptt. of Path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kesh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auri Shanker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8/275 A-1, Tulsipur, Mahmoorganj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vindra Singh (PH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Surendra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Parshuram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3/43 A-1, Batuapura,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Manu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Lallan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Microbi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m Lakhan Pa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Jhanna P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Prof. A. Acha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Zoolog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Shobha Gupt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Jyoti Prakash Gup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2/561 Near Tripoulia Gat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chharhatta Ward, Ram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Anjali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Yogeshwar Lal Sh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2/204/1, Machharhatta War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mnagar, 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aurav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lram Mish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+ Post + PS: Kargah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Rohtas (Sasaram) – 821 107 (Biha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Manoj Kumar Vishwak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aya Ram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: Muradeo, Post: Tikari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uru Prasad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Hari Shankar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1/15-DL, Sukhanand Ash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gwa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Ashulika Banerje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Abesh Kumar Banerje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-7/44, Hararbagh, Sonarpu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mlesh Tiwa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eshav Tiw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uti Nagar Colony, Malahiya, Ramn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tyendra Nath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Siddeshwar Nath Pand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4/811-1, Purana Ram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amnagar, Varanas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Om Prakash Yadav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Sukh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4/14, FR9, Karoudi, 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hubhankar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es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ot No.: 112, Mahamanapuri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TI Road, Karaud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urabh Chandra Dwived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ushil Kumar Dwived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1/27, Kailash Bhawan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bhay Kishore Gau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Anand Kishore Ga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mt. Nanki Devi Ga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-14/1452, K-4, Kazipura Khurd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nia Road, 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ntosh Kumar Shukl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ayashanker Shuk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GSC, Barkachha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rzapu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tya Bir Kumar Sh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yam Kishor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eshav Nagar Colon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esel Power House (DPH), Manduadi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103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Sangeeta Gupt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Uma Shank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-K 39/51, Kundigar Tola, Chowk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Vijay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Atma Prasad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Block ‘C’, Bhagawati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usuwahi, 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Virendra Pratap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yan Das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Rampur, Post: Kashi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istt.: Varanasi – 221 31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Mahendra Kumar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anan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4/36-A, Karaundi (BHU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hirendra Mahila Mahavidyala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ankar Yadav ki Gal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Shubha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Vikrant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jay Shakti, N 8/180-121 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jendra Bihar Colony, Newad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Rajesh Kumar Patel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Shyam Lal Patel, Vill.: Saraiya No. 2, Jairam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Post: Sarnath, Distt.: Varanasi – 221 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Ganesh Shankar Dub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marnath Dub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mar Medical Hall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uri Bazar, Parsi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N (Bhadohi) – 221 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mardeep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hanshyam Das P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uti Nagar (Near Daksh ITI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darwa, Post: Ramana (BHU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avi Pratap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anhaiya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Sanjay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L-2, Ashok Vihar Colon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se – II, Pahariya, Varanasi – 221 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Rohit Mishr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Dr. Sankatha Prasad Mis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.No.: 5, Lane No. – 1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hamanapuri Colon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Kusum Lata Sing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Anil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1/65, Bhogabir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Indra Nath Chatterje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Dr. Ravindranath Chatterje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Ceramic Engg., IT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Udaya Pratap G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narasi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an Office, Faculty of Scienc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Pawan Kumar Sh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inesh Chand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/128-129, Kala Kuwa, Aravali Vihar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war (Rajasthan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Munit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Alok Pate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adhika Dev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 33/102 E, Gandhi Nagar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ria, Post: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Satish Kumar Pa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irjoo P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B 32/116-A, Nariya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s. Rashmi Jagdevprasad Pande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2-305, Golden Trade Centre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uling Road, Nallasopara East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ane – 401 209 (Maharastr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Vinod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Dudh Nath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ill.: Bahoranpur, Post: Babhaiyaw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 – 221 3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Pawan Kumar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Late Om Prakas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C/o Dr. Rajnikant Mishra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eptt. of Zoolog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Varanasi – 221 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jay Dutt Chaturved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Net Dutt Chaub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A-41, Obra Colony, Ob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nebhad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Mukesh Kumar Srivastav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urendra Kumar Srivast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mol Nagar Colony, Sarna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i Arpit Sharm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irendra Kumar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-5, H-6, Ganeshpuri Colony, Susuw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ri Rajesh Kumar Sing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S/o Shri Harish Chandra Singh,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Vill.: Madanpura, Post: Khajuraul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istt.: Mirzapur – 231 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er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70"/>
        <w:gridCol w:w="5490"/>
        <w:gridCol w:w="100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unil Kumar Sonk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Nand La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-18/6-1, Mauzahall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st-Tapowan Aashram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s. Rakhi Bharat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/o Shri Ram Sura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r. No. 595/G, Post-DLW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lalipatti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Varanasi (U.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urendra R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Doodh Nath Ra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ll. &amp; Post-Naubatpur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Chandauli-232 110 (U.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ubash Bharat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Nand La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 &amp; Post- Naipura Kalan, (BHU)]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Varanasi - 221 005 (U.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Dinesh Chandra Kannauji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Ramdhari Ram Kannaujiy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-Indrawar, Post-Birapatti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Varanasi (U.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Jitendra Kumar Chaudhar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Sharda Prasad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-Bhadwar, Post-Ratanpur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Jaunpu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Avadhesh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Ram Dhan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ptt. of Molecular &amp; Human Genetics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culty of Science, BHU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aranas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hailesh Kumar Kannoj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Mehi La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amla Prasad (S.W.I.)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M (P), N.E. Railway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hartara, Varanasi - 221 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intu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Late Ram Dhan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-Bhanav, Post-Sanjoi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Varanasi (U.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ujeet Kumar Gaut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Baiju Ra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-Gorakhpur Mafi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st-Deoria, The.-Chunar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Mirzapur-231 305 (U.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s. Rekha Chandra Gaut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/o Shri Hori Ram Gauta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-Newada, Post-Kamauli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istt.-Varanas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Puneet Chand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Lal Chandr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/65 B, Moti Lal Nehru Road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lahab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udipta Sah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Syam Sundar Sah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M-224, Sripally, Post-Asansol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Burdwan-713 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s. Priti Sag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/o Shri Madan La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No.-2/315, Machhharhatta Ward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mnagar, Varanasi-221 008 (U.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anjay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Yamun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ptt. of Shalakya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S, BHU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aranas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Arun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/o Shri Kamala Prasad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 8/155 E-11, Newada, Sundarpur, Varanasi -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uraj Bha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Dayashank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/o Shri Chhote La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DR Lab., Deptt. of Medicine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S, BHU, Varanasi -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atya Prakash Jaish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Ramdev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-Bitthalpur, Post-Sikhar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Mirzapur-231 306 (U.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Manish Kumar Chaudha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Shiv Kumar Ra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/o Shri Nagendra Kuma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ptt. of Chemistry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culty of Science, BHU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aranas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antosh Kumar Kannouj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Moti La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 26/182, Nawabganj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urga Kund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aranas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Vine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Jokhu Ra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/o Shri Arvind Kumar Singh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mpa Adersh Vidyalaya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nchayat Bhawan Marg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hittupur, BHU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ranasi -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Nandlal Sonk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Late Hajari Lal Sonk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 15/576, Kirahiya, Khojawan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ranasi - 221 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ri Anil Kumar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/o Shri Shiv Chandra Prasad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eptt. of Pathology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MS, BHU, Varanas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Akhilesh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Sharada Prasad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 &amp; Post-Chhitauni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Varanasi - 221 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Prem Shank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Bhagelu Ra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/o Smt. Mankeshara Dev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re Taker, S.S. Hospital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HU, Varanasi -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Surender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Late Yeshpal Singh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No.-3468, First Floor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ctor-40 D, Chandigar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Rajesh Kumar Kannauji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Harish Chanda Kannaujiy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 &amp; Post-Kaji Saray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Varanasi - 221 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Vivek Kumar Gaut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Prakash Narayan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-122 V.D.A. Colony, Phase-I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dalalpur, Chandmari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ranasi - 221 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Lal Bahadur R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Hira La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-Anantpur, Post-Lohata (Bankat)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Varanasi - 221 107 (U.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ri Rajesh Kumar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/o Shri Hari Ra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ill.-Tarapur, Post-Tikari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HU, Varanasi -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ri Jitendra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Bhardul Baith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ctor-12 A, Qr. No.-2010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karo Steel City-807 012 (Jharkhand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ri Ghanshyam Kannaujiy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/o Shri Munna Lal Kannaujiy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ll.-Bhadwar, Post-Kashipur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t.-Varanasi -221 311 (U.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Ravindra Kumar Sha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/o Shri C.S. Prasad,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K-56/114 D-5,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usanganj, Raniphatak,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aranasi-221 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Ramesh Kumar Vishwaka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nt Prasad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8/162 F-4, Newada,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Dasharath P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habinath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Bachchha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Kanhaiya L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Baba Ram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Jaiprakash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-Mahamanapuri Colony, IT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Sunil Thaku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unnu Thak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50, Saket Nagar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nkatmochan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Nikhil Kumar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sant Lal Pate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Aaditya Nagar, 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Umesh L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esh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Prof. S.D. Dube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/8, Old Tulsidas Colon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Ranjeet Kumar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hedi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2/32-169, Saket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nka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Pramod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oan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: Avaleshpur, Post: Kandaw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Santosh Kum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rishna Murari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 &amp; Post: Susuwah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Near Tubewell)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Shiv Shankar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anhaiya Lal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t. of Zoology, Fac. of Science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naras Hindu Universit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Gulab Chauha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hiraj Chauh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2/23 A-25, Saket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Ratan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lan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Q.No.: 48, Mahamanapuri Colony, BHU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Ajeet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Kishu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am Kishun Pate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Saraun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302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Sanjeet Kumar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ttan Pate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Chitrasenpur, Post: Thatha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s. Premsheela P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Bujharat P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 20/11 K (Rasulgarh)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igambarpur, Post: Sarnath,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s. Pragya Maur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Sabhajeet Mau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-19/52 H-3, Buddha Vihar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niyalpur, Tapovan Pandey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7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Shailendra Kum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Charitra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Sagahat, Post: Rohani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Sushil Kumar Kushwah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chchan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A 36/51, Kazzakpu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Ajay Kumar Maur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tya Narayan Mau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: Parjanpur (Bhaktan)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Bankat (Newada), P.O.: Loh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Rajendra Kumar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Murat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BHU Photostate, Shop No. 21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ri Vishwanath Templ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s. Kanchan Kumar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Amit Kum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 Exchange, DLW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4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Ram Chandra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iv Shanker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tt. of Biochemistr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c. of Scienc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Brijmohan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jnath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Seergoverdhanpur, 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Kamal Kumar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.K.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/94, Shiva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Ram Dul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m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ergovardhanpur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Prashant Kumar Gup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inesh Gup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No.: D 14/90, Tedhinee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saswames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Guru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jbal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hikharipur, Post: Rajatalab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311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jesh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shatrapati Bin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Madhopur, Post: Lohra Kha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Sant Ravi Das Nagar (Bhadoh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hri Subhash Prasad Yadav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inanath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Shivrampur, Post: Mirzamur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Dhananjay Singh Chauha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Niwas Chauh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Paras Singh Chauh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.No.: 233/D (Behind RPF Barrack), DLW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Amit Kumar Vishwaka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Nand Kisho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D.N.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Anatom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Sarita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Shyam Narayan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62/2, Sahjaur Ro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turbhujpur, Mughalsa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ndauli – 232 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70"/>
        <w:gridCol w:w="5490"/>
        <w:gridCol w:w="1003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Manoj Kumar Vishwaka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jnarayan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 &amp; Post: Narayanpur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Near Bus Stand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Mirzapur – 231 30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Mahendra Kumar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evan Chaudh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hojapur, Post: Mirzamur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Om Prakash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ev Raj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amesh Chandra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ndan Nagar, Karaud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Mahendra Pras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Dudhanath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Obst. &amp; Gynaec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Pravesh Kumar Mour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vach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ot No.: 52, Mahamanapuri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TI Road, Karaund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Anil Kumar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a Shank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WD Godam, Hyderabad Gate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HU (Campus),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j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Nand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9/14, Chhoti Patiya, Bajardi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Ashok Kumar Yadav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Datta Yadav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ot No.: 198, Chandan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raundi, 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mesh Kumar Ve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Radheshyam Ve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Dighawat, Post: Saravatkhan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SRN (Bhadohi) – 221 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Anand Vishwaka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ohan Ram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.No.: S-26/138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Mirapur Basahin, Post: Cantt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Bhashmpally Satish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Shankaraia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U.K. Swam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ri Lal Bahadur Shastri Rastriya Sanskrit Vidyapeet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tub Institutional Area, Katwarai Sara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w Delhi –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mpurna Nand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eshaw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CI Lab., SSH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Dilip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ithai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eergoverdhanpur, BHU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ndeep Kumar Maur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hab Lal Mau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. 18/127 K-8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harat Nagar Colony, Tapovan Ash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Lawlesh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oh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Molecular &amp; Human Genetic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Alakshendra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ancham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Kaithauli, Babatpur (AD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6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unil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iv Kumar Jaisw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Jittndevi, Chhittupur, BHU, Varanasi – 221 00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hiv Kumar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outhi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chchhaon (Paschimpura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Bharat L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ashi Na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ajarang Nagar Lohta, Post: Loh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jesh Kumar Ve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aras Na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.: Mallipur, Post: Gauap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Ballia – 221 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j Kumar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Bachan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 4/4 A, Karaundi Chaumuhani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jesh Kumar Kashya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ta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Molecular &amp; Human Genetic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Kabul Prasad Se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hendra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.No.: N-35/4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nus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nebhadra – 231 218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jesh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Hari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 &amp; Post: Lehani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Kushinagar – 274 149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jesh Kumar Ve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Charan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vil Line South, Raja Ba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ilibhit – 262 001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Mohd. Imtiyaj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unour Al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Banakat Khas, Bichhi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SRN (Bhadohi)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. Kishore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Narayan Pandit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Opendra Pandit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shawanath Vidyapeeth, ITI Road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aundhi, Mahamanapuri Colony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Krishna Kum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ines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Gagkalam, Post: Baraga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oshan Kumar Prajapat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loo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22/377, Khojawan Baz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Reena Shre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Umesh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-Tech Pathology, Rouza Road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Floor, Sasa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Rohtas – 821 115 (Biha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rvendra Kumar Maur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ulab Chandra Mau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Daniyalpur, Post: Shiv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hailendra Kum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jesh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Dallipur, Post: Basan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urendra L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anna Lal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Churamanpur (Marethwa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Bhullanpur (PAC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104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Anura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rabhu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32, Bombey Bazar, Kaharw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handawa – 450 001 (M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ndeep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Jagdish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 – 20/13, Munshi Ghat, Dasaswamed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Amarnath Ve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Bhagwati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hatsar (Khetari), Post: Khewal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40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Trilokee Nath Singh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obh Nath Singh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Pachara, Post: Nandganj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Ghazipur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Virendra Singh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ashrath Singh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: Nagwa Urf Navapur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Fatehpur Atw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Ghazipur – 233 001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Ghanshy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CI Lab., SSH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hiva Kum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Ayodhya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Chataipur, Post: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Surendra Kumar R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hangi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Muradev, Post: Tik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jesh Kumar Sha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nni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hadwar, Post: Kashi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jendra Prasad Gup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Rama Prasad Gup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Prof. D. Das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Biochemistr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Ritika Kumar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Ram Awdhes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ttu Bigha (Laxmi Bhawan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lmia Nagar, Dehri On Son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htas – 821 305 (Biha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Jay Prakash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Yamuna Prasad Pate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Ableshpur, Post: Kandaw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Prem Prakas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mar Bahad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0 K.V. Sub Station, Hydil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.No.: I-18, Sahupu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ndauly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Brijesh Kum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Nand Lal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Virendra Kum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b. Assistant, Pharmaceutics, IT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Jitendra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urya Narayan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2/43, Lolarak Kund, Bhadain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Amaresh Kumar Maur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ashi Nath Mau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A 16/10X, Adam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Kashi (R.S.) Cit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Vijay Rahu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nwari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Prof. M.K. Thakur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Zoolog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Gajendra Pratap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Nares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Ghamahapur, Post: Loh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Lal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Hoti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Suresh Chand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Physi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70"/>
        <w:gridCol w:w="5490"/>
        <w:gridCol w:w="1003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ntosh Kum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aidya Nath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.: Laxmipur, Post: Kama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Buxar (Biha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Amrit P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nsh Narayan P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Govindpur, Post: Babhaniyaw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vindra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Surendra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Parshuram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3/43 A-1, Batuapura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Amit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ijay Kum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Shahavabad, Post: Jagat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Awadhesh Kumar Maur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chand Prasad Mau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Pure, Post: Thata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307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Pramod Kum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harm Raj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Surendra Singh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brary Physics Deptt., BHU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Kishor Kumar Kushwah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eoraj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Tikari (BHU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Virendra Kumar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achanu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Karamanvir, Post: Susuw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Mahendra Kumar Va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ambhu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hagawatipur, Post: Tikari (BHU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Prashant Kumar Ton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Inaraman Sh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Physics, Fac. of Science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ntosh Kumar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oti Lal Pate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 64/26 B, Madhopur, Sig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Devendra Kumar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irdhari Lal Pate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al Hindu Boy's School, Kamach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Nand L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Lakshiman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ergoverdhanpur (Karahiya)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njay Kumar Vishwaka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hesh Prasad Vishwam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Adityanagar, 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Dinesh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allu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Prof. A.K. Gulat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Microbi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jendra Kumar P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Jaggu Ram P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al Hindu Boy's School, Kamach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hivendra Pratap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iraja Shankar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CI Lab., SSH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Deepak Kumar Gup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Daulat Gup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Susuw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yderabad Gal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Shashi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Prem Shank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o.: 1/749, Thatheri Baz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aghat, Ram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itesh Kumar Kushwah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rikant Kushwa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.: Mochi Tola, Post: Chun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Mirzapu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Krishna Nand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nkatha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Siristi, Post: Shivadas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ana: Chaubey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Prasoon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Kishori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-2/150A, Karaundi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Vijay Kumar Yadav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utur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w L/25, Hyderabad Colon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kesh Kumar Vishka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ji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ion Road, Rajatalab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Ms. Deepika Yadav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Santosh Krishn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M-56, Sector-L, Aliganj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ckno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njiv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iv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harada Vidya Mandir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ion Road Lohta, Post: Loh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Akhilesh Kumar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Murat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Bhola Nath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c. of Management Studie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Pratima P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Rajes Kumar P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Narottampur, Post: Naipura Kala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ndeep Kumar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ivmurat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 35/66 B-2, Jangamb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1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kesh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Late Budhram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: Akhari (Ghamahapur)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Kurahua (BHU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hahid Ansar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Naimul Haque Ansar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 17/38, Pitar Kund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njeev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lji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 &amp; Post: Naipurakal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Vinay Kum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iva Nan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Physic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hiv Pras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Yamuna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Airhe, Post: Lamah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unil Sha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Vikram Sha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H-15/244 A-3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machhapuri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ivpur,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vindra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.R. Goswam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ot No.: 246/2, Chandan Nagar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raundi, BHU, Varanasi – 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Sarita Kashya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Dahrm Raj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Bhulanpur, Post: Bhulanpur (PAC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Avadhesh Kumar P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haiya Lal Pate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Lal Bahadur Patel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dwa (Chunar Road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Kavita Maur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Vijay Kumar Mau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Akhari, Post: Kurhuan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Pravin Kumar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adhe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Vishokhar (Rampur Lathia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Bachch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kesh Kum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Hausila Prasad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 2/102-H2, Daulatpur, Pandey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Balavant Kumar Maur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Narayan Prasad Mau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Bindu Prasad Kushwah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.No.: N-16/110 A-1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nayaka, Mahmoorganj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Chandra Shekhar Ve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j Narayan Ve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elchar Medical Stores, Sadhoganj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Kharawan, Thana: Baraga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201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Vidya Shankar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yam Narayan Sing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Prof. Rajiv Kumar Mand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ld G 16, Hyderabad Colo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naras Hindu Universit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Pramod Kumar Gup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Prit Gup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 13/209  23B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ijenclave Colony,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Upama Kashya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Manoj Kashyap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6/12, Chitaipur, Post: Sunder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Priti Gup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/o Shri Rajesh Jaisw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 65/109 K-1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iutpura, Lahartar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Mahendra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Chhote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hagwanpur, Near Sunbeam English Schoo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HU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Ram Lakhan P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Jhanna P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Prof. A. Acharya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Zoology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Bhawana Sing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Bhagwan Da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.N.: 3/258/1, Rampur, Ramnag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Satyendra Kumar Prajapat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harat L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 55/106, Aurangab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Pulkit Kumar Na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Mahesh Prasad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 52/44, Laxmikund, Lux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70"/>
        <w:gridCol w:w="5490"/>
        <w:gridCol w:w="1003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Pramod Ku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iddha Nat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 &amp; Post: Manduadih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Near Police Station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103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 Ma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Kailash Naray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Ajay Kum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b Computer Institut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hagwanpur, BHU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Om Prakash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m Sukh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 4/14, FR9, Karaundi, 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aidnath P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Hardev P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ll.: Bindravan (Susuwahi)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st: Susuwahi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Surendra Kumar Suma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Bilat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Ram Lakshan Vishwaka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Ex-Foreman, IT, BHU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ndan Nagar Colony, Karaund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: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ri Pradeep Kumar Gup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ankar Prasad Gupt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24/69, Kashmiriganj, Khojwa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10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Arvind Kumar Ve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hiv Murat Verm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Nakaipur, Post: Gangapu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Varanasi – 221 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Satish Kumar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Radheshyam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ll.: Sarfuddinpur, Post: Tanda Kal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t.: Chandauli – 221 115 (U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s. Shipra Yada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/o Shri Ramkrit Yadav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/o Shri M.K. Yadav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CPR Aiyer Hostel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Bharat Kumar Prajapat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Laxman Prasad Prajapati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-27/253 D, Jagatganj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Samar Dee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Ghanshyam Das Pal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uti Nagar (Near Daksh ITI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darwa, Post: Ramana (BHU)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 – 221 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Ramesh Kumar Maury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Sugriva Prasad Maury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33/31 K-1, Saket Ngar Colony, Lanka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hri Pramod Kumar Prajapat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/o Shri Polhawan Ram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/o Shri Dinesh Kumar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tt. of Pathology, IMS, BHU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an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36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Book Antiqua" w:hAnsi="Book Antiqua" w:cs="Book Antiqua"/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Book Antiqua" w:hAnsi="Book Antiqua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7:00Z</dcterms:created>
  <dc:creator>COMMON</dc:creator>
  <dc:description/>
  <cp:keywords/>
  <dc:language>en-US</dc:language>
  <cp:lastModifiedBy>UGC</cp:lastModifiedBy>
  <cp:lastPrinted>2011-12-07T10:17:00Z</cp:lastPrinted>
  <dcterms:modified xsi:type="dcterms:W3CDTF">2011-12-07T06:22:00Z</dcterms:modified>
  <cp:revision>9</cp:revision>
  <dc:subject/>
  <dc:title>RECOMMENDATION SHEET</dc:title>
</cp:coreProperties>
</file>