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Banaras Hindu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cruitment &amp; Assessment Cel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22"/>
        </w:rPr>
      </w:pPr>
      <w:r>
        <w:rPr>
          <w:rFonts w:cs="Book Antiqua" w:ascii="Book Antiqua" w:hAnsi="Book Antiqua"/>
          <w:b/>
          <w:sz w:val="4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double"/>
        </w:rPr>
      </w:pPr>
      <w:r>
        <w:rPr>
          <w:rFonts w:cs="Book Antiqua" w:ascii="Book Antiqua" w:hAnsi="Book Antiqua"/>
          <w:b/>
          <w:caps/>
          <w:sz w:val="22"/>
          <w:szCs w:val="22"/>
          <w:u w:val="double"/>
        </w:rPr>
        <w:t>Recommendation Sheet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(01 Post - SC)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72"/>
        <w:gridCol w:w="469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partment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ief Proctor Offic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vertisement N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/2010-2011 (Code No.111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 of the Pos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curity Inspector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st Cod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37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Essential Qualification:</w:t>
      </w:r>
      <w:r>
        <w:rPr>
          <w:rFonts w:cs="Book Antiqua" w:ascii="Book Antiqua" w:hAnsi="Book Antiqua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17"/>
        </w:rPr>
        <w:t xml:space="preserve">(1) </w:t>
        <w:tab/>
      </w:r>
      <w:r>
        <w:rPr>
          <w:rFonts w:cs="Book Antiqua" w:ascii="Book Antiqua" w:hAnsi="Book Antiqua"/>
          <w:sz w:val="22"/>
          <w:szCs w:val="22"/>
        </w:rPr>
        <w:t xml:space="preserve">Should have passed Class XII from a recognized School Board or an equivalent qualification from an Army Establishment.  (2) Should be an Ex-Army/Para-Military Jawan with proper discharge certificate with Medical Category ‘AYE’ and Character “Very Good” or equivalent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esirable Qualification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rticipation in games and sports or NCC or Social Service Organization. Minimum one year experience of working in a security system of a University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riteria: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 per essential qualificati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ut of </w:t>
      </w:r>
      <w:r>
        <w:rPr>
          <w:rFonts w:cs="Book Antiqua" w:ascii="Book Antiqua" w:hAnsi="Book Antiqua"/>
          <w:b/>
          <w:sz w:val="22"/>
          <w:szCs w:val="22"/>
        </w:rPr>
        <w:t xml:space="preserve">15 </w:t>
      </w:r>
      <w:r>
        <w:rPr>
          <w:rFonts w:cs="Book Antiqua" w:ascii="Book Antiqua" w:hAnsi="Book Antiqua"/>
          <w:sz w:val="22"/>
          <w:szCs w:val="22"/>
        </w:rPr>
        <w:t>numbers of applications the following candidates have been</w:t>
      </w:r>
      <w:r>
        <w:rPr/>
        <w:t xml:space="preserve"> called for interview in accordance with the above mentioned crite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23"/>
        <w:gridCol w:w="3508"/>
        <w:gridCol w:w="45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l. N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 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 of the Candidat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Ajay Kuma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Mithai Prasa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Ram Naresh Prasa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experience certificate in respect of your services rendering at Chief Proctor Office, BHU since June, 1992</w:t>
            </w:r>
          </w:p>
        </w:tc>
      </w:tr>
    </w:tbl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caps/>
          <w:sz w:val="2"/>
          <w:szCs w:val="2"/>
          <w:u w:val="single"/>
        </w:rPr>
      </w:pPr>
      <w:r>
        <w:rPr>
          <w:rFonts w:cs="Book Antiqua" w:ascii="Book Antiqua" w:hAnsi="Book Antiqua"/>
          <w:b/>
          <w:caps/>
          <w:sz w:val="2"/>
          <w:szCs w:val="2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Rejected</w:t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The rest of the candidates, who do not fulfil the criteria as mentioned above, have not been</w:t>
      </w:r>
      <w:r>
        <w:rPr/>
        <w:t xml:space="preserve"> called for intervie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07"/>
        <w:gridCol w:w="3466"/>
        <w:gridCol w:w="43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l.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 No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 of the Candidat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Omveer Sing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o essential qualification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Pradip Kuma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Suresh Kuma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Jitender Kumar Lauhra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Serviceman by the closing date of advertisement i.e. 08.12.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Sashyendra Kumar Var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Bijendra Sing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Paramilitary Jawan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Santosh Kuma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Rajesh Kumar Sonka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Radhe Shya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Kumuda Chandra Seth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Paramilitary Jaw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Ranjeet Kumar Sonka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ri Pravin Kumar Samdarsh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edical Category in not 'AYE'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Banaras Hindu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cruitment &amp; Assessment Cel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22"/>
        </w:rPr>
      </w:pPr>
      <w:r>
        <w:rPr>
          <w:rFonts w:cs="Book Antiqua" w:ascii="Book Antiqua" w:hAnsi="Book Antiqua"/>
          <w:b/>
          <w:sz w:val="4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double"/>
        </w:rPr>
      </w:pPr>
      <w:r>
        <w:rPr>
          <w:rFonts w:cs="Book Antiqua" w:ascii="Book Antiqua" w:hAnsi="Book Antiqua"/>
          <w:b/>
          <w:caps/>
          <w:sz w:val="22"/>
          <w:szCs w:val="22"/>
          <w:u w:val="double"/>
        </w:rPr>
        <w:t>Recommendation Sheet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(01 Post - GENERAL)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72"/>
        <w:gridCol w:w="469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partment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ief Proctor Offic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vertisement N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/2010-2011 (Code No.111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 of the Pos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curity Inspector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st Cod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37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Essential Qualification:</w:t>
      </w:r>
      <w:r>
        <w:rPr>
          <w:rFonts w:cs="Book Antiqua" w:ascii="Book Antiqua" w:hAnsi="Book Antiqua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ould have passed Class XII from a recognized School Board or an equivalent qualification from an Army Establishment.  (2) Should be an Ex-Army/Para-Military Jawan with proper discharge certificate with Medical Category ‘AYE’ and Character “Very Good” or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quivalent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esirable Qualification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rticipation in games and sports or NCC or Social Service Organization. Minimum one year experience of working in a security system of a University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riteria: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 per essential qualificati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ut of </w:t>
      </w:r>
      <w:r>
        <w:rPr>
          <w:rFonts w:cs="Book Antiqua" w:ascii="Book Antiqua" w:hAnsi="Book Antiqua"/>
          <w:b/>
          <w:sz w:val="22"/>
          <w:szCs w:val="22"/>
        </w:rPr>
        <w:t xml:space="preserve">39 </w:t>
      </w:r>
      <w:r>
        <w:rPr>
          <w:rFonts w:cs="Book Antiqua" w:ascii="Book Antiqua" w:hAnsi="Book Antiqua"/>
          <w:sz w:val="22"/>
          <w:szCs w:val="22"/>
        </w:rPr>
        <w:t>numbers of applications the following candidates have been</w:t>
      </w:r>
      <w:r>
        <w:rPr/>
        <w:t xml:space="preserve"> called for interview in accordance with the above mentioned crite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23"/>
        <w:gridCol w:w="3508"/>
        <w:gridCol w:w="45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l. N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 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 of the Candidat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Md. Nurul Haque Kha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i Upendra Nath Ra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Udit Narayan Sing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ir Force with medical category 'AYE' and character 'Very Good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Niraj Sing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Hari Narayan Tripath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Shesh Kumar Singh Kushwah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Rajjan Lal Mishr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ubject to the production of Discharge Certificate issued from Indian Air Force with medical category 'AYE'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Manoj Kumar Mishr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ubject to the production of Discharge Certificate issued from Indian Army with medical category 'AYE'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Anant Bhushan Bhat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Harish Chandra Prasa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i Santosh Kumar Pande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i Santosh Kumar Sing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i Arun Kuma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Mohammad Azee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ubject to the production of Discharge Certificate issued from Indian Air Force with medical category 'AYE'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Dilip Sing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i Vinod Kumar Sing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Nand Lal Sing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ubject to the production of Discharge Certificate issued from Indian Air Force with medical category 'AYE'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Dharmendra Kuma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Devendra Kumar Sharm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ubject to the production of Discharge Certificate issued from Indian Army with medical category 'AYE' </w:t>
            </w:r>
          </w:p>
        </w:tc>
      </w:tr>
    </w:tbl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caps/>
          <w:sz w:val="2"/>
          <w:szCs w:val="2"/>
          <w:u w:val="single"/>
        </w:rPr>
      </w:pPr>
      <w:r>
        <w:rPr>
          <w:rFonts w:cs="Book Antiqua" w:ascii="Book Antiqua" w:hAnsi="Book Antiqua"/>
          <w:b/>
          <w:caps/>
          <w:sz w:val="2"/>
          <w:szCs w:val="2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Rejected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The rest of the candidates, who do not fulfil the criteria as mentioned above, have not been</w:t>
      </w:r>
      <w:r>
        <w:rPr/>
        <w:t xml:space="preserve"> called for intervie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07"/>
        <w:gridCol w:w="3466"/>
        <w:gridCol w:w="43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l.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 No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 of the Candidat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Parvej Ala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Paramilitary Jaw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Shri Narayan Sing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Santosh Kumar Shukl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Ashok Kumar Tiwar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Rahul Pratap Singh Jadau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Akhilesh Kumar Yada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Satyendra Kumar Upadhya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Paramilitary Jaw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Amit Kumar Srivashta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Sanket Kumar Mishr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Sarvesh Kuma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Paramilitary Jaw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i Harendra Kumar Ra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nsigne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Anand Kumar Srivastav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Serviceman by the closing date of advertisement i.e. 08.12.2010</w:t>
            </w:r>
          </w:p>
        </w:tc>
      </w:tr>
      <w:tr>
        <w:trPr>
          <w:trHeight w:val="11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Sameer Ahma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Paramilitary Jawan by the closing date of advertisement i.e. 08.12.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i Safendra Sing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Medical category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ri Ashok Kumar Sing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verag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Amar Jyoti Pande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Rajesh Kumar Sing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Serviceman by the closing date of advertisement i.e. 08.12.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Rajesh Tiwar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t an Ex-Serviceman by the closing date of advertisement i.e. 08.12.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Jeetendra Kuma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edical Category is not 'AYE' and educational qualification in not 12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ri Kishor Kuma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3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 essential qualification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5:00Z</dcterms:created>
  <dc:creator>Nilu </dc:creator>
  <dc:description/>
  <cp:keywords/>
  <dc:language>en-US</dc:language>
  <cp:lastModifiedBy>UGC</cp:lastModifiedBy>
  <cp:lastPrinted>2002-02-01T00:49:00Z</cp:lastPrinted>
  <dcterms:modified xsi:type="dcterms:W3CDTF">2012-06-02T07:36:00Z</dcterms:modified>
  <cp:revision>36</cp:revision>
  <dc:subject/>
  <dc:title>BANARAS HINDU UNIVERSITY</dc:title>
</cp:coreProperties>
</file>