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6"/>
        </w:rPr>
      </w:pPr>
      <w:r>
        <w:rPr>
          <w:rFonts w:cs="Book Antiqua" w:ascii="Book Antiqua" w:hAnsi="Book Antiqua"/>
          <w:b/>
          <w:caps/>
          <w:sz w:val="28"/>
        </w:rPr>
        <w:t>Banaras Hindu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Recruitment &amp; Assessment Cel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u w:val="double"/>
        </w:rPr>
      </w:pPr>
      <w:r>
        <w:rPr>
          <w:rFonts w:cs="Book Antiqua" w:ascii="Book Antiqua" w:hAnsi="Book Antiqua"/>
          <w:b/>
          <w:caps/>
          <w:u w:val="double"/>
        </w:rPr>
        <w:t>Recommendation Shee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</w:rPr>
        <w:t>(12 Post - Gen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72"/>
        <w:gridCol w:w="469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part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ef Proctor’s Offic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vertisement N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/2010-2011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Pos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urity Guard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 Cod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3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>Essential Qualification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ind w:left="864" w:hanging="864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(i) </w:t>
        <w:tab/>
        <w:t>Should have passed Class X from a recognized School Board or an equivalent qualification from an Army Establishment.</w:t>
      </w:r>
    </w:p>
    <w:p>
      <w:pPr>
        <w:pStyle w:val="Normal"/>
        <w:spacing w:before="120" w:after="0"/>
        <w:ind w:left="864" w:hanging="864"/>
        <w:jc w:val="both"/>
        <w:rPr/>
      </w:pPr>
      <w:r>
        <w:rPr>
          <w:rFonts w:cs="Book Antiqua" w:ascii="Book Antiqua" w:hAnsi="Book Antiqua"/>
          <w:sz w:val="22"/>
          <w:szCs w:val="20"/>
        </w:rPr>
        <w:t xml:space="preserve">(ii) </w:t>
        <w:tab/>
        <w:t xml:space="preserve">Should be an Ex-serviceman with proper discharge certificate with Medical Category ‘AYE’ and Character “Very Good” or equivalent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 xml:space="preserve">Desirable Qualification:  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Participation in games and sports or NCC or Social Service Organization. Minimum one year experience of working in a security system of a University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Criteria:</w:t>
      </w:r>
    </w:p>
    <w:p>
      <w:pPr>
        <w:pStyle w:val="Normal"/>
        <w:spacing w:before="120" w:after="0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22"/>
          <w:szCs w:val="22"/>
        </w:rPr>
        <w:t>As per Essential Qualification</w:t>
      </w:r>
    </w:p>
    <w:p>
      <w:pPr>
        <w:pStyle w:val="Normal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ut of </w:t>
      </w:r>
      <w:r>
        <w:rPr>
          <w:rFonts w:cs="Book Antiqua" w:ascii="Book Antiqua" w:hAnsi="Book Antiqua"/>
          <w:b/>
          <w:sz w:val="22"/>
          <w:szCs w:val="22"/>
        </w:rPr>
        <w:t>26</w:t>
      </w:r>
      <w:r>
        <w:rPr>
          <w:rFonts w:cs="Book Antiqua" w:ascii="Book Antiqua" w:hAnsi="Book Antiqua"/>
          <w:sz w:val="22"/>
          <w:szCs w:val="22"/>
        </w:rPr>
        <w:t xml:space="preserve"> numbers of applications the following candidates have been called for interview in accordance with the above mentioned criter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9"/>
        <w:gridCol w:w="3547"/>
        <w:gridCol w:w="452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Candidat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aroga Pande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anoj Kumar Mishr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mlalan Prasad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shok Kumar Dube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aya Shankar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itendra Pratap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ohammad Nurul Haque Kha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armatma Kumar Tiwa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Kawshal Kumar Ojh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amsher Bahadur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jay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Navy with medical category 'AYE' and character 'Very Good'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j Bahadur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Bhrigu Nath Pande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Vijendra Kumar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Girish Chandra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rat Kumar Mahapatr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ai Prakash Mishr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nil Kumar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Upendra Nath Ra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Girija Shanka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chchida Nand Tiwar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Geeta Shar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tosh Kumar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Umesh Singh Chande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nil Kumar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ahendra Mishr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evendhara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rvind Kumar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evendra Kumar Tiwa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binder Prasad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evendra Kumar Shar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anoj Kumar Tiwa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rikant Ojh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Niraj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jay Kumar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Omprakash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ohd Salahuddin Kha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Baghel Pande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Hari Narayan Tripath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anglesh Pande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Kaushal Kumar Mishr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jay Kumar Ojh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Harendra Kumar Ra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ilip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Brijender Shankar Tiwa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Bal Kishore Choudhar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ubject to the production of 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(1)High School pass Certificate . 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(2)Discharge Certificate issued from Indian Army with medical category 'AYE' and character 'Very Good'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Om Prakash Tripath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character 'Very Good' or its equivalen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resh Yadav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wadesh Kumar Tiwa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Complete paper of Discharge Certificate issued from Indian Army 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Gumai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urusottam Pande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mar Bahadur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shok Tiwa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inesh Kumar Tiwa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Navy with character 'Very Good' or its equivalen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ancha Nand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Kailash Sing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iv Shankar Tiwa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>Rejected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sz w:val="22"/>
          <w:szCs w:val="22"/>
        </w:rPr>
        <w:t>The rest of the candidates, who do not fulfil the criteria as mentioned above, have not been</w:t>
      </w:r>
      <w:r>
        <w:rPr/>
        <w:t xml:space="preserve"> called for intervie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2"/>
        <w:gridCol w:w="3450"/>
        <w:gridCol w:w="46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 No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Candida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Neeraj Kumar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adhibal Singh Chauh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Brajesh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anoj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shok Kumar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resh Pand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jay Kumar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jeev Kumar Patha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ailesh Kumar Pand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ohan Kumar Pand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jesh Prasad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jay Kumar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raveen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Uday Pratap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Krishna Nand Tiwar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chhida Nand Pand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itendra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dhir Kumar Srivastv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sif Ali Kh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Bipin Kumar Pand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ohd. Meraz Kh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ramod Kumar Dub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Hare Ram Ra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bhay Raj Singh Chauh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fendra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itendra Kumar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j Kumar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shok Kumar Shukl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shil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Tabish Ahma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aved Ahama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yam Narayan Choub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ri Narayan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rvada Nand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Bharat Sudhak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vadhesh Kumar Mish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jay Deo Pand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eraj Ahamad Kh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Narendra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Fateh Bahadur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shi Kant Tiwar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haracter Not Very Go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amuna Upadhya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tan Kumar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Chandan Misrh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Navlesh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mji Pand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haracter Not Very Go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nand Kumar Pand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Vinod Prasad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m Prakash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ustaba Kha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Chandra Prakash Sharm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dheer Kumar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esh Nath Pand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ashank Shekhar Dub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rvind Kumar Upadhyay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bdur Rouf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Udai Nath Singh Yadav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cal Category L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arvej Aal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ivkumar Tiwar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Vipin Kumar Sing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khilesh Kumar Choub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Vidya Bhushan Upadhya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</w:tbl>
    <w:p>
      <w:pPr>
        <w:pStyle w:val="Normal"/>
        <w:spacing w:before="120" w:after="0"/>
        <w:rPr>
          <w:rFonts w:ascii="Book Antiqua" w:hAnsi="Book Antiqua" w:cs="Book Antiqua"/>
          <w:sz w:val="38"/>
          <w:szCs w:val="22"/>
        </w:rPr>
      </w:pPr>
      <w:r>
        <w:rPr>
          <w:rFonts w:cs="Book Antiqua" w:ascii="Book Antiqua" w:hAnsi="Book Antiqua"/>
          <w:sz w:val="38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  <w:fldChar w:fldCharType="begin"/>
    </w:r>
    <w:r>
      <w:rPr>
        <w:sz w:val="10"/>
        <w:szCs w:val="10"/>
        <w:rFonts w:cs="Book Antiqua" w:ascii="Book Antiqua" w:hAnsi="Book Antiqua"/>
      </w:rPr>
      <w:instrText xml:space="preserve"> FILENAME \p </w:instrText>
    </w:r>
    <w:r>
      <w:rPr>
        <w:sz w:val="10"/>
        <w:szCs w:val="10"/>
        <w:rFonts w:cs="Book Antiqua" w:ascii="Book Antiqua" w:hAnsi="Book Antiqua"/>
      </w:rPr>
      <w:fldChar w:fldCharType="separate"/>
    </w:r>
    <w:r>
      <w:rPr>
        <w:sz w:val="10"/>
        <w:szCs w:val="10"/>
        <w:rFonts w:cs="Book Antiqua" w:ascii="Book Antiqua" w:hAnsi="Book Antiqua"/>
      </w:rPr>
      <w:t>/tmp/in/input.doc</w:t>
    </w:r>
    <w:r>
      <w:rPr>
        <w:sz w:val="10"/>
        <w:szCs w:val="10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9:00Z</dcterms:created>
  <dc:creator> </dc:creator>
  <dc:description/>
  <cp:keywords/>
  <dc:language>en-US</dc:language>
  <cp:lastModifiedBy>UGC</cp:lastModifiedBy>
  <cp:lastPrinted>2002-02-01T00:46:00Z</cp:lastPrinted>
  <dcterms:modified xsi:type="dcterms:W3CDTF">2012-06-02T07:38:00Z</dcterms:modified>
  <cp:revision>24</cp:revision>
  <dc:subject/>
  <dc:title>BANARAS HINDU UNIVERSITY</dc:title>
</cp:coreProperties>
</file>