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26"/>
        </w:rPr>
      </w:pPr>
      <w:r>
        <w:rPr>
          <w:rFonts w:cs="Book Antiqua" w:ascii="Book Antiqua" w:hAnsi="Book Antiqua"/>
          <w:b/>
          <w:caps/>
          <w:sz w:val="28"/>
        </w:rPr>
        <w:t>Banaras Hindu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Recruitment &amp; Assessment Cel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u w:val="double"/>
        </w:rPr>
      </w:pPr>
      <w:r>
        <w:rPr>
          <w:rFonts w:cs="Book Antiqua" w:ascii="Book Antiqua" w:hAnsi="Book Antiqua"/>
          <w:b/>
          <w:caps/>
          <w:u w:val="double"/>
        </w:rPr>
        <w:t>Recommendation She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</w:rPr>
        <w:t>(06 Post - SC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72"/>
        <w:gridCol w:w="4697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part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ef Proctor’s Offic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vertisement No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2010-2011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Pos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curity Guard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Cod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: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53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Essential Qualification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ind w:left="864" w:hanging="864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) </w:t>
        <w:tab/>
        <w:t xml:space="preserve">Should have passed Class X from a recognized School Board or an equivalent qualification from an Army Establishment. </w:t>
      </w:r>
    </w:p>
    <w:p>
      <w:pPr>
        <w:pStyle w:val="Normal"/>
        <w:spacing w:before="120" w:after="0"/>
        <w:ind w:left="864" w:hanging="864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(ii) </w:t>
        <w:tab/>
        <w:t>Should be an Ex-serviceman with proper discharge certificate with Medical Category ‘AYE’ and Character “Very Good” or equivalen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 xml:space="preserve">Desirable Qualification:  </w:t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Participation in games and sports or NCC or Social Service Organization. Minimum one year experience of working in a security system of a University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Criteria:</w:t>
      </w:r>
    </w:p>
    <w:p>
      <w:pPr>
        <w:pStyle w:val="Normal"/>
        <w:spacing w:before="120" w:after="0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22"/>
          <w:szCs w:val="22"/>
        </w:rPr>
        <w:t>As per Essential Qualification</w:t>
      </w:r>
    </w:p>
    <w:p>
      <w:pPr>
        <w:pStyle w:val="Normal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ut of </w:t>
      </w:r>
      <w:r>
        <w:rPr>
          <w:rFonts w:cs="Book Antiqua" w:ascii="Book Antiqua" w:hAnsi="Book Antiqua"/>
          <w:b/>
          <w:sz w:val="22"/>
          <w:szCs w:val="22"/>
        </w:rPr>
        <w:t>54</w:t>
      </w:r>
      <w:r>
        <w:rPr>
          <w:rFonts w:cs="Book Antiqua" w:ascii="Book Antiqua" w:hAnsi="Book Antiqua"/>
          <w:sz w:val="22"/>
          <w:szCs w:val="22"/>
        </w:rPr>
        <w:t xml:space="preserve"> numbers of applications the following candidates have been called for interview in accordance with the above mentioned criter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9"/>
        <w:gridCol w:w="3547"/>
        <w:gridCol w:w="452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ev Nanda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Babulal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Hari Narain R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 Naresh Prasa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ithai Prasa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bject to the production of Discharge Certificate issued from Indian Army with medical category 'AYE' and character 'Very Good'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Komal R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esh Kumar Kor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gdish Kuma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jnarayan R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a Shanker Ra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Rejected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sz w:val="22"/>
          <w:szCs w:val="22"/>
        </w:rPr>
        <w:t>The rest of the candidates, who do not fulfil the criteria as mentioned above, have not been</w:t>
      </w:r>
      <w:r>
        <w:rPr/>
        <w:t xml:space="preserve"> called for inter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"/>
        <w:gridCol w:w="3450"/>
        <w:gridCol w:w="46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l. N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 No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he Candida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to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hool Badan R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eev Kumar Prem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ashi Kant Gaut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rvind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i Prakash R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shok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 Jatan R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radip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Nishant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Umesh Chand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 Sewak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verag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tan La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veendra Nath Choudhar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nod Kumar Sonk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nil Kumar Kannaujiy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Jayaram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Chandra Dev Tyag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jay Shankar R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ure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asharath Kumar Kanaujiy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ay Kumar Sonk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Chandrashekhar Prasad Sonk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pan Meh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ashray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Vinod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nand Kumar Gaut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ravind Kumar Gaut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ohit Kumar Bhart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erve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uke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Pravin Kumar Samdarsh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 Medical Catego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Hansh Lal R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 Essential Qualification (i.e. Character is not Very Good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to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heeraj Kumar Bansa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je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tosh Kumar Bharat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Manoj Kumar Bhukel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Abhaya Nand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ay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Dinesh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Rameshwar R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 Medical Catego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hital Dusadh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ri Sanjay Kuma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an Ex-Serviceman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sz w:val="38"/>
          <w:szCs w:val="22"/>
        </w:rPr>
      </w:pPr>
      <w:r>
        <w:rPr>
          <w:rFonts w:cs="Book Antiqua" w:ascii="Book Antiqua" w:hAnsi="Book Antiqua"/>
          <w:sz w:val="38"/>
          <w:szCs w:val="22"/>
        </w:rPr>
      </w:r>
    </w:p>
    <w:p>
      <w:pPr>
        <w:pStyle w:val="Normal"/>
        <w:spacing w:before="12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  <w:fldChar w:fldCharType="begin"/>
    </w:r>
    <w:r>
      <w:rPr>
        <w:sz w:val="10"/>
        <w:szCs w:val="10"/>
        <w:rFonts w:cs="Book Antiqua" w:ascii="Book Antiqua" w:hAnsi="Book Antiqua"/>
      </w:rPr>
      <w:instrText xml:space="preserve"> FILENAME \p </w:instrText>
    </w:r>
    <w:r>
      <w:rPr>
        <w:sz w:val="10"/>
        <w:szCs w:val="10"/>
        <w:rFonts w:cs="Book Antiqua" w:ascii="Book Antiqua" w:hAnsi="Book Antiqua"/>
      </w:rPr>
      <w:fldChar w:fldCharType="separate"/>
    </w:r>
    <w:r>
      <w:rPr>
        <w:sz w:val="10"/>
        <w:szCs w:val="10"/>
        <w:rFonts w:cs="Book Antiqua" w:ascii="Book Antiqua" w:hAnsi="Book Antiqua"/>
      </w:rPr>
      <w:t>/tmp/in/input.doc</w:t>
    </w:r>
    <w:r>
      <w:rPr>
        <w:sz w:val="10"/>
        <w:szCs w:val="10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1:00Z</dcterms:created>
  <dc:creator> </dc:creator>
  <dc:description/>
  <cp:keywords/>
  <dc:language>en-US</dc:language>
  <cp:lastModifiedBy>UGC</cp:lastModifiedBy>
  <cp:lastPrinted>2002-02-01T00:48:00Z</cp:lastPrinted>
  <dcterms:modified xsi:type="dcterms:W3CDTF">2012-06-02T07:38:00Z</dcterms:modified>
  <cp:revision>18</cp:revision>
  <dc:subject/>
  <dc:title>BANARAS HINDU UNIVERSITY</dc:title>
</cp:coreProperties>
</file>