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uti Dev 010" w:hAnsi="Kruti Dev 010" w:cs="Kartika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34290</wp:posOffset>
            </wp:positionV>
            <wp:extent cx="554355" cy="7893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26" w:cs="Kruti Dev 026" w:ascii="Kruti Dev 026" w:hAnsi="Kruti Dev 026"/>
          <w:b/>
          <w:spacing w:val="40"/>
          <w:sz w:val="40"/>
          <w:szCs w:val="40"/>
          <w:lang w:val="en-US" w:eastAsia="en-US"/>
        </w:rPr>
        <w:t xml:space="preserve"> </w:t>
      </w:r>
      <w:r>
        <w:rPr>
          <w:rFonts w:cs="Kartika" w:ascii="Kruti Dev 010" w:hAnsi="Kruti Dev 010"/>
          <w:b/>
          <w:spacing w:val="40"/>
          <w:sz w:val="40"/>
          <w:szCs w:val="40"/>
          <w:lang w:val="en-US" w:eastAsia="en-US"/>
        </w:rPr>
        <w:t>dk'kh fgUnw fo’ofo|ky;</w:t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spacing w:before="0" w:after="0"/>
        <w:ind w:left="2880" w:hanging="0"/>
        <w:rPr>
          <w:rFonts w:ascii="Kruti Dev 010" w:hAnsi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</w:t>
      </w:r>
      <w:r>
        <w:rPr>
          <w:rFonts w:cs="Kartika" w:ascii="Kruti Dev 010" w:hAnsi="Kruti Dev 010"/>
          <w:b/>
          <w:sz w:val="36"/>
          <w:szCs w:val="36"/>
        </w:rPr>
        <w:t>lwpuk ,oa tulEidZ dk;kZy;</w:t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spacing w:before="0" w:after="0"/>
        <w:jc w:val="center"/>
        <w:rPr>
          <w:rFonts w:ascii="Kruti Dev 010" w:hAnsi="Kruti Dev 010" w:cs="Kartika"/>
          <w:b/>
          <w:b/>
          <w:sz w:val="36"/>
          <w:szCs w:val="36"/>
        </w:rPr>
      </w:pPr>
      <w:r>
        <w:rPr>
          <w:rFonts w:cs="Kartika" w:ascii="Kruti Dev 010" w:hAnsi="Kruti Dev 010"/>
          <w:b/>
          <w:sz w:val="36"/>
          <w:szCs w:val="36"/>
        </w:rPr>
        <w:t>izsl] izdk’ku ,oa izpkj izdks”B</w:t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spacing w:before="0" w:after="0"/>
        <w:jc w:val="center"/>
        <w:rPr>
          <w:rFonts w:ascii="Kruti Dev 010" w:hAnsi="Kruti Dev 010" w:cs="Kartika"/>
          <w:b/>
          <w:b/>
          <w:sz w:val="8"/>
          <w:szCs w:val="8"/>
        </w:rPr>
      </w:pPr>
      <w:r>
        <w:rPr>
          <w:rFonts w:cs="Kartika" w:ascii="Kruti Dev 010" w:hAnsi="Kruti Dev 010"/>
          <w:b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jc w:val="right"/>
        <w:rPr/>
      </w:pPr>
      <w:r>
        <w:rPr>
          <w:rFonts w:cs="Kartika" w:ascii="Kruti Dev 010" w:hAnsi="Kruti Dev 010"/>
          <w:sz w:val="36"/>
          <w:szCs w:val="36"/>
        </w:rPr>
        <w:t>fnukad %</w:t>
      </w:r>
      <w:r>
        <w:rPr>
          <w:rFonts w:cs="Kartika" w:ascii="Kruti Dev 026" w:hAnsi="Kruti Dev 026"/>
          <w:sz w:val="36"/>
          <w:szCs w:val="36"/>
        </w:rPr>
        <w:t xml:space="preserve">  01-03-2013</w:t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ind w:left="576" w:hanging="0"/>
        <w:jc w:val="center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izsl foKfIr</w:t>
      </w:r>
    </w:p>
    <w:p>
      <w:pPr>
        <w:pStyle w:val="Normal"/>
        <w:tabs>
          <w:tab w:val="clear" w:pos="720"/>
          <w:tab w:val="left" w:pos="1820" w:leader="none"/>
          <w:tab w:val="left" w:pos="2282" w:leader="none"/>
          <w:tab w:val="left" w:pos="3233" w:leader="none"/>
          <w:tab w:val="center" w:pos="4032" w:leader="none"/>
          <w:tab w:val="center" w:pos="4104" w:leader="none"/>
          <w:tab w:val="left" w:pos="6480" w:leader="none"/>
          <w:tab w:val="left" w:pos="6870" w:leader="none"/>
        </w:tabs>
        <w:ind w:left="576" w:hanging="0"/>
        <w:jc w:val="center"/>
        <w:rPr>
          <w:rFonts w:ascii="Kruti Dev 010" w:hAnsi="Kruti Dev 010" w:cs="Kartika"/>
          <w:sz w:val="40"/>
          <w:szCs w:val="40"/>
          <w:u w:val="single"/>
        </w:rPr>
      </w:pPr>
      <w:r>
        <w:rPr>
          <w:rFonts w:cs="Kartika" w:ascii="Kruti Dev 010" w:hAnsi="Kruti Dev 010"/>
          <w:sz w:val="40"/>
          <w:szCs w:val="40"/>
          <w:u w:val="single"/>
        </w:rPr>
        <w:t>dk’kh fgUnw fo’ofo|ky; % izxfr dh vksj vxzlj</w:t>
      </w:r>
    </w:p>
    <w:p>
      <w:pPr>
        <w:pStyle w:val="Normal"/>
        <w:tabs>
          <w:tab w:val="clear" w:pos="720"/>
          <w:tab w:val="left" w:pos="1820" w:leader="none"/>
          <w:tab w:val="left" w:pos="2282" w:leader="none"/>
          <w:tab w:val="left" w:pos="3233" w:leader="none"/>
          <w:tab w:val="center" w:pos="4032" w:leader="none"/>
          <w:tab w:val="center" w:pos="4104" w:leader="none"/>
          <w:tab w:val="left" w:pos="6480" w:leader="none"/>
          <w:tab w:val="left" w:pos="6870" w:leader="none"/>
        </w:tabs>
        <w:ind w:left="576" w:hanging="0"/>
        <w:jc w:val="center"/>
        <w:rPr>
          <w:rFonts w:ascii="Kruti Dev 010" w:hAnsi="Kruti Dev 010" w:cs="Kartika"/>
          <w:sz w:val="32"/>
          <w:szCs w:val="32"/>
          <w:u w:val="single"/>
        </w:rPr>
      </w:pPr>
      <w:r>
        <w:rPr>
          <w:rFonts w:cs="Kartika" w:ascii="Kruti Dev 010" w:hAnsi="Kruti Dev 010"/>
          <w:sz w:val="32"/>
          <w:szCs w:val="32"/>
          <w:u w:val="single"/>
        </w:rPr>
        <w:t>dsUnzh; ctV esa 100 djksM+ dh vuqnku jkf’k ?kksf”kr</w:t>
      </w:r>
    </w:p>
    <w:p>
      <w:pPr>
        <w:pStyle w:val="Normal"/>
        <w:tabs>
          <w:tab w:val="clear" w:pos="720"/>
          <w:tab w:val="left" w:pos="1820" w:leader="none"/>
          <w:tab w:val="left" w:pos="2282" w:leader="none"/>
          <w:tab w:val="left" w:pos="3233" w:leader="none"/>
          <w:tab w:val="center" w:pos="4032" w:leader="none"/>
          <w:tab w:val="center" w:pos="4104" w:leader="none"/>
          <w:tab w:val="left" w:pos="6480" w:leader="none"/>
          <w:tab w:val="left" w:pos="6870" w:leader="none"/>
        </w:tabs>
        <w:rPr>
          <w:rFonts w:ascii="Kruti Dev 010" w:hAnsi="Kruti Dev 010" w:cs="Kartika"/>
          <w:b/>
          <w:b/>
          <w:sz w:val="2"/>
          <w:szCs w:val="2"/>
          <w:u w:val="single"/>
        </w:rPr>
      </w:pPr>
      <w:r>
        <w:rPr>
          <w:rFonts w:cs="Kartika" w:ascii="Kruti Dev 010" w:hAnsi="Kruti Dev 010"/>
          <w:b/>
          <w:sz w:val="2"/>
          <w:szCs w:val="2"/>
          <w:u w:val="single"/>
        </w:rPr>
      </w:r>
    </w:p>
    <w:p>
      <w:pPr>
        <w:pStyle w:val="Normal"/>
        <w:spacing w:lineRule="auto" w:line="240"/>
        <w:ind w:firstLine="576"/>
        <w:jc w:val="both"/>
        <w:rPr/>
      </w:pPr>
      <w:r>
        <w:rPr>
          <w:rFonts w:cs="Kartika" w:ascii="Kruti Dev 010" w:hAnsi="Kruti Dev 010"/>
          <w:bCs/>
          <w:sz w:val="32"/>
          <w:szCs w:val="32"/>
        </w:rPr>
        <w:t xml:space="preserve">dk’kh fgUnw fo’ofo|ky; orZeku le; dh oSf’od pqukSfr;ksa dk lkeuk djrs gq, egkeuk ds liuksa ds vuq:i fujUrj fodkl ds iFk ij vxzlj gS] ;gkW vko’;drk ds vuqlkj fodkl ds fur uohu v/;k; dk l`tu gks jgk gSA </w:t>
      </w:r>
      <w:r>
        <w:rPr>
          <w:rFonts w:cs="Kartika" w:ascii="Kruti Dev 010" w:hAnsi="Kruti Dev 010"/>
          <w:b/>
          <w:sz w:val="32"/>
          <w:szCs w:val="32"/>
        </w:rPr>
        <w:t>28 Qjojh] 2013 dks ?kksf”kr dsUnzh;  ctV esa ch,p;w dks 100 djksM+ dh jkf’k vuqnku Lo:i nh xbZ gSA  blds vfrfjDr ns’k ds rhu vU; ‘kS{kf.kd laLFkkuksa dks Hkh vuqnku jkf’k nsus dh ?kks”k.kk dh xbZ gSA</w:t>
      </w:r>
      <w:r>
        <w:rPr>
          <w:rFonts w:cs="Kartika" w:ascii="Kruti Dev 010" w:hAnsi="Kruti Dev 010"/>
          <w:bCs/>
          <w:sz w:val="32"/>
          <w:szCs w:val="32"/>
        </w:rPr>
        <w:t xml:space="preserve"> ‘kh?kz gh Hkkjr ljdkj ds laLd`fr ea=ky; ds lg;ksx ls Malviya Centre for Human Values and Ethics rFkk Intercultural Study Centre izkjEHk gksasxsA bu nksuksa dsUnzksa dh vk/kkjf’kyk foxr~ 25 fnlEcj 2012 dks Hkkjr ds ekuuh; jk”Vªifr th us j[khA fo’ofo?kky; us foxr o”kksZ esa vusd u;s izfreku LFkkfir fd;s gS vkSj vkt ;g ,d Xykscy ;wfuoflZVh ¼Global University½ cuus dh vksj vxzlj gSA fo’ofo|ky; vuqnku vk;ksx us bl fo’ofo|ky; dks University with Potential for Excellence  dk ntkZ iznku fd;k gSA osc vkQ lkbal rFkk Ldksil tSls foKku ds vUrjk”Vªh; MkVkcslst ds vuqlkj dk’kh fgUnw fo’ofo|ky; ds ‘kks/k izdk’kuksa dh la[;k ns’k ds fdlh Hkh vU; fo’ofo|ky; dh rqyuk esa lcls vf/kd gSA</w:t>
      </w:r>
    </w:p>
    <w:p>
      <w:pPr>
        <w:pStyle w:val="Normal"/>
        <w:spacing w:lineRule="auto" w:line="240"/>
        <w:ind w:firstLine="576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ckjgoha iapo”khZ; ;kstuk esa ,d fo’oLrjh; Centralized Instrumentation Facility ds LFkkiuk dh ;kstuk cukbZ x;h gS] ftlesa ekSfyd ,ao O;ogkfjd foKku ds {ks= esa ‘kks/k djus ds fy, vk/kqfudre midj.k miyC/k gksxasA ckjgoha iap o”khZ; ;kstuk esa Computational and ICT Facility ds Hkh LFkkiuk dk izLrko j[kk x;k gSA bu dsUnzksa ds lkFk lkFk gh f’k{kdksa ds fy, vkoklh; lqfo/kk vkSj ,d vUrZjk”Vªh; Lrj ds Convention Centre  ds fy, Hkouksa ds fuekZ.k dks monitor djus rFkk mlds execution vkfn ds fy, vyx vyx lfefr;ksa dk xBu Hkh fd;k tk pqdk gSA</w:t>
      </w:r>
    </w:p>
    <w:p>
      <w:pPr>
        <w:pStyle w:val="Normal"/>
        <w:spacing w:lineRule="auto" w:line="240"/>
        <w:ind w:firstLine="576"/>
        <w:jc w:val="both"/>
        <w:rPr/>
      </w:pPr>
      <w:r>
        <w:rPr>
          <w:rFonts w:cs="Kartika" w:ascii="Kruti Dev 010" w:hAnsi="Kruti Dev 010"/>
          <w:bCs/>
          <w:sz w:val="32"/>
          <w:szCs w:val="32"/>
        </w:rPr>
        <w:t>dsUnzh; xzaFkky; esa 250 dEI;wVj ;qDr ,d okrkuqdwfyr v/;;u d{k dh lqfo/kk fo|kfFkZ;ksa ds mi;ksx ds fy, miyC/k gksxh bldk mn~?kkVu 3 ekpZ dks dqykf/kifr MkWa0 d.kZ flag th djsxsaA bl xzaFkky; ds ihfj;kfMdy gky dks Hkh uohuhd`r dj iwjh rjg ls vkVkses’ku ;qDr djus dh ;kstuk gSA ;g lHkh lqfo/kk,a ‘kh?kz gh miyC/k gks tk,axh vkSj xzaFkky; ds bu lqfo/kkvksa dh miyC/krk 24 ?kaVs jgsxhA fo|kfFkZ;ksa ds lokZafx.k fodkl esa [ksy&amp;dwn dk Hkh mruk gh ;ksxnku gksrk gS ftruk dh v/;;u dkA vr% bl vksj Hkh  iz;kl djrs gq, [ksy ds eSnkuksa dks uohuhd`r dj ,d cM+s ØhM+k&amp;ladqy ds :i esa fodflr djus dk iz;kl fd;k tk jgk gS tgkWa lHkh izdkj ds [ksyksa ds fy, lHkh lqfo/kk,a ,d txg miyC/k gksaA foxr dqN ekg esa uohu Nk=koklksa dk fuekZ.k fd;k x;k vkSj budk yksdkiZ.k dj Nk=ksa ds vkoklh; lqfo/kk dks c&lt;+k;k x;kA vkus okys fnuksa esa fo|kfFkZ;ksa dkss vkoklh; lqfo/kk ds fy, dksbZ dfBukbZ u gks bldks /;ku esa j[krs gq, cgqeaftys Nk=kokl iz[k.Mksa dks fufeZr djus dh ;kstuk gSA vUrjkZ”Vªh; Nk=ksa vkSj v/;kidksa ds fy, 500 dejksa okys ,d vUrjkZ”Vªh; Nk=kokl cukus dh ;kstuk izkjEHk dh tk pqdh gSA ckjgoha iapo”khZ; ;kstuk ds vUrxZr yxHkx 3000 fo|kfFkZ;ksa ds Bgjus ,oa [kku&amp;iku dh lqfo/kk ,d gh txg miyC/k djkus ds fy, Guest House –cum-Cafeteria Complex ds fuekZ.k dk Hkh izLrko j[kk x;k gSA ,d lfefr dk xBu fo|kfFkZ;ksa ,oa deZpkfj;ksa ds LokLF; dsUnz dh lqfo/kkvksa dks ifjof/kZr djus ds fy, fd;k x;k gS tks cM+h rsth ls bl fn’kk esa dk;Z dj jgh gSA ,d nwljh lfefr 10000 O;fDr;ksa dh {kerk okys ,d dUosU’ku lsaVj dh LFkkiuk ds fy, dk;Zjr gSA bl izdkj ds lHkh iz;kl vius fo|kfFkZ;ksa] v?;kidksa] o deZpkfj;ksa ds fy, fo’oLrjh; lqfo/kk iznku djus ds fy, fd;k tk jgk gSA</w:t>
      </w:r>
    </w:p>
    <w:p>
      <w:pPr>
        <w:pStyle w:val="Normal"/>
        <w:spacing w:lineRule="auto" w:line="240"/>
        <w:ind w:firstLine="72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;g Hkh iz;kl gS fd fo’ofo|ky; ifjlj efgykvksa ds fy, Hk;eqDr ifjlj fl) gks tgka gj :i esa efgykvksa dk lEeku gksA xzaFkky; esa fufeZr fd, tk jgs 24 ?kaVs [kqys jgus okys v/;;u d{k dk ykHk Nk=k,a Hkh leku :i ls mBk ldsa vkSj nsj jkr rd iz;ksx’kkykvksa esa Hkh leku :i ls dk;Z djus esa Nk=k,a u fgpdsa ,slh O;oLFkk iznku djuk gekjk y{; gSA fo’ofo|ky; ‘kh?kz gh nsj jkr rd iz;ksx’kkykvksa ;k xzaFkky; esa dk;Z djus okyh Nk=kvksa dks muds gkLVy rd lqjf{kr ifjogu dh O;oLFkk Hkh iznku djus tk jgk gSA</w:t>
      </w:r>
    </w:p>
    <w:p>
      <w:pPr>
        <w:pStyle w:val="Normal"/>
        <w:spacing w:lineRule="auto" w:line="240"/>
        <w:ind w:firstLine="72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jktho xka/kh nf{k.kh ifjlj dks cgqr rsth ls fodflr djus dk iz;kl fd;k tk jgk gSA nf{k.kh ifjlj esa LoPN is; ty dh miyC/rk ,d lcls cM+h leL;k Fkh ijUrq rhu ekg iwoZ ,d o`gr LoPN ty la;a= dh LFkkiuk dj bl leL;k dk lek/kku dj fy;k x;k gSA bl l= ls d`f”k foKku esa Lukrd mikf/k ds ,d u, ikB~;dze dks Hkh izkjEHk fd;k x;k gSA vkus okys le; esa ,sls gh vU;  mi;ksxh ikB~dzeksa dks izkjEHk djus dh ;kstuk ewrZ :i ysus dh vksj gSA ‘kh?kz gh bl ifjlj esa ,d nqX/k vk/kkfjr [kkn~; lalk/ku bdkbZ dh LFkkiuk dh ;kstuk fopkjk/khu gSA nf{k.kh ifjlj esa QSdYVh vkWQ osVsujh lkbalst vkxkeh l= ls vkjEHk gksxhA ;gkW baLVhV~;wV vkWQ Vªk;cy ,.M ftuksfed esfMlhu LFkkfir dj ns’kt ,oa ijEijkxr tM+h&amp;c`fV;ksa ij ‘kks/k fd;k tk;sxkA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artika" w:ascii="Kruti Dev 010" w:hAnsi="Kruti Dev 010"/>
          <w:bCs/>
          <w:sz w:val="32"/>
          <w:szCs w:val="32"/>
        </w:rPr>
        <w:t>23 tuojh 2012 dks uofufeZr Vªkek ls.Vj ifjlj esa Bone Marrow Transplant &amp; Stem Cell Research Centre dh vk/kkjf’kyk j[kh x;hA ,d ls Ms&lt;+ o”kZ esa ;g dsUnz iwjh rjg ls dk;Z djus yxsxkA ;g dsUnz ân; lEcU/kh jksxksa] ekalisf’k;ksa ds nq%lk?; jksxksa] Likbuy dkMZ bUtjh] MSesTM fyoj fjtsUjs’ku ,oa dSalj tSls jksxksa ds bykt esa cgqr gh lgk;d gksxkA fpfdRlk foKku laLFkku</w:t>
      </w:r>
      <w:r>
        <w:rPr>
          <w:rFonts w:cs="Kartika" w:ascii="Kruti Dev 010" w:hAnsi="Kruti Dev 010"/>
          <w:b/>
          <w:sz w:val="32"/>
          <w:szCs w:val="32"/>
        </w:rPr>
        <w:t xml:space="preserve"> </w:t>
      </w:r>
      <w:r>
        <w:rPr>
          <w:rFonts w:cs="Kartika" w:ascii="Kruti Dev 010" w:hAnsi="Kruti Dev 010"/>
          <w:bCs/>
          <w:sz w:val="32"/>
          <w:szCs w:val="32"/>
        </w:rPr>
        <w:t>ds vUrxZr</w:t>
      </w:r>
      <w:r>
        <w:rPr>
          <w:rFonts w:cs="Kartika" w:ascii="Kruti Dev 010" w:hAnsi="Kruti Dev 010"/>
          <w:b/>
          <w:sz w:val="32"/>
          <w:szCs w:val="32"/>
        </w:rPr>
        <w:t xml:space="preserve"> </w:t>
      </w:r>
      <w:r>
        <w:rPr>
          <w:rFonts w:cs="Kartika" w:ascii="Kruti Dev 010" w:hAnsi="Kruti Dev 010"/>
          <w:bCs/>
          <w:sz w:val="32"/>
          <w:szCs w:val="32"/>
        </w:rPr>
        <w:t xml:space="preserve">cgq eaftyk Hkou cuk;s tkus dk izLrko gS ftlesa lqij Lis’kfyVh ls  lEcfU/kr foHkkx lapkfyr fd;s tk;asxsA  xqM yscksjsVjh izsfDVl ¼th,yih½ ij vk/kkfjr mRd`”V ,fuey gkml cusxk] ftlesa iz;ksx djus ds fy, lHkh izdkj ds ,fuey rS;kj fd, tk,axsA  bl ,fuey gkml ds ek/;e ls ch,p;w ds lkFk&amp;lkFk vko’;drkuqlkj ckgj dh iz;ksx’kkykvksa gsrq Hkh ,fuey dh vkiwfrZ dh tk,xhA fpfdRlk foKku laLFkku esa nks u, foHkkx fMikVZes.V vkWQ bejtsUlh esfMlhu ,oa fMikVZes.V vkWWQ ftfj;kfVd esfMlhu l`ftr fd, tk,axsA uofufeZr Vªkek ls.Vj esa nks dS.Vhu </w:t>
      </w:r>
      <w:r>
        <w:rPr>
          <w:rFonts w:cs="Kartika" w:ascii="Kruti Dev 010" w:hAnsi="Kruti Dev 010"/>
          <w:bCs/>
          <w:sz w:val="32"/>
          <w:szCs w:val="32"/>
          <w:lang w:val="en-US"/>
        </w:rPr>
        <w:t>¼,d ejhtksa ds ifjtuksa  rFkk nwljh deZpkfj;ksa ds fy,½ fufeZr gksxh] Vªkek ls.Vj ds fudV cgqeafty ikfdZax LFky cuk;k tk,xk</w:t>
      </w:r>
      <w:r>
        <w:rPr>
          <w:rFonts w:cs="Kartika" w:ascii="Kruti Dev 010" w:hAnsi="Kruti Dev 010"/>
          <w:bCs/>
          <w:sz w:val="32"/>
          <w:szCs w:val="32"/>
        </w:rPr>
        <w:t xml:space="preserve"> ftlds mij lkeqnkf;d Hkou cusxk ftlesa ejhtksa ds ifjtu jgsaxsA lj lqUnj yky vLirky eas tu vkS”k/kh; dsUnz cuk;k tk,xk tgkW cktkj ls ,d pkSFkkbZ ewY; ij lLrh vkS”kf/k miyC/k gksxhA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artika" w:ascii="Kruti Dev 010" w:hAnsi="Kruti Dev 010"/>
          <w:bCs/>
          <w:sz w:val="32"/>
          <w:szCs w:val="32"/>
        </w:rPr>
        <w:t>loZ lqfo/kk ;qDr ikWp eaftyk ckyjksx foHkkx ds Hkou dk dk;Z fuekZ.kk/khu gSA lj lqUnj yky fpfdRlky; esa i`Fkd ls dSalj fpfdRlky; ‘kh?kz fufeZr gksxkA lj lqUnj yky fpfdRlky; esa CyM cSad dk uohuhdj.k gks jgk gSA us= izR;kjksi.k ,oa xqnkZ izR;kjksi.k dk;Z dks vk/kqfudhd`r ,oa uohuhd`r fd;k tk jgk gSA ifCyd izkbosV ikVZujf’ki ekMy ij 100 fcLrjksa okys izkbosV okMZ ds fuekZ.k dk dk;Z izLrkfor gSA bu iz;klksa ds }kjk lj lqUnj yky fpfdRlky; esa uohure lqfo/kkvksa dks miyC/k djkus dk iz;kl fd;k tk jgk gS ftlls fd bl {ks= ds yksxks dks leqfpr ,oa loksZRd`”V fpfdRlk lsok iznku dh tk ldsA fiNys o”kZ ls  g`n; jksx foHkkx es vke yksxks ds fy, ,aft;ksIykLVh dh lqfo/kk Hkh iznku dh tk jgh gSA fpfdRlky; ds cslesUV esa ^vkJ;* uked ,d vkolh; lqfo/kk dk l`tu fd;k x;k gS] ftldk mi;ksx fpfdRlky; esa vkus okys jksfx;ksa ds ifjtuksa dks Bgjkus ds fy, fd;k x;k gSA blds vfrfjDr  rhu eaftyk vkdfLed iz[k.M ¼dStqvYVh Cykd½ cuk;k tk jgk gSSA</w:t>
      </w:r>
    </w:p>
    <w:p>
      <w:pPr>
        <w:pStyle w:val="Normal"/>
        <w:spacing w:lineRule="auto" w:line="240"/>
        <w:ind w:firstLine="576"/>
        <w:jc w:val="both"/>
        <w:rPr/>
      </w:pPr>
      <w:r>
        <w:rPr>
          <w:rFonts w:cs="Kartika" w:ascii="Kruti Dev 010" w:hAnsi="Kruti Dev 010"/>
          <w:bCs/>
          <w:sz w:val="32"/>
          <w:szCs w:val="32"/>
        </w:rPr>
        <w:t>tSo foKku ds {ks= esa gks jgs vk/kqfudre fodkl ,oa ‘kks/kksa us fpfdRlk foKku ds {ks= esa izpfyr izFkkvksa dks cnyus ds fy, ,d loksZRd`”V volj mRiUu fd;k gSA bu vk/kqfudre izfof/k;ksa dk leqfpr mi;ksx djus ds fy, ledkyhu ekudksa ds vuq:Ik ,d Institute of Translational Research LFkkfir djus dk iz;kl fd;k tk jgk  gSA ;g laLFkku fpfdRldksa dks funku rFkk bykt ds csgrj voljksa dks miyC/k djk;sxkA dk’kh fgUnw fo’ofo?kky; bl rjg ds laLFkku ds fy, lcls mi;qDr txg gS] D;kasfd ;gk¡ ck;ksesfMdy fjlpZ dh vR;k/kqfud lqfo/kkvksa ds lkFk gh jksfx;ksa dh lsok iznku djus okyk ,d cM+k fpfdRlky; Hkh miyC/k gSA</w:t>
      </w:r>
    </w:p>
    <w:p>
      <w:pPr>
        <w:pStyle w:val="Normal"/>
        <w:spacing w:lineRule="auto" w:line="240"/>
        <w:ind w:left="6480" w:firstLine="720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ind w:left="6480" w:firstLine="720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ind w:left="6480" w:firstLine="720"/>
        <w:jc w:val="both"/>
        <w:rPr/>
      </w:pPr>
      <w:r>
        <w:rPr>
          <w:rFonts w:eastAsia="Kruti Dev 010" w:cs="Kruti Dev 010" w:ascii="Kruti Dev 010" w:hAnsi="Kruti Dev 010"/>
          <w:bCs/>
          <w:sz w:val="36"/>
          <w:szCs w:val="36"/>
        </w:rPr>
        <w:t xml:space="preserve">      </w:t>
      </w:r>
      <w:r>
        <w:rPr>
          <w:rFonts w:cs="Kartika" w:ascii="Kruti Dev 010" w:hAnsi="Kruti Dev 010"/>
          <w:b/>
          <w:sz w:val="36"/>
          <w:szCs w:val="36"/>
        </w:rPr>
        <w:t>ps;jeSu</w:t>
      </w:r>
    </w:p>
    <w:p>
      <w:pPr>
        <w:pStyle w:val="Normal"/>
        <w:spacing w:lineRule="auto" w:line="240"/>
        <w:ind w:firstLine="576"/>
        <w:jc w:val="both"/>
        <w:rPr>
          <w:rFonts w:ascii="Kruti Dev 010" w:hAnsi="Kruti Dev 010" w:cs="Kartika"/>
          <w:b/>
          <w:b/>
          <w:bCs/>
          <w:sz w:val="36"/>
          <w:szCs w:val="36"/>
        </w:rPr>
      </w:pPr>
      <w:r>
        <w:rPr>
          <w:rFonts w:cs="Kartika" w:ascii="Kruti Dev 010" w:hAnsi="Kruti Dev 010"/>
          <w:b/>
          <w:bCs/>
          <w:sz w:val="36"/>
          <w:szCs w:val="36"/>
        </w:rPr>
      </w:r>
    </w:p>
    <w:p>
      <w:pPr>
        <w:pStyle w:val="Normal"/>
        <w:spacing w:lineRule="auto" w:line="240"/>
        <w:ind w:firstLine="576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ind w:firstLine="576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ind w:firstLine="576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ind w:firstLine="576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ind w:firstLine="576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10" w:hAnsi="Kruti Dev 010" w:cs="Kartika"/>
          <w:bCs/>
          <w:sz w:val="36"/>
          <w:szCs w:val="36"/>
        </w:rPr>
      </w:pPr>
      <w:r>
        <w:rPr>
          <w:rFonts w:cs="Kartika" w:ascii="Kruti Dev 010" w:hAnsi="Kruti Dev 010"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10" w:hAnsi="Kruti Dev 010" w:cs="Kartika"/>
          <w:b/>
          <w:b/>
          <w:sz w:val="40"/>
          <w:szCs w:val="40"/>
        </w:rPr>
      </w:pPr>
      <w:r>
        <w:rPr>
          <w:rFonts w:eastAsia="Kruti Dev 010" w:cs="Kruti Dev 010" w:ascii="Kruti Dev 010" w:hAnsi="Kruti Dev 010"/>
          <w:b/>
          <w:sz w:val="40"/>
          <w:szCs w:val="40"/>
        </w:rPr>
        <w:t xml:space="preserve">   </w:t>
      </w:r>
      <w:r>
        <w:rPr>
          <w:rFonts w:cs="Kartika" w:ascii="Kruti Dev 010" w:hAnsi="Kruti Dev 010"/>
          <w:b/>
          <w:sz w:val="40"/>
          <w:szCs w:val="40"/>
        </w:rPr>
        <w:t>Lkj lqUnj yky fpfdRlky; esa iw.kZ fd, x, dk;ksZa dh lwph 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vk/kqfud ,oa uohuhd`r fQft;ksfFkjSih bdkbZ dk ‘kqHkkjEHk fnukad 28&amp;09&amp;20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,M~l ds ejhtksa ds csgrj bykt dh n`f”V ls mPphd`r ,vkjVh ls.Vj dk izkjEHk fnukad 21&amp;12&amp;20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fpfdRlky; ds eq[; }kj ij Lokxr ,oa iwNrkN d{k dh LFkkiuk fnukad 28^01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nl ‘kS;~;k okyk czsuLVªksd d{k dh LFkkiuk fnukad 28&amp;01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xqnkZ jksx foHkkx esa gheksMk;fyfll lsok dk foLrkj fnukad 28&amp;01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prqFkZ ry ij i`Fkd gsM batjh okMZ dh LFkkiuk fnukad 28&amp;01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fyfDoM vkDlhtu VSad dh LFkkiuk fnukad 28&amp;01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esfMlhu foHkkx ds ,lh;w dk mn~?kkVu 26&amp;04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ftfj;kfVªd vLirky Hkou Hkwfeiwtu ¼f’kykU;kl½ 26&amp;04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dsjyk vk;qosZn iapdeZ dsUnz dk yksdkiZ.k fnukad 01&amp;07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750 dsoh, tsujsVj dk yksdkiZ.k fnukad 01&amp;07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isM fDyfud dk ‘kqHkkjEHk fnukad 01&amp;07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u, vkikr fpfdRlk d{k dk f’kykU;kl fnukad 19&amp;07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dkfMZ;ks&amp;Fkksjsfld vklh;w dk yksdkiZ.k fnukad 19&amp;07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us= jksx foHkkx okMZ ¼uohuhd`r½ 10&amp;10&amp;20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vkJ; dk mn~?kkVu fnukad 03&amp;01&amp;20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uohuhd`r iqjkuk iz’kklfud iz[k.M fnukad 03&amp;01&amp;20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  <w:t>psLV okMZ esa gkbZ fMisMsUlh ;wfuV dk mn~?kkVu fnukad 03&amp;01&amp;20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Kartika" w:ascii="Kruti Dev 010" w:hAnsi="Kruti Dev 010"/>
          <w:bCs/>
          <w:sz w:val="32"/>
          <w:szCs w:val="32"/>
        </w:rPr>
        <w:t>yhfu;j ,DLyjsVj ¼jsfM;ksfFkjsih½ dk f’kykU;kl A</w:t>
      </w:r>
    </w:p>
    <w:p>
      <w:pPr>
        <w:pStyle w:val="Normal"/>
        <w:spacing w:lineRule="auto" w:line="240" w:before="0" w:after="200"/>
        <w:jc w:val="both"/>
        <w:rPr>
          <w:rFonts w:ascii="Kruti Dev 010" w:hAnsi="Kruti Dev 010" w:cs="Kartika"/>
          <w:bCs/>
          <w:sz w:val="32"/>
          <w:szCs w:val="32"/>
        </w:rPr>
      </w:pPr>
      <w:r>
        <w:rPr>
          <w:rFonts w:cs="Kartika" w:ascii="Kruti Dev 010" w:hAnsi="Kruti Dev 010"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26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Mangal"/>
      <w:sz w:val="22"/>
      <w:lang w:val="en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0:00Z</dcterms:created>
  <dc:creator>BHU</dc:creator>
  <dc:description/>
  <cp:keywords/>
  <dc:language>en-US</dc:language>
  <cp:lastModifiedBy>hp</cp:lastModifiedBy>
  <cp:lastPrinted>2013-02-28T14:57:00Z</cp:lastPrinted>
  <dcterms:modified xsi:type="dcterms:W3CDTF">2013-03-01T09:02:00Z</dcterms:modified>
  <cp:revision>15</cp:revision>
  <dc:subject/>
  <dc:title/>
</cp:coreProperties>
</file>