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6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18"/>
              </w:rPr>
              <w:t xml:space="preserve">Candidates eligible for interview for the post of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18"/>
              </w:rPr>
              <w:t>Lady House Keeper purely contractual ba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44"/>
        <w:gridCol w:w="563"/>
        <w:gridCol w:w="4002"/>
        <w:gridCol w:w="3613"/>
      </w:tblGrid>
      <w:tr>
        <w:trPr>
          <w:tblHeader w:val="true"/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16"/>
              </w:rPr>
              <w:t xml:space="preserve">Sl.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16"/>
              </w:rPr>
              <w:t>Roll No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16"/>
              </w:rPr>
              <w:t xml:space="preserve">Name of the Candidate 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16"/>
              </w:rPr>
              <w:t>Father’s/Husband’s Name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atima P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Prabhu Narayan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anju Yadav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 Om Prakas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urnima Kumari P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 Late Ajay Pal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uja Pate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Vijay Kumar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Farhan Fatima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/o Shri S R Hussain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Jyoti Kumari Gup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aj Kumar Gupt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nita Dev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Parshuram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nju Dev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N K Yadav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rmila Gi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D D Gir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ibha Singh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V P Sing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Jyotsana Yadav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Shivpujan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gota Rani Das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A K Das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onika Mishr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Late C K Mishr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weta Srivastav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S K Srivastav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urnima Kumari Vishwakar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Vishwakarm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oja Tiwa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T N Tiwar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Seema Singh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Prem Shankar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imple Jaisw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 Rahul Jaiswal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eena Kushwah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A S Kushwah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onal Shar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V P Sharm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onika G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Anil Kumar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weta Singh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/o Shri V K Singh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gini Gautam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shobha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isha Kuma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Badri Prasad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j Laxm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Amar Nat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0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Seema Singh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H S Sing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eeti Kuma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M Prasad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lijabeth Kujur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Tebla Kujur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kanksha Sagar Singh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Dr. V S Sing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ha Guruj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/o Shri Uday Guruji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ahalaya Gaur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 Shri Anant Kr Gaur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Laxmi Chaubey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Mukhdev chaubey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m Puja Pandey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S S Pandey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uman Gond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amdhari Gond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Janaki Dev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Rama Tiwar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nkita Gup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K N Gupt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itu Gaur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Sunil Kumr Gaur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unita Pate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Santosh Kumar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havana Yadav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B Yadav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m Poonam Singh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ajendra Sing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achana Pathak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Dr. R K Pathak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idhi Kumari Prajapat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P K Prajapat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Km Renu Kumari Pal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Angad Pal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ngeeta Ver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A K Verm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Akanksha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Shobh Nat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weta Agraha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Dashrath Agrahar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njali Kuma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Binod Kr Sa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amata Yadav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 Banarasi Prasad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rita Kuma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K Tiwar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ratibh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K Tiwar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Archna Kumari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/o Shri P K Singh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eena Kuam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R Goswamy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nkita Kuma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Sachidanand Pandey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Ruma Rani Dey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D/o Shri G C Dey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andani Ver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 S.N.Navin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elam Gupt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H L Gupt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dhana Singh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Chintaman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ooja Sarkar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T K Sarkar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rchana Bhart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atan Bhart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adhu Bala Srivastav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Late V B Lal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hashi Shar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P Sharm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idhi Pathak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K Pathak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nupriya Singh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A  Sing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onu Dev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Shivraj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rchana Srivastav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S C Srivastav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vati Shrivastav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L Shrivastav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ikeeta Singh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P Sing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neha Singh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R P Singh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Ms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adhana Moury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J L Moury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unita Sharm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Rajesh Sharma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ania Bhadury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Shaibal Bhadury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Jyoti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Shivendra Tiwar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Neetu Tiwari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/o Shri P S Tiwari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Geetika Susana Massey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Ritesh jacob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1212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mt.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Vandana Bhattacharya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W/o Shri Bishwajit Sany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37:00Z</dcterms:created>
  <dc:creator>admin</dc:creator>
  <dc:description/>
  <cp:keywords/>
  <dc:language>en-US</dc:language>
  <cp:lastModifiedBy>admin</cp:lastModifiedBy>
  <dcterms:modified xsi:type="dcterms:W3CDTF">2012-10-07T20:40:00Z</dcterms:modified>
  <cp:revision>2</cp:revision>
  <dc:subject/>
  <dc:title>Candidates eligible for interview for the post of </dc:title>
</cp:coreProperties>
</file>