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10" w:hRule="atLeast"/>
        </w:trPr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andidates eligible for attending interview for the post of Office Assistant-cum-Computer Personnel purely on contractual ba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5"/>
        <w:gridCol w:w="600"/>
        <w:gridCol w:w="3868"/>
        <w:gridCol w:w="3611"/>
      </w:tblGrid>
      <w:tr>
        <w:trPr>
          <w:tblHeader w:val="true"/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l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ll No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me of the candidate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ather's/Husband's Name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dra Nath Chatterjee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vindra Nath Chatterjee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dhi Pathak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jesh Pathak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mt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iran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/o Shri Anand Kumar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llavi Bhattachar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Keshab Ranjan Bhattachary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ai Shank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hankar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eha Shukl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Late Prem Shankar Shukl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hanshyam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ika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Ghanshyam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dhana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Chintaman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enu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Hriday Ram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kesh Kumar Chaudhar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Jiawan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rnima Kumari Vishwak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dhey Shyam Vishwak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kumari Jaisw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Shyam Nath Jaisw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rata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m Prakas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nd Lal P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Harinath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iran Kum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Hari Narayan Tripath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shu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Sipahi Ram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kita Ro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Amitaba Ro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eetu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Prem Shankar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hul Kumar Maur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Jai Prakash Maurya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njana Pathak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Late Nagendra Chandra Pathak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nika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Kapil Deo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nita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Santosh Kum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kita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Kedar Nath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uja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Shyam Shankar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ita Ro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Daya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usum Lata Kumari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Devendra Bhadur Sharma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artika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Vashishtha Kumar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brat Banarjee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njay Banarjee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halaya Gau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Anant Kumar Ga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ad Mehd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ohd. Mehd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eema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Hari Shanke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yoti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Om Prakash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rvati Sh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ngnath Lal Sh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urabh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noj Kumar Pandey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oja Kum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Mahendra Prasad Sharma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uch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Mahendra Prasad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ju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Late Chhabban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fshan Naznee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Kalim Akht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riti Pathak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Mangleshwar Pathak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mt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yoti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/o Shri Shivendra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ndana Jayasaw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Chhedi Lal Jayasaw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tibha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Vijay Shanker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mt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ilpi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.o Shri Sanjay Kumar Kushwah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shil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dri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ju Vishwak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m Bali Vishwak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gita Ra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ja Ram Ra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bita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m Ji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vi Shank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rjun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 Kiran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ntosh Kumar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rendra Nath Vishwak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mar Nath Vishwak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up Sonke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hendra Prasad Sonke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 Kumar Vishwak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hote Lal Vishwak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 Kumar Kannauji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Indradev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harda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umar Abhishek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tish Chandra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vratn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Om Prakas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Kumar Jaisw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Om Prakash Jaisw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ay Kumar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mar Nath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shant Kumar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ramod Kumar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rijes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opal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khilesh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R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hanu Prakas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urli Lal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arsha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sharfee Lal Srivast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urabh Kumar Upadhya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ilash Nath Upadhya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mi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wal Kisho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es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oti Singh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avan Kumar Chakravort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ushil Kumar Chakravort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 Kishor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Jagan Lal Ve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 Kumar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hiv Shankar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hendra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anand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binso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dan Mohan Ra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uke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Sagar Ra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ilash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jrangi Prasad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ngaru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it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nil Kuma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ekh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ures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tyendra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ushal Kum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ti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nkatha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kash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rabhat Pate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 Maur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Surdashan Maury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suman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jendra Pratap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ay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Dula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tish Ganork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run Ganorkae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grasen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hiv Narain Lal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iddharth Tripath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rendra Kumar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ushal Pal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hojindra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vi Sinh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mal Kumar Sinh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vind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Omprakas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itendra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aras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it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Lal Bahadur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arjeet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Tarkeshwar Prasad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ay Prakash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Yamuna Prasad Pate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kas Prajapat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hiv Pujan Prajapat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nkaj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rendra Kuma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mlsh Prasad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urendra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osh Kumar Prajapat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nayn Prajapat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his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rendra Pratap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vindra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.R. Goswam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anjay Kumar 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iya Ram Yadav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grima Marwah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tneshwar Kumar Marwah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un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nil Kuma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nesh Sonk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tthu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deep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Uday Narayan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li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shinat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jeet Baranw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wadhesh Baranw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handan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Narayan Shastr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vi Garg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ovind Lal Garg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jay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lmukund Ve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re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Deo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ilesh Kumar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jesh Kumar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esh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Lal Bihari Yad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urag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rishna Gopal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oj Kumar Prabhak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hedi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okesh Anand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.K.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ay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echan Prasad Yadav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hutosh Kumar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Sundar Prasad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oj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Lalata Prasad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un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rem Narayan Singh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osh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dheshy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kumar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meshwar Nath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riprakash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Late Shiv Nat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pin Bihari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jendra Prasad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od Kumar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kesh Kumar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wakar Sonk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shok Kumar Sonk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resh Kumar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Yamuna Prasad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tik Kumar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inayak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resh Kumar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Chandra Ve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tish Kumar Chaurasi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ishun Prasad Chaurasi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nita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Har Pal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 Kumar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Late Ramkesh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hish Kumar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Late Chandra Shekhar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hendra Pratap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Nithohar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nkaj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auri Shanker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oj Kumar Kesh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nhaiya Lal Kesh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tnesh Kumar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ntosh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hutos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eshwa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handa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dan Pate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eet Kumar Das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ishwanath Chandra Das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m Kesh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Kirti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tya Naraya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wami Kartik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o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lak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shal Kushwah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raj Kushwah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haramraj Vishwak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Lal Chand Vishwak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dai Bhan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Dula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a Shank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endra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unni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dan Lal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nd Kumar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veen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ishri Lal Chauhan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mjatan Prajapat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ancham Ram Prajapat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pil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shnu Kumar Ve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ok Kumar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Jata Shankar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ni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krama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itendra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Late Mansha Ram Pate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mit Kumar Sa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dan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Pratap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.P.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o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nd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hutos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hagat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handrasheel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Udai Narayan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yanand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andra Bali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ukesh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ji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neel Kumar Maur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Jagnarain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kesh Kumar Dub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huvneshwar Dub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aurav Jaisw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Uma ShankarJaisw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shok Kumar Sonk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hoole Sonk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mod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Ji Lal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irdh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chin Jaish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anna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vneet Kumar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D. K.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meet Anand Maur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veen Chandra Maury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nod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li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rves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inghaban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it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li Prasad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aurav Chaub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urari Mohan Chaub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vaneesh Kumar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Uddhav Jee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ay Kumar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hiwanand Gupt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hul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urendra Nath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kant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anouri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alika Charan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epak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Lal Bahad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2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nod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Praves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osh Kumar Shukl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Daya Shankar Shukl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kesh Kumar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ashankar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oj Sha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rishna Kumar Sha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handra Shekhar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andra Bhushan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vek Kumar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esh Kumar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harmendra Kumar Ve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ulab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iva Chaudhar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rakash Kumar Jaisw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handra Bha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Dayashanke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amalesh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Nand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nil Dub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Trilok Nath Dub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m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ndlal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urag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Om Prakas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up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harat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deep Mand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imai Chand Mand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ubham Agarw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run Kum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urabh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ancham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tish Kumar Maur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jay Shankar Maur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deep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.P.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Kumar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nsa Lal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arsh Vardhan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Jagat Narayan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wish Chandra Ra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Pyarelal Ra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ai Prakas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liyar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an Kumar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tul Srivastav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aibhav Ranja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vindra Nath Ra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oumitra Sinh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iman Sinh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jay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Lochan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ish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ahendra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vek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opal Ji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mesh Kumar Vishwk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nt Prasad Vishwak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lman Kha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zam Ahamd Khan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khilesh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Late Bhola Nat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iv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outhi Ram Pate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khlakh Ahamad Ans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Imtiyaz Ahmad Ans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leep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Mewa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Prakash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Om Prakash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un Kumar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Gauri Shankar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un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layk Gi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deep Kumar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hadur Ram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vek Kumar Srivast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ji Lal Srivast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ish Jai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shutosh Jain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rendra Kumar Kushwah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shwambhar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mit Kumar Gupt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shok Kumar Gupt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esh Kumar Choub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udhaker Choub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jay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2012.19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jish Ahmad Khan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Nasher Ahamad Khan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kash Kumar Chaudh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l Ganga Dhar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mresh Tiwar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Keshav Tiwar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deep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hannu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kesh Kumar Pandey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Vishwanath Pandey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iva Narayan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Lal Bihari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nesh Kumar Pate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merika Pate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preet Kumar Mishr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urendra Mishr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vadhes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chaoo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nod Kumar 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Nagina Prasad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jeeva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Awadh Kushwah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bhishek Pratap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jendra Bahadur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vind Kumar Sharm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Bachanu Ram Sharm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upam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Sevak Ram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itendra Kuma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shok Kum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eema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Prem Shanka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3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noj Kumar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andra Bali Singh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vesh Kumar Thakur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Devendra Narayan Thakur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yank Pal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Ram Sharan P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s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onam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/o Shri Rajendra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yan Prakash Srivastav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Anju Kumar L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mt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andana Bhattacharya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/o Shri Bishwajit Sanyal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ashant Yadav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Satish Chandra Yada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jesh Singh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Durga Prasad Singh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1224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hr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deep Prajapati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/o Shri Chhakku L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16:00Z</dcterms:created>
  <dc:creator>admin</dc:creator>
  <dc:description/>
  <cp:keywords/>
  <dc:language>en-US</dc:language>
  <cp:lastModifiedBy>admin</cp:lastModifiedBy>
  <cp:lastPrinted>2012-10-08T02:13:00Z</cp:lastPrinted>
  <dcterms:modified xsi:type="dcterms:W3CDTF">2012-10-07T20:45:00Z</dcterms:modified>
  <cp:revision>2</cp:revision>
  <dc:subject/>
  <dc:title>Candidates eligible for attending interview for the post of Office Assistant-cum-Computer Personnel purely on contractual basis</dc:title>
</cp:coreProperties>
</file>