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sz w:val="56"/>
          <w:szCs w:val="48"/>
        </w:rPr>
      </w:pPr>
      <w:r>
        <w:rPr>
          <w:rFonts w:cs="Kruti Dev 010" w:ascii="Kruti Dev 010" w:hAnsi="Kruti Dev 010"/>
          <w:b/>
          <w:bCs/>
          <w:sz w:val="44"/>
          <w:szCs w:val="36"/>
        </w:rPr>
        <w:t>dk'kh fgUnw fo'ofo|ky;</w:t>
      </w:r>
    </w:p>
    <w:p>
      <w:pPr>
        <w:pStyle w:val="Normal"/>
        <w:autoSpaceDE w:val="false"/>
        <w:ind w:left="2160" w:firstLine="720"/>
        <w:rPr>
          <w:rFonts w:ascii="Kruti Dev 010" w:hAnsi="Kruti Dev 010" w:cs="Kruti Dev 010"/>
          <w:b/>
          <w:b/>
          <w:bCs/>
          <w:sz w:val="32"/>
          <w:szCs w:val="36"/>
        </w:rPr>
      </w:pPr>
      <w:r>
        <w:rPr>
          <w:rFonts w:cs="Kruti Dev 010" w:ascii="Kruti Dev 010" w:hAnsi="Kruti Dev 010"/>
          <w:b/>
          <w:bCs/>
          <w:sz w:val="32"/>
          <w:szCs w:val="36"/>
        </w:rPr>
        <w:t>lwpuk ,oa tulEidZ dk;kZy;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sz w:val="30"/>
          <w:szCs w:val="36"/>
        </w:rPr>
      </w:pPr>
      <w:r>
        <w:rPr>
          <w:rFonts w:cs="Kruti Dev 010" w:ascii="Kruti Dev 010" w:hAnsi="Kruti Dev 010"/>
          <w:b/>
          <w:bCs/>
          <w:sz w:val="30"/>
          <w:szCs w:val="36"/>
        </w:rPr>
        <w:t>izsl] ifCyds'ku ,.M ifCyflVh lsy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sz w:val="14"/>
          <w:szCs w:val="18"/>
        </w:rPr>
      </w:pPr>
      <w:r>
        <w:rPr>
          <w:rFonts w:cs="Kruti Dev 010" w:ascii="Kruti Dev 010" w:hAnsi="Kruti Dev 010"/>
          <w:b/>
          <w:bCs/>
          <w:sz w:val="14"/>
          <w:szCs w:val="18"/>
        </w:rPr>
      </w:r>
    </w:p>
    <w:p>
      <w:pPr>
        <w:pStyle w:val="Normal"/>
        <w:autoSpaceDE w:val="false"/>
        <w:ind w:left="2880" w:firstLine="720"/>
        <w:rPr>
          <w:rFonts w:ascii="Kruti Dev 010" w:hAnsi="Kruti Dev 010" w:cs="Kruti Dev 010"/>
          <w:b/>
          <w:b/>
          <w:bCs/>
          <w:sz w:val="32"/>
          <w:szCs w:val="36"/>
        </w:rPr>
      </w:pPr>
      <w:r>
        <w:rPr>
          <w:rFonts w:cs="Kruti Dev 010" w:ascii="Kruti Dev 010" w:hAnsi="Kruti Dev 010"/>
          <w:b/>
          <w:bCs/>
          <w:sz w:val="32"/>
          <w:szCs w:val="36"/>
        </w:rPr>
        <w:t>izsl&amp;foKfIr&amp;</w:t>
      </w:r>
      <w:r>
        <w:rPr>
          <w:b/>
          <w:bCs/>
          <w:sz w:val="32"/>
          <w:szCs w:val="36"/>
        </w:rPr>
        <w:t>II</w:t>
      </w:r>
      <w:r>
        <w:rPr>
          <w:rFonts w:cs="Kruti Dev 010" w:ascii="Kruti Dev 010" w:hAnsi="Kruti Dev 010"/>
          <w:b/>
          <w:bCs/>
          <w:sz w:val="32"/>
          <w:szCs w:val="36"/>
        </w:rPr>
        <w:tab/>
        <w:tab/>
      </w:r>
      <w:r>
        <w:rPr>
          <w:rFonts w:cs="Kruti Dev 010" w:ascii="Kruti Dev 010" w:hAnsi="Kruti Dev 010"/>
          <w:sz w:val="28"/>
          <w:szCs w:val="32"/>
        </w:rPr>
        <w:t>fnukad% 27-01-2009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sz w:val="18"/>
          <w:szCs w:val="22"/>
        </w:rPr>
      </w:pPr>
      <w:r>
        <w:rPr>
          <w:rFonts w:cs="Kruti Dev 010" w:ascii="Kruti Dev 010" w:hAnsi="Kruti Dev 010"/>
          <w:b/>
          <w:bCs/>
          <w:sz w:val="18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b/>
          <w:bCs/>
          <w:sz w:val="36"/>
          <w:szCs w:val="40"/>
        </w:rPr>
        <w:t>dk’kh fgUnw fo’ofo|ky; ds fodkl esa foKku ,oa uSfrd ewY;ksa dh vge Hkwfedk % izks- Mh ih flag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34"/>
          <w:szCs w:val="34"/>
        </w:rPr>
        <w:t>Hkkjr dks oSf’od vFkZra= esa viuk LFkku cukus ds fy, mPp izf’k{k.k izkIr is’ksojksa dh vko’;drk gSA vr% xq.koRrk ;qDr mPp f’k{kk vkSj Hkh egRoiw.kZ gks xbZ gSA   vU; ,f’k;kbZ ns’k Hkh fo’o Lrjh; fo’ofo|ky;ksa ds fy, mPp f’k{kk esa lq/kkj dj jgs gSaA  dk’kh fgUnw fo’ofo|ky; mPp f’k{kk ds {ks= esa foKku ,oa rduhdh mRd`"Vrk ds lkFk vxz.kh Hkwfedk fuHkk jgk gSA  fo’ofo|ky; vuqnku vk;ksx rFkk ekuo lalk/ku fodkl ea=ky; }kjk foRrh; vkoaVu gsrq dk’kh fgUnw fo’ofo|ky; dks ojh;rk nh x;h gSA  Hkkjr ljdkj ds iz/kku oSKkfud lykgdkj us lwfpr fd;k gS fd gekjs fo’ofo|ky; us foKku ds {ks= esa vius izn’kZu ds vk/kkj ij ojh;rk Øe esa izFke LFkku izkIr fd;k  gSA dk’kh fgUnw fo’ofo|ky; ,d ,slh f’k{kk rFkk vuqla/kku iz.kkyh dk Lrj izkIr dj pqdk gS tks vU; fo’ofo|ky;ksa dh rqyuk esa csgrj lalk/kuksa ls ;qDr gSA  orZeku ifjn`’; esa dk’kh fgUnw fo’ofo|ky; dk iz’kklu ,d ,sls izHkkoh izcU/ku iz.kkyh ds fodkl ds fy, iz;kljr gS ftlesa 'kSf{kd ;ksX;rk ds fuekZ.k dh uhfr gksA lkFk gh fo’ofo|ky; fo’oluh; rFkk Lok;Rr foRrh; lgk;rk dh fujarjrk cuk, j[kus esa l{ke gks ,oa 'kSf{kd inksa ij fu;qfDr rFkk izksUufr esa ;ksX;rk ij vk/kkfjr dM+h p;u rFkk HkrhZ izfØ;k viuk lds ,oa fo|kfFkZ;ksa dks xq.koRrk ;qDr f’k{kk ns ldsA  uhps fn, x, rF;ksa dk ewY;kadu djus ij Li"V gS fd foKku] /keZ] ’kkafr] efgyk f’k{kk] lj lqUnjyky fpfdRlky; ,oa foKku ladk; dks 11oha iapo"khZ; ;kstuk esa mPpre vuqnku fn;k x;k gSA [kkl ckr ;g gS fd d`f"k foKku laLFkku] efgyk egkfo|ky; rFkk lj lqUnjyky fpfdRlky; dks igyh ckj fo’ofo|ky; vuqnku vk;ksx ls vuqnku feyk gSA laLd`r fo|k /keZ foKku ladk; dks 1-7 djksM+ :i, dk vuqnku feyk gSA  ,d uohu igy ds :i esa ch0,p0;w0 esa pkSFks laLFkku ds :i esa i;kZoj.k rFkk lr~r fodkl laLFkku LFkkfir fd;k tk jgk gS ,oa jktho xka/kh nf{k.kh ifjlj gsrq fo’ks"k jkf’k vkoafVr dh x;h gSA dqyifr th us mPp f’k{kk esa ekuoh; ,oa uSfrd ewY;ksa ij fo’ks"k tksj fn;k gS vkSj bls fofHkUu ikB~;dzeksa ls tksM+us dh ea’kk trkbZ gSA blds vykok ;wusLdks ps;j vku ihl ,twds’ku fo’ofo|ky; esa LFkkfir djus dh igy Hkh dh tk jgh gSA dk’kh fgUnw fo’ofo|ky; esa fd;s tk jgs mYys[kuh; dk;ksZa ls lEcfU/kr dqN egRoiw.kZ fcUnq v/kksfyf[kr gSa%</w:t>
        <w:tab/>
      </w:r>
      <w:r>
        <w:br w:type="page"/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sz w:val="32"/>
          <w:szCs w:val="36"/>
        </w:rPr>
      </w:pPr>
      <w:r>
        <w:rPr>
          <w:rFonts w:cs="Kruti Dev 010" w:ascii="Kruti Dev 010" w:hAnsi="Kruti Dev 010"/>
          <w:b/>
          <w:bCs/>
          <w:sz w:val="32"/>
          <w:szCs w:val="36"/>
        </w:rPr>
        <w:t xml:space="preserve">¼d½  oSf’od mPp f’k{kk ds {ks= esa ,d oSKkfud laLFkku ds :i esa viuh izfr"Bk dk lao/kZu djrk dk’kh fgUnw fo’ofo|ky;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 xml:space="preserve">dk’kh fgUnw fo’ofo|ky; dh </w:t>
      </w:r>
      <w:r>
        <w:rPr>
          <w:rFonts w:cs="Kruti Dev 010" w:ascii="Kruti Dev 010" w:hAnsi="Kruti Dev 010"/>
          <w:iCs/>
          <w:sz w:val="28"/>
          <w:szCs w:val="32"/>
        </w:rPr>
        <w:t>fof’k"Vrk</w:t>
      </w:r>
      <w:r>
        <w:rPr>
          <w:rFonts w:cs="Kruti Dev 010" w:ascii="Kruti Dev 010" w:hAnsi="Kruti Dev 010"/>
          <w:sz w:val="28"/>
          <w:szCs w:val="32"/>
        </w:rPr>
        <w:t xml:space="preserve"> blds foKku rFkk izkS|ksfxdh ¼eSVhfj;y lkbal ,oa izkS|ksfxdh] tSo izkS|ksfxdh] i;kZoj.k rFkk ikfjfLFkfrdh½ ds tkus ekus vuqla/kku lewgksa] fons’kh Nk=ksa dh la[;k esa vfHko`f) ¼</w:t>
      </w:r>
      <w:r>
        <w:rPr>
          <w:rFonts w:cs="Kruti Dev 010" w:ascii="Kruti Dev 010" w:hAnsi="Kruti Dev 010"/>
          <w:szCs w:val="28"/>
        </w:rPr>
        <w:t>&gt;</w:t>
      </w:r>
      <w:r>
        <w:rPr>
          <w:rFonts w:cs="Arial" w:ascii="Kruti Dev 010" w:hAnsi="Kruti Dev 010"/>
          <w:sz w:val="28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>900] 2008 esa½] vfr dq’ky f’k{kd ¼</w:t>
      </w:r>
      <w:r>
        <w:rPr>
          <w:rFonts w:cs="Kruti Dev 010" w:ascii="Kruti Dev 010" w:hAnsi="Kruti Dev 010"/>
          <w:b/>
          <w:bCs/>
          <w:sz w:val="20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 xml:space="preserve">nloha ;kstuk esa </w:t>
      </w:r>
      <w:r>
        <w:rPr>
          <w:rFonts w:cs="Kruti Dev 010" w:ascii="Kruti Dev 010" w:hAnsi="Kruti Dev 010"/>
          <w:szCs w:val="28"/>
        </w:rPr>
        <w:t>&gt;</w:t>
      </w:r>
      <w:r>
        <w:rPr>
          <w:rFonts w:cs="Kruti Dev 010" w:ascii="Kruti Dev 010" w:hAnsi="Kruti Dev 010"/>
          <w:sz w:val="28"/>
          <w:szCs w:val="32"/>
        </w:rPr>
        <w:t xml:space="preserve"> 500 ,okMZ] Qsyksf’ki rFkk vU; iqjLdkj ,oa fof’k"Vrk ind½] Mh0,l0Vh0 ds ,Q0vkbZ0,l0Vh0 dk;ZØe ds vUrxZr 22 foHkkxksa@Ldwyksa dks lgk;rk] ;w0th0lh0 ds lh0,0,l0@,l0,0ih0@Mh0vkj0,l0 dk;ZØeksa ds vUrxZr 14 foHkkxksa@Ldwyksa dks lgk;rk ds dkj.k gSA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>fo’ofo|ky; vuqnku vk;ksx }kjk dk’kh fgUnw fo’ofo|ky; dks 11oha iapo"khZ; ;kstuk ds foRrh; vkoaVu dh n`f"V ls ojh;rk iznku dh xbZ gS ¼:- 845-02 djksM+½A  bleas :- 283-77 djksM+ ifj;kstuk vuqnku rFkk :- 561-25 djksM+ vU; fiNM+h tkfr;ksa ds vkj{k.k gsrq 'kkfey gSaA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>uohu igy ds varxZr rhu n’kdksa ds varjky ij ^^i;kZoj.k ,oa lrr~ fodkl laLFkku^^ ds :i esa pkSFkk laLFkku LFkkfir fd;k tk,xkA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>,deq’r vuqnku ds :i esa jktho xka/kh nf{k.kh ifjlj dks 11oha iapo"khZ; ;kstuk ds rgr fo’ofo|ky; vuqnku vk;ksx }kjk :- 27 djksM+ dk fof’k"V vuqnku iznku fd;k x;k gSA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>Hkkjr ljdkj ds iz/kku oSKkfud lykgdkj us 'kks/k if=dkvksa esa izdkf’kr ys[kksa] jk"Vªh; foKku ,dsMeh dh Qsyksf’ki] 'kkafr Lo:i HkVukxj iqjLdkj rFkk ;gka ls mRrh.kZ Nk=ksa dh xq.koRrk ds vk/kkj ij fo’ofo|ky;ksa ds ojh;rk Øe esa dk’kh fgUnw fo’ofo|ky; dks igyk LFkku fn;k gSA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 xml:space="preserve">jk"Vªh; ewY;kadu ,oa izR;k;u ifj"kn ¼,u0,0,0lh0½ }kjk dk’kh fgUnw fo’ofo|ky; dks ^,* Js.kh iznku dh xbZ gSA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 xml:space="preserve">dk’kh fgUnw fo’ofo|ky; fLFkr laLFkkuksa ,oa ladk;ksa ds jk"Vªh; ojh;rk Øe esa Hkh mUu;u gqvk gSA fof/k ladk; dks 2007 esa 14osa ls 2008 esa 10oka LFkku] izkS|ksfxdh laLFkku dks 2007 esa 15osa ls 2008 esa 9oka LFkku] fpfdRlk foKku laLFkku dks 15oak LFkku fn;k x;k gS ¼bafM;k VqMs 4 twu 2007 rFkk 4 twu 2008½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 xml:space="preserve">vkmVyqd if=dk us izkS|ksfxdh laLFkku dks ns’k ds 50 ljdkjh vfHk;kaf=dh egkfo|ky;ksa ds losZ{k.k esa 2007 esa 7oaka rFkk 2008 esa 6oka LFkku fn;k gS ¼vkmVyqd 11 twu 2007 rFkk 13 twu 2008½A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>mRrj izns’k ds pkj dsUnzh; fo’ofo|ky;ksa esa dk’kh fgUnw fo’ofo|ky; dks lcls Åapk LFkku fn;k x;k gSA ¼vkmVyqd 25 twu 2007½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>us’kuy baLVhV~;wV vkQ lkbal] VsDukykth ,.M MsoyiesaV LVMht] ubZ fnYyh us fiNys 10 o"kksZa esa loksZPp izdk’ku la[;k okys 35 foKku rFkk izkS|ksfxdh laLFkkuksa ds losZ{k.k esa dk’kh fgUnw fo’ofo|ky;</w:t>
      </w:r>
      <w:r>
        <w:rPr>
          <w:rFonts w:cs="Kruti Dev 010" w:ascii="Kruti Dev 010" w:hAnsi="Kruti Dev 010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 xml:space="preserve">dks 6osa LFkku ij j[kk gSA  bl v/;;u ds vk/kkj ij foKku ,oa izkS|ksfxdh foHkkx] ubZ fnYyh dh foKku rFkk vfHk;kaf=dh vuqla/kku ifj"kn us 14 fo’ofo|ky;ksa dks vuqnku nsus gsrq igpku dh gS ftuesa dk’kh fgUnw fo’ofo|ky; Hkh 'kkfey gSA bu fo’ofo|ky;ksa dks rhu o"kksZa rd izfro"kZ 2 ls 10 djksM+ :i, fn;s tk;saxsA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 xml:space="preserve">v/;kidksa dh xq.koRrk] m|ksxksa ls laokn] vk/kkjHkwr lajpuk rFkk inLFkkiu ds vk/kkj ij Ldwy vkQ ck;ksVsDuksykWth] dk’kh fgUnw fo’ofo|ky; dks 9oka LFkku fn;k x;k gSA ¼ ck;ksa LisDVªe 2008 oky- 6 la 1½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>dk’kh fgUnw fo’ofo|ky; ds izfrj{kk rFkk tho foKku dks rhljk LFkku] d`f"k rFkk tho foKku dks 7oka LFkku]  tSo jlk;u foKku vkuqoaf’kdh ,oa vkf.od tSfodh dks 8oka LFkku] QkeksZdksykth esa vkfo"k foKku rFkk QkekZL;wfVDl dks 9oka LFkku] vfHk;kaf=dh] Hkw foKku rFkk vkS"kf/k dks 10oka LFkku fn;k x;k gSA tcfd vkbZvkbZ,l cSaxyksj dks izFke LFkku] vkbZvkbZVh dkuiqj dks 9oka LFkku rFkk VkVk bULVhV~;wV vkQ QUMkesUVy fjlpZ ¼Vh0vkb0,Q0vkj0½ eqacbZ dks 11oka LFkku fn;k x;k gSA ¼L++=ksr% Ldksil baVjus’kuy MkVkcsl 1996&amp;2006 ds izdk’kuksa esa fn, va’knku ds LVsVl vkQ bafM;k bu lkbal ,.M VsDukykth  ds vuqlkj½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>fiNys o"kZ fu;fer izksUufr;ksa ds vfrfjDr 297 fu;qfDr;ka dh xbZ ¼f’k{kd ,oa f’k{k.ksrj½A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>v/kksfyf[kr lkj.kh ds rnFkZ ifj;kstukvksa esa fjdkMZ foRrh; lalk/ku izkIr fd;k x;k%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</w:r>
    </w:p>
    <w:tbl>
      <w:tblPr>
        <w:tblW w:w="7551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611"/>
        <w:gridCol w:w="1665"/>
        <w:gridCol w:w="2151"/>
      </w:tblGrid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10" w:hAnsi="Kruti Dev 010" w:cs="Kruti Dev 010"/>
                <w:b/>
                <w:b/>
                <w:bCs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zCs w:val="28"/>
              </w:rPr>
              <w:t>ifj;kstuk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/>
                <w:b/>
                <w:bCs/>
                <w:sz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</w:rPr>
              <w:t>2005-0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b/>
                <w:b/>
                <w:bCs/>
                <w:sz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</w:rPr>
              <w:t>2006-07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Kruti Dev 010" w:ascii="Kruti Dev 010" w:hAnsi="Kruti Dev 010"/>
                <w:b/>
                <w:bCs/>
                <w:sz w:val="20"/>
              </w:rPr>
              <w:t>2008-</w:t>
            </w:r>
            <w:r>
              <w:rPr>
                <w:rFonts w:cs="Kruti Dev 010" w:ascii="Kruti Dev 010" w:hAnsi="Kruti Dev 010"/>
                <w:b/>
                <w:bCs/>
                <w:szCs w:val="28"/>
              </w:rPr>
              <w:t>tuojh</w:t>
            </w:r>
            <w:r>
              <w:rPr>
                <w:rFonts w:cs="Kruti Dev 010" w:ascii="Kruti Dev 010" w:hAnsi="Kruti Dev 010"/>
                <w:b/>
                <w:bCs/>
                <w:sz w:val="20"/>
              </w:rPr>
              <w:t xml:space="preserve"> 16, 2009</w:t>
            </w:r>
          </w:p>
        </w:tc>
      </w:tr>
      <w:tr>
        <w:trPr>
          <w:trHeight w:val="548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Cs w:val="28"/>
              </w:rPr>
              <w:t>vuqeksfnr ifj;kstukvksa dh la[;k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13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298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16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Kruti Dev 010" w:ascii="Kruti Dev 010" w:hAnsi="Kruti Dev 010"/>
                <w:szCs w:val="28"/>
              </w:rPr>
              <w:t>vuqeksfnr jkf’k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 xml:space="preserve">26.47 </w:t>
            </w:r>
            <w:r>
              <w:rPr>
                <w:rFonts w:cs="Kruti Dev 010" w:ascii="Kruti Dev 010" w:hAnsi="Kruti Dev 010"/>
                <w:szCs w:val="28"/>
              </w:rPr>
              <w:t>djksM+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 xml:space="preserve">46.1 </w:t>
            </w:r>
            <w:r>
              <w:rPr>
                <w:rFonts w:cs="Kruti Dev 010" w:ascii="Kruti Dev 010" w:hAnsi="Kruti Dev 010"/>
                <w:szCs w:val="28"/>
              </w:rPr>
              <w:t>djksM+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 xml:space="preserve">81.6 </w:t>
            </w:r>
            <w:r>
              <w:rPr>
                <w:rFonts w:cs="Kruti Dev 010" w:ascii="Kruti Dev 010" w:hAnsi="Kruti Dev 010"/>
                <w:szCs w:val="28"/>
              </w:rPr>
              <w:t>djksM+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Li"V :i ls 'kks/k ifj;kstukvksa ds ek/;e ls fo’ofo|ky; dks 2007 ds 46-1 djksM+ dh rqyuk esa 2008 esa yxHkx nqxuh jkf’k 81-6 djksM+ dk vkoaVu gqvkA  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autoSpaceDE w:val="false"/>
        <w:ind w:left="1440" w:hanging="288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>dk’kh fgUnw fo’ofo|ky; dh fodkl’khy xfrfof/k;ksa dks n`f"Vxr j[krs gq, fo’ofo|ky; vuqnku vk;ksx us 10oha iapo"khZ; ;kstuk esa vkoafVr 32 djksM+ :i;ksa dh rqyuk esa 11 oha iapo"khZ; ;kstuk esa djhc nl xquk jkf’k] :i, 283-76 djksM+ vkoafVr fd;k gSA blds vfrfjDr vU; fiNM+h tkfr;kas ds vkj{k.k ds fdz;kUo;u gsrq 561-25 djksM+ :i, dk izko/kku Hkh fd;k x;k gSA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152" w:hanging="0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1080" w:leader="none"/>
          <w:tab w:val="left" w:pos="1260" w:leader="none"/>
        </w:tabs>
        <w:autoSpaceDE w:val="false"/>
        <w:ind w:left="1440" w:hanging="252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 xml:space="preserve">dk’kh fgUnw fo’ofo|ky; dks 2008&amp;09 esa nks isVsUV ¼tSfod uk’khthouk’kd] ¼ck;ksykftdy isLVhlkbM½] _.kkRed rki foLrkjh inkFkZ½ izkIr gq;s ,oa 3 isVsUV fopkjk/khu gSaA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</w:tabs>
        <w:autoSpaceDE w:val="false"/>
        <w:ind w:left="1188" w:hanging="0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/>
          <w:bCs/>
          <w:sz w:val="32"/>
          <w:szCs w:val="36"/>
        </w:rPr>
        <w:t>¼[k½</w:t>
        <w:tab/>
        <w:t xml:space="preserve">11oha iapo"khZ; ;kstuk ds vUrxZr </w:t>
      </w:r>
      <w:r>
        <w:rPr>
          <w:rFonts w:cs="Kruti Dev 010" w:ascii="Kruti Dev 010" w:hAnsi="Kruti Dev 010"/>
          <w:b/>
          <w:sz w:val="32"/>
          <w:szCs w:val="36"/>
        </w:rPr>
        <w:t>dk’kh fgUnw fo’ofo|ky; dh</w:t>
      </w:r>
      <w:r>
        <w:rPr>
          <w:rFonts w:cs="Kruti Dev 010" w:ascii="Kruti Dev 010" w:hAnsi="Kruti Dev 010"/>
          <w:sz w:val="28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6"/>
        </w:rPr>
        <w:t xml:space="preserve">izkFkfedrk,a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vk/kkjHkwr lajpukvksa dks lqn`&lt;+ rFkk vR;k/kqfud cukuk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izfrHkk’kkyh v/;kidksa dks vkdf"kZr djus rFkk mUgsa vius ;gk¡ jksds j[kus ds fy, u;h ;qfDr;ka@;kstuk,a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iz’kklfud lq/kkj ¼fodsUnzhdj.k] Lok;Rrk rFkk bZ&amp;’kklu½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'kS{kf.kd lq/kkj] vUrj ladk; ØsfMV LFkkukUrj.k] uohu ikB~;Øe] ijh{kkvksa rFkk izos’k esa lwpuk izkS|ksfxdh vk/kkfjr i)fr dk mi;ksx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vuqla/kku izkFkfedrkvksa dk fu/kkZj.k ¼vUrj&amp;laLFkku@ladk;@fo’ofo|ky; Lrj ij izk;ksftr cgqfo"k;h izeq[k ifj;kstuk,a½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jktho xk¡/kh nf{k.kh ifjlj] cjdNk dk fodklA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laLFkkuksa ds vUrxZr fpfdRlk foKku laLFkku dks lokZf/kd :- 22-82 djksM+] izkS|ksfxdh laLFkku dks :- 14-41 djksM+ ,oa d`f"k foKku laLFkku dks :- 4-35 djksM+ vkoafVr fd;k x;k gSA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ladk;ksa esa foKku ladk; dks lokZf/kd ¼:- 10-21 djksM+½ vuqnku vkoafVr fd;k x;k gSA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fo’ofo|ky; vuqnku vk;ksx dh lgk;rk jkf’k esa foKku rFkk rduhdh ¼vkbZ0,e0,l0] vkbZ0Vh0] d`f"k foKku laLFkku] foKku ladk;½ dks vf/kd ojh;rk nh x;hA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laLd`r fo|k /keZ foKku dks izFke ckj mYys[kuh; vuqnku ¼:-1-70 djksM+½ feykA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d`f"k foKku laLFkku] lj lqUnjyky fpfdRlky; rFkk efgyk egkfo|ky; dks izFke ckj ;w0th0lh0 ls vuqnku izkIr gqvk gSA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foyf;r ;kstukvksa esa ch0,p0;w0 dks lokZf/kd vkoaVu  ¼:- 6-77 djksM+½ rFkk ,e0fQy0 ,oa ih0,pMh0 ds fy, Qsyksf’ki gsrq vuqnku ¼:- 45 djksM+½ feyk gSA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/>
      </w:pPr>
      <w:r>
        <w:rPr>
          <w:rFonts w:cs="Kruti Dev 010" w:ascii="Kruti Dev 010" w:hAnsi="Kruti Dev 010"/>
          <w:sz w:val="28"/>
          <w:szCs w:val="32"/>
        </w:rPr>
        <w:t>fo’ofo|ky; vuqnku vk;ksx us ;k=k HkRrksa] xks"Bh] izf’k{k.k] izdk’ku rFkk foftfVax izksQslj rFkk Qsyks] vkfn enksa esa fujh{k.k lfefr }kjk vuqeksfnr /kujkf’k ls nqxuh jkf’k vkoafVr dh gSA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/>
      </w:pPr>
      <w:r>
        <w:rPr>
          <w:rFonts w:cs="Kruti Dev 010" w:ascii="Kruti Dev 010" w:hAnsi="Kruti Dev 010"/>
          <w:sz w:val="28"/>
          <w:szCs w:val="32"/>
        </w:rPr>
        <w:t>[ksy dwn] &lt;kapkxr lajpuk] midj.kksa rFkk vuqj{k.k lqfo/kkvksa] efgyk Nk=kokl] efgykvksa gsrq vk/kkjHkwr lqfo/kk,a] f’k{kd dq’kyrk lq/kkj dk;ZØe] vuqlwfpr tkfr] vuqlwfpr tutkfr rFkk vU; fiNM+h tkfr;ksa gsrq dksfpax] fo’ofo|ky; esa thfodk ijke’kZ izdks"B rFkk vkUrfjd xq.koRrk vk’oklu izdks"B ¼baVuZy DokfyVh ,’;ksjsUl lsy½ vkfn ds fy;s fo’ofo|ky; dks lokZf/kd vuqnku vkoafVr fd;k x;k gSA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/>
      </w:pPr>
      <w:r>
        <w:rPr>
          <w:rFonts w:cs="Kruti Dev 010" w:ascii="Kruti Dev 010" w:hAnsi="Kruti Dev 010"/>
          <w:sz w:val="28"/>
          <w:szCs w:val="32"/>
        </w:rPr>
        <w:t>,d uohu igy ds :i esa ^i;kZoj.k ,oa lrr~ fodkl laLFkku* gsrq :- 7-50 djksM+ dk fof’k"V vuqnku vkoafVr fd;k x;k gSA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/>
      </w:pPr>
      <w:r>
        <w:rPr>
          <w:rFonts w:cs="Kruti Dev 010" w:ascii="Kruti Dev 010" w:hAnsi="Kruti Dev 010"/>
          <w:sz w:val="28"/>
          <w:szCs w:val="32"/>
        </w:rPr>
        <w:t>jktho xka/kh nf{k.kh ifjlj ds fodkl gsrq mYys[kuh; ,d eq’r :- 27-09 djksM+ vkoafVr fd;k x;k gSAa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rFonts w:ascii="Kruti Dev 010" w:hAnsi="Kruti Dev 010" w:cs="Kruti Dev 010"/>
          <w:b/>
          <w:b/>
          <w:bCs/>
          <w:sz w:val="20"/>
          <w:szCs w:val="32"/>
        </w:rPr>
      </w:pPr>
      <w:r>
        <w:rPr>
          <w:rFonts w:cs="Kruti Dev 010" w:ascii="Kruti Dev 010" w:hAnsi="Kruti Dev 010"/>
          <w:b/>
          <w:bCs/>
          <w:sz w:val="20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32"/>
          <w:szCs w:val="36"/>
        </w:rPr>
      </w:pPr>
      <w:r>
        <w:rPr>
          <w:rFonts w:cs="Kruti Dev 010" w:ascii="Kruti Dev 010" w:hAnsi="Kruti Dev 010"/>
          <w:b/>
          <w:bCs/>
          <w:sz w:val="32"/>
          <w:szCs w:val="36"/>
        </w:rPr>
        <w:t xml:space="preserve">¼x½  </w:t>
      </w:r>
      <w:r>
        <w:rPr>
          <w:rFonts w:cs="Kruti Dev 010" w:ascii="Kruti Dev 010" w:hAnsi="Kruti Dev 010"/>
          <w:b/>
          <w:sz w:val="32"/>
          <w:szCs w:val="36"/>
        </w:rPr>
        <w:t xml:space="preserve">dk’kh fgUnw fo’ofo|ky; }kjk </w:t>
      </w:r>
      <w:r>
        <w:rPr>
          <w:rFonts w:cs="Kruti Dev 010" w:ascii="Kruti Dev 010" w:hAnsi="Kruti Dev 010"/>
          <w:b/>
          <w:bCs/>
          <w:sz w:val="32"/>
          <w:szCs w:val="36"/>
        </w:rPr>
        <w:t>vU; fiNM+h tkfr;ksa ds fy;s vkj{k.k ,oa blds f</w:t>
      </w:r>
      <w:r>
        <w:rPr>
          <w:rFonts w:cs="Kruti Dev 010" w:ascii="Kruti Dev 010" w:hAnsi="Kruti Dev 010"/>
          <w:b/>
          <w:sz w:val="32"/>
          <w:szCs w:val="36"/>
        </w:rPr>
        <w:t>Ø</w:t>
      </w:r>
      <w:r>
        <w:rPr>
          <w:rFonts w:cs="Kruti Dev 010" w:ascii="Kruti Dev 010" w:hAnsi="Kruti Dev 010"/>
          <w:b/>
          <w:bCs/>
          <w:sz w:val="32"/>
          <w:szCs w:val="36"/>
        </w:rPr>
        <w:t xml:space="preserve">;kUo;u dh ;kstuk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ekuo lalk/ku fodkl ea=ky; ds funsZ’kksa ds vuq:i vU; fiNM+h tkfr;ksa ds fy, fu/kkZfjr vkj{k.k dks ykxw djus dk fu.kZ; fy;k x;k gSA blesa fo|kfFkZ;ksa rFkk v/;kidksa ds fy, ;kstukc) rFkk pj.kc) rjhds ls vfrfjDr lqfo/kkvksa dh O;oLFkk djuh gksxhA a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rFonts w:ascii="Kruti Dev 010" w:hAnsi="Kruti Dev 010" w:cs="Kruti Dev 010"/>
          <w:b/>
          <w:b/>
          <w:bCs/>
          <w:sz w:val="32"/>
          <w:szCs w:val="36"/>
        </w:rPr>
      </w:pPr>
      <w:r>
        <w:rPr>
          <w:rFonts w:eastAsia="Kruti Dev 010" w:cs="Kruti Dev 010" w:ascii="Kruti Dev 010" w:hAnsi="Kruti Dev 010"/>
          <w:b/>
          <w:bCs/>
          <w:sz w:val="32"/>
          <w:szCs w:val="36"/>
        </w:rPr>
        <w:t xml:space="preserve">     </w:t>
      </w:r>
      <w:r>
        <w:rPr>
          <w:rFonts w:cs="Kruti Dev 010" w:ascii="Kruti Dev 010" w:hAnsi="Kruti Dev 010"/>
          <w:b/>
          <w:bCs/>
          <w:sz w:val="32"/>
          <w:szCs w:val="36"/>
        </w:rPr>
        <w:t>vkj{k.k ds fdz;kUo;u ds iz;kl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izos’k ds fy, vk/kkj o"kZ 2006&amp;07 dks ekuk x;k gSA  vkj{k.k dh lqfo/kk dsoy fu;fer Lukrd] LukrdksRrj rFkk ih0,pMh0 dk;ZØeksa esa gSA ysfdu fof’k"V ikB~;Øeksa] vkfn esa vkj{k.k dh lqfo/kk ugha gSA  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vU; fiNM+h tkfr;ksa ds vkj{k.k ds vUrxZr l`ftr f’k{kd rFkk f’k{k.ksrj inksa ij fu;qfDr izfØ;k izkjEHk dh tk pqdh gSA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fo’ofo|ky; vuqnku vk;ksx us vU; fiNM+h tkfr;ksa ds izos’k esa vkj{k.k ds fy, :- 561-25 djksM+ vkoafVr fd;k  gSA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ind w:left="360" w:hanging="0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ind w:left="360" w:hanging="0"/>
        <w:jc w:val="both"/>
        <w:rPr>
          <w:rFonts w:ascii="Kruti Dev 010" w:hAnsi="Kruti Dev 010" w:cs="Kruti Dev 010"/>
          <w:b/>
          <w:b/>
          <w:bCs/>
          <w:sz w:val="32"/>
          <w:szCs w:val="36"/>
        </w:rPr>
      </w:pPr>
      <w:r>
        <w:rPr>
          <w:rFonts w:cs="Kruti Dev 010" w:ascii="Kruti Dev 010" w:hAnsi="Kruti Dev 010"/>
          <w:b/>
          <w:bCs/>
          <w:sz w:val="32"/>
          <w:szCs w:val="36"/>
        </w:rPr>
        <w:t>¼?k½ 2008&amp;2009 esa dqN uohu igy rFkk fodkl ls lEcfU/kr fcUnq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^i;kZoj.k ,oa lrr~ fodkl laLFkku* dh LFkkiu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jktho xka/kh nf{k.kh ifjlj ds  fodkl ds fy, u, iz;k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laLFkkuksa ,oa ladk;ksa dks vf/kd izHkko’kkyh] Lok;Rr ,oa 'kSf{kd :i ls thoar cukus ds fy;s mudk iquxZBu djuk g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Vªkek lsUVj&amp; :0 120 djksM+] lj lqUnjyky fpfdRlky;] vkbZ0,e0,l0] ch0,p0;w0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[kk| foKku ,oa izkS|ksfxdh dsUnz esa ijkLukrd ,oa 'kks/k dk;ZØe izkjaHk djus dk iz;kl&amp; :0 8-0 djksM+ Mh0ch0Vh0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+xzkeh.k izkS|ksfxdh dk;Z lewg dsUnz dh LFkkiuk &amp; Hkkjr ljdkj ds iz/kku oSKkfud lykgdkj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izkS|ksfxdh laLFkku esa VsDuks&amp;fctusl bUD;wcsVj dsUnz gsrq vuqnku &amp; :- 9-0 djksM+ Mh0,l0Vh0 }kjk+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Mh0,l0Vh0 lsUVj Qkj bUVjfMflIyujh eSFkseSfVdy lkbalst gsrq vuqnku&amp; :- 6-25 djksM+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++lsUVj Qkj tsfufVd fMlvkMZj ¼vuqoaf’kd fodkl dsUnz½ gsrq vuqnku&amp; :- 4-43 djksM Mh0ch0Vh0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Hkkjr ljdkj ds oL= ea=ky; }kjk gFkdj?kk rFkk gLrf’kYi fMtkbu ;kstuk dk mPphdj.k gsrq vuqnku &amp; :- 36 yk[k++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+,l0,0ih0 ds vUrxZr lHkh 14 foHkkxksa@Ldwyksa ds &lt;kapkxr lq/kkj gsrq izR;sd dks :0 20 yk[k dk fo’ks"k vuqnku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d`f"k f’k{kk ds fodkl rFkk lao/kZu gsrq vkbZ0lh0,0vkj0 }kjk vuqnku &amp; :- 80 yk[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+d`f"k foKku laLFkku esa ck;ksdUVªksy] fV’;w dYpj] eRL; iz;ksx’kkyk dh LFkkiuk ds fy,&amp; :- 20 yk[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vkbZ0;w0,0lh0] ubZ fnYyh rFkk ch0,p0;w0 ds chp le&gt;kSrk Kkiu ,oa vuqnku&amp; :- 5-0 yk[k vkbZ0;w0,0lh0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Ldwy vkQ eSVhfj;y lkbal ,.M VsDuksykth dks ,Q0vkbZ0,l0Vh0 dk;ZØe ds rgr vuqnku ¼izFke fd’r½ &amp; :- 2-7 djksM+ Mh0,l0Vh0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vk;qosZn ladk; ds fodkl gsrq vk;q’k </w:t>
      </w:r>
      <w:r>
        <w:rPr>
          <w:rFonts w:cs="Kruti Dev 010" w:ascii="Kruti Dev 010" w:hAnsi="Kruti Dev 010"/>
          <w:sz w:val="20"/>
          <w:szCs w:val="32"/>
        </w:rPr>
        <w:t>(AYUSH),</w:t>
      </w:r>
      <w:r>
        <w:rPr>
          <w:rFonts w:cs="Kruti Dev 010" w:ascii="Kruti Dev 010" w:hAnsi="Kruti Dev 010"/>
          <w:sz w:val="28"/>
          <w:szCs w:val="32"/>
        </w:rPr>
        <w:t xml:space="preserve"> LokLF; rFkk ifjokj dY;k.k ea+=ky; }kjk vuqnku &amp; :- 2-24 djksM+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HkkSfrdh foHkkx dks vuqnku &amp; :- 1-0 djksM+ ;w0th0lh0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lj lqUnjyky fpfdRlky; esa vk;qosZn ladk; esa {kkjlw= jk"Vªh; lalk/ku dsUnz gsrq vuqnku &amp; :- 7-0 djksM+ LokLF; rFkk ifjokj dY;k.k ea+=ky;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+,dhd`r ,e0,l0lh0@,eVsd rFkk ih0,p0Mh0 dk;ZØe dks izkjaHk djus rFkk vuqla/kku {kerk esa o`f) gsrq [kk| foKku ,oa izkS|ksfxdh dsanz dh LFkkiuk ds fy;s vuqnku &amp; :- 8-00 djksM+ Mh0Ckh0Vh0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d`f"k foKku laLFkku ds cht laca/kh &lt;kapkxr lajpuk ,oa lqfo/kkvksa dks lqn`&lt;+ djus rFkk fuekZ.k djus ds fy, lgk;rk &amp; :- 2-84 djksM+ vkbZ0lh0,0vkj0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ch0,p0;w0 esa varfj{k foKku xfrfof/k;kas dks lqn`&lt;+ djus gsrq vuqnku&amp; :- 1-36 djksM+ Hkkjrh; varfj{k vuqla/kku laxBu ds varfj{k foHkkx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xzkeh.k Kku dsUnzksa dks vkbZ0lh0Vh0 volj miyC/k djkus ds fy, vuqnku &amp; :- 1-0 djksM+ lwpuk ,oa izkS|ksfxdh ea=ky;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Kkuok.kh rFkk bafnjk xka/kh jk"Vªh; eqDr fo’ofo|ky; dsUnz ds mUu;u gsrq vuqnku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;ksx rFkk /;ku gsrq vk;qosZn dk mPpkuq’khyu dsUnz&amp; :- 2-24 djksM+ mRrj izns’k 'kklu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lh0Mh0 inkFkZ gsrq ekstj cs;j rFkk Mh0vkbZ0Vh0 ifj;kstuk gsrq vuqnku&amp;:- 2-0 djksM+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izks- lh0,u0vkj0 jko ,tqds’ku ÝhMe vokMZ Qkj ,DlsysUl bu lkabl fjlpZ dh LFkkiuk ch0,p0;w0 ds iwoZ Nk= izks- lh ,u vkj jko }kjk vuqnku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efgyk egkfo|ky; ds foKku iz[k.M esa lkfo=h nsoh foKku Hkou</w:t>
      </w:r>
      <w:r>
        <w:rPr>
          <w:rFonts w:cs="Kruti Dev 010" w:ascii="Kruti Dev 010" w:hAnsi="Kruti Dev 010"/>
          <w:b/>
          <w:sz w:val="28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>gsrq iwoZ Nk=k rFkk bLikr m|eh Jh ,y0,u0 feRry dh iRuh Jherh m"kk feRry }kjk vuqnku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33 dsoh ds ikoj LVs’ku rFkk 11-0 dsoh ds midsUnzksa dh LFkkiu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^^dkosjh^^ rFkk ^^xkserh^^ uke ds efgyk Nk=koklksa dk fuekZ.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izkS|ksfxdh laLFkku esa iwoZ Nk= vfrfFkx`g dh nwljh eafty dk fuekZ.k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laLFkkuksa@ladk;ksa rFkk Nk=koklksa esa bUVjusV lqfo/k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v/;kidksa ds dk;kZy;ksa esa dEI;wVj] bUVjusV rFkk nwjHkk"k dh lqfo/k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okf.kT; ladk; esa f}rh; ry dk fuekZ.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lj lqUnjyky fpfdRlky; ds uflaZx Nk=kokl esa f}rh; ry dk fuekZ.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vkf.od ,oa ekuo vuqoaf’kdh foHkkx ds Hkou dk foLrkj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ekuuh; dqyifr egksn; us fo’ofo|ky; ifjlj dks vkSj vf/kd i;kZoj.kh; ,oa vuqdwy cukus ds fy, ,d ubZ 'kq:vkr dh gSA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blds fy, ^i;kZoj.k ,oa lrr~ fodkl laLFkku* dh LFkkiuk fu/kkZfjr dh tk pqdh gS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ifjlj ds fy, u;k okf"kZd i;kZoj.k dSys.Mj cuk;k x;k gS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dk’kh fgUnw fo’ofo|ky; ds vUrxZr xaxk ,D’ku Iyku ds fodkl ,oa mldh vuqla/kkukRed xfrfof/k;ksa dks c&lt;++kok fn;k tk,x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ch,p;w ds lHkh u, Hkouksa ls o"kkZ ty lafpr djus ds mik; fd;s tk;saxs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jktho xka/kh nf{k.kh ifjlj ds pkjksa fn’kkvksa esa 100 ,dM+ dk l?ku ou fodflr fd;k tk,xk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eastAsia="Kruti Dev 010" w:cs="Kruti Dev 010" w:ascii="Kruti Dev 010" w:hAnsi="Kruti Dev 010"/>
          <w:sz w:val="28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 xml:space="preserve">'kkafr] f’k{k.k rFkk uSfrdrk ds {ks= esa ubZ 'kq:vkr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ch0,p0;w0 'kkafr] ekuo ewY;ksa rFkk uSfrdrk dh mRd`"Vrk gsrq xq.koRrk;qDr f’k{kk iznku djus esa iFk izn’kZd cusxk tks iafMr enu eksgu ekyoh;] xkSre cq)] egkRek xka/kh tSlh foHkwfr;kssa dks lPph J)katyh gksxhA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f’k{kk dh xq.koRrk c&lt;+kus ds fy, Kku] foKku rFkk ;ksx ds vo/kkj.kk ds egRo dks T;knk izkFkfedrk nh tk,xh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f’k{kk dh xq.koRrk esa mRd`"Vrk izkIr djus ds fy, blesa ekuoh; ewY; rFkk uSfrdrk fu;ekoyh dks ikB~;Øe esa 'kkfey fd;k tk,xkA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vius y{;ksa dks izkIr djus ds fy, 'kkafr f’k{kk ds fy, vUrjkZ"Vªh; ;wusLdks ihB LFkkfir dh tk,xhA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^^vUr}ZU} ,oa 'kkafr izcU/ku*^ rFkk ^^mPp oSKkfud uSfrdrk^^ ds ikB~Øe izR;sd foHkkx@ladk; esa izkjEHk djus ds iz;kl fd;s tk;saxs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^^'kkafr ,oa fodkl^^ ij ijkLukrd ikB~;Øe izLrkfor gSaA bl lanHkZ esa la;qDr jk"Vªla?k 'kkafr fo’ofo|ky;] dksLVkfjdk ds lkFk le&gt;kSrk Kkiu gLrk{kfjr fd;k x;k g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lj lqanj yky vLirky tks iwohZ mRrj izns’k ,oa if’peh fcgkj ds yksxksa dks LokLF; lqfo/kk,a iznku djrk gS] izkFkfedrk esa gSA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lqij Lisf’k;yVh fpfdRlky;@Vªkek lsUVj gsrq iz;kl fd;s x;s gSa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fpfdRlky; dh dk;Ziz.kkyh dks ikjn’khZ cukus dk iz;kl djuk gS] tks ejhtksa ds fy, vf/kd lqfo/kk;qDr gks ldsA bl n`f"Vdks.k ls ,d ^^</w:t>
      </w:r>
      <w:r>
        <w:rPr>
          <w:rFonts w:cs="Kruti Dev 010" w:ascii="Kruti Dev 010" w:hAnsi="Kruti Dev 010"/>
          <w:iCs/>
          <w:sz w:val="28"/>
          <w:szCs w:val="32"/>
        </w:rPr>
        <w:t>vkifRr fuLrkj.k izdks"B^^</w:t>
      </w:r>
      <w:r>
        <w:rPr>
          <w:rFonts w:cs="Kruti Dev 010" w:ascii="Kruti Dev 010" w:hAnsi="Kruti Dev 010"/>
          <w:sz w:val="28"/>
          <w:szCs w:val="32"/>
        </w:rPr>
        <w:t xml:space="preserve"> dk xBu fd;k x;k gS ftlls ejhtksa rFkk muds ifjtuksa dh mfpr vkifRr;ksa ds lek/kku esa lgk;rk fey ldsxh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lj lqUnjyky fpfdRlky; ds lqpk: lapkyu gsrq vkink izcU/ku lfefr dk Hkh xBu fd;k x;k gS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dEI;wVjhd`r fpfdRlky; lwpuk iz.kkyh dks LFkkfir djuk gS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vkijs’ku fFk;sVj ladqy dk iqu:)kj fd;k tkuk gS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l?ku fpfdRlk dsUnz dk lao/kZu djuk gS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ekuuh; dqyifr th ds }kjk tuojh 2009 esa ,d vkikrdkyhu vkijs’ku fFk;sVj dk mn~?kkVu vkikrdkyhu jksfx;ksa gsrq fd;k x;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lj lqUnjyky fpfdRlky; esa xqnkZ lacaf/kr nks vR;k/kqfud la;= ,oa vk/kqfud lqfo/kkvksa ls ;qDr iw.kZ;r% lqlfTtr nks vkijs’ku fFk;sVj LFkkfir fd;s x;s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euksfpfdRlk foHkkx ds mUu;u gsrq LokLF; ,oa ifjokj dY;k.k ea=ky; ds jk"Vªh; ekufld LokLF; dk;ZØe ds rgr vuqnku&amp; :- 2-84 djksM+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lsUVj Qkj ,DlsysUl dh LFkkiuk gsrq LokLF; rFkk ifjokj dY;k.k ea=ky; }kjk vuqnku &amp; :0 1-0 djksM+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fo’ofo~|ky; us lkfgfR;d pksjh dks xaHkhjrk ls fy;k gS ,oa bldks nwj djus ds fy;s foLr`r fn’kk funsZ’k rS;kj fd;s gSa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fo|kfFkZ;ksa ds ewY;kadu esa izf’k{kdksa ,oa ikB~;dzeksa ds fofHkUurk ds izHkko dks de djus ds fy;s fo’ofo|ky; us lkisf{kd ewY;kadu i)fr dks Lohdkj fd;k g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Hkkjr ljdkj ds tSo izkS|ksfxdh foHkkx ls izkIr foRrh; lgk;rk ds }kjk vUrZfo"k;h thou foKku Ldwy ¼b.VjfMflIyhujh Ldwy vkQ ykbZQ lkablst½ dh LFkkiuk dh tk;sxhA ¼:0 20 djksM+ ds yxHkx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ijkLukrd Lrj ij fo|kfFkZ;ksa dks vUrZfoHkkxh; ikB~;Øeksa ds p;u dh lqfo/kk ds fy;s foKku ladk; }kjk mi&amp;oSdfYid fo"k; ¼ekbuj bysfDVOk~l½ i)fr dks izkjEHk fd;k x;k gS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lHkh foKku Lukrd fo|kfFkZ;ksa dks viuh oSKkfud le&gt; dks foLr`r djus gsrq vius rhu eq[; fo"k;ksa ds vfrfjDr xf.kr] lkaf[;dh] HkkSfrdh] Hkw&amp;foKku] tho foKku] dEI;wVj foKku tSls fo"k;ksa dh i;kZIr tkudkjh iznku dh tkrh g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dk’kh fgUnw fo’ofo|ky; ds iwoZ Nk= cgqr egRoiw.kZ gS buls fu;fer lEcU/k cuk, j[kus ls fo’ofo|ky; ykHkkfUor gksx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LokLF;] izkS|ksfxdh] xzkeh.k fodkl rFkk Lojksxkj ds {ks= esa izlkj lsokvksa dh ;kstuk,a dk’kh fgUnw fo’ofo|ky; eq[; ifjlj ,oa jktho xka/kh nf{k.kh ifjlj esa LFkkfir dh xbZa gSaA ,f’k;k ehfM;k ySc }kjk ^xzkeh.k Kku dsUnz*] foKku rFkk izkS|ksfxdh foHkkx ds ^VsDuks&amp;bUVjizsU;ksfj;y izkseks’ku izksxzke] fVQSd }kjk] VsDuksykth fctusl bUD;wcsVj] vkbZlh,vkj }kjk d`f"k foKku dsUnz rFkk :VSx dk  dsUnz ,slk eap iznku dj jgk gS tks lekt dks ykHkkfUor djus ds fy, Kku rFkk izkS|ksfxdh ds izlkj esa lgk;d fl) gksxk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sz w:val="20"/>
        </w:rPr>
      </w:pPr>
      <w:r>
        <w:rPr>
          <w:rFonts w:cs="Kruti Dev 010" w:ascii="Kruti Dev 010" w:hAnsi="Kruti Dev 010"/>
          <w:sz w:val="28"/>
          <w:szCs w:val="32"/>
        </w:rPr>
        <w:t xml:space="preserve">Nk= ifj"kn dk xBu ns’k ds fo’ofo|ky;ksa ds chp ,d vuwBk mnkgj.k gSA blls Nk= fo’ofo|ky; Lrj ij fy, tk jgs uhfrxr QSlyksa esa 'kkfey gks ldsaxs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10" w:hAnsi="Kruti Dev 010" w:cs="Kruti Dev 010"/>
          <w:sz w:val="20"/>
        </w:rPr>
      </w:pPr>
      <w:r>
        <w:rPr>
          <w:rFonts w:cs="Kruti Dev 010" w:ascii="Kruti Dev 010" w:hAnsi="Kruti Dev 010"/>
          <w:sz w:val="28"/>
          <w:szCs w:val="32"/>
        </w:rPr>
        <w:t>dqyifr th us vuqla/kku esa mRd`"Vrk ykus ds mn~ns’; ls ,d dk;Z cy ¼VkLd QkslZ½ dk xBu fd;k gSA ;g dk;Z cy vuqla/kku ds fØ;k dykiksa dks lqn`&lt;+ djus ds lkFk 3 ls 5 vuqla/kku {ks=ksa dh igpku djsxk ftlesa fo’ofo|ky; oSf’od Lrj dks izkIr djus esa l{ke gksA blds lkFk gh dk;Zcy i;kZoj.k rFkk vuqla/kku ds izkFkfed {ks=ksa dh mUufr ds fy, vko’;d mik; lq&gt;k,x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1260" w:leader="none"/>
        </w:tabs>
        <w:autoSpaceDE w:val="false"/>
        <w:jc w:val="both"/>
        <w:rPr>
          <w:rFonts w:ascii="Kruti Dev 010" w:hAnsi="Kruti Dev 010" w:cs="Kruti Dev 010"/>
          <w:sz w:val="20"/>
        </w:rPr>
      </w:pPr>
      <w:r>
        <w:rPr>
          <w:rFonts w:cs="Kruti Dev 010" w:ascii="Kruti Dev 010" w:hAnsi="Kruti Dev 010"/>
          <w:sz w:val="28"/>
          <w:szCs w:val="32"/>
        </w:rPr>
        <w:t>dqyifr th us vkarfjd xq.koRrk vk’oklu izdks"B ¼vkbZ0D;w0,0lh0½ dk xBu fd;k gSA ;g izdks"B 'kSf{kd rFkk vuqla/kku dk;ZØeksa dh xq.koRrk rFkk izklafxdrk esa lq/kkj gsrq iz;kl djsxkA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360" w:hanging="0"/>
        <w:jc w:val="both"/>
        <w:rPr>
          <w:rFonts w:ascii="Kruti Dev 010" w:hAnsi="Kruti Dev 010" w:cs="Kruti Dev 010"/>
          <w:sz w:val="20"/>
        </w:rPr>
      </w:pPr>
      <w:r>
        <w:rPr>
          <w:rFonts w:cs="Kruti Dev 010" w:ascii="Kruti Dev 010" w:hAnsi="Kruti Dev 01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Kruti Dev 010" w:hAnsi="Kruti Dev 010" w:cs="Kruti Dev 010"/>
          <w:b/>
          <w:b/>
          <w:bCs/>
          <w:sz w:val="32"/>
          <w:szCs w:val="36"/>
        </w:rPr>
      </w:pPr>
      <w:r>
        <w:rPr>
          <w:rFonts w:cs="Kruti Dev 010" w:ascii="Kruti Dev 010" w:hAnsi="Kruti Dev 010"/>
          <w:b/>
          <w:bCs/>
          <w:sz w:val="32"/>
          <w:szCs w:val="36"/>
        </w:rPr>
        <w:t xml:space="preserve">¼³½ jktho xka/kh nf{k.kh ifjlj cjdNk esa uohu igy rFkk fodklkRed fcUnq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Kruti Dev 010" w:ascii="Kruti Dev 010" w:hAnsi="Kruti Dev 010"/>
          <w:sz w:val="28"/>
          <w:szCs w:val="32"/>
        </w:rPr>
        <w:tab/>
        <w:t xml:space="preserve">jktho xka/kh nf{k.kh ifjlj dks ;qokvksa rFkk efgykvksa] fo’ks"k :i ls LFkkuh; tu&amp;tkfr;ksa rFkk  lekt ds fiNMs+ rcdksa ds fy, f’k{k.k] izf’k{k.k rFkk m|e’khyrk ds fodkl ds ,d {kerkoku dsUnz ds :i esa ns[kk tk jgk gSA ifjlj dk vkSipkfjd mn~?kkVu ekuuh; ekuo lalk/ku fodkl ea=h Jh vtZqu flag }kjk 19 vxLr] 2006 dks fd;k x;kA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  <w:t>vk/kkjHkwr lajpuk,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11oha iapo"khZ; ;kstuk esa jktho xka/kh nf{k.kh ifjlj dks :- 27 djksM+ dk vuqnku fn;k x;k gS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vk/kkjHkwr lqfo/kkvksa ds fodkl ds fy, ekuo lalk/ku fodkl ea=ky; us :- 16 djksM+ dk vuqnku fn;k gS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ekuo lalk/ku fodkl ea=ky; ds le{k ifjlj ds fodkl gsrq 100 djksM+ :i, dk izLrko fopkjk/khu gS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cjdNk ifjlj gsrq vPNs is;ty dh O;oLFkk 4 fd0 eh0 nwj cjdNk xkao ls cwLVj iai] Åaph Vafd;ksa rFkk ikbiksa ds }kjk dh xbZ gS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tyL++=ksr dh lqfo/kk o`f)  gsrq pkSM+s eqag okys nkas dq,a [kksns x, gSa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 xml:space="preserve">cjdNk y?kq flapkbZ L=ksr ds :i esa nks e/;e rFkk pkj y?kq vkdkj ds ty lap; rky cuk, x, gSa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>Lo&amp;LFkku e`nk vknZzrk laj{k.k rFkk viokg izcU/ku rduhd dks 'k’; Hkwfe ij yxk;k tk jgk gS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fuckZ/k fo|qr~ vkiwfrZ ds fy, Hkkjrh; jk"Vªh; ikoj fxzM dkjiksjs’ku ds }kjk O;oLFkk dh xbZ gSA blds vfrfjDr vko’;drkuqlkj mi;ksx gsrq nks tsujsVj ¼63 dsoh rFkk 25 dsoh½ Hkh miyC/k gSa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vfrfFk x`gksa] oSKkfud Nk=kokl] oSKkfud vkokl] dsohds rFkk QkeZ i;Zos{kd ds x`gksa dk iquZm)kj dk;Z iwjk gks pqdk gSA ikni Ård lao/kZu rFkk e`nk ijh{k.k iz;ksx’kkyk rFkk lqj{kk [k.M dk fuekZ.k iwjk gks pqdk gSA nks iq:"k Nk=kokl ¼100 dejs okys½] dsUnzh; xzUFkky;] fdlku Nk=kokl] dsUVhu rFkk LokLF; dsUnz dk fuekZ.k yxHkx iwjk gks pqdk gSA lh0ih0MCyw0Mh0 }kjk iz’kklfud [k.M] okpu d{k ladqy rFkk v/;kid vkoklksa ds fuekZ.k djk;k tk jgk gS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cht izlaLdj.k la;= }kjk Qlyksa ds mUur fdLeksa ds chtksa dks izlaLdj.k }kjk rS;kj fd;k tk jgk gS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tYn gh Hkkjr isVªksfy;e dEiuh }kjk jktho xka/kh nf{k.kh ifjlj esa isVªksy iEi LFkkfir fd;k tk,xk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jktho xka/kh nf{k.kh ifjlj esa bUVjusV lqfo/kk iznku dj nh xbZ gSA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Kruti Dev 010" w:ascii="Kruti Dev 010" w:hAnsi="Kruti Dev 010"/>
          <w:b/>
          <w:bCs/>
          <w:sz w:val="28"/>
          <w:szCs w:val="32"/>
        </w:rPr>
        <w:t>f’k{kk ,oa vuqla/kku</w:t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sz w:val="20"/>
          <w:szCs w:val="32"/>
        </w:rPr>
      </w:pPr>
      <w:r>
        <w:rPr>
          <w:rFonts w:cs="Kruti Dev 010" w:ascii="Kruti Dev 010" w:hAnsi="Kruti Dev 010"/>
          <w:b/>
          <w:bCs/>
          <w:sz w:val="20"/>
          <w:szCs w:val="3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>orZeku le; esa ifjlj esa 18 ikB~;Øe pyk, tk jgs gSa ftuesa ,e0ch0,0 ¼,xzhfctusl½] ch0QkeZ0 ¼vk;qosZn½] ch0,M0] ch0ih0,M0] fMIyksek bu vkfQl eSustesaUV ,.M fctusl dE;wfuds’ku] VwfjTe eSustesUV] ,e0lh0,0] ,e0,l0lh0 ¼Vsd½ bUk buok;juesUV lkbal ,.M VsDukykth] ch0dke0] ih0th0 fMIyksek bu bU’;ksjsUl ,.M fjLd eSustes.V] uspqjksiSFkh ,.M ;ksxk fFkjsih rFkk gkfLiVy eSustes.V rFkk ,e0,l0lh0 ¼ck;ksVsDukykth½ 'kkfey gSa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>ifjlj esa ikap djksM+ :i, dh rnFkZ ifj;kstuk,a pykbZ tk jgh gSa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>Nk=ksa dh la[;k fujarj c&lt;+ jgh gS tks 2006&amp;07 ds 167 dh rqyuk esa orZeku 2008&amp;09 ds l= esa 1000 gks pqdh gS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>300 gsDVs;j Hkwfe ij tsVªksQk ikS/k jksiM+ gsrq fof’k"V ulZjh cukbZ xbZ gS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>Ckk;ksMhty ds mRiknu gsrq izn’kZu bdkbZ esllZ uezrk ,xzksVsd fyfeVsM] fetkZiqj yxkus okyh gS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sz w:val="28"/>
          <w:szCs w:val="32"/>
        </w:rPr>
        <w:t>xzkeh.k O;olk; gsrq visf{kr O;olkf;d izf’k{k.k fn;k tkrk gSA blesa [ksrksa ij gh lR;kiu ijh{k.k] vkeq[k izn’kZu] fdlku jSyh] xks"Bh] fopkj xks"Bh rFkk rduhd LFkkukUrj.k vkfn ifjlj fLFkr d`f"k foKku dsUnz ds }kjk lapkfyr dh tkrh gS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cs="Kruti Dev 010" w:ascii="Kruti Dev 010" w:hAnsi="Kruti Dev 010"/>
          <w:b/>
          <w:bCs/>
          <w:sz w:val="28"/>
          <w:szCs w:val="32"/>
        </w:rPr>
        <w:t xml:space="preserve">vfrfjDr vk/kkjHkwr lajpukvksa rFkk f’k{k.k gsrq izLRkko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ekuo lalk/ku fodkl ea=ky; ds le{k d`f"k ck;ksVsDuksykth laLFkku dh LFkkiuk gsrq  :- 125-82 djksM+ dk izLrko Hkstk x;k gSA  bl izLrko ij Hkkjr ljdkj }kjk lfØ; fopkj fd;k tk jgk gSA  ;g laLFkku lkekU; tSoizkS|kfxdh] ikni tSoizkS|kfxdh] [kk| tSoizkS|ksfxdh] i’kq tSoizkS|kfxdh rFkk ck;ks&amp;bUQkeZsfVDl fo"k;ksa esa LukrdksRrj ikB~;Øe pyk,xk rFkk mijksDr fo"k;ksa esa vius laLFkkxr rFkk tqM+s gq, v/;kidksa dh lgk;rk ls vuqla/kku xfrfof/k;ksa dks c&lt;+kok nsxkA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xzkeh.k fodkl ea=ky; ds le{k 65 djksM+ :i, dh lgk;rk ls xzkeh.k fodkl laLFkku ds LFkkiuk dk izLrko fopkjk/khu gSA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txthou jke xzkeh.k ,oa tutkfr fodkl dsUnz dh LFkkiuk ds fy, 15 djksM+ :i, dk izLrko Hkkjr ljdkj ds xzkeh.k rFkk tutkfr dY;k.k ea=ky; ds le{k izsf"kr fd;k x;k gSA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tykiwfrZ ds fy, [ktqjh ca/k rFkk xaxk ls ty laHkj.k gsrq 9-0 djksM+ :i, dk vkoaVu fd;k x;k gSA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xaxk unh ls fyQ~V dSuky }kjk ty dks cjdNk ifjlj esa ykus dk izLrko fn;k x;k gS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hanging="0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hanging="0"/>
        <w:jc w:val="both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hanging="0"/>
        <w:jc w:val="right"/>
        <w:rPr/>
      </w:pPr>
      <w:r>
        <w:rPr>
          <w:rFonts w:cs="Kruti Dev 010" w:ascii="Kruti Dev 010" w:hAnsi="Kruti Dev 010"/>
          <w:sz w:val="28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b/>
          <w:bCs/>
          <w:sz w:val="28"/>
          <w:szCs w:val="32"/>
        </w:rPr>
        <w:t>ps;jeSu</w:t>
      </w:r>
    </w:p>
    <w:sectPr>
      <w:footerReference w:type="default" r:id="rId2"/>
      <w:type w:val="nextPage"/>
      <w:pgSz w:w="11906" w:h="16838"/>
      <w:pgMar w:left="1440" w:right="1440" w:gutter="0" w:header="0" w:top="1152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8"/>
        </w:tabs>
        <w:ind w:left="15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57:00Z</dcterms:created>
  <dc:creator>user</dc:creator>
  <dc:description/>
  <cp:keywords/>
  <dc:language>en-US</dc:language>
  <cp:lastModifiedBy>RAMESH</cp:lastModifiedBy>
  <cp:lastPrinted>2009-01-26T21:11:00Z</cp:lastPrinted>
  <dcterms:modified xsi:type="dcterms:W3CDTF">2009-01-28T01:27:00Z</dcterms:modified>
  <cp:revision>6</cp:revision>
  <dc:subject/>
  <dc:title>dk'kh fgUnw fo'ofo|ky;</dc:title>
</cp:coreProperties>
</file>