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34"/>
          <w:szCs w:val="36"/>
        </w:rPr>
      </w:pPr>
      <w:r>
        <w:rPr>
          <w:rFonts w:cs="Kruti Dev 010" w:ascii="Kruti Dev 010" w:hAnsi="Kruti Dev 010"/>
          <w:b/>
          <w:bCs/>
          <w:sz w:val="34"/>
          <w:szCs w:val="36"/>
        </w:rPr>
        <w:t>dk'kh fgUnw fo'ofo|ky;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34"/>
          <w:szCs w:val="36"/>
        </w:rPr>
      </w:pPr>
      <w:r>
        <w:rPr>
          <w:rFonts w:cs="Kruti Dev 010" w:ascii="Kruti Dev 010" w:hAnsi="Kruti Dev 010"/>
          <w:b/>
          <w:bCs/>
          <w:sz w:val="34"/>
          <w:szCs w:val="36"/>
        </w:rPr>
        <w:t>lwpuk ,oa tulEidZ dk;kZy;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34"/>
          <w:szCs w:val="36"/>
        </w:rPr>
      </w:pPr>
      <w:r>
        <w:rPr>
          <w:rFonts w:cs="Kruti Dev 010" w:ascii="Kruti Dev 010" w:hAnsi="Kruti Dev 010"/>
          <w:b/>
          <w:bCs/>
          <w:sz w:val="34"/>
          <w:szCs w:val="36"/>
        </w:rPr>
        <w:t>izsl] ifCyds'ku ,.M ifCyflVh lsy</w:t>
      </w:r>
    </w:p>
    <w:p>
      <w:pPr>
        <w:pStyle w:val="Normal"/>
        <w:autoSpaceDE w:val="false"/>
        <w:jc w:val="right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>fnukad% 27-01-2009</w:t>
      </w:r>
    </w:p>
    <w:p>
      <w:pPr>
        <w:pStyle w:val="Normal"/>
        <w:autoSpaceDE w:val="false"/>
        <w:jc w:val="center"/>
        <w:rPr>
          <w:b/>
          <w:b/>
          <w:bCs/>
          <w:sz w:val="38"/>
          <w:szCs w:val="40"/>
        </w:rPr>
      </w:pPr>
      <w:r>
        <w:rPr>
          <w:rFonts w:cs="Kruti Dev 010" w:ascii="Kruti Dev 010" w:hAnsi="Kruti Dev 010"/>
          <w:b/>
          <w:bCs/>
          <w:sz w:val="34"/>
          <w:szCs w:val="36"/>
        </w:rPr>
        <w:t>izsl&amp;foKfIr&amp;</w:t>
      </w:r>
      <w:r>
        <w:rPr>
          <w:b/>
          <w:bCs/>
          <w:sz w:val="26"/>
          <w:szCs w:val="28"/>
        </w:rPr>
        <w:t>III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16"/>
          <w:szCs w:val="18"/>
        </w:rPr>
      </w:pPr>
      <w:r>
        <w:rPr>
          <w:rFonts w:cs="Kruti Dev 010" w:ascii="Kruti Dev 010" w:hAnsi="Kruti Dev 010"/>
          <w:b/>
          <w:bCs/>
          <w:sz w:val="16"/>
          <w:szCs w:val="18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38"/>
          <w:szCs w:val="40"/>
        </w:rPr>
      </w:pPr>
      <w:r>
        <w:rPr>
          <w:rFonts w:cs="Kruti Dev 010" w:ascii="Kruti Dev 010" w:hAnsi="Kruti Dev 010"/>
          <w:b/>
          <w:bCs/>
          <w:sz w:val="38"/>
          <w:szCs w:val="40"/>
        </w:rPr>
        <w:t>i;kZoj.k ,oa lrr~ fodkl laLFkku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16"/>
          <w:szCs w:val="18"/>
        </w:rPr>
      </w:pPr>
      <w:r>
        <w:rPr>
          <w:rFonts w:cs="Kruti Dev 010" w:ascii="Kruti Dev 010" w:hAnsi="Kruti Dev 010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ab/>
        <w:t>dk’kh fgUnw fo’ofo|ky; ds dqyifr izksQslj /khjsUnz iky flag us 8 ebZ] 2008 dks in Hkkj xzg.k djus ds mijkar igys fnu gh vk;ksftr izsl okrkZ esa dgk Fkk fd os dk’kh fgUnw fo’ofo|ky; esa ^i;kZoj.k ,oa lrr~ fodkl laLFkku* dks LFkkfir gksrs ns[kuk pkgrs gSaA   11oha iapo"khZ; ;kstuk esa fo’ofo|ky; vuqnku vk;ksx }kjk dk’kh fgUnw fo’ofo|ky; dks fn, x, vuqnku esa ^i;kZoj.k ,oa lrr~ fodkl laLFkku* dh LFkkiuk ds fy, 7-50 djksM+ :i;ksa dk fo’ks"k :i ls vkoaVu fd;k x;k gSA  bl laLFkku dh dqN izeq[k rF;xr fo’ks"krk,a fuEufyf[kr gSa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^i;kZoj.k ,oa lrr~ fodkl laLFkku* dk’kh fgUnw fo’ofo|ky; ds laLFkkuksa esa izkS|ksfxdh laLFkku ¼1971½] fpfdRlk foKku laLFkku ¼1971½ rFkk d`f"k foKku laLFkku ¼1980½ ds mijkar pkSFkk laLFkku gS tks yxHkx 30 o"kksZa ds mijkar LFkkfir gksx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lrr~ fodkl dks ,d ,sls fodkl ds :i esa ifjHkkf"kr fd;k tkrk gS tks orZeku vko’;drkvksa dks Hkkoh ih&lt;+h;ksa dh vis{kkvksa ls le&gt;kSrk fd, fcuk iwjk djrk gSA blds fy, Kkuoku rFkk lfØ; ukxfjdksa] rFkk ftEesnkj ,oa tkudkj uhfrfuekZrkvksa dh vko’;drk gksrh gS tks ekuo lekt ds lEeq[k mifLFkr vkfFkZd] lkekftd rFkk i;kZoj.k ds xw&lt;+ rFkk vkarfjd lEcU/kksa ds vk/kkj ij leqfpr fu.kZ; ys ldsa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eastAsia="Kruti Dev 010" w:cs="Kruti Dev 010" w:ascii="Kruti Dev 010" w:hAnsi="Kruti Dev 010"/>
          <w:sz w:val="26"/>
          <w:szCs w:val="28"/>
        </w:rPr>
        <w:t xml:space="preserve"> </w:t>
      </w:r>
      <w:r>
        <w:rPr>
          <w:rFonts w:cs="Kruti Dev 010" w:ascii="Kruti Dev 010" w:hAnsi="Kruti Dev 010"/>
          <w:sz w:val="26"/>
          <w:szCs w:val="28"/>
        </w:rPr>
        <w:t>la;qDr jk"Vª la?k us o"kZ 2005&amp;2014 dks lrr~ fodkl gsrq f’k{kk ds fy, vUrjkZ"Vªh; n’kd ds :i esa ?kksf"kr fd;k gSA  dk’kh fgUnw fo’ofo|ky; ifjlj esa ^i;kZoj.k ,oa lrr~ fodkl laLFkku* dh LFkkiuk] bl n’kd dks eukus dk ,d vR;ar mi;qDr iz;kl gksx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Kruti Dev 010" w:ascii="Kruti Dev 010" w:hAnsi="Kruti Dev 010"/>
          <w:sz w:val="26"/>
          <w:szCs w:val="28"/>
        </w:rPr>
        <w:t xml:space="preserve">laLFkku ds }kjk lrr~ fodkl ds </w:t>
      </w:r>
      <w:r>
        <w:rPr>
          <w:rFonts w:cs="Kruti Dev 010" w:ascii="Kruti Dev 010" w:hAnsi="Kruti Dev 010"/>
          <w:iCs/>
          <w:sz w:val="26"/>
          <w:szCs w:val="28"/>
        </w:rPr>
        <w:t>ckjs esa</w:t>
      </w:r>
      <w:r>
        <w:rPr>
          <w:rFonts w:cs="Kruti Dev 010" w:ascii="Kruti Dev 010" w:hAnsi="Kruti Dev 010"/>
          <w:sz w:val="26"/>
          <w:szCs w:val="28"/>
        </w:rPr>
        <w:t xml:space="preserve"> f’k{kk ¼blesa 'kkfey eqn~nksa ds ckjs esa tkudkjh fodflr djuk½ rFkk lrr~ fodkl </w:t>
      </w:r>
      <w:r>
        <w:rPr>
          <w:rFonts w:cs="Kruti Dev 010" w:ascii="Kruti Dev 010" w:hAnsi="Kruti Dev 010"/>
          <w:i/>
          <w:iCs/>
          <w:sz w:val="26"/>
          <w:szCs w:val="28"/>
        </w:rPr>
        <w:t>ds fy,</w:t>
      </w:r>
      <w:r>
        <w:rPr>
          <w:rFonts w:cs="Kruti Dev 010" w:ascii="Kruti Dev 010" w:hAnsi="Kruti Dev 010"/>
          <w:sz w:val="26"/>
          <w:szCs w:val="28"/>
        </w:rPr>
        <w:t xml:space="preserve"> f’k{kk ¼lrrrk izkIr djus ds fy, f’k{kk ,d gfFk;kj ds :i esa mi;ksx½ nh tk,xh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bu 'kSf{kd iz;klksa ls yksxksa ds O;ogkj esa mi;qDr ifjorZu dks izksRlkgu feysxk ftlls i;kZoj.k v[k.Mrk] vkfFkZd O;ogk;Zrk rFkk orZeku rFkk Hkkoh ih&lt;+h;ksa ds fy, ,d U;k;laxr lekt dk fuekZ.k gksx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;g laLFkku oSf’od lrr~ fodkl y{;ksa dh iwfrZ gsrq egRoiw.kZ oSKkfud rFkk lekftd eqn~nksa ij ekxZn’kZd vuqla/kkuksa }kjk csgrj le&gt; fodflr djus ds mn~ns’; dks lefiZr gksxkA bl laLFkku dh LFkkiuk dks i;kZoj.k ,oa lrr fodkl ds {ks= esa f’k{k.k] vuqla/kku ,oa izlkj ds fy;s fo’ofo|ky; dh igy ds :i esa ns[kk tk ldrk gSA ;g laLFkku fo’ofo|ky; ds lrr~ fodkl ds vUrjfufgr {ks=ksa esa dk;Zjr fofHkUu foHkkxksa ds f’k{kdksa dks ,d lkewfgd lk&gt;k eap iznku djsxk ftlls os vius vuqla/kku ds ifj.kkeksa] vuqHkoksa rFkk fof/k;ksa ,oa dk;Zuhfr;ksa dks ,d nwljs ls ckaV ldsax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Hkkjr ds lrr fodkl esa f’k{kk] vuqla/kku rFkk izlkj dk;Zdzeksa ds }kjk ;ksxnku nsuk bl laLFkku dk egku y{; gS ftlls ns’k esa fu/kZurk de gksxh ,oa izkd`frd lalk/kuksa dk foosd lEer nksgu gksx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 xml:space="preserve">i;kZoj.k rFkk lrr~ fodkl ds {ks= esa lrr~ fodkl ,d eq[; la?kVd ds :i esa 'kkfey djus ds fy, fofHkUu fo’ofo|ky;ksa gsrq ikB~;Øe] vUrfoZ"k;h f’k{kk gsrq ikB~;Øe rFkk fØ;kdyki fodflr djus esa rFkk ih0,p0Mh0] ,e0,l0lh0] fMIyksek rFkk izek.ki= mikf/k;ksa dh f’k{kk }kjk laLFkku viuk ;ksxnku nsx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vuqla/kku dh ikap izkFkfedrk,a% ok;qe.Myh; iznw"k.k rFkk Hkwe.Myh; ifjorZu] izkd`frd lalk/ku izcU/ku] lrr~ d`f"k] oSdfYid ÅtkZ lalk/ku rFkk lrr~ fodkl ds lekftd&amp;vkfFkZd rFkk oS/kkfud vk;ke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76" w:hanging="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sz w:val="26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Kruti Dev 010" w:ascii="Kruti Dev 010" w:hAnsi="Kruti Dev 010"/>
          <w:b/>
          <w:bCs/>
          <w:sz w:val="26"/>
          <w:szCs w:val="28"/>
        </w:rPr>
        <w:t>ps;jeSu</w:t>
      </w:r>
    </w:p>
    <w:sectPr>
      <w:footerReference w:type="default" r:id="rId2"/>
      <w:type w:val="nextPage"/>
      <w:pgSz w:w="11906" w:h="16838"/>
      <w:pgMar w:left="1440" w:right="1440" w:gutter="0" w:header="0" w:top="1152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50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9:00Z</dcterms:created>
  <dc:creator>user</dc:creator>
  <dc:description/>
  <cp:keywords/>
  <dc:language>en-US</dc:language>
  <cp:lastModifiedBy>RAMESH</cp:lastModifiedBy>
  <dcterms:modified xsi:type="dcterms:W3CDTF">2009-01-28T01:28:00Z</dcterms:modified>
  <cp:revision>3</cp:revision>
  <dc:subject/>
  <dc:title>dk'kh fgUnw fo'ofo|ky;</dc:title>
</cp:coreProperties>
</file>