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 xml:space="preserve">Banaras Hindu University </w:t>
      </w:r>
    </w:p>
    <w:p>
      <w:pPr>
        <w:pStyle w:val="Normal"/>
        <w:jc w:val="center"/>
        <w:rPr>
          <w:rFonts w:ascii="Book Antiqua" w:hAnsi="Book Antiqua" w:cs="Book Antiqua"/>
          <w:b/>
          <w:b/>
          <w:sz w:val="20"/>
        </w:rPr>
      </w:pPr>
      <w:r>
        <w:rPr>
          <w:rFonts w:cs="Book Antiqua" w:ascii="Book Antiqua" w:hAnsi="Book Antiqua"/>
          <w:b/>
          <w:sz w:val="20"/>
        </w:rPr>
        <w:t xml:space="preserve">(Recruitment &amp; Assessment Cell) </w:t>
      </w:r>
    </w:p>
    <w:p>
      <w:pPr>
        <w:pStyle w:val="Normal"/>
        <w:jc w:val="center"/>
        <w:rPr>
          <w:rFonts w:ascii="Book Antiqua" w:hAnsi="Book Antiqua" w:cs="Book Antiqua"/>
          <w:b/>
          <w:b/>
          <w:sz w:val="14"/>
        </w:rPr>
      </w:pPr>
      <w:r>
        <w:rPr>
          <w:rFonts w:cs="Book Antiqua" w:ascii="Book Antiqua" w:hAnsi="Book Antiqua"/>
          <w:b/>
          <w:sz w:val="14"/>
        </w:rPr>
      </w:r>
    </w:p>
    <w:p>
      <w:pPr>
        <w:pStyle w:val="Normal"/>
        <w:jc w:val="center"/>
        <w:rPr>
          <w:rFonts w:ascii="Book Antiqua" w:hAnsi="Book Antiqua" w:cs="Book Antiqua"/>
          <w:b/>
          <w:b/>
          <w:u w:val="single"/>
        </w:rPr>
      </w:pPr>
      <w:r>
        <w:rPr>
          <w:rFonts w:cs="Book Antiqua" w:ascii="Book Antiqua" w:hAnsi="Book Antiqua"/>
          <w:b/>
          <w:u w:val="single"/>
        </w:rPr>
        <w:t>RECOMMENDATION SHEET</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rPr>
        <w:t xml:space="preserve">Department </w:t>
      </w:r>
      <w:r>
        <w:rPr>
          <w:rFonts w:cs="Book Antiqua" w:ascii="Book Antiqua" w:hAnsi="Book Antiqua"/>
        </w:rPr>
        <w:tab/>
        <w:tab/>
        <w:tab/>
        <w:tab/>
        <w:t xml:space="preserve">:  Administrative Sector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b/>
        </w:rPr>
        <w:t>Advertisement No.</w:t>
      </w:r>
      <w:r>
        <w:rPr>
          <w:rFonts w:cs="Book Antiqua" w:ascii="Book Antiqua" w:hAnsi="Book Antiqua"/>
        </w:rPr>
        <w:tab/>
        <w:tab/>
        <w:tab/>
        <w:t>: 01/2010-2011</w:t>
      </w:r>
    </w:p>
    <w:p>
      <w:pPr>
        <w:pStyle w:val="Normal"/>
        <w:rPr>
          <w:rFonts w:ascii="Book Antiqua" w:hAnsi="Book Antiqua" w:cs="Book Antiqua"/>
          <w:sz w:val="16"/>
        </w:rPr>
      </w:pPr>
      <w:r>
        <w:rPr>
          <w:rFonts w:cs="Book Antiqua" w:ascii="Book Antiqua" w:hAnsi="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6180" w:leader="none"/>
        </w:tabs>
        <w:rPr>
          <w:rFonts w:ascii="Book Antiqua" w:hAnsi="Book Antiqua" w:cs="Book Antiqua"/>
        </w:rPr>
      </w:pPr>
      <w:r>
        <w:rPr>
          <w:rFonts w:cs="Book Antiqua" w:ascii="Book Antiqua" w:hAnsi="Book Antiqua"/>
          <w:b/>
        </w:rPr>
        <w:t>Post Code</w:t>
        <w:tab/>
      </w:r>
      <w:r>
        <w:rPr>
          <w:rFonts w:cs="Book Antiqua" w:ascii="Book Antiqua" w:hAnsi="Book Antiqua"/>
        </w:rPr>
        <w:tab/>
        <w:tab/>
        <w:tab/>
        <w:t xml:space="preserve">: 3874 </w:t>
        <w:tab/>
      </w:r>
    </w:p>
    <w:p>
      <w:pPr>
        <w:pStyle w:val="Normal"/>
        <w:rPr>
          <w:rFonts w:ascii="Book Antiqua" w:hAnsi="Book Antiqua" w:cs="Book Antiqua"/>
          <w:sz w:val="14"/>
        </w:rPr>
      </w:pPr>
      <w:r>
        <w:rPr>
          <w:rFonts w:cs="Book Antiqua" w:ascii="Book Antiqua" w:hAnsi="Book Antiqua"/>
          <w:sz w:val="14"/>
        </w:rPr>
      </w:r>
    </w:p>
    <w:p>
      <w:pPr>
        <w:pStyle w:val="Normal"/>
        <w:jc w:val="both"/>
        <w:rPr>
          <w:rFonts w:ascii="Book Antiqua" w:hAnsi="Book Antiqua" w:cs="Book Antiqua"/>
        </w:rPr>
      </w:pPr>
      <w:r>
        <w:rPr>
          <w:rFonts w:cs="Book Antiqua" w:ascii="Book Antiqua" w:hAnsi="Book Antiqua"/>
          <w:b/>
        </w:rPr>
        <w:t>Name of post</w:t>
      </w:r>
      <w:r>
        <w:rPr>
          <w:rFonts w:cs="Book Antiqua" w:ascii="Book Antiqua" w:hAnsi="Book Antiqua"/>
        </w:rPr>
        <w:tab/>
        <w:tab/>
        <w:tab/>
        <w:t xml:space="preserve">: Assistant Registrar (General) (Two post) </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b/>
          <w:b/>
          <w:sz w:val="2"/>
          <w:szCs w:val="22"/>
        </w:rPr>
      </w:pPr>
      <w:r>
        <w:rPr>
          <w:rFonts w:cs="Book Antiqua" w:ascii="Book Antiqua" w:hAnsi="Book Antiqua"/>
          <w:b/>
          <w:sz w:val="2"/>
          <w:szCs w:val="22"/>
        </w:rPr>
      </w:r>
    </w:p>
    <w:p>
      <w:pPr>
        <w:pStyle w:val="Normal"/>
        <w:jc w:val="both"/>
        <w:rPr/>
      </w:pPr>
      <w:r>
        <w:rPr>
          <w:rFonts w:cs="Book Antiqua" w:ascii="Book Antiqua" w:hAnsi="Book Antiqua"/>
          <w:b/>
          <w:sz w:val="22"/>
          <w:szCs w:val="22"/>
        </w:rPr>
        <w:t xml:space="preserve">E.Q.: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
        <w:ind w:right="62" w:hanging="0"/>
        <w:jc w:val="left"/>
        <w:rPr/>
      </w:pPr>
      <w:r>
        <w:rPr>
          <w:rFonts w:eastAsia="Book Antiqua" w:cs="Book Antiqua" w:ascii="Book Antiqua" w:hAnsi="Book Antiqua"/>
          <w:sz w:val="22"/>
          <w:szCs w:val="22"/>
        </w:rPr>
        <w:t xml:space="preserve"> </w:t>
      </w:r>
      <w:r>
        <w:rPr>
          <w:rFonts w:cs="Book Antiqua" w:ascii="Book Antiqua" w:hAnsi="Book Antiqua"/>
          <w:b w:val="false"/>
          <w:bCs w:val="false"/>
          <w:sz w:val="22"/>
          <w:szCs w:val="22"/>
        </w:rPr>
        <w:t>(1) Good academic record plus Master’s Degree with at least 55% of the marks or its equivalent grade of B in the UGC seven point scale.</w:t>
      </w:r>
    </w:p>
    <w:p>
      <w:pPr>
        <w:pStyle w:val="Heading"/>
        <w:ind w:right="62" w:hanging="0"/>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
        <w:ind w:right="62" w:hanging="0"/>
        <w:jc w:val="left"/>
        <w:rPr/>
      </w:pPr>
      <w:r>
        <w:rPr>
          <w:rFonts w:cs="Book Antiqua" w:ascii="Book Antiqua" w:hAnsi="Book Antiqua"/>
          <w:sz w:val="22"/>
          <w:szCs w:val="22"/>
        </w:rPr>
        <w:t xml:space="preserve">Note:- </w:t>
      </w:r>
      <w:r>
        <w:rPr>
          <w:rFonts w:cs="Book Antiqua" w:ascii="Book Antiqua" w:hAnsi="Book Antiqua"/>
          <w:b w:val="false"/>
          <w:bCs w:val="false"/>
          <w:sz w:val="22"/>
          <w:szCs w:val="22"/>
        </w:rPr>
        <w:t>A relaxation of 5% from 55% to 50% of the marks, at the Masters Degree level will be allowed to the candidates belonging to  SC/ST/PH categories.</w:t>
      </w:r>
    </w:p>
    <w:p>
      <w:pPr>
        <w:pStyle w:val="Normal"/>
        <w:ind w:right="25"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right="25" w:hanging="0"/>
        <w:jc w:val="both"/>
        <w:rPr>
          <w:rFonts w:ascii="Book Antiqua" w:hAnsi="Book Antiqua" w:cs="Book Antiqua"/>
          <w:b/>
          <w:b/>
          <w:bCs/>
          <w:sz w:val="22"/>
          <w:szCs w:val="22"/>
        </w:rPr>
      </w:pPr>
      <w:r>
        <w:rPr>
          <w:rFonts w:cs="Book Antiqua" w:ascii="Book Antiqua" w:hAnsi="Book Antiqua"/>
          <w:b/>
          <w:bCs/>
          <w:sz w:val="22"/>
          <w:szCs w:val="22"/>
        </w:rPr>
        <w:t xml:space="preserve">D.Q. </w:t>
      </w:r>
      <w:r>
        <w:rPr>
          <w:rFonts w:cs="Book Antiqua" w:ascii="Book Antiqua" w:hAnsi="Book Antiqua"/>
          <w:bCs/>
          <w:sz w:val="22"/>
          <w:szCs w:val="22"/>
        </w:rPr>
        <w:t>Degree in Management and LL.B, Knowledge of Computer.</w:t>
      </w:r>
      <w:r>
        <w:rPr>
          <w:rFonts w:cs="Book Antiqua" w:ascii="Book Antiqua" w:hAnsi="Book Antiqua"/>
          <w:b/>
          <w:bCs/>
          <w:sz w:val="22"/>
          <w:szCs w:val="22"/>
        </w:rPr>
        <w:t xml:space="preserve"> </w:t>
      </w:r>
      <w:r>
        <w:rPr>
          <w:rFonts w:cs="Book Antiqua" w:ascii="Book Antiqua" w:hAnsi="Book Antiqua"/>
          <w:sz w:val="22"/>
          <w:szCs w:val="22"/>
        </w:rPr>
        <w:t xml:space="preserve"> </w:t>
      </w:r>
    </w:p>
    <w:p>
      <w:pPr>
        <w:pStyle w:val="TextBody"/>
        <w:ind w:left="374" w:hanging="374"/>
        <w:jc w:val="both"/>
        <w:rPr>
          <w:rFonts w:ascii="Book Antiqua" w:hAnsi="Book Antiqua" w:cs="Book Antiqua"/>
          <w:b/>
          <w:b/>
          <w:bCs/>
          <w:sz w:val="12"/>
          <w:szCs w:val="22"/>
        </w:rPr>
      </w:pPr>
      <w:r>
        <w:rPr>
          <w:rFonts w:cs="Book Antiqua" w:ascii="Book Antiqua" w:hAnsi="Book Antiqua"/>
          <w:b/>
          <w:bCs/>
          <w:sz w:val="12"/>
          <w:szCs w:val="22"/>
        </w:rPr>
      </w:r>
    </w:p>
    <w:p>
      <w:pPr>
        <w:pStyle w:val="TextBody"/>
        <w:ind w:left="374" w:hanging="374"/>
        <w:jc w:val="both"/>
        <w:rPr>
          <w:sz w:val="12"/>
        </w:rPr>
      </w:pPr>
      <w:r>
        <w:rPr/>
        <w:t xml:space="preserve"> </w:t>
      </w:r>
    </w:p>
    <w:p>
      <w:pPr>
        <w:pStyle w:val="Normal"/>
        <w:jc w:val="both"/>
        <w:rPr/>
      </w:pPr>
      <w:r>
        <w:rPr>
          <w:rFonts w:cs="Book Antiqua" w:ascii="Book Antiqua" w:hAnsi="Book Antiqua"/>
          <w:sz w:val="22"/>
          <w:szCs w:val="22"/>
        </w:rPr>
        <w:t xml:space="preserve">Out of </w:t>
      </w:r>
      <w:r>
        <w:rPr>
          <w:rFonts w:cs="Book Antiqua" w:ascii="Book Antiqua" w:hAnsi="Book Antiqua"/>
          <w:b/>
          <w:bCs/>
          <w:sz w:val="22"/>
          <w:szCs w:val="22"/>
        </w:rPr>
        <w:t>1004</w:t>
      </w:r>
      <w:r>
        <w:rPr>
          <w:rFonts w:cs="Book Antiqua" w:ascii="Book Antiqua" w:hAnsi="Book Antiqua"/>
          <w:sz w:val="22"/>
          <w:szCs w:val="22"/>
        </w:rPr>
        <w:t xml:space="preserve"> numbers of applicants the </w:t>
      </w:r>
      <w:r>
        <w:rPr>
          <w:rFonts w:cs="Book Antiqua" w:ascii="Book Antiqua" w:hAnsi="Book Antiqua"/>
          <w:b/>
          <w:sz w:val="22"/>
          <w:szCs w:val="22"/>
        </w:rPr>
        <w:t>981</w:t>
      </w:r>
      <w:r>
        <w:rPr>
          <w:rFonts w:cs="Book Antiqua" w:ascii="Book Antiqua" w:hAnsi="Book Antiqua"/>
          <w:sz w:val="22"/>
          <w:szCs w:val="22"/>
        </w:rPr>
        <w:t xml:space="preserve"> candidates have been called for Screening Test in accordance with the above mentioned qualification: </w:t>
      </w:r>
    </w:p>
    <w:p>
      <w:pPr>
        <w:pStyle w:val="Normal"/>
        <w:jc w:val="both"/>
        <w:rPr>
          <w:rFonts w:ascii="Book Antiqua" w:hAnsi="Book Antiqua" w:cs="Book Antiqua"/>
          <w:sz w:val="10"/>
          <w:szCs w:val="22"/>
        </w:rPr>
      </w:pPr>
      <w:r>
        <w:rPr>
          <w:rFonts w:cs="Book Antiqua" w:ascii="Book Antiqua" w:hAnsi="Book Antiqua"/>
          <w:sz w:val="10"/>
          <w:szCs w:val="22"/>
        </w:rPr>
      </w:r>
    </w:p>
    <w:tbl>
      <w:tblPr>
        <w:tblW w:w="9941" w:type="dxa"/>
        <w:jc w:val="left"/>
        <w:tblInd w:w="-37" w:type="dxa"/>
        <w:tblLayout w:type="fixed"/>
        <w:tblCellMar>
          <w:top w:w="0" w:type="dxa"/>
          <w:left w:w="30" w:type="dxa"/>
          <w:bottom w:w="0" w:type="dxa"/>
          <w:right w:w="30" w:type="dxa"/>
        </w:tblCellMar>
      </w:tblPr>
      <w:tblGrid>
        <w:gridCol w:w="1010"/>
        <w:gridCol w:w="2386"/>
        <w:gridCol w:w="4275"/>
        <w:gridCol w:w="2270"/>
      </w:tblGrid>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 xml:space="preserve">Sl. No.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t xml:space="preserve">Roll No. </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 xml:space="preserve">Form No. &amp; Candidates Name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 xml:space="preserve">Remarks </w:t>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 Sri Puneet Khar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 Ms. Sangita Kumari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 Sri Rahul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 Ms. Monika Jai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 Ms. Anupama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 Sri Ami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 Dr. Nirendra Kumar Pachau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 Sri Jagdish Kumar Jais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9. Ms. Princi Sinha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0. Sri Om Prakash Srivastava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 Sri Jhalkhande Prasad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2. Sri Nagendra Pratap Bharat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 Sri Somesh Chand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4. Sri Sriniwas Rao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 Sri Jay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 Sri Ajeet Kum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 Ms. Dipti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8</w:t>
            </w:r>
          </w:p>
        </w:tc>
        <w:tc>
          <w:tcPr>
            <w:tcW w:w="6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 Dr. Chandra Bhushan Prasad Verma</w:t>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 Sri Ashish Datt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 Sri Lokendra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 Sri Vivek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 Sri Sunil Kumar Sin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 Sri Gaurav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24. Sri Mahendra Pal Singh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 Sri Pushpendra Kumar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 Sri Sachchidanand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 Sri Ravi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 Sri Waquar Ahmad Kh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 Sri Deep Chand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 Sri Ravindra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 Dr. Asho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 Sri Satyendra Kum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 Sri Ratna Shank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 Sri Anand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 Sri Prabha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 Sri Chetan Sangw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 Sri Prem Praka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 Sri Vi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 Sri Pratap Narayan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 Bangar Rao Podu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 Sri Arvind Kumar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 Sri Nitin Bind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 Sri Vika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Sri Niraj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 Sri Anil Kumar Chaudhar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 Sri Manoj Kumar Jais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Sri Ramaashar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 Sri Vijendr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 Sri Ajay Kumar Chaudhar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 Sri Viraj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 Sri Saurabh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 Sri Ashish Pate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54. Sri Ratneshwar Roy Daku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 Dr. A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 Sri Ritesh Malviy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 Sri Yogesh Prasad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 Sri Chandra Kant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 Sri Santosh Kumar Chaurasi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 Sri Hari Om Gau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 Sri Om Prakash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 Sri Sourabh Chatterje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 Sri Kaushlendra Kumar Saxe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 Ms. Sudha Diwa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 Ms. Medha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 Ms. Neh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 Ms. Neetu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 Sri Ajay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 Sri Sameer Son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 Sri Rajenish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 Sri Manish Kumar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 Sri Dharnidhar Chatur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 Sri Abhishek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 Sri Santosh  Kumar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 Sri Subrahmanyam Doolipa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 Sri Ajit Kumar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 Dr. Navee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 Ms. Shalini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 Sri Maruti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 Sri Sanjay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 Sri Ramesh Mani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 Sri Rajiv Sain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 Dr. Afroz Begu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 Sri Aru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 Sri Manoj Kumar Sriva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90. Sri Kanishka Nath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 Sri Anupam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 Avanish Chand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 Sri Abhishek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 Sri Raj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 Sri Khurram Kam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 Ms. Anindi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 Sri Ankur Kumar Agra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 Sri Ashutosh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 Sri Kamlesh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0.  Ms. Shwet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1. Sri Shushil Kumar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2. Ms. Saraswati SV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3.  Sri Santosh Kumar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0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4. Sri Vivek Vya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5.  Sri Rohit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6. Sri Pradeep Prasa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7. Sri Sanjay 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8. Sri Muktesh Manoh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9. Sri Khem Kar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0. Ms. Lalitha Sure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11. Sri Abhimanyu Dube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12. Dr. Deepak Sehgal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3.  Sri Kumar Gaur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14. Sri Ashwini Kumar Tiwari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5. Sri Karuna Shankar Kanauji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6.  Dr. Rak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7. Sri Sudhanshu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8.  Sri Rishab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19. Sri Ani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20. Sri Sushil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21. Sri Ashutosh Narayan Pande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23. Ms. Pratiksha Singh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24. Sri Manoj Jhunjhunwala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25. Sri Ravindra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26.  Sri Babu Kant Chand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27. Sri Krishna Kumar Ro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28. Sri Shiv Pujan Singh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29. Sri Jitendra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30. Ms. Anshita Sharma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31. Sri Vishal Varshne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32. Ms. Savitri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3. Sri Shailendra Vikram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4. Sri Amit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5. Dr. Khem Bahadur Thap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6. Ms. Manju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7. Ms. Kiran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8. Ms. Poonam Kumari Gon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39. Sri Karunendra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0. Ms. Anju Vishwak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1. Sri Sandeep Kumar Path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3. Ms. Preeti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4. Sri Arvind Kumar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5. Sri Prashan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6.  Ms. Kumari Vanda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7. Sri Gajendra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8. Sri Ranjan Singh Ra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49. Sri Gopalakrishnan P.</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0.  Sri Neelesh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1. Sri San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2. Sri Sunil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3. Sri Anurag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4. Sri Nand Kishor L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5. Sri Shuvendu Chakravart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6. Sri Rabindra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7. Sri Pratyush Kumar Choudhar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8. Sri Umesh Path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59. Sri Devesh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0.  Sri Ratnak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1. Sri Akhilesh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2. Sri Satish Singh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3. Ms. Archana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4. Sri Rajeev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5. Sri Shailendra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6. Sri Pravee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7. Sri Vin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8. Ms. Manish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69. Sri Rakesh Ranj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0. Ms. Priyank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1. Ms. Garvi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2. Sri Prashant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3. Sri Vivek Anan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4. Ms. Archana Anan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5. Sri Gaurav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6. Sri Ram Krish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7. Ms. Preet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8. Sri Arun Kumar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79. Sri Rakesh Ram Nag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0. Dr. Ajay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1. Sri Vinod Kumar P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2. Sri Luxmi Datta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3. Sri Abhishek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4. Ms. Meenu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5. Ms. Vandana Paree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6. Sri Ashwani Kum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7. Sri Pankaj Kishor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8. Sri Sriraman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89. Sri Niranja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0. Dr. Dhiraj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1. Sri Sudhir Kumar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2. Sri Vinay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3. Sri Shakti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4. Sri Vinay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5. Sri Satya Naray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6. Sri Deepak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7. Sri Dharm Jung</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8. Sri Rajeev Kumar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99. Sri Purushottam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200. Sri Ajai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1. Sri Vive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2. Sri Pritam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3. Dr. Pramod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4. Ms. Archan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5. Ms. Santesh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1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1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6. Sri Gohil Mahendra Ajitsing</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7. Sri Alo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08. Sri Navin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209. Ms. Pragya Singh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0. Ms. Sudha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1. Dr. Krishna Kisho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2. Sri Awadh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3. Sri Rajesh Chandra Nig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4. Sri Anish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5. Sri Mani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6. Sri Vive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7. Sri Pappu Kumar Son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8. Sri Shekhar 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19. Sri Sameer 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0. Sri Ravi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1. Sri Sukesh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222. Sri Anavaruddin Ansari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3.  Sri Anshuman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4. Sri Pradeep Agra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5. Sri Jai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6. Sri Anand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7. Sri Gire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8. Ms. Rekh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29. Sri Rohit Jauh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1. Sri Rishi Vo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2. Sri Abhishek Kumar Chaurasi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3. Ms. Saroj Man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4. Ms. Sharmmeela Bhattachary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5. Sri Pankaj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6. Sri Sadanand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7. Ms. Arpi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8. Ms. Shipra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39. Sri Gaurav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0. Sri Vivekanand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1. Sri Pradeep Kumar Gangw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2. Sri Ram Naresh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3. Sri Amit Gau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4. Sri Navi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5. Sri Shiva Kan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7. Sri Heman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8. Sri Ashutosh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49. Sri Aru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0. Sri Ravi Praka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1. Sri Rohit Raghuwans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2. Sri Ami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3. Dr. Ajay Kum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4. Sri Raj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6. Sri Mayank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257. Dr. Ashish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8. Ms. Shikha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59. Ms. Rachana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0. Sri  Um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1. Sri Sujit Kumar Baran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2. Dr. Yog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3. Sri Varad Raj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4. Sri Jaspal Singh Neg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5. Sri Kanhaiya L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6. Sri Mrityunjay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7. Ms. Renu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8. Ms. Moni Prabha Banerje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69. Sri Banwari R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0. Sri Jai Prakash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1. Sri Shailesh Shan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2. Sri Shrish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3. Sri G. Srinivasa Shasht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4. Sri Sandeep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5. Sri Shivam Kumar P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6. Sri Kailash Nath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277. Ms. Munmun Mohant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8. Sri Piu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79. Ms. Papiya Sar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0. Sri Vinay Kumar Jais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1. Ms. Kavit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2. Sri Jai Jai R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3. Sri Sudhir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4. Sri Navin Kumar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5. Sri Rajiv Ranj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6. Sri Ajeet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7. Ms. Vinita Kal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8. Sri Asho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89. Sri Abhaya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0. Sri Anuj Kumar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291. Dr. Gulab Chand Gau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2. Sri Gopal Je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3. Sri Deenbandhu</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4. Sri Ashish Baghe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5. Sri Alo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6. Sri Neeraj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7. Sri Khizra Ahmad Kh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8. Sri Ani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299. Sri Brij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0. Sri Rajneesh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1. Sri Ajeet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2. Dr. Brijesh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3. Sri Anit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4. Sri Shishi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5. Sri Aditya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6. Sri Avina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7. Sri Praka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8. Sri Pankaj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2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09. Sri Sanjay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0. Sri Deepak Kumar 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1. Sri Sunee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2. Sri Aravind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3. Sri San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4. Sri Sarv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5. Sri Mohammad Rashi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6. Sri Sanj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7. Dr.  Neel Kam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8. Sri Amit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19. Dr. Doud Al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0. Ms. Pramil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1. Sri  Sripraka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2. Sri Alok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3. Dr. Sushil Kumar Singh Gau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4. Sri Arun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6. Sri Praveen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7. Dr. Ravindr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8. Sri K. Subha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29. Sri Pravin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0. Sri Saurab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1. Sri Pushk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2. Dr. Akhtar Hass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3. Sri Shravan Kumar 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4. Sri Vijay Gulshan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5. Sri Priyaranjan Chaudhar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6. Sri Dev Brat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7. Sri Shivanand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8. Sri Anil Kumar V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39. Sri Vijay P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0. Sri Ashish Bharg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1. Sri Rish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2. Sri Manoranjan Kumar 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3. Ms. Shwe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4. Sri Awanish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5. Sri Ranoj Pratap</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6. Sri Yogesh Kumar Jos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7. Sri Anil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8. Sri Rukm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49. Sri Prashan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0. Sri Brajesh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1. Sri Manish Chatur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2. Sri Kumar Narendr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3. Sri Anand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4. Sri Surendra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5. Sri Ashwani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6. Sri Vivek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7. Sri Alok Kumar Sign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8. Sri Neeraj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59. Ms. Kanika Jhingr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0. Sri Deepa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1. Sri Amit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2. Dr. Ramesh Prasad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3. Sri Prashant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5. Sri Neeraj Srivast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6. Sri Pramod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7. Sri Hemendr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8. Ms. Shikh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69. Sri Vijay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0. Sri Jayendr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1. Sri Dinesh Kumar Sahan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2. Sri Aji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3. Sri Ashok Kumar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4. Sri Pravee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5. Sri Durgesh Kumar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6. Sri Manoj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7.Sri Amit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78. Ms. Shashi Prabha Kashyap</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0. Sri Mahesh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1. Dr. Narendra Narot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2. Sri Mithilesh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3. Sri Mani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4. Ms. Kiran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385. Sri Balaram Sa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6. Sri Anurag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7.Dr. Anuj Praka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8. Sri Sanjay Kumar Bharat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89. Dr. Arunima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0. Sri Shailesh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1.Sri Rajni Kant O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2. Sri Lakshmi Kant Son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3. Sri Kuldeep Sahariy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4. Ms. Shachi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5. Dr. Sury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6. Sri Virendra Pratap Singh Gau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7. Sri Nishant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8. Sri Pramod Ranj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399. Sri Shashikant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0. Ms. Son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1. Sri Awadh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2. Sri Radhey Shyam Gon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3. Sri Prasant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4. Sri Rahul Kumar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5. Dr. Sudhir Kumar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6. Dr. Shardul Cho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407. Ms. Madhulika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8. Sri Narendra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09. Sri Suresh Kumar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0. Sri Sanjay Agar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1. Sri Chandra Mohan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3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3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2. Sri Jai Prakash Singh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3. Sri Sanjay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4. Sri Kaushal Kishore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5. Sri  Neelab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6. Sri Kamlesh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7. Sri Surjeet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8. Sri Saurabh Singh Neg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19. Dr. Ani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0. Sri Brij Mohan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1. Sri Satya Brat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3. Sri Rajeev  Pratap</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4. Dr. Namita Sahu</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5. Ms. Nigar Fat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6. Sri Ram Chand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7. Sri Pavan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8. Ms. Radha Oj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29. Ms. Gita Saraswat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0. Sri Chetan Agra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1. Ms. Sunita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2. Ms. Manasi Awas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3. Dr. mahesh Pati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4. Ms. Shalini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5. Sri Piyush Path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6. Sri Jitendra Kumar Kunw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7. Ms. Shakti Kunw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8. Sri Ajitab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39. Sri Santosh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0. Sri Arvind Kumar Rawa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1. Sri Arun Kumar Jagdh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2. Ms. Sadhan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3. Sri Rahul Kishor Gau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4. Sri Vive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5. Sri Niraj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6. Sri Manish Kumar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7. Sri Shantanu Das Mahapat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8. Sri Manish Kumar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49. Ms. Ekta Path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0. Ms. Chandra Adhik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1. Dr. Ashutosh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2. Sri Avan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3. Sri Shiv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4. Ms. Anjan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5. Sri Manindr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6. Sri Vikesh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7. Sri Jyoti Prakash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8. Sri Shivendu Praka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59. Sri Ajay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0. Sri Sanjay Priyadars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1. Sri Sarvesh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3. Ms. Pratibha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4. Sri Pratyu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5. Sri Dinesh Chand Mee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6. Sri Deep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7. Sri Ajay Bahadur Ro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8. Sri Santo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69. Sri Lokesh Krishna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0. Sri Pathak Utpal Somabh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1. Sri Ramesh Chandra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2. Sri Mayan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3. Sri Gopi Nath Se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4. Sri Suresh Maury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5. Sri Anand Pratap Chan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6. Ms. Madhu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7. Ms. Bive Sau</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8. Dr. Smita Telang</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79. Sri Ram Mil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0. Sri Pramod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1. Ms. Anju Cha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2. Dr. Gitanjal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3. Ms. Poonam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4. Sri Dharmendra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5. Sri Manoj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6. Sri Raj Kumar Chaurasi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7. Sri Saurabh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8. Ms. Shobhan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89. Sri Jagdi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0. Ms. Archa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1. Ms. Premla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2. Sri Anupam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3. Sri Ashwini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4. Ms. Kairvi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5. Sri Rajiv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6. Sri Balram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7. Sri Ravi Bhush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8. Sri Diwakar Da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499. Sri Achint Jai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0. Ms. Swati Suchitra Nand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1. Sri Ram Shara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2. Sri Bhanu Pratap Pri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3. Sri Ashuto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4. Sri Sarv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5. Dr. Narendra Narayan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6. Sri Abhishek Vat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7. Ms. Deblina Aro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09. Sri Raghvendr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0. Sri Shishir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1. Ms. Anju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2. Ms. Pragya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3. Sri Avina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4. Sri Alok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4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4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5. Sri Ankur Mathu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6. Sri Varun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7. Dr. Sunil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8. Sri Abhishek Kali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19. Sri Nirmal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0. Sri Bachau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1. Sri Sudhir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2. Ms. Pragy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3. Sri Saurabh Pratap Singh Chauh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4. Sri Nirmal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5. Sri Aji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6. Sri Pravee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7. Sri Upendr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8. Ms. Shashi Bal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29. Sri Rajeev Lawani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0. Sri Brijraj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1. Ms. Archana Vaishy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2. Dr. Usha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3. Sri Anurag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4. Ms. Bhairavi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5. Dr. Brajesh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6. Sri Lal Babu Pate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7. Ms. Pragya Te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8. Dr. Umesh Prasad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39. Ms. Samvedan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0. Sri Jitendra Singh Bish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1. Sri Brij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2. Ms. Uma Bish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3. Sri Govind Singh Bish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4. Ms. Soma Nand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6. Sri Gaurav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7. Ms. Minakshi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8. Dr. Pravee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49. Sri Samendra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0. Sri Sanjay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1. Sri Ram Krishana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2. Sri Biml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3. Dr. Lalit Mohan Tr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4. Ms. Anshu Chatur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5. Sri Vijay Sen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6. Sri Rohi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7. Sri Priyanshu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8. Sri Krishn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59. Sri Purnendu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0. Sri Chandra Praka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1. Sri Ami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2. Sri Ani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3. Ms. Sujata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4. Sri Rajeev Ranjan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5. Sri Rajani Ranj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6. Sri Pawa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7. Sri Umakant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8. Sri Bhaw Nath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69. Sri Ashuto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0. Sri Binod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1. Sri Subhash Chand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2. Sri Sandip Songa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3. Sri G.S. Sitaram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4. Sri Pawa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5. Sri Lokendra Bahadu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6. Ms. Arpita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7. Ms. Shuchi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578. Sri Rajesh Kumar  Pande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79. Ms. Vandana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0. Dr. Brajesh Kumar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1. Sri Amit Vya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2. Ms. Sutapa Neog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3. Sri Onk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4. Dr. Umesh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585. Sri Rajendra Kumar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6. Sri Ajay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7. Sri Manoj Kumar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8. Dr. Alo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89. Sri Anand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0. Sri Vikas Kumar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1. Sri Rajiv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2. Dr. Ani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3. Sri Mukesh Mamgai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4. Ms. Priyank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5. Dr. Shalin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6. Sri Neeraj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7. Ms. Suni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8. Sri Phani Kiran Munukut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599. Sri Ranji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0. Sri Bhara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1. Ms. Pooja Te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2. Sri Rahul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3. Sri Raj Vijay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4. Sri Srikant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5. Ms. Shikha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6. Sri Ravi Narain L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7. Sri Ashuto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8. Sri Ramesh Kumar Nig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09. Dr. Vinod Kuimar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0. Sri Naveen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1. Sri Abhishek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2. Sri A. Shankar Praka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3. Sri Siddhar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4. Ms. Sangee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5. Sri Dhirendra Sha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5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5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6. Sri Bhupendra Vishwak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7. Sri Ajeet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8. Sri Anand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19. Sri Abhishek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0. Sri Kshitij Moh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1. Sri Babu Nandan Maury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2. Ms. Vijaylaxm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3. Sri Praveen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4. Sri Abhishek Gaut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5. Dr. Ashutosh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6. Sri Vish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7. Ms. Shai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8. Sri Sati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29. Dr. Vibh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0. Sri Chhedi L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1. Sri Kartikey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2. Sri Siddhartha Bos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3. Dr. Ratna Saurab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4. Ms. Sarita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5. Sri Sarv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6. Sri Hari Shankar Prasa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7. Ms. Alka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8. Sri Mayank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39. Sri Pankaj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0. Sri Prabhat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1. Dr. Sumil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2. Sri Pranab Ranjan Gho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3. Dr. Kripa Shankar Path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4. Sri Partha Bhand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6. Sri Manish Kum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7. Ms. Prit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8. Sri Pankaj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49. Sri Vivek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0. Ms. Shweta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1. Sri Pravi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2. Ms. Manisha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3. Ms. Priyank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4. Ms. Pallavi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5. Ms. Prapt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6. Sri Manish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7. Sri Ajay Shank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8. Ms. Shalin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59. Sri Vibhav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0. Sri Krishna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1. Sri Jay Shank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2. Sri Kshetr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3. Dr. Visha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4. Sri Virendra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5. Sri Manas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6. Sri Akhil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7. Sri Niraj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8. Ms. Rashmi Singh Dixi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69. Ms Pragya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0. Ms. Niteesha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1. Sri Abhishe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2. Sri Akhil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3. Sri Satyendr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4. Sri Adity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5. Sri Kuldip Awas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6. Sri Amitabh Kes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7. Dr. Dev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8. Sri Abhishek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79. Ms. Rajshree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0. Sri A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1. Sri Niraj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2. Ms. Archan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3. Sri Pankaj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4. Sri Ganesh Bhat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5. Sri Satya Prakash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6. Ms. Saumy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7. Ms. Chanchal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8. Sri Abhishek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89. Sri Atul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0. Dr. Rahul Krish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1. Ms. Yoshit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2. Sri Himanshu Shekh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3. Sri Suresh Mani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4. Ms. Papya Chatterje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5. Sri Ambri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6. Dr. Shwe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7. Sri San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8. Dr. Kamala Shankar Rathor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699. Sri Vinay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0. Sri Arvind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1. Sri Pashupati Nat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2. Sri Abhay Khar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3. Sri Kumar Gaur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4. Sri Ramesh Kum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5. Sri Sudhendu Shekhar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6. Sri Prashant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7. Sri Ja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8. Sri Chandra Sen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09. Sri Vinay Dav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0. Sri Govind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1. Ms. Divya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2. Sri Anand Vikram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3. Sri Arabind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4. Sri Uday Pratap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5. Sri Kuldeep Sah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6. Sri Pushpraj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6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6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7. Sri Madhusudan Sarswa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8. Sri Harish Chandr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19. Sri Ashwani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0. Sri S. Sam Christopher Oswi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1. Sri Sudhir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2. Sri Hriday Pratap Deo</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3. Sri Ravi Shankar L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4. Sri Jata Shanker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5. Sri Sarv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6. Dr. Ashutosh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7. Sri Deepak Jai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8. Sri Rajesh Kumar Jais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29. Dr. Sushi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0. Sri Girish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1. Dr. Satya Prakash Dhyan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2. Sri Asho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3. Sri Deo Shar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4. Dr. Lok Nath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5. Sri Rohit Georg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6. Sri Himanshu Jayas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7. Sri Abhinav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8. Sri Sandeep Mukherje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39. Sri Pradeep Kumar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1. Sri Dina Nath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2. Sri Dipankar Roy Chowdhur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3. Sri Shailendra Kumar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4. Ms. Sandhya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6. Sri Gajendr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7. Sri Pradeep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8. Sri Sushil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49. Sri Milind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0. Sri Keshav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1. Sri Batuk Nath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2. Sri Manish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3. Dr. Minu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4. Dr. Rituraj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5. Sri Heman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6. Sri Saurabh Basu</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7. Sri Rama Shankar Prasad</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8. Sri A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59. Sri Amit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0. Sri Uma Pati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1. Sri Pushyamitra Tr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2. Sri Tripurari Sharan Sin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763. Dr. Hasibuddin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4. Sri Rajesh Kumar Sin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5. Ms. Pooj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6. Sri Ajit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7. Sri Anil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8. Sri Manish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69. Sri Ranjit Prasad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0. Ms. Annapur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1. Sri Sanjay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2. Sri Shri Prakash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3. Sri Shive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4. Sri Dinesh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5. Sri Chandra Shekh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6. Sri Shivam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7. Sri Umesh Pati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8. Sri Prashan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79. Sri Devashish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0. Dr. Sanjay Kumar Chhab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1. Dr. Gaurav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2. Sri Sudhir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3. Sri Anurag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4. Sri Rajesh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5. Sri Dharmendra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6. Sri Pravi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7. Ms. Amrita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88. Dr. Aru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0. Sri Praveen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1. Sri Rajesh Kumar Vishwak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2. Ms. Nalini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3. Sri Ujag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4. Dr. Amit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5. Sri Vinod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6. Sri Niraj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7. Sri Dhananjay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8. Ms. Sanghita Chand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799. Sri Niranjan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0. Sri Hemant Vish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1. Ms. Preet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2. Dr. Laxmi Shank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3. Sri Amit Kumar Upadhy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5. Sri Shyam Bihari Path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6. Ms. Nain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7. Sri Kumar Prashant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8. Sri Saumitra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09. Ms. Jyoti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0. Ms. Shailj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1. Sri Sushil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2. Dr. Aji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3. Sri Chandra Shekh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4. Sri Anurag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5. Sri Mahesh Pratap</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6. Sri Ajit Kumar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7. Sri Ashwini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8. Sri Neeraj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19. Ms. Anjan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0. Sri Ashutosh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7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7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1. Sri Harmee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2. Sri A.M. Sreekrishn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3. Sri Mohammad Wasi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4. Sri Rupendra Singh Chauh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5. Dr. Alok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6. Sri Ranjeet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7. Sri Jayant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8. Sri Arvind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29. Sri Vinod Kumar Kannaujiy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0. Sri Aru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1. Sri Saurabh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2. Sri Prabhat Ranjan Pate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3. Sri Amit Kumar D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4. Dr. Sanjay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5. Sri Dilip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6. Ms. Shobh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7. Sri Sur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8. Ms. Pooja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39. Ms. Archana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0. Sri Saurabh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1. Sri Prashant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2. Sri Subhash Chandra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3. Sri Manoj Kumar Ro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4. Ms. Soniya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5. Dr. Satya Shil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6. Sri Chandra Kan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7. Dr. Preet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8. Ms. Arpita Chatterje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49. Sri Saurabh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0. Sri Shashi Praka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1. Sri Anoop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2. Sri Shashi Kan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3. Sri Ram Manoh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4. Sri Akhilesh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5. Sri Shailendra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6. Sri Santo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7. Sri Sawa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8. Sri Jyoti Krishna Garg</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59. Sri Dhananajay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0. Sri Shashvat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1. Sri Vikash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2. Sri Deepak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3. Sri Bipin Chandra Cho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4. Dr. Sum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5. Ms. Jaojianbuanliu</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6. Mohammad Anisur Rahma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7. Sri Abhay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8. Sri Ashutosh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69. Sri Shailesh Kumar Meh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0. Sri Vinay Shan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1. Sri Asit Chandra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2. Sri Saurabh Samee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3. Sri Anuj Garg</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4. Sri Bahauddin Farooqu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5. Sri Deva Praka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6. Dr. Sushma Dixi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7. Sri Manoj Kumar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878. Sri Shalendra Naray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79. Dr. Gyan Prakas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0. Sri Pawan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1. Sri Sunil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2. Sri Amit Gaurav Bidu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4. Sri Yogesh Kumar Meh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5. Sri Chakrapani Mudg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6. Sri Radha Krishna L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4</w:t>
            </w:r>
          </w:p>
        </w:tc>
        <w:tc>
          <w:tcPr>
            <w:tcW w:w="6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7. Sri Dharmendra Kumar Singh Gautam</w:t>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8. Ms. Laxm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89. Ms. Suman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0. Ms. Rashm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1. Sri Vishal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2. Sri Vivek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3. Sri Pavan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4. Sri Anand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5. Sri Santo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6. Sri Phool Chand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7. Sri Shiv Prasad Dixit</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8. Sri Vaibhav Kum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899. Sri Arun Prakash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0. Ms. Shriti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1. Ms. Saroj Path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2. Sri Harsh Raj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3. Sri Samendra Shuk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4. Sri Din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5. Ms. Shilpa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6. Sri Rajwant Singh Rao</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7. Sri Dinesh Narayan Tiw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8. Sri Mani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09. Sri Sanjeev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0. Sri Praveen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911. Ms. A. Srividya  Visalaks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8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8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2. Sri Sujeet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3. Sri Shetan Ram Choudhar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4. Sri Amit Sin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5. Sri Chayan Su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6. Dr. Uday Pratap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917. Sri Jagdeesh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color w:val="000000"/>
                <w:sz w:val="22"/>
                <w:szCs w:val="22"/>
              </w:rPr>
              <w:t>918. Sri Someshwar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19. Dr. Indra Kushwa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0. Ms. Aradhan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1. Ms. Sneh Lat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9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89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2. Sri Umesh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3. Ms. Lakshmi Gop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4. Sri Manish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5. Sri Rabindra Nath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6. Sri Jitendra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7. Dr. Balroop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8. Sri Kaushlesh Narayan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29. Ms. Ritu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0. Sri Lav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1. Sri Rajeev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0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2. Dr. Shambhu Nath Cha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0</w:t>
            </w:r>
          </w:p>
        </w:tc>
        <w:tc>
          <w:tcPr>
            <w:tcW w:w="6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3. Dr. Kshatriya Shashi Bhushan Singh</w:t>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4. Sri Sumit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5. Ms. Shweta Dinke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6. Ms. Neh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7. Ms. Laxmi Deep</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8. Sri Prabhat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39. Sri Mohan R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0. Sri Subhash Chand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1. Sri Gautam Jais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1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1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2. Ms. Nidhi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3. Sri Sanjay Kumar Sa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4. Sri Sanjeeva Kumar Jaisw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5. Sri Amit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6. Ms. Puja Ve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7. Sri Vinay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8 Sri Santo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49. Sri  Adar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0. Sri Abhishek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1. Dr. Sant Sewak Lal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2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2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2. Sri Samir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3. Sri Vikas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4. Ms. Archana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5. Ms. Rashmi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6. Sri Anand Kuma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7. Sri Umesh Chandra Saxen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8. Sri Mukesh Kumar Gairol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59. Sri Girish Chandra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0. Sri Rajesh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1. Sri Ramesh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3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3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2. Ms. Nutan Kumar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3. Sri Sunil Kumar Ra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4. Dr. Vinod Bahadu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5. Sri Govindam</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6. Sri Sabir Husain</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7. Sri Sushil Kumar Pand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8. Dr. Ani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69. Sri Ajay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0. Sri Rajesh Kumar Chaube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1. Sri Pragyanand Upasak</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4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4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2. Sri Raj Kumar P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3. Sri Ashish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4. Sri Sanjay</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5. Sri Kaushlendr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6. Dr. Ashish Vya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7. Sri Sharad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8. Sri Samar Bahadur Yadav</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79. Dr. Chandra Shekhar Dwi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0. Sri Raj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1. Sri Dines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5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5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2. Sri Prashish Khare</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3. Sri Piyush Kumar Tayal</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4. Ms. Preeti Chaturved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5. Sri Satya Prakash Son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6. Sri Brijendr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7. Sri Manatosh Sadhu</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8. Sri Indra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89. Ms. Ranjana Tripath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0. Sri Naveen Kumar Srivastav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1. Sri Amitabh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6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6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2. Sri Ashwini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3. Ms. Meenal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4. Sri Vikas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5. Sri Dinesh Kumar Shar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6. Sri Binay Kum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7. Sri Sunil Kumar Swarnk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5</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8. Sri Navendu Shekhar</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6</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999. Dr. Arvind Kumar Mishr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7</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00. Sri Sunil Kumar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01. Sri Ashok Kumar Gupt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79</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7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02. Sri Shivendra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8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8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03. Sri Gyaneshwar Prasad Singh</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trHeight w:val="4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98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74098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1004. Ms. S. Chitra Devi</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jc w:val="center"/>
        <w:rPr>
          <w:rFonts w:ascii="Book Antiqua" w:hAnsi="Book Antiqua" w:cs="Book Antiqua"/>
          <w:b/>
          <w:b/>
          <w:sz w:val="8"/>
          <w:szCs w:val="22"/>
          <w:u w:val="single"/>
        </w:rPr>
      </w:pPr>
      <w:r>
        <w:rPr>
          <w:rFonts w:cs="Book Antiqua" w:ascii="Book Antiqua" w:hAnsi="Book Antiqua"/>
          <w:b/>
          <w:sz w:val="8"/>
          <w:szCs w:val="22"/>
          <w:u w:val="single"/>
        </w:rPr>
      </w:r>
    </w:p>
    <w:p>
      <w:pPr>
        <w:pStyle w:val="Normal"/>
        <w:jc w:val="center"/>
        <w:rPr>
          <w:rFonts w:ascii="Book Antiqua" w:hAnsi="Book Antiqua" w:cs="Book Antiqua"/>
          <w:b/>
          <w:b/>
          <w:sz w:val="2"/>
          <w:szCs w:val="22"/>
          <w:u w:val="single"/>
        </w:rPr>
      </w:pPr>
      <w:r>
        <w:rPr>
          <w:rFonts w:cs="Book Antiqua" w:ascii="Book Antiqua" w:hAnsi="Book Antiqua"/>
          <w:b/>
          <w:sz w:val="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REJECTED </w:t>
      </w:r>
    </w:p>
    <w:p>
      <w:pPr>
        <w:pStyle w:val="Normal"/>
        <w:jc w:val="both"/>
        <w:rPr>
          <w:rFonts w:ascii="Book Antiqua" w:hAnsi="Book Antiqua" w:cs="Book Antiqua"/>
          <w:b/>
          <w:b/>
          <w:sz w:val="8"/>
          <w:szCs w:val="22"/>
          <w:u w:val="single"/>
        </w:rPr>
      </w:pPr>
      <w:r>
        <w:rPr>
          <w:rFonts w:cs="Book Antiqua" w:ascii="Book Antiqua" w:hAnsi="Book Antiqua"/>
          <w:b/>
          <w:sz w:val="8"/>
          <w:szCs w:val="22"/>
          <w:u w:val="single"/>
        </w:rPr>
      </w:r>
    </w:p>
    <w:p>
      <w:pPr>
        <w:pStyle w:val="Normal"/>
        <w:jc w:val="both"/>
        <w:rPr/>
      </w:pPr>
      <w:r>
        <w:rPr>
          <w:rFonts w:cs="Book Antiqua" w:ascii="Book Antiqua" w:hAnsi="Book Antiqua"/>
          <w:sz w:val="22"/>
          <w:szCs w:val="22"/>
        </w:rPr>
        <w:t xml:space="preserve">The rest of the candidates who do not fulfill the qualification  have not been called for Screening Test. </w:t>
      </w:r>
    </w:p>
    <w:p>
      <w:pPr>
        <w:pStyle w:val="Normal"/>
        <w:jc w:val="both"/>
        <w:rPr>
          <w:rFonts w:ascii="Book Antiqua" w:hAnsi="Book Antiqua" w:cs="Book Antiqua"/>
          <w:sz w:val="8"/>
          <w:szCs w:val="22"/>
        </w:rPr>
      </w:pPr>
      <w:r>
        <w:rPr>
          <w:rFonts w:cs="Book Antiqua" w:ascii="Book Antiqua" w:hAnsi="Book Antiqua"/>
          <w:sz w:val="8"/>
          <w:szCs w:val="22"/>
        </w:rPr>
      </w:r>
    </w:p>
    <w:tbl>
      <w:tblPr>
        <w:tblW w:w="8940" w:type="dxa"/>
        <w:jc w:val="left"/>
        <w:tblInd w:w="-10" w:type="dxa"/>
        <w:tblLayout w:type="fixed"/>
        <w:tblCellMar>
          <w:top w:w="0" w:type="dxa"/>
          <w:left w:w="108" w:type="dxa"/>
          <w:bottom w:w="0" w:type="dxa"/>
          <w:right w:w="108" w:type="dxa"/>
        </w:tblCellMar>
      </w:tblPr>
      <w:tblGrid>
        <w:gridCol w:w="960"/>
        <w:gridCol w:w="4060"/>
        <w:gridCol w:w="39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Sl. No. </w:t>
            </w:r>
          </w:p>
        </w:tc>
        <w:tc>
          <w:tcPr>
            <w:tcW w:w="4060"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Form No. &amp; Candidates Name </w:t>
            </w:r>
          </w:p>
        </w:tc>
        <w:tc>
          <w:tcPr>
            <w:tcW w:w="3920"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Remarks </w:t>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Narrow" w:ascii="Book Antiqua" w:hAnsi="Book Antiqua"/>
                <w:smallCaps/>
                <w:sz w:val="22"/>
                <w:szCs w:val="22"/>
              </w:rPr>
              <w:t xml:space="preserve">26. Sri Vishwa Deepak Sharma </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PG degree not completed upto 08.12.201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Narrow" w:ascii="Book Antiqua" w:hAnsi="Book Antiqua"/>
                <w:smallCaps/>
                <w:sz w:val="22"/>
                <w:szCs w:val="22"/>
              </w:rPr>
              <w:t>64. Ms. Sangita Dubey</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Narrow" w:ascii="Book Antiqua" w:hAnsi="Book Antiqua"/>
                <w:smallCaps/>
                <w:sz w:val="22"/>
                <w:szCs w:val="22"/>
              </w:rPr>
              <w:t>66. Ms. Aparna Singh</w:t>
            </w:r>
          </w:p>
        </w:tc>
        <w:tc>
          <w:tcPr>
            <w:tcW w:w="3920" w:type="dxa"/>
            <w:tcBorders>
              <w:bottom w:val="single" w:sz="4" w:space="0" w:color="000000"/>
              <w:right w:val="single" w:sz="4" w:space="0" w:color="000000"/>
            </w:tcBorders>
          </w:tcPr>
          <w:p>
            <w:pPr>
              <w:pStyle w:val="Normal"/>
              <w:rPr/>
            </w:pPr>
            <w:r>
              <w:rPr>
                <w:rFonts w:cs="Arial" w:ascii="Book Antiqua" w:hAnsi="Book Antiqua"/>
                <w:sz w:val="22"/>
                <w:szCs w:val="22"/>
              </w:rPr>
              <w:t>Mark-sheet up to III semester.</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Narrow" w:ascii="Book Antiqua" w:hAnsi="Book Antiqua"/>
                <w:smallCaps/>
                <w:sz w:val="22"/>
                <w:szCs w:val="22"/>
              </w:rPr>
              <w:t>68. Ms. Smita Srivastava</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No PG degree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Narrow" w:ascii="Book Antiqua" w:hAnsi="Book Antiqua"/>
                <w:smallCaps/>
                <w:sz w:val="22"/>
                <w:szCs w:val="22"/>
              </w:rPr>
              <w:t>75. Sri Brijesh Kumar</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Marksheet up to III semester.</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 xml:space="preserve">122. Sri Jeetesh Yadav </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not completed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142. Ms. Varsha Sinha</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not completed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230. Ms. Anshu Lata Agrawal</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246. Sri Ram Bachan</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 xml:space="preserve">255. Sri Rohit Krishna </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MBA upto II semester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325. Sri Abhishek Tripathi</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not clear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364. Ms. Ritu Gaba</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379. Sri Amarish Dubey</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Marksheet up to III semester.</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422. Sri Shekhar Maggon</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not clear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462. Sri Anand Prasad Srivastava</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less thant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508. Sri Bhartendu Mani Tripathi</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less thant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545. Sri Adarsh Kumar Mullick</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No PG Degree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645. Dr. Ramashre Singh</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9</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740. Ms. Jyoti Pandey</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745. Sri Rahul Dixit</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No PG Degree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1</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789. Sri Ashok Kumar</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804. Sri Vishwanath Tiriya</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less than 50%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3</w:t>
            </w:r>
          </w:p>
        </w:tc>
        <w:tc>
          <w:tcPr>
            <w:tcW w:w="406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lang w:val="en-IN"/>
              </w:rPr>
              <w:t>883. Sri Santosh Kumar Pandey</w:t>
            </w:r>
          </w:p>
        </w:tc>
        <w:tc>
          <w:tcPr>
            <w:tcW w:w="3920"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PG degree less than 55% </w:t>
            </w:r>
          </w:p>
        </w:tc>
      </w:tr>
    </w:tbl>
    <w:p>
      <w:pPr>
        <w:pStyle w:val="Normal"/>
        <w:ind w:left="2880" w:firstLine="720"/>
        <w:jc w:val="both"/>
        <w:rPr>
          <w:rFonts w:ascii="Book Antiqua" w:hAnsi="Book Antiqua" w:cs="Book Antiqua"/>
          <w:b/>
          <w:b/>
          <w:sz w:val="22"/>
          <w:szCs w:val="22"/>
        </w:rPr>
      </w:pPr>
      <w:r>
        <w:rPr>
          <w:rFonts w:cs="Book Antiqua" w:ascii="Book Antiqua" w:hAnsi="Book Antiqua"/>
          <w:b/>
          <w:sz w:val="22"/>
          <w:szCs w:val="22"/>
        </w:rPr>
      </w:r>
    </w:p>
    <w:p>
      <w:pPr>
        <w:pStyle w:val="Normal"/>
        <w:ind w:left="2880" w:firstLine="720"/>
        <w:jc w:val="both"/>
        <w:rPr>
          <w:rFonts w:ascii="Book Antiqua" w:hAnsi="Book Antiqua" w:cs="Book Antiqua"/>
          <w:b/>
          <w:b/>
          <w:sz w:val="22"/>
          <w:szCs w:val="22"/>
        </w:rPr>
      </w:pPr>
      <w:r>
        <w:rPr>
          <w:rFonts w:cs="Book Antiqua" w:ascii="Book Antiqua" w:hAnsi="Book Antiqua"/>
          <w:b/>
          <w:sz w:val="22"/>
          <w:szCs w:val="22"/>
        </w:rPr>
      </w:r>
      <w:r>
        <w:br w:type="page"/>
      </w:r>
    </w:p>
    <w:p>
      <w:pPr>
        <w:pStyle w:val="BodyTextIndent2"/>
        <w:tabs>
          <w:tab w:val="clear" w:pos="720"/>
          <w:tab w:val="left" w:pos="-1309"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clear" w:pos="720"/>
          <w:tab w:val="left" w:pos="-1309" w:leader="none"/>
        </w:tabs>
        <w:ind w:left="0" w:hanging="0"/>
        <w:jc w:val="both"/>
        <w:rPr>
          <w:sz w:val="22"/>
        </w:rPr>
      </w:pPr>
      <w:r>
        <w:rPr>
          <w:sz w:val="22"/>
        </w:rPr>
      </w:r>
    </w:p>
    <w:p>
      <w:pPr>
        <w:pStyle w:val="BodyTextIndent2"/>
        <w:tabs>
          <w:tab w:val="clear" w:pos="720"/>
          <w:tab w:val="left" w:pos="-1309" w:leader="none"/>
        </w:tabs>
        <w:ind w:left="0" w:hanging="0"/>
        <w:jc w:val="both"/>
        <w:rPr>
          <w:sz w:val="22"/>
        </w:rPr>
      </w:pPr>
      <w:r>
        <w:rPr>
          <w:sz w:val="22"/>
        </w:rPr>
        <w:t xml:space="preserve"> </w:t>
      </w:r>
      <w:r>
        <w:rPr>
          <w:sz w:val="22"/>
        </w:rPr>
        <w:t xml:space="preserve">The eligible candidates are requested to appear in the Screening Test as per following schedule: </w:t>
      </w:r>
    </w:p>
    <w:p>
      <w:pPr>
        <w:pStyle w:val="Normal"/>
        <w:jc w:val="both"/>
        <w:rPr/>
      </w:pPr>
      <w:r>
        <w:rPr>
          <w:b/>
          <w:sz w:val="22"/>
        </w:rPr>
        <w:t xml:space="preserve"> </w:t>
      </w:r>
      <w:r>
        <w:rPr>
          <w:b/>
          <w:sz w:val="22"/>
        </w:rPr>
        <w:t xml:space="preserve">Date:   30.06.2012    Time:  9:00 A.M. to 10:30 A.M. </w:t>
        <w:tab/>
        <w:t>Venue:    Old CHC Building, Faculty of Arts, BHU</w:t>
      </w:r>
    </w:p>
    <w:p>
      <w:pPr>
        <w:pStyle w:val="Normal"/>
        <w:jc w:val="both"/>
        <w:rPr>
          <w:b/>
          <w:b/>
          <w:sz w:val="22"/>
        </w:rPr>
      </w:pPr>
      <w:r>
        <w:rPr>
          <w:b/>
          <w:sz w:val="22"/>
        </w:rPr>
      </w:r>
    </w:p>
    <w:p>
      <w:pPr>
        <w:pStyle w:val="Normal"/>
        <w:jc w:val="both"/>
        <w:rPr>
          <w:b/>
          <w:b/>
          <w:sz w:val="22"/>
        </w:rPr>
      </w:pPr>
      <w:r>
        <w:rPr>
          <w:sz w:val="22"/>
        </w:rPr>
        <w:t xml:space="preserve">The questions of the Screening Test shall be based on Mental Ability, Numerical ability and Computing, General English, General Hindi, General Knowledge, Current Affairs and Basic rules &amp; regulations of the Govt. of India FR/SR. </w:t>
      </w:r>
    </w:p>
    <w:p>
      <w:pPr>
        <w:pStyle w:val="Normal"/>
        <w:jc w:val="both"/>
        <w:rPr>
          <w:b/>
          <w:b/>
          <w:sz w:val="18"/>
        </w:rPr>
      </w:pPr>
      <w:r>
        <w:rPr>
          <w:b/>
          <w:sz w:val="18"/>
        </w:rPr>
      </w:r>
    </w:p>
    <w:p>
      <w:pPr>
        <w:pStyle w:val="Normal"/>
        <w:jc w:val="both"/>
        <w:rPr>
          <w:sz w:val="22"/>
        </w:rPr>
      </w:pPr>
      <w:r>
        <w:rPr>
          <w:sz w:val="22"/>
        </w:rPr>
        <w:t xml:space="preserve">The list of short-listed candidate through the Screening Test shall be displayed at the Notice Board of Hollkar House at 5:00 p.m. on 30.06.2012. </w:t>
      </w:r>
    </w:p>
    <w:p>
      <w:pPr>
        <w:pStyle w:val="Normal"/>
        <w:jc w:val="both"/>
        <w:rPr>
          <w:sz w:val="12"/>
        </w:rPr>
      </w:pPr>
      <w:r>
        <w:rPr>
          <w:sz w:val="12"/>
        </w:rPr>
      </w:r>
    </w:p>
    <w:p>
      <w:pPr>
        <w:pStyle w:val="Normal"/>
        <w:jc w:val="both"/>
        <w:rPr>
          <w:sz w:val="22"/>
        </w:rPr>
      </w:pPr>
      <w:r>
        <w:rPr>
          <w:sz w:val="22"/>
        </w:rPr>
        <w:t xml:space="preserve">The candidate short-listed on the basis of merit through the Screening Test in the ratio 1:10 shall be required to appear in a subjective test and interview. The subjective test is designed to test the reading, writing and comprehending capabilities of the candidates in both Hindi and English languages. </w:t>
      </w:r>
    </w:p>
    <w:p>
      <w:pPr>
        <w:pStyle w:val="Normal"/>
        <w:jc w:val="both"/>
        <w:rPr>
          <w:sz w:val="12"/>
        </w:rPr>
      </w:pPr>
      <w:r>
        <w:rPr>
          <w:sz w:val="12"/>
        </w:rPr>
      </w:r>
    </w:p>
    <w:p>
      <w:pPr>
        <w:pStyle w:val="Normal"/>
        <w:jc w:val="both"/>
        <w:rPr>
          <w:sz w:val="22"/>
        </w:rPr>
      </w:pPr>
      <w:r>
        <w:rPr>
          <w:sz w:val="22"/>
        </w:rPr>
        <w:t xml:space="preserve">The Subjective test shall be conducted as per following schedule:  </w:t>
      </w:r>
    </w:p>
    <w:p>
      <w:pPr>
        <w:pStyle w:val="Normal"/>
        <w:jc w:val="both"/>
        <w:rPr>
          <w:b/>
          <w:b/>
          <w:sz w:val="6"/>
        </w:rPr>
      </w:pPr>
      <w:r>
        <w:rPr>
          <w:b/>
          <w:sz w:val="6"/>
        </w:rPr>
      </w:r>
    </w:p>
    <w:p>
      <w:pPr>
        <w:pStyle w:val="Normal"/>
        <w:jc w:val="both"/>
        <w:rPr/>
      </w:pPr>
      <w:r>
        <w:rPr>
          <w:b/>
          <w:sz w:val="22"/>
        </w:rPr>
        <w:t>Date:   01.07.2012    Time:  10:00 A.M. to 12:00 noon      Venue:    Old CHC Building, Faculty of Arts, BHU</w:t>
      </w:r>
    </w:p>
    <w:p>
      <w:pPr>
        <w:pStyle w:val="Normal"/>
        <w:jc w:val="both"/>
        <w:rPr>
          <w:b/>
          <w:b/>
          <w:sz w:val="12"/>
        </w:rPr>
      </w:pPr>
      <w:r>
        <w:rPr>
          <w:b/>
          <w:sz w:val="12"/>
        </w:rPr>
      </w:r>
    </w:p>
    <w:p>
      <w:pPr>
        <w:pStyle w:val="Normal"/>
        <w:jc w:val="both"/>
        <w:rPr>
          <w:sz w:val="22"/>
        </w:rPr>
      </w:pPr>
      <w:r>
        <w:rPr>
          <w:sz w:val="22"/>
        </w:rPr>
        <w:t xml:space="preserve">The Interview shall be conducted as per following schedule:  </w:t>
      </w:r>
    </w:p>
    <w:p>
      <w:pPr>
        <w:pStyle w:val="Normal"/>
        <w:jc w:val="both"/>
        <w:rPr>
          <w:b/>
          <w:b/>
          <w:sz w:val="4"/>
        </w:rPr>
      </w:pPr>
      <w:r>
        <w:rPr>
          <w:b/>
          <w:sz w:val="4"/>
        </w:rPr>
      </w:r>
    </w:p>
    <w:p>
      <w:pPr>
        <w:pStyle w:val="Normal"/>
        <w:jc w:val="both"/>
        <w:rPr/>
      </w:pPr>
      <w:r>
        <w:rPr>
          <w:b/>
          <w:sz w:val="22"/>
        </w:rPr>
        <w:t>Date:   02.07.2012     Time:  10:00 A.M.                              Venue:    V.C. Lodge, BHU</w:t>
      </w:r>
    </w:p>
    <w:p>
      <w:pPr>
        <w:pStyle w:val="Normal"/>
        <w:tabs>
          <w:tab w:val="clear" w:pos="720"/>
          <w:tab w:val="left" w:pos="2760" w:leader="none"/>
        </w:tabs>
        <w:jc w:val="both"/>
        <w:rPr>
          <w:sz w:val="12"/>
        </w:rPr>
      </w:pPr>
      <w:r>
        <w:rPr>
          <w:b/>
          <w:sz w:val="22"/>
        </w:rPr>
        <w:t xml:space="preserve"> </w:t>
      </w:r>
      <w:r>
        <w:rPr>
          <w:b/>
          <w:sz w:val="22"/>
        </w:rPr>
        <w:tab/>
      </w:r>
    </w:p>
    <w:p>
      <w:pPr>
        <w:pStyle w:val="Normal"/>
        <w:jc w:val="both"/>
        <w:rPr>
          <w:b/>
          <w:b/>
          <w:sz w:val="22"/>
          <w:szCs w:val="22"/>
        </w:rPr>
      </w:pPr>
      <w:r>
        <w:rPr>
          <w:b/>
          <w:sz w:val="22"/>
          <w:szCs w:val="22"/>
        </w:rPr>
        <w:t xml:space="preserve">Kindly bring with you the following documents: </w:t>
      </w:r>
    </w:p>
    <w:p>
      <w:pPr>
        <w:pStyle w:val="Normal"/>
        <w:jc w:val="both"/>
        <w:rPr>
          <w:sz w:val="22"/>
        </w:rPr>
      </w:pPr>
      <w:r>
        <w:rPr>
          <w:sz w:val="22"/>
        </w:rPr>
        <w:t>1. Certificates in original in support of the qualifications;</w:t>
      </w:r>
    </w:p>
    <w:p>
      <w:pPr>
        <w:pStyle w:val="Normal"/>
        <w:jc w:val="both"/>
        <w:rPr>
          <w:sz w:val="22"/>
        </w:rPr>
      </w:pPr>
      <w:r>
        <w:rPr>
          <w:sz w:val="22"/>
        </w:rPr>
        <w:t xml:space="preserve">2. A certificate from the Head of the Department/Institution(where you are working) indicating your present scale </w:t>
      </w:r>
    </w:p>
    <w:p>
      <w:pPr>
        <w:pStyle w:val="Normal"/>
        <w:jc w:val="both"/>
        <w:rPr>
          <w:sz w:val="22"/>
        </w:rPr>
      </w:pPr>
      <w:r>
        <w:rPr>
          <w:sz w:val="22"/>
        </w:rPr>
        <w:t xml:space="preserve">    </w:t>
      </w:r>
      <w:r>
        <w:rPr>
          <w:sz w:val="22"/>
        </w:rPr>
        <w:t>of pay, allowances if any drawn, date of increment and the date of your appointment to the present post;</w:t>
      </w:r>
    </w:p>
    <w:p>
      <w:pPr>
        <w:pStyle w:val="Normal"/>
        <w:jc w:val="both"/>
        <w:rPr>
          <w:sz w:val="22"/>
        </w:rPr>
      </w:pPr>
      <w:r>
        <w:rPr>
          <w:sz w:val="22"/>
        </w:rPr>
        <w:t xml:space="preserve">3. A certificate of Character from the present employer (if you are in service); </w:t>
      </w:r>
    </w:p>
    <w:p>
      <w:pPr>
        <w:pStyle w:val="Normal"/>
        <w:jc w:val="both"/>
        <w:rPr>
          <w:sz w:val="22"/>
        </w:rPr>
      </w:pPr>
      <w:r>
        <w:rPr>
          <w:sz w:val="22"/>
        </w:rPr>
        <w:t>4. A certificate from the present or last employer clearly specifying that there is nothing against you on records;</w:t>
      </w:r>
    </w:p>
    <w:p>
      <w:pPr>
        <w:pStyle w:val="Normal"/>
        <w:jc w:val="both"/>
        <w:rPr>
          <w:sz w:val="22"/>
        </w:rPr>
      </w:pPr>
      <w:r>
        <w:rPr>
          <w:sz w:val="22"/>
        </w:rPr>
        <w:t xml:space="preserve">5.  ‘NO OBJECTION CERTIFICATE’ from the employer that you will be relieved to join the post in case you are selected for appointment for those applicants where the application has not been forwarded through the present employer. </w:t>
      </w:r>
    </w:p>
    <w:p>
      <w:pPr>
        <w:pStyle w:val="Normal"/>
        <w:jc w:val="both"/>
        <w:rPr>
          <w:b/>
          <w:b/>
          <w:sz w:val="22"/>
          <w:u w:val="single"/>
        </w:rPr>
      </w:pPr>
      <w:r>
        <w:rPr>
          <w:b/>
          <w:sz w:val="22"/>
          <w:u w:val="single"/>
        </w:rPr>
      </w:r>
    </w:p>
    <w:p>
      <w:pPr>
        <w:pStyle w:val="Normal"/>
        <w:jc w:val="both"/>
        <w:rPr>
          <w:b/>
          <w:b/>
          <w:sz w:val="22"/>
          <w:u w:val="single"/>
        </w:rPr>
      </w:pPr>
      <w:r>
        <w:rPr>
          <w:b/>
          <w:sz w:val="22"/>
          <w:u w:val="single"/>
        </w:rPr>
        <w:t>NOTE:</w:t>
      </w:r>
    </w:p>
    <w:p>
      <w:pPr>
        <w:pStyle w:val="Normal"/>
        <w:jc w:val="both"/>
        <w:rPr/>
      </w:pPr>
      <w:r>
        <w:rPr>
          <w:sz w:val="22"/>
        </w:rPr>
        <w:t xml:space="preserve">1. </w:t>
      </w:r>
      <w:r>
        <w:rPr>
          <w:rFonts w:cs="Arial"/>
          <w:sz w:val="22"/>
        </w:rPr>
        <w:t>SC/ST candidates will be paid T.A. as per GOI rules.</w:t>
      </w:r>
    </w:p>
    <w:p>
      <w:pPr>
        <w:pStyle w:val="Normal"/>
        <w:tabs>
          <w:tab w:val="clear" w:pos="720"/>
          <w:tab w:val="left" w:pos="114" w:leader="none"/>
        </w:tabs>
        <w:ind w:left="171" w:hanging="228"/>
        <w:jc w:val="both"/>
        <w:rPr/>
      </w:pPr>
      <w:r>
        <w:rPr>
          <w:rFonts w:cs="Times New Roman"/>
          <w:sz w:val="22"/>
        </w:rPr>
        <w:t xml:space="preserve"> </w:t>
      </w:r>
      <w:r>
        <w:rPr>
          <w:rFonts w:cs="Arial"/>
          <w:sz w:val="22"/>
        </w:rPr>
        <w:t xml:space="preserve">2. </w:t>
      </w:r>
      <w:r>
        <w:rPr>
          <w:sz w:val="22"/>
        </w:rPr>
        <w:t>You must report to the venue at least thirty minutes before the start of examination to ensure the exact seating arrangement. You must show this call letter to the authorities at the time of screening test for verification.</w:t>
      </w:r>
    </w:p>
    <w:p>
      <w:pPr>
        <w:pStyle w:val="Normal"/>
        <w:jc w:val="both"/>
        <w:rPr>
          <w:sz w:val="20"/>
        </w:rPr>
      </w:pPr>
      <w:r>
        <w:rPr>
          <w:sz w:val="22"/>
        </w:rPr>
        <w:t>3. The interview may continue on subsequent day also, hence, you are requested to come prepared accordingly.</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135" w:leader="none"/>
        </w:tabs>
        <w:rPr>
          <w:rFonts w:ascii="Book Antiqua" w:hAnsi="Book Antiqua" w:cs="Book Antiqua"/>
          <w:sz w:val="22"/>
          <w:szCs w:val="22"/>
        </w:rPr>
      </w:pPr>
      <w:r>
        <w:rPr>
          <w:rFonts w:cs="Book Antiqua" w:ascii="Book Antiqua" w:hAnsi="Book Antiqua"/>
          <w:sz w:val="22"/>
          <w:szCs w:val="22"/>
        </w:rPr>
        <w:tab/>
      </w:r>
    </w:p>
    <w:p>
      <w:pPr>
        <w:pStyle w:val="Normal"/>
        <w:ind w:left="7200" w:firstLine="720"/>
        <w:rPr>
          <w:sz w:val="22"/>
        </w:rPr>
      </w:pPr>
      <w:r>
        <w:rPr>
          <w:sz w:val="22"/>
        </w:rPr>
        <w:t xml:space="preserve"> </w:t>
      </w:r>
    </w:p>
    <w:p>
      <w:pPr>
        <w:pStyle w:val="Normal"/>
        <w:tabs>
          <w:tab w:val="clear" w:pos="720"/>
          <w:tab w:val="left" w:pos="7590" w:leader="none"/>
        </w:tabs>
        <w:rPr>
          <w:b/>
          <w:b/>
          <w:sz w:val="22"/>
        </w:rPr>
      </w:pPr>
      <w:r>
        <w:rPr>
          <w:b/>
          <w:sz w:val="22"/>
        </w:rPr>
        <w:t xml:space="preserve"> </w:t>
      </w:r>
      <w:r>
        <w:rPr>
          <w:b/>
          <w:sz w:val="22"/>
        </w:rPr>
        <w:tab/>
      </w:r>
    </w:p>
    <w:p>
      <w:pPr>
        <w:pStyle w:val="Normal"/>
        <w:rPr>
          <w:sz w:val="10"/>
        </w:rPr>
      </w:pPr>
      <w:r>
        <w:rPr>
          <w:sz w:val="22"/>
        </w:rPr>
        <w:t xml:space="preserve"> </w:t>
      </w:r>
    </w:p>
    <w:p>
      <w:pPr>
        <w:pStyle w:val="Normal"/>
        <w:rPr>
          <w:b/>
          <w:b/>
          <w:sz w:val="22"/>
        </w:rPr>
      </w:pPr>
      <w:r>
        <w:rPr>
          <w:sz w:val="22"/>
        </w:rPr>
        <w:t xml:space="preserve">    </w:t>
      </w:r>
      <w:r>
        <w:rPr>
          <w:sz w:val="22"/>
        </w:rPr>
        <w:tab/>
        <w:tab/>
        <w:tab/>
        <w:tab/>
        <w:tab/>
        <w:tab/>
        <w:tab/>
        <w:tab/>
        <w:tab/>
        <w:t xml:space="preserve">                          </w:t>
      </w:r>
      <w:r>
        <w:rPr>
          <w:b/>
          <w:sz w:val="22"/>
        </w:rPr>
        <w:t xml:space="preserve"> </w:t>
      </w:r>
      <w:r>
        <w:rPr>
          <w:rFonts w:cs="Arial" w:ascii="Arial" w:hAnsi="Arial"/>
          <w:b/>
          <w:sz w:val="22"/>
        </w:rPr>
        <w:t>Assistant Registrar</w:t>
      </w:r>
    </w:p>
    <w:p>
      <w:pPr>
        <w:pStyle w:val="Normal"/>
        <w:jc w:val="right"/>
        <w:rPr>
          <w:b/>
          <w:b/>
          <w:sz w:val="22"/>
        </w:rPr>
      </w:pPr>
      <w:r>
        <w:rPr>
          <w:b/>
          <w:sz w:val="22"/>
        </w:rPr>
        <w:t>(Recruitment &amp; Assessment Cell)</w:t>
      </w:r>
    </w:p>
    <w:p>
      <w:pPr>
        <w:sectPr>
          <w:type w:val="nextPage"/>
          <w:pgSz w:w="12240" w:h="15840"/>
          <w:pgMar w:left="1296" w:right="720" w:gutter="0" w:header="0" w:top="432" w:footer="0" w:bottom="288"/>
          <w:pgNumType w:start="1" w:fmt="decimal"/>
          <w:formProt w:val="false"/>
          <w:textDirection w:val="lrTb"/>
          <w:docGrid w:type="default" w:linePitch="360" w:charSpace="0"/>
        </w:sectPr>
        <w:pStyle w:val="Normal"/>
        <w:jc w:val="right"/>
        <w:rPr>
          <w:b/>
          <w:b/>
          <w:sz w:val="22"/>
        </w:rPr>
      </w:pPr>
      <w:r>
        <w:rPr>
          <w:b/>
          <w:sz w:val="22"/>
        </w:rPr>
      </w:r>
    </w:p>
    <w:p>
      <w:pPr>
        <w:pStyle w:val="Normal"/>
        <w:tabs>
          <w:tab w:val="clear" w:pos="720"/>
          <w:tab w:val="left" w:pos="3135" w:leader="none"/>
        </w:tabs>
        <w:rPr>
          <w:rFonts w:ascii="Book Antiqua" w:hAnsi="Book Antiqua" w:cs="Book Antiqua"/>
          <w:b/>
          <w:b/>
          <w:sz w:val="22"/>
          <w:szCs w:val="22"/>
        </w:rPr>
      </w:pPr>
      <w:r>
        <w:rPr>
          <w:rFonts w:cs="Book Antiqua" w:ascii="Book Antiqua" w:hAnsi="Book Antiqua"/>
          <w:b/>
          <w:sz w:val="22"/>
          <w:szCs w:val="22"/>
        </w:rPr>
      </w:r>
    </w:p>
    <w:sectPr>
      <w:headerReference w:type="default" r:id="rId2"/>
      <w:headerReference w:type="first" r:id="rId3"/>
      <w:type w:val="nextPage"/>
      <w:pgSz w:w="11906" w:h="16838"/>
      <w:pgMar w:left="1296" w:right="864" w:gutter="0" w:header="706"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9:00Z</dcterms:created>
  <dc:creator> </dc:creator>
  <dc:description/>
  <cp:keywords/>
  <dc:language>en-US</dc:language>
  <cp:lastModifiedBy>bhu</cp:lastModifiedBy>
  <cp:lastPrinted>2012-06-13T17:25:00Z</cp:lastPrinted>
  <dcterms:modified xsi:type="dcterms:W3CDTF">2012-06-23T07:18:00Z</dcterms:modified>
  <cp:revision>86</cp:revision>
  <dc:subject/>
  <dc:title>RECOMMENDATION  SHEET</dc:title>
</cp:coreProperties>
</file>