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Banaras Hindu Universit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(Recruitment &amp; Assessment Cell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COMMENDATION SHEET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epartment </w:t>
      </w:r>
      <w:r>
        <w:rPr>
          <w:rFonts w:cs="Book Antiqua" w:ascii="Book Antiqua" w:hAnsi="Book Antiqua"/>
        </w:rPr>
        <w:tab/>
        <w:tab/>
        <w:tab/>
        <w:tab/>
        <w:t xml:space="preserve">:  Administrative Sector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vertisement No.</w:t>
      </w:r>
      <w:r>
        <w:rPr>
          <w:rFonts w:cs="Book Antiqua" w:ascii="Book Antiqua" w:hAnsi="Book Antiqua"/>
        </w:rPr>
        <w:tab/>
        <w:tab/>
        <w:tab/>
        <w:t>: 01/2010-2011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st Code</w:t>
        <w:tab/>
      </w:r>
      <w:r>
        <w:rPr>
          <w:rFonts w:cs="Book Antiqua" w:ascii="Book Antiqua" w:hAnsi="Book Antiqua"/>
        </w:rPr>
        <w:tab/>
        <w:tab/>
        <w:tab/>
        <w:t xml:space="preserve">: 2583 </w:t>
        <w:tab/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me of post</w:t>
      </w:r>
      <w:r>
        <w:rPr>
          <w:rFonts w:cs="Book Antiqua" w:ascii="Book Antiqua" w:hAnsi="Book Antiqua"/>
        </w:rPr>
        <w:tab/>
        <w:tab/>
        <w:tab/>
        <w:t xml:space="preserve">: Deputy Registrar (General) (One post) 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szCs w:val="22"/>
        </w:rPr>
      </w:pPr>
      <w:r>
        <w:rPr>
          <w:rFonts w:cs="Book Antiqua" w:ascii="Book Antiqua" w:hAnsi="Book Antiqua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.Q.: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22"/>
        </w:rPr>
      </w:pPr>
      <w:r>
        <w:rPr>
          <w:rFonts w:cs="Book Antiqua" w:ascii="Book Antiqua" w:hAnsi="Book Antiqua"/>
          <w:b/>
          <w:sz w:val="14"/>
          <w:szCs w:val="22"/>
        </w:rPr>
      </w:r>
    </w:p>
    <w:p>
      <w:pPr>
        <w:pStyle w:val="Heading"/>
        <w:ind w:right="25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(1) A Master’s degree with at least 55% of the marks or its equivalent grade of B in the UGC seven point scale; (2) Five years’ of experience as a Assistant Professor in a college or a University with experience in educational administration. </w:t>
      </w:r>
      <w:r>
        <w:rPr>
          <w:rFonts w:cs="Book Antiqua" w:ascii="Book Antiqua" w:hAnsi="Book Antiqua"/>
          <w:sz w:val="22"/>
          <w:szCs w:val="22"/>
        </w:rPr>
        <w:t xml:space="preserve">OR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Comparable experience in research establishment and/or other institutions of higher education.  </w:t>
      </w:r>
      <w:r>
        <w:rPr>
          <w:rFonts w:cs="Book Antiqua" w:ascii="Book Antiqua" w:hAnsi="Book Antiqua"/>
          <w:sz w:val="22"/>
          <w:szCs w:val="22"/>
        </w:rPr>
        <w:t xml:space="preserve">OR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Five years’ of administrative experience as Assistant Registrar or an equivalent post. </w:t>
      </w:r>
    </w:p>
    <w:p>
      <w:pPr>
        <w:pStyle w:val="Heading"/>
        <w:tabs>
          <w:tab w:val="clear" w:pos="720"/>
          <w:tab w:val="left" w:pos="0" w:leader="none"/>
        </w:tabs>
        <w:ind w:left="12" w:right="2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0" w:leader="none"/>
        </w:tabs>
        <w:ind w:left="12" w:right="2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ote:-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he minimum requirement of 55% may not be insisted upon for the existing incumbents who are already in the University system.</w:t>
      </w:r>
    </w:p>
    <w:p>
      <w:pPr>
        <w:pStyle w:val="Normal"/>
        <w:ind w:right="25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25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.Q.: </w:t>
      </w:r>
      <w:r>
        <w:rPr>
          <w:rFonts w:cs="Book Antiqua" w:ascii="Book Antiqua" w:hAnsi="Book Antiqua"/>
          <w:bCs/>
          <w:sz w:val="22"/>
          <w:szCs w:val="22"/>
        </w:rPr>
        <w:t>Degree in Management and LL.B, Knowledge of Computer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xtBody"/>
        <w:ind w:left="374" w:hanging="374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TextBody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   As Above. </w:t>
      </w:r>
    </w:p>
    <w:p>
      <w:pPr>
        <w:pStyle w:val="Normal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bCs/>
          <w:sz w:val="22"/>
          <w:szCs w:val="22"/>
        </w:rPr>
        <w:t>84</w:t>
      </w:r>
      <w:r>
        <w:rPr>
          <w:rFonts w:cs="Book Antiqua" w:ascii="Book Antiqua" w:hAnsi="Book Antiqua"/>
          <w:sz w:val="22"/>
          <w:szCs w:val="22"/>
        </w:rPr>
        <w:t xml:space="preserve"> numbers of applicants the </w:t>
      </w:r>
      <w:r>
        <w:rPr>
          <w:rFonts w:cs="Book Antiqua" w:ascii="Book Antiqua" w:hAnsi="Book Antiqua"/>
          <w:b/>
          <w:sz w:val="22"/>
          <w:szCs w:val="22"/>
        </w:rPr>
        <w:t>20</w:t>
      </w:r>
      <w:r>
        <w:rPr>
          <w:rFonts w:cs="Book Antiqua" w:ascii="Book Antiqua" w:hAnsi="Book Antiqua"/>
          <w:sz w:val="22"/>
          <w:szCs w:val="22"/>
        </w:rPr>
        <w:t xml:space="preserve"> candidates have been called for interview in accordance with the above mentioned criteria: 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2"/>
        <w:gridCol w:w="3423"/>
        <w:gridCol w:w="437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rm No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Remark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Ajay Kumar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Ajay Kumar Tandon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Akhil Sahai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Anil Kumar Tiwari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r. Arun Kumar Upadhyay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.  Ashwini Kumar Singh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Banmali Singh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duce recent A.R. certificate from employer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Jai Prakash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Kailas Natthuji Dakhale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Manoj Kumar Pachaur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ubject to production of 05 years administrative experience in the grade of Rs. 8000-275-13500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Mayank Narayan Singh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Nand Lal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Rajan Srivastav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. Rashmi Ranjan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. Rohan Rai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Sanjay Kumar Yadav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Santosh Sohgaura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s. Sarita Chauh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Satyendra Moh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s. Swati Biswa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22"/>
          <w:u w:val="single"/>
        </w:rPr>
      </w:pPr>
      <w:r>
        <w:rPr>
          <w:rFonts w:cs="Book Antiqua" w:ascii="Book Antiqua" w:hAnsi="Book Antiqu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REJECTED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22"/>
          <w:u w:val="single"/>
        </w:rPr>
      </w:pPr>
      <w:r>
        <w:rPr>
          <w:rFonts w:cs="Book Antiqua" w:ascii="Book Antiqua" w:hAnsi="Book Antiqua"/>
          <w:b/>
          <w:sz w:val="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e rest of the candidates who do not fulfill the criteria have not been called for interview. </w:t>
      </w:r>
    </w:p>
    <w:p>
      <w:pPr>
        <w:pStyle w:val="Normal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4"/>
        <w:gridCol w:w="3425"/>
        <w:gridCol w:w="437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l.N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rm No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Meenakshi Jh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Ajay Kumar Srivast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desired pay scale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Ashutosh Tripath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PG degre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Shivendu Chakravar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desired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s. Akanksha Chaube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NE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No experience in Educational administration. &amp; No experience in desired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Mridul Srivast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Sushma Dixi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desired pay scale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Kaushal Kum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educational administrative experience certificate not attached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Pawan Kumar Shar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t attached educational administrative experience certificat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Ritesh Kumar Dube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ri Kaushlesh Narayan Singh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. Shipra Gup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NE, No educational administrative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7" w:leader="none"/>
                <w:tab w:val="right" w:pos="3744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Loknath Mish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Sanjay Kumar Chhab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Amit Gauta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ducational administrative experienc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Jitend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Less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Rohini Prasad Pande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. Niraj Kumar Chaturved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&amp; No experience in desired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Vijay Kumar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mentioned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i Amit Srivast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. Manisha A. Mehrotra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Yogesh Kumar Meh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Pragya Parmi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Duration of educational administrative experience not specified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Umesh Chandra Mand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 , No experience of higher Educ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Rajani Ranjan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ducational administrative experienc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. Karuna Budguja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Sanjeev Kumar Shrivast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Govind Bharg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 experience certificate not attached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Manish Kumar Upadhy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relevant experience &amp;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emendra Kumar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Neeraj Srivastav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 Pay scale could not be verified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Neeta Agraw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desired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Vivek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G.S. Sitaram Ver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Anil Kumar Pande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Ram Shankar Prasad Chaudhar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 </w:t>
            </w:r>
            <w:r>
              <w:rPr/>
              <w:t>Less Experience in Educational administration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Saurabh Pratap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Sarvesh Kumar Tiwa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Ranjit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Shardul Chaube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Abhishek Mish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experience les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Arvind Kumar Mish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administrative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C. Annamala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Kamlesh Kumar Gup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Subhash Chandra Yadav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 No experience in Educational administration.  &amp; No experience in desired pay scale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Shyam Bihari Patha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Chandra Shekhar Dwived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ower grad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Sachchida Nand Ra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 No experience in Educational administration.  &amp; No experience in desired pay scal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. Nutan Kumar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Mahesh Pati Tripath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Arun Kumar Yadav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Sunil Kumar Baghe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relevant experience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. Kavita Tripath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Govind Swarup Tripath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,  No experience in Educational administration.  &amp;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. Smita Tripath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E, No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Vinay Dav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, No experience in Educational administration.  &amp;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Brij Mohan Shar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Less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Durgesh Kumar Upadhy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, No experience in Educational administration.  &amp; No experience in desired pay scale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Narendra Narotta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Rajiv Ranj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Chandra Shekhar Sin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M.P. Balamurug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No experience in Educational administration.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ri Pyare L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retired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(Major) M.K. Pila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E, Incomplete application. </w:t>
            </w:r>
          </w:p>
        </w:tc>
      </w:tr>
    </w:tbl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74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E :</w:t>
      </w:r>
    </w:p>
    <w:p>
      <w:pPr>
        <w:pStyle w:val="Normal"/>
        <w:ind w:left="374"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4" w:right="720" w:hanging="0"/>
        <w:jc w:val="both"/>
        <w:rPr>
          <w:bCs/>
        </w:rPr>
      </w:pPr>
      <w:r>
        <w:rPr>
          <w:bCs/>
        </w:rPr>
        <w:t xml:space="preserve">Interview </w:t>
      </w:r>
      <w:r>
        <w:rPr/>
        <w:t xml:space="preserve">for the post of Deputy Registrar </w:t>
      </w:r>
      <w:r>
        <w:rPr>
          <w:bCs/>
        </w:rPr>
        <w:t xml:space="preserve">(Post Code-2583) in the </w:t>
      </w:r>
      <w:r>
        <w:rPr>
          <w:sz w:val="22"/>
        </w:rPr>
        <w:t xml:space="preserve">Administrative Sector  </w:t>
      </w:r>
      <w:r>
        <w:rPr>
          <w:bCs/>
        </w:rPr>
        <w:t xml:space="preserve"> BHU </w:t>
      </w:r>
      <w:r>
        <w:rPr/>
        <w:t xml:space="preserve">to be held on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July, 2012 at 01.00 P.M. at V.C. Lodge, BHU. 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10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</w:rPr>
        <w:t>Deputy Registrar</w:t>
      </w:r>
    </w:p>
    <w:p>
      <w:pPr>
        <w:sectPr>
          <w:type w:val="nextPage"/>
          <w:pgSz w:w="12240" w:h="15840"/>
          <w:pgMar w:left="1296" w:right="720" w:gutter="0" w:header="0" w:top="432" w:footer="0" w:bottom="28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Recruitment &amp; Assessment Cell</w:t>
      </w:r>
    </w:p>
    <w:p>
      <w:pPr>
        <w:pStyle w:val="Normal"/>
        <w:tabs>
          <w:tab w:val="clear" w:pos="720"/>
          <w:tab w:val="left" w:pos="372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296" w:right="864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0:00Z</dcterms:created>
  <dc:creator> </dc:creator>
  <dc:description/>
  <cp:keywords/>
  <dc:language>en-US</dc:language>
  <cp:lastModifiedBy>bhu</cp:lastModifiedBy>
  <cp:lastPrinted>2012-06-13T18:04:00Z</cp:lastPrinted>
  <dcterms:modified xsi:type="dcterms:W3CDTF">2012-06-13T12:41:00Z</dcterms:modified>
  <cp:revision>23</cp:revision>
  <dc:subject/>
  <dc:title>RECOMMENDATION  SHEET</dc:title>
</cp:coreProperties>
</file>