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u w:val="single"/>
          <w:lang w:val="en-IN"/>
        </w:rPr>
      </w:pPr>
      <w:r>
        <w:rPr>
          <w:b/>
          <w:bCs/>
          <w:u w:val="single"/>
          <w:lang w:val="en-IN"/>
        </w:rPr>
        <w:t>ANNEXURE-I</w:t>
      </w:r>
    </w:p>
    <w:p>
      <w:pPr>
        <w:pStyle w:val="NormalWeb"/>
        <w:spacing w:before="0" w:after="0"/>
        <w:jc w:val="center"/>
        <w:rPr>
          <w:b/>
          <w:b/>
          <w:bCs/>
          <w:lang w:val="en-IN"/>
        </w:rPr>
      </w:pPr>
      <w:r>
        <w:rPr>
          <w:b/>
          <w:bCs/>
          <w:lang w:val="en-IN"/>
        </w:rPr>
        <w:t xml:space="preserve">A brief note about the </w:t>
      </w:r>
    </w:p>
    <w:p>
      <w:pPr>
        <w:pStyle w:val="NormalWeb"/>
        <w:spacing w:before="0" w:after="0"/>
        <w:jc w:val="center"/>
        <w:rPr>
          <w:lang w:val="en-IN"/>
        </w:rPr>
      </w:pPr>
      <w:r>
        <w:rPr>
          <w:b/>
          <w:bCs/>
          <w:lang w:val="en-IN"/>
        </w:rPr>
        <w:t>Banaras Hindu University</w:t>
      </w:r>
    </w:p>
    <w:p>
      <w:pPr>
        <w:pStyle w:val="NormalWeb"/>
        <w:jc w:val="both"/>
        <w:rPr/>
      </w:pPr>
      <w:r>
        <w:rPr>
          <w:lang w:val="en-IN"/>
        </w:rPr>
        <w:t>Banaras Hindu University ranks among the first few in the country in the field of academic and research output. This university has two campuses, 4 institutes, 16 faculties, 140 departments, 4 advanced centres and 4 interdisciplinary schools. The University is making its mark at the national and international levels in a number of frontier areas of Science, Social Science, Technology, Medicine and Agriculture etc.</w:t>
        <w:br/>
        <w:t>A university can grow successfully only when research and teaching mesh together seamlessly - one without the other is incomplete. Therefore we have ensured the development of a collaborative environment conducive to learning, exposure to the best international practices and promotion of innovation and creativity.</w:t>
        <w:br/>
        <w:t>BHU today has nearly twenty thousand students including 2500 research scholars and 650 foreign students from 34 nations, under one roof who are pursuing different academic programmes at this campus as well as the newly established Rajiv Gandhi South Campus. These are some of the brightest young minds in the country and abroad, who have joined this University after clearing a rigorous All India Entrance Test.</w:t>
        <w:br/>
        <w:t xml:space="preserve">We realize that the rapid pace of development in the country has raised the awareness as well as expectations of the people. Institutions of higher learning are instrumental in providing equality of opportunities, which is the essence of participatory democracy. This will not only remove a sense of alienation and neglect in the backward regions but also prevent out migration from these areas. </w:t>
        <w:br/>
        <w:t>BHU has established the Rajiv Gandhi South Campus at Barkachha about 75 Kms southwest of Varanasi on 2760 acres of land. The first academic session commenced from 2006-07 with six programmes which has increased to more than 25 in the present session. This campus is emerging as a potential hub to impart education, training and entrepreneurship development skills, to the youth, women and marginalized sections of society in the backward region of Mirzapur and adjoining districts of Uttar Pradesh, Western Bihar and Northern Madhya Pradesh. The Campus is heading well as per your vision for education to generate new breed of human resource who would be job creators and not job seekers.</w:t>
      </w:r>
    </w:p>
    <w:p>
      <w:pPr>
        <w:pStyle w:val="NormalWeb"/>
        <w:jc w:val="center"/>
        <w:rPr>
          <w:lang w:val="en-IN"/>
        </w:rPr>
      </w:pPr>
      <w:r>
        <w:rPr>
          <w:b/>
          <w:bCs/>
          <w:sz w:val="27"/>
          <w:szCs w:val="27"/>
          <w:lang w:val="en-IN"/>
        </w:rPr>
        <w:t xml:space="preserve">OBJECTIVES OF THE UNIVERSITY </w:t>
      </w:r>
    </w:p>
    <w:p>
      <w:pPr>
        <w:pStyle w:val="NormalWeb"/>
        <w:jc w:val="both"/>
        <w:rPr>
          <w:lang w:val="en-IN"/>
        </w:rPr>
      </w:pPr>
      <w:r>
        <w:rPr>
          <w:lang w:val="en-IN"/>
        </w:rPr>
        <w:t xml:space="preserve">(i) To promote the study of the Hindu Shastras and of Sanskrit literature generally as a means of preserving and popularizing for the benefit of the Hindus in particular and of the world at large in general, the best thought and culture of the Hindus and all that was good and great in the ancient civilization of India; </w:t>
      </w:r>
    </w:p>
    <w:p>
      <w:pPr>
        <w:pStyle w:val="NormalWeb"/>
        <w:jc w:val="both"/>
        <w:rPr>
          <w:lang w:val="en-IN"/>
        </w:rPr>
      </w:pPr>
      <w:r>
        <w:rPr>
          <w:lang w:val="en-IN"/>
        </w:rPr>
        <w:t>(ii) To promote learning and research generally in Arts and Sciences in all branches;</w:t>
      </w:r>
    </w:p>
    <w:p>
      <w:pPr>
        <w:pStyle w:val="NormalWeb"/>
        <w:jc w:val="both"/>
        <w:rPr>
          <w:lang w:val="en-IN"/>
        </w:rPr>
      </w:pPr>
      <w:r>
        <w:rPr>
          <w:lang w:val="en-IN"/>
        </w:rPr>
        <w:t>(iii) To advance and diffuse such scientific, technical and professional knowledge, combined with the necessary practical training as is best calculated to help in promoting indigenous industries and in developing the material resources of the country; and</w:t>
      </w:r>
    </w:p>
    <w:p>
      <w:pPr>
        <w:pStyle w:val="NormalWeb"/>
        <w:jc w:val="both"/>
        <w:rPr>
          <w:lang w:val="en-IN"/>
        </w:rPr>
      </w:pPr>
      <w:r>
        <w:rPr>
          <w:lang w:val="en-IN"/>
        </w:rPr>
        <w:t xml:space="preserve">(iv) To promote the building up of character in youth by religion and ethics as an integral part of education. </w:t>
      </w:r>
    </w:p>
    <w:p>
      <w:pPr>
        <w:pStyle w:val="NormalWeb"/>
        <w:jc w:val="center"/>
        <w:rPr>
          <w:b/>
          <w:b/>
          <w:bCs/>
          <w:sz w:val="27"/>
          <w:szCs w:val="27"/>
          <w:lang w:val="en-IN"/>
        </w:rPr>
      </w:pPr>
      <w:r>
        <w:rPr>
          <w:b/>
          <w:bCs/>
          <w:sz w:val="27"/>
          <w:szCs w:val="27"/>
          <w:lang w:val="en-IN"/>
        </w:rPr>
        <w:t>HISTORY</w:t>
      </w:r>
    </w:p>
    <w:p>
      <w:pPr>
        <w:pStyle w:val="NormalWeb"/>
        <w:jc w:val="both"/>
        <w:rPr/>
      </w:pPr>
      <w:r>
        <w:rPr>
          <w:lang w:val="en-IN"/>
        </w:rPr>
        <w:t xml:space="preserve">Banaras Hindu University is an internationally reputed temple of learning, situated in the holy city of Varanasi. This Creative and innovative university was founded by the great nationalist leader, Pandit Madan Mohan Malviya, in 1916 with cooperation of great personalities like Dr Annie Besant, who viewed it as the University of India. Banaras Hindu University was created under the Parliamentary legislation - B.H.U. Act 1915. It played a stellar role in the independence movement and has developed into the greatest center of learning in India. It has produced many great freedom fighters and builders of modern India and has immensely contributed to the progress of the nation through a large number of renowned scholars, artists, scientists and technologists who have graced its portals. The area of the main campus of this premiere Central University is 1300 acres, having well maintained roads, extensive greenery, a temple, an air strip and buildings which are an architectural delight. The Air Field of the campus was started for military training for flying during the second world war. </w:t>
      </w:r>
    </w:p>
    <w:p>
      <w:pPr>
        <w:pStyle w:val="NormalWeb"/>
        <w:spacing w:before="280" w:after="280"/>
        <w:jc w:val="both"/>
        <w:rPr/>
      </w:pPr>
      <w:r>
        <w:rPr>
          <w:lang w:val="en-IN"/>
        </w:rPr>
        <w:t>Another campus of the university at Barkachha , in Mirzapur district, covering an area of 2700 acres is coming up. The university comprises 3 Institutes, 14 Faculties 124 Departments, 4 Inter Displinary Centers a constituent college for women's and 3 Constituents Schools, spanning a vast range of subjects pertaining to all branches of humanities, social science, technology, medicine ,science, fine arts and performing arts. It has 6 centres of Advanced Studies, 10 Departments under Special Assistance Programme and a large number of specialized Research Centres. Four Degree Colleges of the city are affiliated to the University. Bharat Kala Bhavan, the reputed museum of the university, is a treasure trove of rare collections. The 927 bed hospital of the University is equipped with all the modern amenities. The university provides a wide range of facilities for sport and hobbies, has large playgrounds, a big auditorium, a flying club and many auxiliary services and units like Printing Press, Publication Cell, Fruit Preservation Centre, Subsidized Canteens, Employment and Information Bureau, Security etc. The University family consists of about 15000 students belonging to all streams of life, castes and religions and races, about 1700 teachers, and nearly 8000 non-teaching staff A large number of students from foreign countries like the U.S.A, the countries of Europe, Asia, Middle East, Africa etc., come to study here. The university has taken a leadership role in promoting new ideas, the spirit of integration of the world, and cultivation of intellect and culture. Banaras Hindu University is small Virtually the universe in microcos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17:00Z</dcterms:created>
  <dc:creator> </dc:creator>
  <dc:description/>
  <cp:keywords/>
  <dc:language>en-US</dc:language>
  <cp:lastModifiedBy>Dev</cp:lastModifiedBy>
  <cp:lastPrinted>2012-01-23T11:50:00Z</cp:lastPrinted>
  <dcterms:modified xsi:type="dcterms:W3CDTF">2012-01-25T09:20:00Z</dcterms:modified>
  <cp:revision>9</cp:revision>
  <dc:subject/>
  <dc:title/>
</cp:coreProperties>
</file>