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7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-XI</w:t>
      </w:r>
    </w:p>
    <w:p>
      <w:pPr>
        <w:pStyle w:val="Normal"/>
        <w:widowControl w:val="false"/>
        <w:autoSpaceDE w:val="false"/>
        <w:spacing w:lineRule="exact" w:line="42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2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NTEENS</w:t>
      </w:r>
    </w:p>
    <w:p>
      <w:pPr>
        <w:pStyle w:val="Normal"/>
        <w:widowControl w:val="false"/>
        <w:autoSpaceDE w:val="false"/>
        <w:spacing w:lineRule="exact" w:line="42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2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provide high quality, hygienic and fresh eatables such as, snacks, sweets, mineral water, tea, coffee, lunches, Chola Bhatura at a reasonable cost on 'No Profit No Loss' basis, University has the following well maintained canteens spread over the entire campus catering to the needs of its students, teachers, officers &amp; employees and various offices:</w:t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ri Jalpan Griha and its following branch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168" w:before="19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S Cantee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Hospital Cantee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 Theatre Canteen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ira, MMV Cantee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huban Cantee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Office Cantee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7" w:leader="none"/>
        </w:tabs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riya Vidyalaya Cante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 Cante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feteria</w:t>
      </w:r>
    </w:p>
    <w:sectPr>
      <w:headerReference w:type="default" r:id="rId2"/>
      <w:footerReference w:type="default" r:id="rId3"/>
      <w:type w:val="nextPage"/>
      <w:pgSz w:w="12240" w:h="20160"/>
      <w:pgMar w:left="153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3:00Z</dcterms:created>
  <dc:creator>Readiris</dc:creator>
  <dc:description/>
  <cp:keywords/>
  <dc:language>en-US</dc:language>
  <cp:lastModifiedBy>Dev</cp:lastModifiedBy>
  <dcterms:modified xsi:type="dcterms:W3CDTF">2012-01-25T09:24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